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Наше лето» в рамках проекта «Усынови заказни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Карагайская средняя общеобразовательная школа № 2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Экотроп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95450" cy="1477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Экотропа для любопытной Варвар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проекта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филова Раиса Поликарп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агай -20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тропа для любопытной Варвары»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«Экотропа для любопытной Варвары»   реализуется учащимися из отряда «Эндемик» МОУ «Карагайская СОШ № 2».  В связи с обострением клещевой обстановки в окрестных лесах мы разработали для учащихся 1-6 классов экологическую тропу в микрорайоне школы. И,  как выяснилось, даже на территории пришкольного участка  можно обнаружить природные объекты, которые вызовут интерес экскурсантов.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экологической культуры  через  познавательные, игровые, исследовательские, природоохранные и эколого-просветительские  формы активной деятельности учащихся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екта необходимо решить </w:t>
      </w:r>
      <w:r>
        <w:rPr>
          <w:rFonts w:cs="Times New Roman" w:ascii="Times New Roman" w:hAnsi="Times New Roman"/>
          <w:sz w:val="28"/>
          <w:szCs w:val="28"/>
          <w:u w:val="single"/>
        </w:rPr>
        <w:t>следующие 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Разработать  маршрут экологической тропы и  подготовить экскурсии для разного возраста учащихся, подготовить оформление для проведения экскурс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овать проведение экскурсий для учащихся и родите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сти эколого-просветительские тренинги для коррекции субъективного отношения учащихся к приро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овать трудовые десанты в микрорайоне школы для очистки улиц от мус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овать исследование по выяснению видового состава растений и животных экотропы и ООПТ «Карагайский лес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влечь учащихся школ района к участию в творческих конкурс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пустить  информационно-просветительские материа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роек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:</w:t>
      </w:r>
      <w:r>
        <w:rPr>
          <w:rFonts w:cs="Times New Roman" w:ascii="Times New Roman" w:hAnsi="Times New Roman"/>
          <w:sz w:val="28"/>
          <w:szCs w:val="28"/>
        </w:rPr>
        <w:t xml:space="preserve"> с 20 апреля по 5 ма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оложений о мероприятиях проекта, их тиражирование и распространение по школам района, установление договоренностей с партнерами, проведение входного анкетирования по методике В.А.Ясвина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  <w:sz w:val="28"/>
          <w:szCs w:val="28"/>
        </w:rPr>
        <w:t>2. Информационный:</w:t>
      </w:r>
      <w:r>
        <w:rPr>
          <w:sz w:val="28"/>
          <w:szCs w:val="28"/>
        </w:rPr>
        <w:t xml:space="preserve"> 5 мая – 20 мая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 маршрута тропы, разработка экскурсий, выпуск листовок, букле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Выполнение основных мероприятий проекта:</w:t>
      </w:r>
      <w:r>
        <w:rPr>
          <w:rFonts w:cs="Times New Roman" w:ascii="Times New Roman" w:hAnsi="Times New Roman"/>
          <w:sz w:val="28"/>
          <w:szCs w:val="28"/>
        </w:rPr>
        <w:t xml:space="preserve"> 20 мая – 20 авгус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экскурсий, тренингов,  конкурсов, и оформление выставо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Заключительный:</w:t>
      </w:r>
      <w:r>
        <w:rPr>
          <w:rFonts w:cs="Times New Roman" w:ascii="Times New Roman" w:hAnsi="Times New Roman"/>
          <w:sz w:val="28"/>
          <w:szCs w:val="28"/>
        </w:rPr>
        <w:t xml:space="preserve"> 20 августа – 27 сентябр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ое мероприятие по проекту – выставка  фотографий, выпуск листовок, буклетов, экологическое мероприят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м проекте приняли участие учащиеся других школ района. В период  организационного этапа были подготовлены положения о школьных и районных мероприят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районном конкурсе электронных презентаций «Природное наследи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айонном конкурсе рисунков «Мир заповедной природы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распространены по всем школам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Уроке чист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школьном конкурсе фотографий «Человек и природа»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  распространены среди учащихся и педагогов школы.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учащихся начальных классов проведено анкетирование по методике В.А.Ясвина, участвовало 105 человек.  </w:t>
      </w:r>
    </w:p>
    <w:p>
      <w:pPr>
        <w:pStyle w:val="Normal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методике «Эзоп» диагностируется  направление экологических установок учащихся по отношению к природе. Природа может восприниматься как объект красоты (эстетическая установка),  изучения (когнитивная установка), охраны (этическая установка) или пользы (прагматическая установка).   Необходимо знакомить учащихся с экологическим законодательством и проводить мероприятия, моделируя ситуации, в которых ребята могли бы применить знания по законодательству. Для усиления доминантности отношения к природе и развития эмпатии использовались тренинги, разработанные В.А.Ясвиным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ррекционная работа в форме активного участия в экологических мероприятиях и  эколого-психологических тренингах привела к увеличению экологических установок этического типа   с 19 до 22,7 % и уменьшению установок прагматического типа с 21 %  до 15, 1 %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проект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скурсии по тропе</w:t>
      </w:r>
      <w:r>
        <w:rPr>
          <w:rFonts w:cs="Times New Roman" w:ascii="Times New Roman" w:hAnsi="Times New Roman"/>
          <w:sz w:val="28"/>
          <w:szCs w:val="28"/>
        </w:rPr>
        <w:t xml:space="preserve"> – проведено  24 экскурсии с 10 остановками.  Число посетителей – 430 учащихся и 34 взрослых. Экскурсия на 1,5 часа для учащихся 5-6 классов,  на 1 час – для учащихся 3-4 классов, 35 минут – для учащихся 1-2 классов и дошкольников. Соответственно, уменьшается количество информации, число заданий и познавательных минуток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новк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(у школы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юбопытная Варвара приглашает на тропу»  – экскурсоводы Лучникова Наталья,  Пинаева Кристина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ория школы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2010 год – Международный год биологического разнообразия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03245" cy="12090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юбопытная Варвара приглашает на троп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8680" cy="2418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сская берёзка» - экскурсоводы – Есаян Милена и Медведева Ирина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это за дерево?</w:t>
      </w:r>
    </w:p>
    <w:p>
      <w:pPr>
        <w:pStyle w:val="Style17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лейкие почки,</w:t>
        <w:br/>
        <w:t>Зеленые листочки.</w:t>
        <w:br/>
        <w:t>С белой корой</w:t>
        <w:br/>
        <w:t xml:space="preserve">Стоит под горой. </w:t>
      </w:r>
      <w:r>
        <w:rPr>
          <w:i/>
          <w:iCs/>
          <w:sz w:val="28"/>
          <w:szCs w:val="28"/>
        </w:rPr>
        <w:t>(Береза)</w:t>
      </w:r>
    </w:p>
    <w:p>
      <w:pPr>
        <w:pStyle w:val="Style17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19425" cy="226695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чему березу называют русской? (стих. «Береза»)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арагайском районе два вида берёзы: поникшая (повислая) и пушистая (отличия)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дание 1: определите вид берёзы, растущей на территории пришкольного участка. 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ние 2: отвернувшись от дерева, попытайтесь нарисовать лист берёзы. Затем посмотрите на листья берёзы, сравните свой рисунок с живыми листьями и запомните, как выглядит лист берёзы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ндрарий» - Р.П.Трефилова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ория создания дендрария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довой состав деревьев и кустарников, интересные особенности бересклета, спиреи, красноветочника, барбариса и др. растений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: определить число видов кустарников и деревьев в дендрарии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ябиновая аллея» - Ибрагимова Парвана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86380" cy="208407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71775" cy="208089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09240" cy="209486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04160" cy="209486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: 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каз о биологических особенностях рябины, фитонцидные свойства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дание 1. Рассмотрите листья рябины, сосчитайте, сколько маленьких листочков у рябины. Делают вывод - листья сложные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гадайте загадку: летом – росла, зеленела, осенью – красные бусы надела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лоды рябины осенью становятся красными? Кто питается плодами рябины? Чем они полезны человеку?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равствуй, божья коровка» - Варанкин Александр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28290" cy="212280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46705" cy="213360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то такая божья коровка, её интересные биологические особенности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ьза божьих коровок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учивание  заклинаний о божьей коровке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ние: пронаблюдать за божьей коровкой, посчитать, сколько точек на надкрылья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роки Лесовичка» - рассказы о лесных деревьях – Бразгина Настя и Федосеева Вероника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комство с сосной обыкновенной, её биологическими особенностями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Знакомство с лиственницей, её биологическими особенностями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: сравните сосну и лиственницу и запомните эти отличия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Игра на развитие кругозора учащихся 1-2 класс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теперь мы поиграем </w:t>
        <w:br/>
        <w:t>В словесную игру.</w:t>
        <w:br/>
        <w:t>Кто скажет, кто знает,</w:t>
        <w:br/>
        <w:t>Какой лес бывает?</w:t>
        <w:br/>
        <w:t>Внимание, внимание,</w:t>
        <w:br/>
        <w:t>Слушайте задание!</w:t>
        <w:br/>
        <w:t>Любит подберезовик</w:t>
        <w:br/>
        <w:t xml:space="preserve">Лес какой? </w:t>
      </w:r>
      <w:r>
        <w:rPr>
          <w:i/>
          <w:iCs/>
          <w:sz w:val="28"/>
          <w:szCs w:val="28"/>
        </w:rPr>
        <w:t>(Березовый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уб налево, дуб направо,</w:t>
        <w:br/>
        <w:t xml:space="preserve">Это что у нас? </w:t>
      </w:r>
      <w:r>
        <w:rPr>
          <w:i/>
          <w:iCs/>
          <w:sz w:val="28"/>
          <w:szCs w:val="28"/>
        </w:rPr>
        <w:t>(Дубрава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ит подосиновик</w:t>
        <w:br/>
        <w:t>Лес какой? (</w:t>
      </w:r>
      <w:r>
        <w:rPr>
          <w:i/>
          <w:iCs/>
          <w:sz w:val="28"/>
          <w:szCs w:val="28"/>
        </w:rPr>
        <w:t>Осиновый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ли словно на подбор, </w:t>
        <w:br/>
        <w:t>C красной шапкой мухомор.</w:t>
        <w:br/>
        <w:t>Спрятался бездельник</w:t>
        <w:br/>
        <w:t xml:space="preserve">В вечнозеленый </w:t>
      </w:r>
      <w:r>
        <w:rPr>
          <w:i/>
          <w:iCs/>
          <w:sz w:val="28"/>
          <w:szCs w:val="28"/>
        </w:rPr>
        <w:t>(Ельник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ны вышли на бугор,</w:t>
        <w:br/>
        <w:t xml:space="preserve">Лес такой – сосновый </w:t>
      </w:r>
      <w:r>
        <w:rPr>
          <w:i/>
          <w:iCs/>
          <w:sz w:val="28"/>
          <w:szCs w:val="28"/>
        </w:rPr>
        <w:t>(Бор.)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13330" cy="200914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5415" cy="2009140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Загадки</w:t>
      </w:r>
    </w:p>
    <w:p>
      <w:pPr>
        <w:pStyle w:val="Style17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го весной и летом</w:t>
        <w:br/>
        <w:t xml:space="preserve">Мы видели одетым, </w:t>
        <w:br/>
        <w:t>А осенью с бедняжки</w:t>
        <w:br/>
        <w:t xml:space="preserve">Сорвали все рубашки. </w:t>
      </w:r>
      <w:r>
        <w:rPr>
          <w:i/>
          <w:iCs/>
          <w:sz w:val="28"/>
          <w:szCs w:val="28"/>
        </w:rPr>
        <w:t>(Лиственное дерево)</w:t>
      </w:r>
    </w:p>
    <w:p>
      <w:pPr>
        <w:pStyle w:val="Style17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швея, не мастерица,</w:t>
        <w:br/>
        <w:t>Ничего сама не шьет,</w:t>
        <w:br/>
        <w:t xml:space="preserve">А в иголках круглый год? </w:t>
      </w:r>
      <w:r>
        <w:rPr>
          <w:i/>
          <w:iCs/>
          <w:sz w:val="28"/>
          <w:szCs w:val="28"/>
        </w:rPr>
        <w:t>(Хвойное дерево)</w:t>
      </w:r>
    </w:p>
    <w:p>
      <w:pPr>
        <w:pStyle w:val="Style17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у родственницы елки</w:t>
        <w:br/>
        <w:t>Неколючие иголки,</w:t>
        <w:br/>
        <w:t>Но, в отличие от елки,</w:t>
        <w:br/>
        <w:t xml:space="preserve">Опадают те иголки. </w:t>
      </w:r>
      <w:r>
        <w:rPr>
          <w:i/>
          <w:iCs/>
          <w:sz w:val="28"/>
          <w:szCs w:val="28"/>
        </w:rPr>
        <w:t>(Лиственница)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машка и её друзья» - Носкова Светлана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009140" cy="1684655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23465" cy="1684655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тения луга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рные растения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екарственные раст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05890</wp:posOffset>
            </wp:positionH>
            <wp:positionV relativeFrom="paragraph">
              <wp:posOffset>-5715</wp:posOffset>
            </wp:positionV>
            <wp:extent cx="2505075" cy="1876425"/>
            <wp:effectExtent l="0" t="0" r="0" b="0"/>
            <wp:wrapNone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ние: покажите знакомые вам растения и назовите их. Что вы о них знаете?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омните слова: «прикоснуться к красоте можно только сердцем», и не рвите понапрасну луговые и лесные растения, пусть они служат украшением природы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йны Красной книги» - Пучнин Ники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ются Красною книг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 разных животных и птиц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жил простор многоли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света грядущих зарниц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устыни нагрянуть не сме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уши не стали пус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ются звер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ются зме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ются даже цв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книга, Красна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природа в опасност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нельзя терять даже ми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живое хранить зовё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овёт не напрас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книга, Красна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.Дубровин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076450" cy="1941830"/>
            <wp:effectExtent l="0" t="0" r="0" b="0"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86075" cy="1952625"/>
            <wp:effectExtent l="0" t="0" r="0" b="0"/>
            <wp:docPr id="1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асная книга – это документ, в котором приведены сведения о редких и охраняемых животных и растениях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ы, обитающие на территории Карагайского района и занесённые в Красную книгу Пермского края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виды растений или животных вы бы предложили занести в Красную книгу? Почему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ая это птица?» - Барнева Елена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ядом с жильём человека обитают: голуби, воробьи, синицы, вороны, галки. Учимся наблюдать за ними и отличать их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ва года назад на здании школы поселились стрижи. Наблюдения за стрижами, выяснение особенностей их образа жизн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и, Земля – Лучникова Наталья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ила поведения на пришкольной территории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поведения в природе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будем к тому стремиться, 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с любили и зверь, и птица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веряли нам,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амым лучшим друзьям!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ологический совет на каждый день – сборник листовок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юрприз от Варвары»</w:t>
      </w:r>
      <w:r>
        <w:rPr>
          <w:rFonts w:cs="Times New Roman" w:ascii="Times New Roman" w:hAnsi="Times New Roman"/>
          <w:sz w:val="28"/>
          <w:szCs w:val="28"/>
        </w:rPr>
        <w:t xml:space="preserve"> - вручение буклетов с описанием маршрута, описанием растений и животных, встречающихся на тропе – экскурсоводы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ие Мероприятия в рамках проек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ологический турнир</w:t>
      </w:r>
      <w:r>
        <w:rPr>
          <w:rFonts w:cs="Times New Roman" w:ascii="Times New Roman" w:hAnsi="Times New Roman"/>
          <w:sz w:val="28"/>
          <w:szCs w:val="28"/>
        </w:rPr>
        <w:t xml:space="preserve"> – 31 человек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 по маршруту тропы для тех учащихся, кто исполняет роль экскурсоводов и кандидатов в экскурсовод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0" cy="171323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1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йонный конкурс рисунков «Мир заповедной природы»</w:t>
      </w:r>
      <w:r>
        <w:rPr>
          <w:rFonts w:cs="Times New Roman" w:ascii="Times New Roman" w:hAnsi="Times New Roman"/>
          <w:sz w:val="28"/>
          <w:szCs w:val="28"/>
        </w:rPr>
        <w:t xml:space="preserve"> - 56 работ из 7 школ, победителям вручены дипломы и сертификаты. 11 лучших работ высланы на Российский конкурс в Центр охраны дикой природ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3215" cy="3408680"/>
            <wp:effectExtent l="0" t="0" r="0" b="0"/>
            <wp:docPr id="2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1574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йонный конкурс электронных презентаций «Природное наследие» </w:t>
      </w:r>
      <w:r>
        <w:rPr>
          <w:rFonts w:cs="Times New Roman" w:ascii="Times New Roman" w:hAnsi="Times New Roman"/>
          <w:sz w:val="28"/>
          <w:szCs w:val="28"/>
        </w:rPr>
        <w:t xml:space="preserve">- 11 работ из 5 школ. Победитель – Терёхин Роман (КСОШ № 2), 2 место – Козлова Ольга (Воскресенская ООШ), 3 место – Пинаева Кристина (КСОШ № 2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кольный Конкурс фотографий «Человек и природа»</w:t>
      </w:r>
      <w:r>
        <w:rPr>
          <w:rFonts w:cs="Times New Roman" w:ascii="Times New Roman" w:hAnsi="Times New Roman"/>
          <w:sz w:val="28"/>
          <w:szCs w:val="28"/>
        </w:rPr>
        <w:t xml:space="preserve"> - 48 раб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роки чистоты проведены</w:t>
      </w:r>
      <w:r>
        <w:rPr>
          <w:rFonts w:cs="Times New Roman" w:ascii="Times New Roman" w:hAnsi="Times New Roman"/>
          <w:sz w:val="28"/>
          <w:szCs w:val="28"/>
        </w:rPr>
        <w:t xml:space="preserve"> в 1- 4 классах, 5 «б», 10 «б» классах- 174 человека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урока чист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мо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улирование учащимися целей и задач уро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упление учителя по теме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по электронной презентации, рассмотрены вопрос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акое отходы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ы отх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ичное сырь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ему необходимо использовать вторичное сырьё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ьный сбор мус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а Пермского края по обращению с отхо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флексия: Что может сделать каждый из нас для уменьшения отход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и уро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рок о русской выхухоли</w:t>
      </w:r>
      <w:r>
        <w:rPr>
          <w:rFonts w:cs="Times New Roman" w:ascii="Times New Roman" w:hAnsi="Times New Roman"/>
          <w:sz w:val="28"/>
          <w:szCs w:val="28"/>
        </w:rPr>
        <w:t xml:space="preserve"> с просмотром видеофильма – 122 чело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смотр видеофильмов</w:t>
      </w:r>
      <w:r>
        <w:rPr>
          <w:rFonts w:cs="Times New Roman" w:ascii="Times New Roman" w:hAnsi="Times New Roman"/>
          <w:sz w:val="28"/>
          <w:szCs w:val="28"/>
        </w:rPr>
        <w:t xml:space="preserve"> о заповедных территориях из серии  «Природа Пермского края» - 256 челов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уск газеты «Экологический вестник»</w:t>
      </w:r>
      <w:r>
        <w:rPr>
          <w:rFonts w:cs="Times New Roman" w:ascii="Times New Roman" w:hAnsi="Times New Roman"/>
          <w:sz w:val="28"/>
          <w:szCs w:val="28"/>
        </w:rPr>
        <w:t xml:space="preserve"> - 3 номера, всего 65 экземпля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уск буклетов (10 видов) и листовок (4 видов)</w:t>
      </w:r>
      <w:r>
        <w:rPr>
          <w:rFonts w:cs="Times New Roman" w:ascii="Times New Roman" w:hAnsi="Times New Roman"/>
          <w:sz w:val="28"/>
          <w:szCs w:val="28"/>
        </w:rPr>
        <w:t xml:space="preserve"> –240 экземпляров. 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8110" cy="2027555"/>
            <wp:effectExtent l="0" t="0" r="0" b="0"/>
            <wp:docPr id="2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лен материал для исследовательских работ</w:t>
      </w:r>
      <w:r>
        <w:rPr>
          <w:rFonts w:cs="Times New Roman" w:ascii="Times New Roman" w:hAnsi="Times New Roman"/>
          <w:sz w:val="28"/>
          <w:szCs w:val="28"/>
        </w:rPr>
        <w:t xml:space="preserve">  с использованием материалов экотропы следующими учащими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аевой Кристиной (об охраняемых территориях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никовой Натальей (об отношении учащихся к природ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ниной Елизаветой (о дневных бабочках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анкиным Сашей (о божьей коровк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сеевой Вероникой  (о фенологии лиственниц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згиной Настей (о гриба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ковой Светланой (о сорных растениях)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 </w:t>
      </w:r>
      <w:r>
        <w:rPr>
          <w:rFonts w:cs="Times New Roman" w:ascii="Times New Roman" w:hAnsi="Times New Roman"/>
          <w:b/>
          <w:sz w:val="28"/>
          <w:szCs w:val="28"/>
        </w:rPr>
        <w:t>О работе по проекту опубликована  информация на сайте шко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59428</w:t>
        </w:r>
        <w:r>
          <w:rPr>
            <w:rStyle w:val="InternetLink"/>
            <w:rFonts w:cs="Times New Roman" w:ascii="Times New Roman" w:hAnsi="Times New Roman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</w:rPr>
          <w:t>002.</w:t>
        </w:r>
        <w:r>
          <w:rPr>
            <w:rStyle w:val="InternetLink"/>
            <w:rFonts w:cs="Times New Roman" w:ascii="Times New Roman" w:hAnsi="Times New Roman"/>
            <w:lang w:val="en-US"/>
          </w:rPr>
          <w:t>edusit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арагайская школа №2 и в газете «Приобвинский край», оформлены стенды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2280" cy="2391410"/>
            <wp:effectExtent l="0" t="0" r="0" b="0"/>
            <wp:docPr id="2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роведены волонтёрские работы:</w:t>
      </w:r>
      <w:r>
        <w:rPr>
          <w:rFonts w:cs="Times New Roman" w:ascii="Times New Roman" w:hAnsi="Times New Roman"/>
          <w:sz w:val="28"/>
          <w:szCs w:val="28"/>
        </w:rPr>
        <w:t xml:space="preserve"> экскурсии по тропе, распространение листовок по селу, очистка от мусора микрорайона школы. 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8655" cy="2687320"/>
            <wp:effectExtent l="0" t="0" r="0" b="0"/>
            <wp:docPr id="2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. Организовано шествие в защиту ООП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ли участие делегации из 9 школ Карагайского района. 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2955" cy="273431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шествия проведён концерт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0100" cy="1733550"/>
            <wp:effectExtent l="0" t="0" r="0" b="0"/>
            <wp:docPr id="2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4790</wp:posOffset>
            </wp:positionH>
            <wp:positionV relativeFrom="paragraph">
              <wp:posOffset>413385</wp:posOffset>
            </wp:positionV>
            <wp:extent cx="5621020" cy="3590925"/>
            <wp:effectExtent l="0" t="0" r="0" b="0"/>
            <wp:wrapNone/>
            <wp:docPr id="2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Буклет «Экотропа для любопытной Варвары »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1945</wp:posOffset>
            </wp:positionH>
            <wp:positionV relativeFrom="paragraph">
              <wp:posOffset>929640</wp:posOffset>
            </wp:positionV>
            <wp:extent cx="5524500" cy="3946525"/>
            <wp:effectExtent l="0" t="0" r="0" b="0"/>
            <wp:wrapNone/>
            <wp:docPr id="2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yperlink" Target="http://www.59428s002.edusite.ru/" TargetMode="External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06:00Z</dcterms:created>
  <dc:creator>Ученик</dc:creator>
  <dc:description/>
  <cp:keywords/>
  <dc:language>en-US</dc:language>
  <cp:lastModifiedBy>USER</cp:lastModifiedBy>
  <dcterms:modified xsi:type="dcterms:W3CDTF">2012-12-18T11:52:00Z</dcterms:modified>
  <cp:revision>13</cp:revision>
  <dc:subject/>
  <dc:title>Конкурс «Наше лето» в рамках проекта «Усынови заказник»</dc:title>
</cp:coreProperties>
</file>