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Муниципальное образовательное учреждение дополнительного образования детей</w:t>
      </w:r>
    </w:p>
    <w:p>
      <w:pPr>
        <w:pStyle w:val="Normal"/>
        <w:jc w:val="center"/>
        <w:rPr>
          <w:b/>
          <w:b/>
          <w:bCs/>
          <w:color w:val="000000"/>
        </w:rPr>
      </w:pPr>
      <w:r>
        <w:rPr>
          <w:b/>
          <w:bCs/>
          <w:color w:val="000000"/>
        </w:rPr>
        <w:t>«Детский эколого-биологический центр»</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t>Природоохранный проект</w:t>
      </w:r>
    </w:p>
    <w:p>
      <w:pPr>
        <w:pStyle w:val="Heading1"/>
        <w:jc w:val="center"/>
        <w:rPr>
          <w:b/>
          <w:b/>
          <w:color w:val="000000"/>
          <w:sz w:val="32"/>
          <w:szCs w:val="32"/>
          <w:u w:val="none"/>
        </w:rPr>
      </w:pPr>
      <w:r>
        <w:rPr>
          <w:b/>
          <w:color w:val="000000"/>
          <w:sz w:val="32"/>
          <w:szCs w:val="32"/>
          <w:u w:val="none"/>
        </w:rPr>
        <w:t>«Экологическая тропа»</w:t>
      </w:r>
    </w:p>
    <w:p>
      <w:pPr>
        <w:pStyle w:val="Normal"/>
        <w:jc w:val="right"/>
        <w:rPr>
          <w:b/>
          <w:b/>
          <w:bCs/>
          <w:color w:val="000000"/>
          <w:sz w:val="32"/>
          <w:szCs w:val="32"/>
          <w:u w:val="none"/>
        </w:rPr>
      </w:pPr>
      <w:r>
        <w:rPr>
          <w:b/>
          <w:bCs/>
          <w:color w:val="000000"/>
          <w:sz w:val="32"/>
          <w:szCs w:val="32"/>
          <w:u w:val="none"/>
        </w:rPr>
      </w:r>
    </w:p>
    <w:p>
      <w:pPr>
        <w:pStyle w:val="Normal"/>
        <w:jc w:val="right"/>
        <w:rPr>
          <w:b/>
          <w:b/>
          <w:bCs/>
          <w:color w:val="000000"/>
          <w:sz w:val="32"/>
          <w:szCs w:val="32"/>
        </w:rPr>
      </w:pPr>
      <w:r>
        <w:rPr>
          <w:b/>
          <w:bCs/>
          <w:color w:val="000000"/>
          <w:sz w:val="32"/>
          <w:szCs w:val="32"/>
        </w:rPr>
      </w:r>
    </w:p>
    <w:p>
      <w:pPr>
        <w:pStyle w:val="Normal"/>
        <w:shd w:fill="FFFFFF" w:val="clear"/>
        <w:spacing w:lineRule="exact" w:line="379"/>
        <w:rPr>
          <w:b/>
          <w:b/>
          <w:bCs/>
          <w:color w:val="000000"/>
          <w:spacing w:val="-12"/>
          <w:position w:val="1"/>
          <w:sz w:val="42"/>
          <w:szCs w:val="42"/>
        </w:rPr>
      </w:pPr>
      <w:r>
        <w:rPr>
          <w:b/>
          <w:bCs/>
          <w:color w:val="000000"/>
          <w:spacing w:val="-12"/>
          <w:position w:val="1"/>
          <w:sz w:val="42"/>
          <w:szCs w:val="42"/>
        </w:rPr>
      </w:r>
    </w:p>
    <w:p>
      <w:pPr>
        <w:pStyle w:val="Normal"/>
        <w:shd w:fill="FFFFFF" w:val="clear"/>
        <w:spacing w:lineRule="exact" w:line="379"/>
        <w:jc w:val="center"/>
        <w:rPr>
          <w:b/>
          <w:b/>
          <w:bCs/>
          <w:color w:val="000000"/>
          <w:spacing w:val="-12"/>
          <w:position w:val="1"/>
          <w:sz w:val="42"/>
          <w:szCs w:val="42"/>
        </w:rPr>
      </w:pPr>
      <w:r>
        <w:rPr>
          <w:b/>
          <w:bCs/>
          <w:color w:val="000000"/>
          <w:spacing w:val="-12"/>
          <w:position w:val="1"/>
          <w:sz w:val="42"/>
          <w:szCs w:val="42"/>
        </w:rPr>
      </w:r>
    </w:p>
    <w:p>
      <w:pPr>
        <w:pStyle w:val="Normal"/>
        <w:tabs>
          <w:tab w:val="clear" w:pos="708"/>
          <w:tab w:val="left" w:pos="3645" w:leader="none"/>
        </w:tabs>
        <w:ind w:left="4500" w:hanging="0"/>
        <w:rPr/>
      </w:pPr>
      <w:r>
        <w:rPr>
          <w:b/>
          <w:color w:val="000000"/>
        </w:rPr>
        <w:t>Работу выполнили</w:t>
      </w:r>
      <w:r>
        <w:rPr>
          <w:color w:val="000000"/>
        </w:rPr>
        <w:t xml:space="preserve">: Малашта Екатерина, </w:t>
      </w:r>
    </w:p>
    <w:p>
      <w:pPr>
        <w:pStyle w:val="Normal"/>
        <w:tabs>
          <w:tab w:val="clear" w:pos="708"/>
          <w:tab w:val="left" w:pos="3645" w:leader="none"/>
        </w:tabs>
        <w:ind w:left="4500" w:hanging="0"/>
        <w:rPr>
          <w:color w:val="000000"/>
        </w:rPr>
      </w:pPr>
      <w:r>
        <w:rPr>
          <w:color w:val="000000"/>
        </w:rPr>
        <w:t xml:space="preserve">Мурзина Татьяна. Пастухова Мария, </w:t>
      </w:r>
    </w:p>
    <w:p>
      <w:pPr>
        <w:pStyle w:val="Normal"/>
        <w:tabs>
          <w:tab w:val="clear" w:pos="708"/>
          <w:tab w:val="left" w:pos="3645" w:leader="none"/>
        </w:tabs>
        <w:ind w:left="4500" w:hanging="0"/>
        <w:rPr>
          <w:color w:val="000000"/>
        </w:rPr>
      </w:pPr>
      <w:r>
        <w:rPr>
          <w:color w:val="000000"/>
        </w:rPr>
        <w:t xml:space="preserve">Гришаева Ксения, Салина Ирина, Назарова Диана                                                          </w:t>
      </w:r>
      <w:r>
        <w:rPr>
          <w:b/>
          <w:color w:val="000000"/>
        </w:rPr>
        <w:t xml:space="preserve">                            Руководитель</w:t>
      </w:r>
      <w:r>
        <w:rPr>
          <w:color w:val="000000"/>
        </w:rPr>
        <w:t xml:space="preserve">: педагог дополнительного образования, </w:t>
      </w:r>
    </w:p>
    <w:p>
      <w:pPr>
        <w:pStyle w:val="Normal"/>
        <w:tabs>
          <w:tab w:val="clear" w:pos="708"/>
          <w:tab w:val="left" w:pos="3645" w:leader="none"/>
        </w:tabs>
        <w:ind w:left="4500" w:hanging="0"/>
        <w:rPr>
          <w:color w:val="000000"/>
        </w:rPr>
      </w:pPr>
      <w:r>
        <w:rPr>
          <w:color w:val="000000"/>
        </w:rPr>
        <w:t xml:space="preserve">первой квалификационной категории </w:t>
      </w:r>
    </w:p>
    <w:p>
      <w:pPr>
        <w:pStyle w:val="Normal"/>
        <w:tabs>
          <w:tab w:val="clear" w:pos="708"/>
          <w:tab w:val="left" w:pos="3645" w:leader="none"/>
        </w:tabs>
        <w:ind w:left="4500" w:hanging="0"/>
        <w:rPr>
          <w:color w:val="000000"/>
        </w:rPr>
      </w:pPr>
      <w:r>
        <w:rPr>
          <w:color w:val="000000"/>
        </w:rPr>
        <w:t>Миллер Татьяна Петровна</w:t>
      </w:r>
    </w:p>
    <w:p>
      <w:pPr>
        <w:pStyle w:val="Normal"/>
        <w:ind w:left="4500" w:hanging="0"/>
        <w:rPr>
          <w:color w:val="000000"/>
        </w:rPr>
      </w:pPr>
      <w:r>
        <w:rPr>
          <w:color w:val="000000"/>
        </w:rPr>
      </w:r>
    </w:p>
    <w:p>
      <w:pPr>
        <w:pStyle w:val="Normal"/>
        <w:jc w:val="center"/>
        <w:rPr/>
      </w:pPr>
      <w:r>
        <w:rPr/>
      </w:r>
    </w:p>
    <w:p>
      <w:pPr>
        <w:pStyle w:val="Normal"/>
        <w:jc w:val="center"/>
        <w:rPr/>
      </w:pPr>
      <w:r>
        <w:rPr/>
        <w:drawing>
          <wp:inline distT="0" distB="0" distL="0" distR="0">
            <wp:extent cx="4917440" cy="368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17440" cy="368808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color w:val="000000"/>
        </w:rPr>
      </w:pPr>
      <w:r>
        <w:rPr>
          <w:color w:val="000000"/>
        </w:rPr>
      </w:r>
    </w:p>
    <w:p>
      <w:pPr>
        <w:pStyle w:val="Normal"/>
        <w:jc w:val="center"/>
        <w:rPr>
          <w:color w:val="000000"/>
        </w:rPr>
      </w:pPr>
      <w:r>
        <w:rPr>
          <w:color w:val="000000"/>
        </w:rPr>
        <w:t xml:space="preserve">г.Колпашево </w:t>
      </w:r>
    </w:p>
    <w:p>
      <w:pPr>
        <w:pStyle w:val="Normal"/>
        <w:jc w:val="center"/>
        <w:rPr>
          <w:color w:val="000000"/>
        </w:rPr>
      </w:pPr>
      <w:r>
        <w:rPr>
          <w:color w:val="000000"/>
        </w:rPr>
        <w:t>2010 год</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Содержание</w:t>
      </w:r>
    </w:p>
    <w:p>
      <w:pPr>
        <w:pStyle w:val="Normal"/>
        <w:rPr/>
      </w:pPr>
      <w:r>
        <w:rPr/>
      </w:r>
    </w:p>
    <w:p>
      <w:pPr>
        <w:pStyle w:val="Normal"/>
        <w:numPr>
          <w:ilvl w:val="0"/>
          <w:numId w:val="4"/>
        </w:numPr>
        <w:rPr/>
      </w:pPr>
      <w:r>
        <w:rPr/>
        <w:t>Анкета заявителя.</w:t>
      </w:r>
    </w:p>
    <w:p>
      <w:pPr>
        <w:pStyle w:val="Normal"/>
        <w:numPr>
          <w:ilvl w:val="0"/>
          <w:numId w:val="4"/>
        </w:numPr>
        <w:rPr/>
      </w:pPr>
      <w:r>
        <w:rPr/>
        <w:t>Описание организаторов  проекта.</w:t>
      </w:r>
    </w:p>
    <w:p>
      <w:pPr>
        <w:pStyle w:val="Normal"/>
        <w:numPr>
          <w:ilvl w:val="0"/>
          <w:numId w:val="4"/>
        </w:numPr>
        <w:rPr/>
      </w:pPr>
      <w:r>
        <w:rPr/>
        <w:t>Описание проекта.</w:t>
      </w:r>
    </w:p>
    <w:p>
      <w:pPr>
        <w:pStyle w:val="Normal"/>
        <w:numPr>
          <w:ilvl w:val="0"/>
          <w:numId w:val="4"/>
        </w:numPr>
        <w:rPr/>
      </w:pPr>
      <w:r>
        <w:rPr/>
        <w:t>План реализации проекта.</w:t>
      </w:r>
    </w:p>
    <w:p>
      <w:pPr>
        <w:pStyle w:val="Normal"/>
        <w:numPr>
          <w:ilvl w:val="0"/>
          <w:numId w:val="4"/>
        </w:numPr>
        <w:rPr/>
      </w:pPr>
      <w:r>
        <w:rPr/>
        <w:t>Ожидаемый результат.</w:t>
      </w:r>
    </w:p>
    <w:p>
      <w:pPr>
        <w:pStyle w:val="Normal"/>
        <w:numPr>
          <w:ilvl w:val="0"/>
          <w:numId w:val="4"/>
        </w:numPr>
        <w:rPr/>
      </w:pPr>
      <w:r>
        <w:rPr/>
        <w:t>Используемая литература</w:t>
      </w:r>
    </w:p>
    <w:p>
      <w:pPr>
        <w:pStyle w:val="Normal"/>
        <w:numPr>
          <w:ilvl w:val="0"/>
          <w:numId w:val="4"/>
        </w:numPr>
        <w:rPr/>
      </w:pPr>
      <w:r>
        <w:rPr/>
        <w:t>Сценарий экскурсии на экологической тропе.</w:t>
      </w:r>
    </w:p>
    <w:p>
      <w:pPr>
        <w:pStyle w:val="Normal"/>
        <w:rPr>
          <w:bCs/>
        </w:rPr>
      </w:pPr>
      <w:r>
        <w:rPr>
          <w:bCs/>
        </w:rPr>
        <w:t xml:space="preserve">      </w:t>
      </w:r>
      <w:r>
        <w:rPr>
          <w:bCs/>
        </w:rPr>
        <w:t>8.    Информационный отчёт о реализации проекта  «Экологическая тропа».</w:t>
      </w:r>
    </w:p>
    <w:p>
      <w:pPr>
        <w:pStyle w:val="Normal"/>
        <w:rPr/>
      </w:pPr>
      <w:r>
        <w:rPr/>
        <w:t xml:space="preserve">            </w:t>
      </w:r>
      <w:r>
        <w:rPr/>
        <w:t>Приложение</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1.Анкета заявителя</w:t>
      </w:r>
    </w:p>
    <w:p>
      <w:pPr>
        <w:pStyle w:val="Normal"/>
        <w:rPr/>
      </w:pPr>
      <w:r>
        <w:rPr>
          <w:b/>
          <w:bCs/>
        </w:rPr>
        <w:t>Название проекта:</w:t>
      </w:r>
      <w:r>
        <w:rPr>
          <w:sz w:val="28"/>
          <w:szCs w:val="28"/>
        </w:rPr>
        <w:t xml:space="preserve">     </w:t>
      </w:r>
      <w:r>
        <w:rPr/>
        <w:t>Экологическая тропа.</w:t>
      </w:r>
    </w:p>
    <w:p>
      <w:pPr>
        <w:pStyle w:val="Normal"/>
        <w:rPr/>
      </w:pPr>
      <w:r>
        <w:rPr>
          <w:b/>
          <w:bCs/>
        </w:rPr>
        <w:t xml:space="preserve"> </w:t>
      </w:r>
      <w:r>
        <w:rPr>
          <w:b/>
          <w:bCs/>
        </w:rPr>
        <w:t>Название организатора - заявителя</w:t>
      </w:r>
      <w:r>
        <w:rPr/>
        <w:t>: научное общество учащихся детского эколого-биологического центра  г. Колпашево, программа «Растения и жизнь»;</w:t>
      </w:r>
    </w:p>
    <w:p>
      <w:pPr>
        <w:pStyle w:val="Normal"/>
        <w:rPr/>
      </w:pPr>
      <w:r>
        <w:rPr>
          <w:b/>
          <w:bCs/>
        </w:rPr>
        <w:t>Ф.И.О. руководителя проекта</w:t>
      </w:r>
      <w:r>
        <w:rPr/>
        <w:t>: Миллер Татьяна Петровна, педагог дополнительного образования первой квалификационной категории.</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4695"/>
        <w:gridCol w:w="5205"/>
      </w:tblGrid>
      <w:tr>
        <w:trPr>
          <w:trHeight w:val="34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ресная и контактная информация</w:t>
            </w:r>
          </w:p>
        </w:tc>
      </w:tr>
      <w:tr>
        <w:trPr>
          <w:trHeight w:val="42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проекта</w:t>
            </w:r>
          </w:p>
        </w:tc>
      </w:tr>
      <w:tr>
        <w:trPr>
          <w:trHeight w:val="34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   636463</w:t>
            </w:r>
          </w:p>
          <w:p>
            <w:pPr>
              <w:pStyle w:val="Normal"/>
              <w:rPr/>
            </w:pPr>
            <w:r>
              <w:rPr/>
              <w:t xml:space="preserve">Томская обл., г. Колпашево, ул.К.Маркса 7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шний адрес с индексом: </w:t>
            </w:r>
          </w:p>
          <w:p>
            <w:pPr>
              <w:pStyle w:val="Normal"/>
              <w:rPr/>
            </w:pPr>
            <w:r>
              <w:rPr/>
              <w:t>Томская обл., г.Колпашев, ул.Тимирязева, 112</w:t>
            </w:r>
          </w:p>
        </w:tc>
      </w:tr>
      <w:tr>
        <w:trPr>
          <w:trHeight w:val="34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фоны: код 8-38-254 5-82-35 </w:t>
            </w:r>
          </w:p>
          <w:p>
            <w:pPr>
              <w:pStyle w:val="Normal"/>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ы: код  8-38-254 5-57-68</w:t>
            </w:r>
          </w:p>
          <w:p>
            <w:pPr>
              <w:pStyle w:val="Normal"/>
              <w:rPr/>
            </w:pPr>
            <w:r>
              <w:rPr/>
            </w:r>
          </w:p>
        </w:tc>
      </w:tr>
      <w:tr>
        <w:trPr>
          <w:trHeight w:val="52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Факс:  8-38-254 5-82-35</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МУДОД «Детский эколого-биологический центр» г.Колпашево.</w:t>
            </w:r>
          </w:p>
          <w:p>
            <w:pPr>
              <w:pStyle w:val="Normal"/>
              <w:rPr/>
            </w:pPr>
            <w:r>
              <w:rPr/>
              <w:t>г.Колпашево, ул. К.Маркса 7</w:t>
            </w:r>
          </w:p>
          <w:p>
            <w:pPr>
              <w:pStyle w:val="Normal"/>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Регион проведения</w:t>
      </w:r>
      <w:r>
        <w:rPr/>
        <w:t>: Томская область, г.Колпашево</w:t>
      </w:r>
    </w:p>
    <w:p>
      <w:pPr>
        <w:pStyle w:val="Normal"/>
        <w:rPr/>
      </w:pPr>
      <w:r>
        <w:rPr>
          <w:b/>
          <w:bCs/>
        </w:rPr>
        <w:t>Сроки выполнения проекта</w:t>
      </w:r>
      <w:r>
        <w:rPr/>
        <w:t>: 2008 – 2010 гг.</w:t>
      </w:r>
    </w:p>
    <w:p>
      <w:pPr>
        <w:pStyle w:val="Normal"/>
        <w:rPr/>
      </w:pPr>
      <w:r>
        <w:rPr/>
      </w:r>
    </w:p>
    <w:p>
      <w:pPr>
        <w:pStyle w:val="Normal"/>
        <w:jc w:val="center"/>
        <w:rPr>
          <w:b/>
          <w:b/>
        </w:rPr>
      </w:pPr>
      <w:r>
        <w:rPr>
          <w:b/>
        </w:rPr>
        <w:t>2.Описание организаторов  проекта</w:t>
      </w:r>
    </w:p>
    <w:p>
      <w:pPr>
        <w:pStyle w:val="Normal"/>
        <w:jc w:val="both"/>
        <w:rPr/>
      </w:pPr>
      <w:r>
        <w:rPr/>
        <w:t xml:space="preserve">  </w:t>
      </w:r>
      <w:r>
        <w:rPr/>
        <w:t>Организатором проекта является научное объединение учащихся, в состав которого входит 6 человек. Объединение занимается изучением  и исследованием комнатных растений, культурных растений, и растений родного края. За время обучения дети приобрели опыт в проведении исследовательских работ. Работаем в тесном сотрудничестве с</w:t>
      </w:r>
      <w:r>
        <w:rPr>
          <w:color w:val="000000"/>
          <w:spacing w:val="-5"/>
        </w:rPr>
        <w:t xml:space="preserve"> Сибирским Научно -исследовательским институтом сельского хозяйства и торфа, Томским ботаническим садом, с городским и сельским лесничествами. </w:t>
      </w:r>
    </w:p>
    <w:p>
      <w:pPr>
        <w:pStyle w:val="Normal"/>
        <w:jc w:val="both"/>
        <w:rPr/>
      </w:pPr>
      <w:r>
        <w:rPr>
          <w:color w:val="000000"/>
          <w:spacing w:val="-5"/>
        </w:rPr>
        <w:t>Исследовательские работы на протяжении всех лет проводим и в лабораторных условиях (с комнатными и декоративными растениями), и в полевых условиях, и на учебно-опытном участке. В рамках проекта будем  заниматься проведением экскурсий в парке по экологической тропе для детей младшего и среднего звена.</w:t>
      </w:r>
    </w:p>
    <w:p>
      <w:pPr>
        <w:pStyle w:val="Normal"/>
        <w:jc w:val="both"/>
        <w:rPr/>
      </w:pPr>
      <w:r>
        <w:rPr/>
      </w:r>
    </w:p>
    <w:p>
      <w:pPr>
        <w:pStyle w:val="Normal"/>
        <w:jc w:val="both"/>
        <w:rPr/>
      </w:pPr>
      <w:r>
        <w:rPr>
          <w:b/>
          <w:bCs/>
        </w:rPr>
        <w:t>Организации - партнеры:</w:t>
      </w:r>
    </w:p>
    <w:p>
      <w:pPr>
        <w:pStyle w:val="Normal"/>
        <w:jc w:val="both"/>
        <w:rPr/>
      </w:pPr>
      <w:r>
        <w:rPr/>
        <w:t>1. Томский ботанический сад.</w:t>
      </w:r>
    </w:p>
    <w:p>
      <w:pPr>
        <w:pStyle w:val="Normal"/>
        <w:jc w:val="both"/>
        <w:rPr/>
      </w:pPr>
      <w:r>
        <w:rPr/>
        <w:t xml:space="preserve">2.  </w:t>
      </w:r>
      <w:r>
        <w:rPr>
          <w:color w:val="000000"/>
          <w:spacing w:val="-5"/>
        </w:rPr>
        <w:t>Городское и сельское лесничества.</w:t>
      </w:r>
    </w:p>
    <w:p>
      <w:pPr>
        <w:pStyle w:val="Normal"/>
        <w:jc w:val="both"/>
        <w:rPr>
          <w:color w:val="000000"/>
          <w:spacing w:val="-5"/>
        </w:rPr>
      </w:pPr>
      <w:r>
        <w:rPr>
          <w:color w:val="000000"/>
          <w:spacing w:val="-5"/>
        </w:rPr>
        <w:t>3. Экологический комитет.</w:t>
      </w:r>
    </w:p>
    <w:p>
      <w:pPr>
        <w:pStyle w:val="Normal"/>
        <w:jc w:val="both"/>
        <w:rPr>
          <w:color w:val="000000"/>
          <w:spacing w:val="-5"/>
        </w:rPr>
      </w:pPr>
      <w:r>
        <w:rPr>
          <w:color w:val="000000"/>
          <w:spacing w:val="-5"/>
        </w:rPr>
      </w:r>
    </w:p>
    <w:p>
      <w:pPr>
        <w:pStyle w:val="Normal"/>
        <w:jc w:val="both"/>
        <w:rPr>
          <w:bCs/>
          <w:sz w:val="28"/>
          <w:szCs w:val="28"/>
        </w:rPr>
      </w:pPr>
      <w:r>
        <w:rPr>
          <w:bCs/>
          <w:sz w:val="28"/>
          <w:szCs w:val="28"/>
        </w:rPr>
        <w:t xml:space="preserve"> </w:t>
      </w:r>
      <w:r>
        <w:rPr>
          <w:bCs/>
          <w:sz w:val="28"/>
          <w:szCs w:val="28"/>
        </w:rPr>
        <w:t>Описание проекта</w:t>
      </w:r>
    </w:p>
    <w:p>
      <w:pPr>
        <w:pStyle w:val="Normal"/>
        <w:jc w:val="center"/>
        <w:rPr>
          <w:b/>
          <w:b/>
        </w:rPr>
      </w:pPr>
      <w:r>
        <w:rPr>
          <w:b/>
          <w:sz w:val="28"/>
          <w:szCs w:val="28"/>
        </w:rPr>
        <w:t>Экологическая тропа</w:t>
      </w:r>
    </w:p>
    <w:p>
      <w:pPr>
        <w:pStyle w:val="Normal"/>
        <w:jc w:val="both"/>
        <w:rPr>
          <w:b/>
          <w:b/>
        </w:rPr>
      </w:pPr>
      <w:r>
        <w:rPr>
          <w:b/>
        </w:rPr>
      </w:r>
    </w:p>
    <w:p>
      <w:pPr>
        <w:pStyle w:val="Normal"/>
        <w:jc w:val="both"/>
        <w:rPr>
          <w:b/>
          <w:b/>
        </w:rPr>
      </w:pPr>
      <w:r>
        <w:rPr>
          <w:b/>
        </w:rPr>
        <w:t>Постановка проблемы</w:t>
      </w:r>
    </w:p>
    <w:p>
      <w:pPr>
        <w:pStyle w:val="Normal"/>
        <w:jc w:val="both"/>
        <w:rPr/>
      </w:pPr>
      <w:r>
        <w:rPr>
          <w:b/>
          <w:bCs/>
        </w:rPr>
        <w:t xml:space="preserve">  </w:t>
      </w:r>
      <w:r>
        <w:rPr/>
        <w:t xml:space="preserve">Статус особо охраняемой природной территории городскому парку был присвоен  решением облисполкома № 344 от 28.09.62. В настоящее время произошли существенные изменения в состоянии данного объекта. На страницах  газеты «Советский Север» не раз печатались воспоминания жителей о том, каким был парк  30 – 40 лет назад. Авторы с любовью рассказывают о растениях и животных, о площадках отдыха, о кинотеатре, о библиотеке и т.д. А, главное, парк украшали жемчужины Сибири – кедры. </w:t>
      </w:r>
    </w:p>
    <w:p>
      <w:pPr>
        <w:pStyle w:val="Normal"/>
        <w:jc w:val="both"/>
        <w:rPr>
          <w:spacing w:val="-6"/>
        </w:rPr>
      </w:pPr>
      <w:r>
        <w:rPr/>
        <w:t xml:space="preserve">С каждым годом возрастает антропогенное воздействие на данный памятник. Растительность теряет свою устойчивость, она уже не может сама поддерживать своё существование в таком виде, в каком была прежде.  Нарушилась сложная система связей между отдельными растительными сообществами. Коренные естественные деревья не могут восстановиться самостоятельно, без помощи человека. Причины этого можно понять - слишком неблагоприятны  стали условия жизни для растений в парке. Появилось много препятствий для естественного восстановления и жизни сообщества: выпас скота, массовое размножение вредителей, загрязнение мусором, и т. д. </w:t>
      </w:r>
      <w:r>
        <w:rPr>
          <w:spacing w:val="-9"/>
        </w:rPr>
        <w:t xml:space="preserve">Необходимо принятие </w:t>
      </w:r>
      <w:r>
        <w:rPr>
          <w:spacing w:val="-6"/>
        </w:rPr>
        <w:t xml:space="preserve">мер по спасению парка. </w:t>
      </w:r>
    </w:p>
    <w:p>
      <w:pPr>
        <w:pStyle w:val="Normal"/>
        <w:jc w:val="both"/>
        <w:rPr>
          <w:spacing w:val="-6"/>
        </w:rPr>
      </w:pPr>
      <w:r>
        <w:rPr>
          <w:spacing w:val="-6"/>
        </w:rPr>
        <w:t>Научное объединение провело инвентаризацию древесной растительности парка. Продолжая работу по сохранению памятника природы, было решено заложить экологическую тропу.</w:t>
      </w:r>
    </w:p>
    <w:p>
      <w:pPr>
        <w:pStyle w:val="Normal"/>
        <w:jc w:val="both"/>
        <w:rPr>
          <w:spacing w:val="-6"/>
        </w:rPr>
      </w:pPr>
      <w:r>
        <w:rPr>
          <w:spacing w:val="-6"/>
        </w:rPr>
        <w:t xml:space="preserve">Экологическая тропа  - наиболее молодая  разновидность организационного маршрута на местности для проведения пропагандисткой работы по охране  природы и созданию условий для воспитания  экологической культуры. </w:t>
      </w:r>
    </w:p>
    <w:p>
      <w:pPr>
        <w:pStyle w:val="Normal"/>
        <w:jc w:val="both"/>
        <w:rPr>
          <w:spacing w:val="-6"/>
        </w:rPr>
      </w:pPr>
      <w:r>
        <w:rPr>
          <w:spacing w:val="-6"/>
        </w:rPr>
      </w:r>
    </w:p>
    <w:p>
      <w:pPr>
        <w:pStyle w:val="Normal"/>
        <w:jc w:val="both"/>
        <w:rPr/>
      </w:pPr>
      <w:r>
        <w:rPr>
          <w:b/>
        </w:rPr>
        <w:t>Цель:</w:t>
      </w:r>
      <w:r>
        <w:rPr>
          <w:sz w:val="28"/>
          <w:szCs w:val="28"/>
        </w:rPr>
        <w:t xml:space="preserve"> </w:t>
      </w:r>
      <w:r>
        <w:rPr/>
        <w:t>Сохранение уникального памятника природы через природоохранную и пропагандистскую  деятельность</w:t>
      </w:r>
    </w:p>
    <w:p>
      <w:pPr>
        <w:pStyle w:val="Normal"/>
        <w:jc w:val="both"/>
        <w:rPr>
          <w:b/>
          <w:b/>
        </w:rPr>
      </w:pPr>
      <w:r>
        <w:rPr>
          <w:b/>
        </w:rPr>
      </w:r>
    </w:p>
    <w:p>
      <w:pPr>
        <w:pStyle w:val="Normal"/>
        <w:jc w:val="both"/>
        <w:rPr/>
      </w:pPr>
      <w:r>
        <w:rPr>
          <w:b/>
          <w:bCs/>
        </w:rPr>
        <w:t>Задачи:</w:t>
      </w:r>
      <w:r>
        <w:rPr>
          <w:b/>
        </w:rPr>
        <w:t xml:space="preserve"> </w:t>
      </w:r>
    </w:p>
    <w:p>
      <w:pPr>
        <w:pStyle w:val="Normal"/>
        <w:numPr>
          <w:ilvl w:val="0"/>
          <w:numId w:val="6"/>
        </w:numPr>
        <w:rPr/>
      </w:pPr>
      <w:r>
        <w:rPr/>
        <w:t>Сбор информации  о растениях, произрастающих в парке</w:t>
      </w:r>
    </w:p>
    <w:p>
      <w:pPr>
        <w:pStyle w:val="Normal"/>
        <w:numPr>
          <w:ilvl w:val="0"/>
          <w:numId w:val="6"/>
        </w:numPr>
        <w:rPr/>
      </w:pPr>
      <w:r>
        <w:rPr/>
        <w:t>Подборка стихов, легенд о растениях</w:t>
      </w:r>
    </w:p>
    <w:p>
      <w:pPr>
        <w:pStyle w:val="Normal"/>
        <w:numPr>
          <w:ilvl w:val="0"/>
          <w:numId w:val="6"/>
        </w:numPr>
        <w:rPr/>
      </w:pPr>
      <w:r>
        <w:rPr/>
        <w:t>Подборка игр для проведения их на природе</w:t>
      </w:r>
    </w:p>
    <w:p>
      <w:pPr>
        <w:pStyle w:val="Normal"/>
        <w:numPr>
          <w:ilvl w:val="0"/>
          <w:numId w:val="6"/>
        </w:numPr>
        <w:rPr/>
      </w:pPr>
      <w:r>
        <w:rPr/>
        <w:t>Разработка маршрута экологической тропы</w:t>
      </w:r>
    </w:p>
    <w:p>
      <w:pPr>
        <w:pStyle w:val="Normal"/>
        <w:numPr>
          <w:ilvl w:val="0"/>
          <w:numId w:val="6"/>
        </w:numPr>
        <w:rPr/>
      </w:pPr>
      <w:r>
        <w:rPr/>
        <w:t>Природоохранная деятельность</w:t>
      </w:r>
    </w:p>
    <w:p>
      <w:pPr>
        <w:pStyle w:val="Normal"/>
        <w:numPr>
          <w:ilvl w:val="0"/>
          <w:numId w:val="6"/>
        </w:numPr>
        <w:rPr/>
      </w:pPr>
      <w:r>
        <w:rPr/>
        <w:t>Пропагандистская работа</w:t>
      </w:r>
    </w:p>
    <w:p>
      <w:pPr>
        <w:pStyle w:val="Normal"/>
        <w:ind w:left="180" w:hanging="0"/>
        <w:rPr/>
      </w:pPr>
      <w:r>
        <w:rPr/>
      </w:r>
    </w:p>
    <w:p>
      <w:pPr>
        <w:pStyle w:val="Normal"/>
        <w:ind w:left="180" w:hanging="0"/>
        <w:rPr/>
      </w:pPr>
      <w:r>
        <w:rPr/>
      </w:r>
    </w:p>
    <w:p>
      <w:pPr>
        <w:pStyle w:val="Normal"/>
        <w:ind w:left="180" w:hanging="0"/>
        <w:jc w:val="center"/>
        <w:rPr>
          <w:b/>
          <w:b/>
        </w:rPr>
      </w:pPr>
      <w:r>
        <w:rPr>
          <w:b/>
        </w:rPr>
        <w:t>План реализации проекта</w:t>
      </w:r>
    </w:p>
    <w:p>
      <w:pPr>
        <w:pStyle w:val="Normal"/>
        <w:rPr>
          <w:b/>
          <w:b/>
        </w:rPr>
      </w:pPr>
      <w:r>
        <w:rPr>
          <w:b/>
        </w:rPr>
      </w:r>
    </w:p>
    <w:p>
      <w:pPr>
        <w:pStyle w:val="Normal"/>
        <w:rPr>
          <w:b/>
          <w:b/>
        </w:rPr>
      </w:pPr>
      <w:r>
        <w:rPr>
          <w:b/>
        </w:rPr>
      </w:r>
    </w:p>
    <w:tbl>
      <w:tblPr>
        <w:tblW w:w="10008" w:type="dxa"/>
        <w:jc w:val="left"/>
        <w:tblInd w:w="-5" w:type="dxa"/>
        <w:tblLayout w:type="fixed"/>
        <w:tblCellMar>
          <w:top w:w="0" w:type="dxa"/>
          <w:left w:w="108" w:type="dxa"/>
          <w:bottom w:w="0" w:type="dxa"/>
          <w:right w:w="108" w:type="dxa"/>
        </w:tblCellMar>
      </w:tblPr>
      <w:tblGrid>
        <w:gridCol w:w="468"/>
        <w:gridCol w:w="3054"/>
        <w:gridCol w:w="1796"/>
        <w:gridCol w:w="2325"/>
        <w:gridCol w:w="236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p>
            <w:pPr>
              <w:pStyle w:val="Normal"/>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t>Сроки</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rPr>
            </w:pPr>
            <w:r>
              <w:rPr/>
              <w:t>Ресур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бор информации  о растениях, подборка стихов, легенд, игр</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Сентябрь 2008 – апрель 2009 г.г.</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Работа с литературными источниками</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Оргтехника, канцелярия, библиотечный фонд МОУ ДОД ДЭБЦ, сотрудничество с Краеведческим музеем района </w:t>
            </w:r>
          </w:p>
          <w:p>
            <w:pPr>
              <w:pStyle w:val="Normal"/>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Разработка маршрута экологической троп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t>Май – сентябрь 2009 г.</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аршрута на местности.</w:t>
            </w:r>
          </w:p>
          <w:p>
            <w:pPr>
              <w:pStyle w:val="Normal"/>
              <w:rPr/>
            </w:pPr>
            <w:r>
              <w:rPr/>
              <w:t>Чертёж схемы – маршрута</w:t>
            </w:r>
          </w:p>
          <w:p>
            <w:pPr>
              <w:pStyle w:val="Normal"/>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Оргтехника, канцеля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оохранная деятельность:</w:t>
            </w:r>
          </w:p>
          <w:p>
            <w:pPr>
              <w:pStyle w:val="Normal"/>
              <w:rPr/>
            </w:pPr>
            <w:r>
              <w:rPr/>
              <w:t>Восстановление сосны сибирской</w:t>
            </w:r>
          </w:p>
          <w:p>
            <w:pPr>
              <w:pStyle w:val="Normal"/>
              <w:rPr/>
            </w:pPr>
            <w:r>
              <w:rPr/>
            </w:r>
          </w:p>
          <w:p>
            <w:pPr>
              <w:pStyle w:val="Normal"/>
              <w:rPr/>
            </w:pPr>
            <w:r>
              <w:rPr/>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Сентябрь 2008 г. – сентябрь 2010 г.</w:t>
            </w:r>
          </w:p>
          <w:p>
            <w:pPr>
              <w:pStyle w:val="Normal"/>
              <w:rPr/>
            </w:pPr>
            <w:r>
              <w:rPr/>
            </w:r>
          </w:p>
          <w:p>
            <w:pPr>
              <w:pStyle w:val="Normal"/>
              <w:rPr/>
            </w:pPr>
            <w:r>
              <w:rPr/>
            </w:r>
          </w:p>
          <w:p>
            <w:pPr>
              <w:pStyle w:val="Normal"/>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Работа с Колпашевским лесничеством.</w:t>
            </w:r>
          </w:p>
          <w:p>
            <w:pPr>
              <w:pStyle w:val="Normal"/>
              <w:rPr/>
            </w:pPr>
            <w:r>
              <w:rPr/>
              <w:t>Посадка саженцев.</w:t>
            </w:r>
          </w:p>
          <w:p>
            <w:pPr>
              <w:pStyle w:val="Normal"/>
              <w:rPr/>
            </w:pPr>
            <w:r>
              <w:rPr/>
              <w:t>Последующий уход за посадками кедров.</w:t>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p>
            <w:pPr>
              <w:pStyle w:val="Normal"/>
              <w:rPr/>
            </w:pPr>
            <w:r>
              <w:rPr/>
              <w:t>Опыт работы с лесничеством, посадочный инвентарь,  транспорт</w:t>
            </w:r>
          </w:p>
          <w:p>
            <w:pPr>
              <w:pStyle w:val="Normal"/>
              <w:rPr/>
            </w:pPr>
            <w:r>
              <w:rPr/>
            </w:r>
          </w:p>
          <w:p>
            <w:pPr>
              <w:pStyle w:val="Normal"/>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ветительская  деятельность:</w:t>
            </w:r>
          </w:p>
          <w:p>
            <w:pPr>
              <w:pStyle w:val="Normal"/>
              <w:rPr/>
            </w:pPr>
            <w:r>
              <w:rPr/>
              <w:t>- Установка аншлагов с познавательной и предупреждающей информацией</w:t>
            </w:r>
          </w:p>
          <w:p>
            <w:pPr>
              <w:pStyle w:val="Normal"/>
              <w:rPr/>
            </w:pPr>
            <w:r>
              <w:rPr/>
            </w:r>
          </w:p>
          <w:p>
            <w:pPr>
              <w:pStyle w:val="Normal"/>
              <w:rPr/>
            </w:pPr>
            <w:r>
              <w:rPr/>
            </w:r>
          </w:p>
          <w:p>
            <w:pPr>
              <w:pStyle w:val="Normal"/>
              <w:rPr/>
            </w:pPr>
            <w:r>
              <w:rPr/>
              <w:t>- Организация экскурсий на экологической троп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 w:hanging="0"/>
              <w:rPr/>
            </w:pPr>
            <w:r>
              <w:rPr/>
              <w:t>- Освещение в СМИ работы над проектом</w:t>
            </w:r>
          </w:p>
          <w:p>
            <w:pPr>
              <w:pStyle w:val="Normal"/>
              <w:ind w:left="108" w:hanging="0"/>
              <w:rPr/>
            </w:pPr>
            <w:r>
              <w:rPr/>
            </w:r>
          </w:p>
          <w:p>
            <w:pPr>
              <w:pStyle w:val="Normal"/>
              <w:ind w:left="108" w:hanging="0"/>
              <w:rPr/>
            </w:pPr>
            <w:r>
              <w:rPr/>
            </w:r>
          </w:p>
          <w:p>
            <w:pPr>
              <w:pStyle w:val="Normal"/>
              <w:ind w:left="108" w:hanging="0"/>
              <w:rPr/>
            </w:pPr>
            <w:r>
              <w:rPr/>
              <w:t>- Оформление материала о городском парке</w:t>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Октябрь  2008г.</w:t>
            </w:r>
          </w:p>
          <w:p>
            <w:pPr>
              <w:pStyle w:val="Normal"/>
              <w:rPr/>
            </w:pPr>
            <w:r>
              <w:rPr/>
            </w:r>
          </w:p>
          <w:p>
            <w:pPr>
              <w:pStyle w:val="Normal"/>
              <w:rPr/>
            </w:pPr>
            <w:r>
              <w:rPr/>
            </w:r>
          </w:p>
          <w:p>
            <w:pPr>
              <w:pStyle w:val="Normal"/>
              <w:rPr/>
            </w:pPr>
            <w:r>
              <w:rPr/>
            </w:r>
          </w:p>
          <w:p>
            <w:pPr>
              <w:pStyle w:val="Normal"/>
              <w:rPr/>
            </w:pPr>
            <w:r>
              <w:rPr/>
            </w:r>
          </w:p>
          <w:p>
            <w:pPr>
              <w:pStyle w:val="Normal"/>
              <w:rPr/>
            </w:pPr>
            <w:r>
              <w:rPr/>
              <w:t>Сентябрь 2009- октябрь  2010 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 2008- декабрь 2009 г.г.</w:t>
            </w:r>
          </w:p>
          <w:p>
            <w:pPr>
              <w:pStyle w:val="Normal"/>
              <w:rPr/>
            </w:pPr>
            <w:r>
              <w:rPr/>
            </w:r>
          </w:p>
          <w:p>
            <w:pPr>
              <w:pStyle w:val="Normal"/>
              <w:rPr/>
            </w:pPr>
            <w:r>
              <w:rPr/>
            </w:r>
          </w:p>
          <w:p>
            <w:pPr>
              <w:pStyle w:val="Normal"/>
              <w:rPr/>
            </w:pPr>
            <w:r>
              <w:rPr/>
              <w:t>Декабрь 2009 г.</w:t>
            </w:r>
          </w:p>
          <w:p>
            <w:pPr>
              <w:pStyle w:val="Normal"/>
              <w:rPr/>
            </w:pPr>
            <w:r>
              <w:rPr/>
            </w:r>
          </w:p>
          <w:p>
            <w:pPr>
              <w:pStyle w:val="Normal"/>
              <w:rPr/>
            </w:pPr>
            <w:r>
              <w:rPr/>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Изготовление знаков и установка в парке</w:t>
            </w:r>
          </w:p>
          <w:p>
            <w:pPr>
              <w:pStyle w:val="Normal"/>
              <w:rPr/>
            </w:pPr>
            <w:r>
              <w:rPr/>
            </w:r>
          </w:p>
          <w:p>
            <w:pPr>
              <w:pStyle w:val="Normal"/>
              <w:rPr/>
            </w:pPr>
            <w:r>
              <w:rPr/>
            </w:r>
          </w:p>
          <w:p>
            <w:pPr>
              <w:pStyle w:val="Normal"/>
              <w:rPr/>
            </w:pPr>
            <w:r>
              <w:rPr/>
            </w:r>
          </w:p>
          <w:p>
            <w:pPr>
              <w:pStyle w:val="Normal"/>
              <w:rPr/>
            </w:pPr>
            <w:r>
              <w:rPr/>
              <w:t>Разработка сценария и проведение экскурс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писание заметок в газеты</w:t>
            </w:r>
          </w:p>
          <w:p>
            <w:pPr>
              <w:pStyle w:val="Normal"/>
              <w:rPr>
                <w:b/>
                <w:b/>
              </w:rPr>
            </w:pPr>
            <w:r>
              <w:rPr>
                <w:b/>
              </w:rPr>
            </w:r>
          </w:p>
          <w:p>
            <w:pPr>
              <w:pStyle w:val="Normal"/>
              <w:rPr>
                <w:b/>
                <w:b/>
              </w:rPr>
            </w:pPr>
            <w:r>
              <w:rPr>
                <w:b/>
              </w:rPr>
            </w:r>
          </w:p>
          <w:p>
            <w:pPr>
              <w:pStyle w:val="Normal"/>
              <w:rPr>
                <w:b/>
                <w:b/>
              </w:rPr>
            </w:pPr>
            <w:r>
              <w:rPr>
                <w:b/>
              </w:rPr>
            </w:r>
          </w:p>
          <w:p>
            <w:pPr>
              <w:pStyle w:val="Normal"/>
              <w:rPr>
                <w:b/>
                <w:b/>
              </w:rPr>
            </w:pPr>
            <w:r>
              <w:rPr/>
              <w:t>Выпуск  стенгазет</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 xml:space="preserve">Наличие нужной информации, </w:t>
            </w:r>
          </w:p>
          <w:p>
            <w:pPr>
              <w:pStyle w:val="Normal"/>
              <w:rPr/>
            </w:pPr>
            <w:r>
              <w:rPr/>
              <w:t>оргтехника, канцелярия</w:t>
            </w:r>
          </w:p>
          <w:p>
            <w:pPr>
              <w:pStyle w:val="Normal"/>
              <w:rPr/>
            </w:pPr>
            <w:r>
              <w:rPr/>
            </w:r>
          </w:p>
          <w:p>
            <w:pPr>
              <w:pStyle w:val="Normal"/>
              <w:rPr/>
            </w:pPr>
            <w:r>
              <w:rPr/>
            </w:r>
          </w:p>
          <w:p>
            <w:pPr>
              <w:pStyle w:val="Normal"/>
              <w:rPr/>
            </w:pPr>
            <w:r>
              <w:rPr/>
              <w:t>Опыт составления сценария, опыт работы со школами города, канцелярия, оргтехника</w:t>
            </w:r>
          </w:p>
          <w:p>
            <w:pPr>
              <w:pStyle w:val="Normal"/>
              <w:rPr/>
            </w:pPr>
            <w:r>
              <w:rPr/>
            </w:r>
          </w:p>
          <w:p>
            <w:pPr>
              <w:pStyle w:val="Normal"/>
              <w:rPr/>
            </w:pPr>
            <w:r>
              <w:rPr/>
            </w:r>
          </w:p>
          <w:p>
            <w:pPr>
              <w:pStyle w:val="Normal"/>
              <w:rPr/>
            </w:pPr>
            <w:r>
              <w:rPr/>
            </w:r>
          </w:p>
          <w:p>
            <w:pPr>
              <w:pStyle w:val="Normal"/>
              <w:rPr/>
            </w:pPr>
            <w:r>
              <w:rPr/>
              <w:t>Наличие местных СМИ. Опыт работы с СМИ</w:t>
            </w:r>
          </w:p>
          <w:p>
            <w:pPr>
              <w:pStyle w:val="Normal"/>
              <w:rPr/>
            </w:pPr>
            <w:r>
              <w:rPr/>
            </w:r>
          </w:p>
          <w:p>
            <w:pPr>
              <w:pStyle w:val="Normal"/>
              <w:rPr>
                <w:b/>
                <w:b/>
              </w:rPr>
            </w:pPr>
            <w:r>
              <w:rPr/>
              <w:t xml:space="preserve"> </w:t>
            </w:r>
            <w:r>
              <w:rPr/>
              <w:t>Оргтехника, канцелярия</w:t>
            </w:r>
          </w:p>
        </w:tc>
      </w:tr>
    </w:tbl>
    <w:p>
      <w:pPr>
        <w:pStyle w:val="Normal"/>
        <w:ind w:right="-545" w:hanging="0"/>
        <w:rPr/>
      </w:pPr>
      <w:r>
        <w:rPr/>
      </w:r>
    </w:p>
    <w:p>
      <w:pPr>
        <w:pStyle w:val="Normal"/>
        <w:ind w:right="-545" w:hanging="0"/>
        <w:rPr/>
      </w:pPr>
      <w:r>
        <w:rPr/>
      </w:r>
    </w:p>
    <w:p>
      <w:pPr>
        <w:pStyle w:val="Normal"/>
        <w:rPr>
          <w:b/>
          <w:b/>
        </w:rPr>
      </w:pPr>
      <w:r>
        <w:rPr>
          <w:b/>
        </w:rPr>
        <w:t xml:space="preserve">Ожидаемый результат проекта </w:t>
      </w:r>
    </w:p>
    <w:p>
      <w:pPr>
        <w:pStyle w:val="Normal"/>
        <w:rPr/>
      </w:pPr>
      <w:r>
        <w:rPr/>
        <w:t xml:space="preserve">Социальный: </w:t>
      </w:r>
    </w:p>
    <w:p>
      <w:pPr>
        <w:pStyle w:val="Normal"/>
        <w:numPr>
          <w:ilvl w:val="0"/>
          <w:numId w:val="3"/>
        </w:numPr>
        <w:rPr/>
      </w:pPr>
      <w:r>
        <w:rPr/>
        <w:t>Привлечено внимание общественности к памятнику природы.</w:t>
      </w:r>
    </w:p>
    <w:p>
      <w:pPr>
        <w:pStyle w:val="Normal"/>
        <w:numPr>
          <w:ilvl w:val="0"/>
          <w:numId w:val="3"/>
        </w:numPr>
        <w:rPr/>
      </w:pPr>
      <w:r>
        <w:rPr/>
        <w:t>В парке установлены предупреждающие и информационные знаки.</w:t>
      </w:r>
    </w:p>
    <w:p>
      <w:pPr>
        <w:pStyle w:val="Normal"/>
        <w:rPr/>
      </w:pPr>
      <w:r>
        <w:rPr/>
        <w:t>Воспитательный:</w:t>
      </w:r>
    </w:p>
    <w:p>
      <w:pPr>
        <w:pStyle w:val="Normal"/>
        <w:numPr>
          <w:ilvl w:val="0"/>
          <w:numId w:val="8"/>
        </w:numPr>
        <w:rPr/>
      </w:pPr>
      <w:r>
        <w:rPr/>
        <w:t xml:space="preserve"> </w:t>
      </w:r>
      <w:r>
        <w:rPr/>
        <w:t>Сформирован интерес участников проекта к различным формам участия в природоохранных  мероприятиях.</w:t>
      </w:r>
    </w:p>
    <w:p>
      <w:pPr>
        <w:pStyle w:val="Normal"/>
        <w:ind w:left="360" w:hanging="0"/>
        <w:rPr/>
      </w:pPr>
      <w:r>
        <w:rPr/>
      </w:r>
    </w:p>
    <w:p>
      <w:pPr>
        <w:pStyle w:val="Normal"/>
        <w:rPr>
          <w:b/>
          <w:b/>
        </w:rPr>
      </w:pPr>
      <w:r>
        <w:rPr>
          <w:b/>
        </w:rPr>
        <w:t>Оценка хода и реализации проекта:</w:t>
      </w:r>
    </w:p>
    <w:p>
      <w:pPr>
        <w:pStyle w:val="Normal"/>
        <w:numPr>
          <w:ilvl w:val="0"/>
          <w:numId w:val="7"/>
        </w:numPr>
        <w:rPr/>
      </w:pPr>
      <w:r>
        <w:rPr/>
        <w:t>Освещение хода реализации проекта в СМИ.</w:t>
      </w:r>
    </w:p>
    <w:p>
      <w:pPr>
        <w:pStyle w:val="Normal"/>
        <w:numPr>
          <w:ilvl w:val="0"/>
          <w:numId w:val="7"/>
        </w:numPr>
        <w:rPr/>
      </w:pPr>
      <w:r>
        <w:rPr/>
        <w:t>Количественная оценка:</w:t>
      </w:r>
    </w:p>
    <w:p>
      <w:pPr>
        <w:pStyle w:val="Normal"/>
        <w:ind w:left="660" w:hanging="0"/>
        <w:rPr/>
      </w:pPr>
      <w:r>
        <w:rPr/>
        <w:t>- количество проведённых экскурсий</w:t>
      </w:r>
    </w:p>
    <w:p>
      <w:pPr>
        <w:pStyle w:val="Normal"/>
        <w:ind w:left="660" w:hanging="0"/>
        <w:rPr/>
      </w:pPr>
      <w:r>
        <w:rPr/>
        <w:t>- количество установленных аншлагов</w:t>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0" w:hanging="0"/>
        <w:rPr/>
      </w:pPr>
      <w:r>
        <w:rPr/>
      </w:r>
    </w:p>
    <w:p>
      <w:pPr>
        <w:pStyle w:val="Normal"/>
        <w:jc w:val="center"/>
        <w:rPr>
          <w:b/>
          <w:b/>
        </w:rPr>
      </w:pPr>
      <w:r>
        <w:rPr>
          <w:b/>
        </w:rPr>
      </w:r>
    </w:p>
    <w:p>
      <w:pPr>
        <w:pStyle w:val="Normal"/>
        <w:jc w:val="center"/>
        <w:rPr>
          <w:b/>
          <w:b/>
        </w:rPr>
      </w:pPr>
      <w:r>
        <w:rPr>
          <w:b/>
        </w:rPr>
        <w:t>Используемая литература.</w:t>
      </w:r>
    </w:p>
    <w:p>
      <w:pPr>
        <w:pStyle w:val="Normal"/>
        <w:jc w:val="center"/>
        <w:rPr>
          <w:b/>
          <w:b/>
        </w:rPr>
      </w:pPr>
      <w:r>
        <w:rPr>
          <w:b/>
        </w:rPr>
      </w:r>
    </w:p>
    <w:p>
      <w:pPr>
        <w:pStyle w:val="Normal"/>
        <w:numPr>
          <w:ilvl w:val="0"/>
          <w:numId w:val="5"/>
        </w:numPr>
        <w:jc w:val="both"/>
        <w:rPr/>
      </w:pPr>
      <w:r>
        <w:rPr/>
        <w:t>Ердаков Л.Н., Барсуков В.С., Чубыкина Л.Н., Ю.Р.Широков, Играя, обучаемся. Серия экологическая библиотека ИСАР-Сибирь, Новосибирск, 1999, 212с.</w:t>
      </w:r>
    </w:p>
    <w:p>
      <w:pPr>
        <w:pStyle w:val="Normal"/>
        <w:numPr>
          <w:ilvl w:val="0"/>
          <w:numId w:val="5"/>
        </w:numPr>
        <w:jc w:val="both"/>
        <w:rPr/>
      </w:pPr>
      <w:r>
        <w:rPr/>
        <w:t>Верзилин Н. По следам Робинзона. Ленинград, 1964, 575с.</w:t>
      </w:r>
    </w:p>
    <w:p>
      <w:pPr>
        <w:pStyle w:val="Normal"/>
        <w:numPr>
          <w:ilvl w:val="0"/>
          <w:numId w:val="5"/>
        </w:numPr>
        <w:rPr/>
      </w:pPr>
      <w:r>
        <w:rPr/>
        <w:t>Граубин Г. Четырёхэтажная тайга. Восточносибирское книжное издательство, 1965, 170.</w:t>
      </w:r>
    </w:p>
    <w:p>
      <w:pPr>
        <w:pStyle w:val="Normal"/>
        <w:ind w:left="360" w:hanging="0"/>
        <w:rPr/>
      </w:pPr>
      <w:r>
        <w:rPr/>
        <w:t xml:space="preserve">4. Дмитриев Ю. Пожарицкая, Владимиров, Порудоминский «Книга природы», М., 1980, </w:t>
      </w:r>
    </w:p>
    <w:p>
      <w:pPr>
        <w:pStyle w:val="Normal"/>
        <w:ind w:left="360" w:hanging="0"/>
        <w:rPr>
          <w:sz w:val="28"/>
          <w:szCs w:val="28"/>
        </w:rPr>
      </w:pPr>
      <w:r>
        <w:rPr/>
        <w:t xml:space="preserve">    </w:t>
      </w:r>
      <w:r>
        <w:rPr/>
        <w:t>398с.</w:t>
      </w:r>
    </w:p>
    <w:p>
      <w:pPr>
        <w:pStyle w:val="Normal"/>
        <w:ind w:left="360" w:hanging="0"/>
        <w:jc w:val="both"/>
        <w:rPr/>
      </w:pPr>
      <w:r>
        <w:rPr/>
        <w:t>5. КрыловВ.И. Растения здоровья.  Новосибирск: 1989. – 190.</w:t>
      </w:r>
    </w:p>
    <w:p>
      <w:pPr>
        <w:pStyle w:val="Normal"/>
        <w:ind w:left="360" w:hanging="0"/>
        <w:rPr>
          <w:sz w:val="28"/>
          <w:szCs w:val="28"/>
        </w:rPr>
      </w:pPr>
      <w:r>
        <w:rPr/>
        <w:t>6. Осипов Н.Ф. Занимательная ботаническая энциклопедия. М.,1998, 207с.</w:t>
      </w:r>
    </w:p>
    <w:p>
      <w:pPr>
        <w:pStyle w:val="Normal"/>
        <w:ind w:left="360" w:hanging="0"/>
        <w:jc w:val="both"/>
        <w:rPr/>
      </w:pPr>
      <w:r>
        <w:rPr/>
        <w:t>7  Рохлов В., Теремов А., Петросова Р. Занимательная ботаника, М., 1999, 432с.</w:t>
      </w:r>
    </w:p>
    <w:p>
      <w:pPr>
        <w:pStyle w:val="Normal"/>
        <w:ind w:left="360" w:hanging="0"/>
        <w:jc w:val="both"/>
        <w:rPr/>
      </w:pPr>
      <w:r>
        <w:rPr/>
        <w:t xml:space="preserve">8. Репетунова Е.В. Антошкина О.А. Путешествие в природу: заповедными тропами.  </w:t>
      </w:r>
    </w:p>
    <w:p>
      <w:pPr>
        <w:pStyle w:val="Normal"/>
        <w:ind w:left="360" w:hanging="0"/>
        <w:jc w:val="both"/>
        <w:rPr/>
      </w:pPr>
      <w:r>
        <w:rPr/>
        <w:t xml:space="preserve">    </w:t>
      </w:r>
      <w:r>
        <w:rPr/>
        <w:t>Томск, 2006, 80с.</w:t>
      </w:r>
    </w:p>
    <w:p>
      <w:pPr>
        <w:pStyle w:val="Normal"/>
        <w:ind w:right="-545" w:hanging="0"/>
        <w:rPr/>
      </w:pPr>
      <w:r>
        <w:rPr>
          <w:b/>
        </w:rPr>
        <w:t xml:space="preserve">      </w:t>
      </w:r>
      <w:r>
        <w:rPr/>
        <w:t>9.</w:t>
      </w:r>
      <w:r>
        <w:rPr>
          <w:b/>
        </w:rPr>
        <w:t xml:space="preserve"> </w:t>
      </w:r>
      <w:r>
        <w:rPr/>
        <w:t xml:space="preserve">Чубыкина Н.Л., Широков Ю.Р. Земля – наш дом, ИСАР-Сибирь, Новосибирск, 1999, </w:t>
      </w:r>
    </w:p>
    <w:p>
      <w:pPr>
        <w:pStyle w:val="Normal"/>
        <w:ind w:right="-545" w:hanging="0"/>
        <w:rPr/>
      </w:pPr>
      <w:r>
        <w:rPr/>
        <w:t xml:space="preserve">          </w:t>
      </w:r>
      <w:r>
        <w:rPr/>
        <w:t>264с.</w:t>
      </w:r>
    </w:p>
    <w:p>
      <w:pPr>
        <w:pStyle w:val="Normal"/>
        <w:ind w:right="-545" w:hanging="0"/>
        <w:rPr>
          <w:b/>
          <w:b/>
          <w:color w:val="0000FF"/>
        </w:rPr>
      </w:pPr>
      <w:r>
        <w:rPr/>
        <w:t xml:space="preserve">      </w:t>
      </w:r>
      <w:r>
        <w:rPr/>
        <w:t>10. Журналы «Биология в школе».</w:t>
      </w:r>
    </w:p>
    <w:p>
      <w:pPr>
        <w:pStyle w:val="Normal"/>
        <w:rPr>
          <w:b/>
          <w:b/>
          <w:color w:val="0000FF"/>
        </w:rPr>
      </w:pPr>
      <w:r>
        <w:rPr>
          <w:b/>
          <w:color w:val="0000FF"/>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right="175" w:hanging="0"/>
        <w:rPr/>
      </w:pPr>
      <w:r>
        <w:rPr/>
      </w:r>
    </w:p>
    <w:p>
      <w:pPr>
        <w:pStyle w:val="Normal"/>
        <w:rPr/>
      </w:pPr>
      <w:r>
        <w:rPr/>
      </w:r>
    </w:p>
    <w:p>
      <w:pPr>
        <w:pStyle w:val="Normal"/>
        <w:jc w:val="center"/>
        <w:rPr>
          <w:b/>
          <w:b/>
          <w:sz w:val="28"/>
          <w:szCs w:val="28"/>
        </w:rPr>
      </w:pPr>
      <w:r>
        <w:rPr>
          <w:b/>
          <w:sz w:val="28"/>
          <w:szCs w:val="28"/>
        </w:rPr>
        <w:t>Сценарий экскурсии на экологической тропе.</w:t>
      </w:r>
    </w:p>
    <w:p>
      <w:pPr>
        <w:pStyle w:val="Normal"/>
        <w:ind w:left="660" w:hanging="0"/>
        <w:rPr>
          <w:b/>
          <w:b/>
          <w:sz w:val="28"/>
          <w:szCs w:val="28"/>
        </w:rPr>
      </w:pPr>
      <w:r>
        <w:rPr>
          <w:b/>
          <w:sz w:val="28"/>
          <w:szCs w:val="28"/>
        </w:rPr>
      </w:r>
    </w:p>
    <w:p>
      <w:pPr>
        <w:pStyle w:val="Normal"/>
        <w:jc w:val="both"/>
        <w:rPr>
          <w:b/>
          <w:b/>
        </w:rPr>
      </w:pPr>
      <w:r>
        <w:rPr>
          <w:b/>
        </w:rPr>
        <w:t xml:space="preserve">Цель экскурсии: </w:t>
      </w:r>
    </w:p>
    <w:p>
      <w:pPr>
        <w:pStyle w:val="Normal"/>
        <w:jc w:val="both"/>
        <w:rPr/>
      </w:pPr>
      <w:r>
        <w:rPr/>
        <w:t xml:space="preserve"> </w:t>
      </w:r>
      <w:r>
        <w:rPr/>
        <w:t xml:space="preserve">Способствовать воспитанию культуры поведения человека   в  природе, и  расширение знаний о растениях, произрастающих в парке. </w:t>
      </w:r>
    </w:p>
    <w:p>
      <w:pPr>
        <w:pStyle w:val="Normal"/>
        <w:jc w:val="both"/>
        <w:rPr/>
      </w:pPr>
      <w:r>
        <w:rPr/>
      </w:r>
    </w:p>
    <w:p>
      <w:pPr>
        <w:pStyle w:val="Normal"/>
        <w:rPr>
          <w:b/>
          <w:b/>
        </w:rPr>
      </w:pPr>
      <w:r>
        <w:rPr>
          <w:b/>
        </w:rPr>
        <w:t>Задачи:</w:t>
      </w:r>
    </w:p>
    <w:p>
      <w:pPr>
        <w:pStyle w:val="Normal"/>
        <w:numPr>
          <w:ilvl w:val="0"/>
          <w:numId w:val="9"/>
        </w:numPr>
        <w:rPr>
          <w:b/>
          <w:b/>
        </w:rPr>
      </w:pPr>
      <w:r>
        <w:rPr/>
        <w:t>Приобщить  детей к изучению растений в родном краю</w:t>
      </w:r>
    </w:p>
    <w:p>
      <w:pPr>
        <w:pStyle w:val="Normal"/>
        <w:numPr>
          <w:ilvl w:val="0"/>
          <w:numId w:val="9"/>
        </w:numPr>
        <w:rPr/>
      </w:pPr>
      <w:r>
        <w:rPr/>
        <w:t>Расширить знания о растениях родного края</w:t>
      </w:r>
    </w:p>
    <w:p>
      <w:pPr>
        <w:pStyle w:val="Normal"/>
        <w:numPr>
          <w:ilvl w:val="0"/>
          <w:numId w:val="9"/>
        </w:numPr>
        <w:rPr/>
      </w:pPr>
      <w:r>
        <w:rPr/>
        <w:t>Приобщить детей к сохранению растений в родном краю</w:t>
      </w:r>
    </w:p>
    <w:p>
      <w:pPr>
        <w:pStyle w:val="Style15"/>
        <w:jc w:val="both"/>
        <w:rPr>
          <w:b/>
          <w:b/>
        </w:rPr>
      </w:pPr>
      <w:r>
        <w:rPr/>
        <w:t>Точка №1</w:t>
      </w:r>
      <w:r>
        <w:rPr>
          <w:b/>
        </w:rPr>
        <w:t xml:space="preserve"> </w:t>
      </w:r>
    </w:p>
    <w:p>
      <w:pPr>
        <w:pStyle w:val="Style15"/>
        <w:jc w:val="both"/>
        <w:rPr>
          <w:b/>
          <w:b/>
        </w:rPr>
      </w:pPr>
      <w:r>
        <w:rPr>
          <w:b/>
        </w:rPr>
        <w:t>ПРИРОДА - НАШ ДОМ</w:t>
      </w:r>
    </w:p>
    <w:p>
      <w:pPr>
        <w:pStyle w:val="Normal"/>
        <w:ind w:firstLine="5040"/>
        <w:rPr/>
      </w:pPr>
      <w:r>
        <w:rPr/>
        <w:t xml:space="preserve"> …</w:t>
      </w:r>
      <w:r>
        <w:rPr>
          <w:i/>
        </w:rPr>
        <w:t>Среди домов больших и малых</w:t>
      </w:r>
    </w:p>
    <w:p>
      <w:pPr>
        <w:pStyle w:val="Normal"/>
        <w:ind w:firstLine="5040"/>
        <w:rPr>
          <w:i/>
          <w:i/>
        </w:rPr>
      </w:pPr>
      <w:r>
        <w:rPr>
          <w:i/>
        </w:rPr>
        <w:t>Растущих вновь, совсем усталых,</w:t>
      </w:r>
    </w:p>
    <w:p>
      <w:pPr>
        <w:pStyle w:val="Normal"/>
        <w:ind w:firstLine="5040"/>
        <w:rPr>
          <w:i/>
          <w:i/>
        </w:rPr>
      </w:pPr>
      <w:r>
        <w:rPr>
          <w:i/>
        </w:rPr>
        <w:t>Красавец - парк  шумит седой.</w:t>
      </w:r>
    </w:p>
    <w:p>
      <w:pPr>
        <w:pStyle w:val="Normal"/>
        <w:ind w:firstLine="5040"/>
        <w:rPr>
          <w:i/>
          <w:i/>
        </w:rPr>
      </w:pPr>
      <w:r>
        <w:rPr>
          <w:i/>
        </w:rPr>
        <w:t>Кедрач друзьям кивает головой.</w:t>
      </w:r>
    </w:p>
    <w:p>
      <w:pPr>
        <w:pStyle w:val="Normal"/>
        <w:ind w:firstLine="5040"/>
        <w:rPr/>
      </w:pPr>
      <w:r>
        <w:rPr>
          <w:i/>
        </w:rPr>
        <w:t xml:space="preserve"> </w:t>
      </w:r>
      <w:r>
        <w:rPr>
          <w:i/>
        </w:rPr>
        <w:t xml:space="preserve">( Это строчки из стихов Анатолия Панова, </w:t>
      </w:r>
    </w:p>
    <w:p>
      <w:pPr>
        <w:pStyle w:val="Normal"/>
        <w:ind w:firstLine="5040"/>
        <w:rPr>
          <w:i/>
          <w:i/>
        </w:rPr>
      </w:pPr>
      <w:r>
        <w:rPr>
          <w:i/>
        </w:rPr>
        <w:t xml:space="preserve"> </w:t>
      </w:r>
      <w:r>
        <w:rPr>
          <w:i/>
        </w:rPr>
        <w:t>написанные в 1977г.)</w:t>
      </w:r>
    </w:p>
    <w:p>
      <w:pPr>
        <w:pStyle w:val="Normal"/>
        <w:ind w:firstLine="5040"/>
        <w:rPr>
          <w:i/>
          <w:i/>
        </w:rPr>
      </w:pPr>
      <w:r>
        <w:rPr>
          <w:i/>
        </w:rPr>
      </w:r>
    </w:p>
    <w:p>
      <w:pPr>
        <w:pStyle w:val="Normal"/>
        <w:rPr>
          <w:i/>
          <w:i/>
        </w:rPr>
      </w:pPr>
      <w:r>
        <w:rPr>
          <w:spacing w:val="-9"/>
        </w:rPr>
        <w:t xml:space="preserve">    </w:t>
      </w:r>
      <w:r>
        <w:rPr>
          <w:spacing w:val="-9"/>
        </w:rPr>
        <w:tab/>
        <w:t>Лес – это не просто совокупность растительных и животных организмов. Лес можно сравнить с симфоническим оркестром, в котором каждое растение, животное, гриб является отдельным инструментом, исполняющим свою партию. Это значит, что каждое растение взаимодействует со средой произрастания и друг с другом, изменяясь непрерывно. Вмешательство человека может кардинально изменить состав, форму, рост и возобновление лесного массива.</w:t>
      </w:r>
    </w:p>
    <w:p>
      <w:pPr>
        <w:pStyle w:val="Normal"/>
        <w:rPr/>
      </w:pPr>
      <w:r>
        <w:rPr>
          <w:i/>
        </w:rPr>
        <w:t xml:space="preserve">   </w:t>
      </w:r>
      <w:r>
        <w:rPr>
          <w:i/>
        </w:rPr>
        <w:tab/>
      </w:r>
      <w:r>
        <w:rPr>
          <w:spacing w:val="-9"/>
        </w:rPr>
        <w:t xml:space="preserve">Наш парк - часть естественной тайги площадью 20 га,  которую оставили при строительстве города в тридцатые годы. Он  представляет собой сообщество разных типов леса..    </w:t>
        <w:tab/>
      </w:r>
      <w:r>
        <w:rPr/>
        <w:t>Решением Томского облисполкома №344 от 28.09.62 г. парку присвоен статус памятника природы, что говорит о его специальном целевом историческом и научном значении.</w:t>
      </w:r>
    </w:p>
    <w:p>
      <w:pPr>
        <w:pStyle w:val="Normal"/>
        <w:jc w:val="both"/>
        <w:rPr/>
      </w:pPr>
      <w:r>
        <w:rPr/>
        <w:t xml:space="preserve">   </w:t>
      </w:r>
      <w:r>
        <w:rPr/>
        <w:tab/>
        <w:t>В чём заключается ценность этого зелёного уголка?</w:t>
      </w:r>
    </w:p>
    <w:p>
      <w:pPr>
        <w:pStyle w:val="Normal"/>
        <w:jc w:val="both"/>
        <w:rPr/>
      </w:pPr>
      <w:r>
        <w:rPr/>
        <w:t xml:space="preserve">  </w:t>
      </w:r>
      <w:r>
        <w:rPr/>
        <w:tab/>
        <w:t xml:space="preserve"> Парк создает благоприятный климат, гасит шумы города, фильтрует вредные газы, взвешенные частицы тяжелых металлов, выделяемые автомобильным транспортом, поглощает углекислый газ, формирует запасы воды для городского водозабора, выделяет кислород, фитонциды, убивающие болезнетворные микробы. Это далеко не полный перечень положительного влияния парка на город и его жителей. </w:t>
      </w:r>
    </w:p>
    <w:p>
      <w:pPr>
        <w:pStyle w:val="Normal"/>
        <w:jc w:val="both"/>
        <w:rPr/>
      </w:pPr>
      <w:r>
        <w:rPr/>
        <w:t xml:space="preserve"> </w:t>
      </w:r>
      <w:r>
        <w:rPr/>
        <w:tab/>
        <w:t xml:space="preserve">Парк украшают жемчужины Сибири – кедры. С каждым годом возрастает антропогенное воздействие на данный памятник. Растительность теряет свою устойчивость. Она уже не может сама поддерживать своё существование в таком виде, в каком была прежде.  Нарушилась сложная система связей между отдельными растительными сообществами. Коренные естественные деревья не могут восстановиться самостоятельно, без помощи человека. Причины этого можно понять. Слишком неблагоприятной стали условия жизни для растений в парке. Появилось много препятствий для естественного восстановления и жизни: выпас скота, массовое размножение вредителей, загрязнение мусором, и т. д. </w:t>
      </w:r>
    </w:p>
    <w:p>
      <w:pPr>
        <w:pStyle w:val="Normal"/>
        <w:jc w:val="both"/>
        <w:rPr/>
      </w:pPr>
      <w:r>
        <w:rPr/>
        <w:t xml:space="preserve">    </w:t>
      </w:r>
      <w:r>
        <w:rPr/>
        <w:t xml:space="preserve">Не спешите быстро пройти через парк. Остановитесь и прислушайтесь, чтобы узнать тайны деревьев. С некоторыми  тайнами растений мы хотим вас познакомить. </w:t>
      </w:r>
    </w:p>
    <w:p>
      <w:pPr>
        <w:pStyle w:val="Normal"/>
        <w:jc w:val="both"/>
        <w:rPr/>
      </w:pPr>
      <w:r>
        <w:rPr/>
      </w:r>
    </w:p>
    <w:p>
      <w:pPr>
        <w:pStyle w:val="Normal"/>
        <w:jc w:val="both"/>
        <w:rPr/>
      </w:pPr>
      <w:r>
        <w:rPr/>
      </w:r>
    </w:p>
    <w:p>
      <w:pPr>
        <w:pStyle w:val="Style15"/>
        <w:jc w:val="both"/>
        <w:rPr/>
      </w:pPr>
      <w:r>
        <w:rPr/>
        <w:t>Точка №2</w:t>
      </w:r>
    </w:p>
    <w:p>
      <w:pPr>
        <w:pStyle w:val="Style15"/>
        <w:jc w:val="both"/>
        <w:rPr/>
      </w:pPr>
      <w:r>
        <w:rPr>
          <w:i/>
        </w:rPr>
        <w:t xml:space="preserve"> </w:t>
      </w:r>
      <w:r>
        <w:rPr>
          <w:b/>
        </w:rPr>
        <w:t>ПОЛЯНА – ИСТОЧНИК</w:t>
      </w:r>
    </w:p>
    <w:p>
      <w:pPr>
        <w:pStyle w:val="Style15"/>
        <w:jc w:val="both"/>
        <w:rPr>
          <w:b/>
          <w:b/>
        </w:rPr>
      </w:pPr>
      <w:r>
        <w:rPr/>
        <w:t>В центре тропы расположена поляна с источником. Здесь путников ожидает отдых. Можно вкусной водицы напиться из подземного источника, можно и отдохнуть, можно и сфотографироваться. На поляне встречаются реликтовые растения: фиалка, осока лесная, папоротник орляк. Здесь также растут: кислица, волосенец, тимофеевка луговая, полевица, майник. Есть такое растение, которое одним из первых появляется на гарях и лесных вырубках. В нашем парке в большом количестве  оно выросло в том месте, где когда-то были аттракционы. Оно является хорошим медоносом. Из стеблей этого растения после обработки вьют верёвки, делают ткани. Вы, конечно, догадались – это кипрей, или иван-чай</w:t>
      </w:r>
      <w:r>
        <w:rPr>
          <w:b/>
        </w:rPr>
        <w:t xml:space="preserve"> (</w:t>
      </w:r>
      <w:r>
        <w:rPr/>
        <w:t>так его называют в народе)</w:t>
      </w:r>
      <w:r>
        <w:rPr>
          <w:b/>
        </w:rPr>
        <w:t xml:space="preserve">; </w:t>
      </w:r>
      <w:r>
        <w:rPr/>
        <w:t>он снабдит вас для обеда всем необходимым. Молодые корневища сладкие, их можно есть в сыром и варёном виде. Из молодых листьев и побегов готовят супы и салаты. Из высушенных корней делают муку, из которой выпекают лепёшки. Из листьев готовят чай. Из семян иван-чая можно получить масло (кстати,  ничуть не меньше, чем из семян подсолнечника).</w:t>
      </w:r>
    </w:p>
    <w:p>
      <w:pPr>
        <w:pStyle w:val="Normal"/>
        <w:jc w:val="both"/>
        <w:rPr/>
      </w:pPr>
      <w:r>
        <w:rPr/>
        <w:t xml:space="preserve"> </w:t>
      </w:r>
      <w:r>
        <w:rPr>
          <w:b/>
        </w:rPr>
        <w:t xml:space="preserve">Игра «воронья охота».  </w:t>
      </w:r>
      <w:r>
        <w:rPr/>
        <w:t xml:space="preserve">Детям выдаются «охотничьи» списки, в котором написано, что необходимо найти в лесу и принести на место остановки. Во время выполнения задания детям  потребуется проявить творчество и внимание. </w:t>
      </w:r>
    </w:p>
    <w:p>
      <w:pPr>
        <w:pStyle w:val="Style15"/>
        <w:jc w:val="both"/>
        <w:rPr>
          <w:b/>
          <w:b/>
        </w:rPr>
      </w:pPr>
      <w:r>
        <w:rPr/>
        <w:t>«Охотничий» лист. 1. Пёрышко.    2. Семечко растения, принесённое ветром.   3</w:t>
      </w:r>
      <w:r>
        <w:rPr>
          <w:b/>
        </w:rPr>
        <w:t>.</w:t>
      </w:r>
      <w:r>
        <w:rPr/>
        <w:t xml:space="preserve"> 30 штук чего-нибудь. 4. Колючка.     5. Шишка</w:t>
      </w:r>
      <w:r>
        <w:rPr>
          <w:b/>
        </w:rPr>
        <w:t xml:space="preserve">.     </w:t>
      </w:r>
      <w:r>
        <w:rPr/>
        <w:t xml:space="preserve"> 6</w:t>
      </w:r>
      <w:r>
        <w:rPr>
          <w:b/>
        </w:rPr>
        <w:t>.</w:t>
      </w:r>
      <w:r>
        <w:rPr/>
        <w:t xml:space="preserve"> Три предмета, относящихся к мусору.</w:t>
      </w:r>
      <w:r>
        <w:rPr>
          <w:b/>
        </w:rPr>
        <w:t xml:space="preserve">  </w:t>
      </w:r>
      <w:r>
        <w:rPr/>
        <w:t xml:space="preserve"> 7. Что-нибудь бесполезное.</w:t>
      </w:r>
      <w:r>
        <w:rPr>
          <w:b/>
        </w:rPr>
        <w:t xml:space="preserve">    </w:t>
      </w:r>
      <w:r>
        <w:rPr/>
        <w:t>8. Опавший лист.    9</w:t>
      </w:r>
      <w:r>
        <w:rPr>
          <w:b/>
        </w:rPr>
        <w:t xml:space="preserve">. </w:t>
      </w:r>
      <w:r>
        <w:rPr/>
        <w:t>Что-нибудь белое</w:t>
      </w:r>
      <w:r>
        <w:rPr>
          <w:b/>
        </w:rPr>
        <w:t xml:space="preserve">.   </w:t>
      </w:r>
      <w:r>
        <w:rPr/>
        <w:t>10.</w:t>
      </w:r>
      <w:r>
        <w:rPr>
          <w:b/>
        </w:rPr>
        <w:t xml:space="preserve">  </w:t>
      </w:r>
      <w:r>
        <w:rPr/>
        <w:t xml:space="preserve">Хвоинки сосны и кедра. 11. Что-нибудь мягкое.  12. Что-нибудь острое. 13. Что-нибудь важное для природы. 14. Большая улыбка.   </w:t>
      </w:r>
    </w:p>
    <w:p>
      <w:pPr>
        <w:pStyle w:val="Style15"/>
        <w:jc w:val="both"/>
        <w:rPr>
          <w:b/>
          <w:b/>
        </w:rPr>
      </w:pPr>
      <w:r>
        <w:rPr/>
        <w:t>Точка № 3</w:t>
      </w:r>
    </w:p>
    <w:p>
      <w:pPr>
        <w:pStyle w:val="Style15"/>
        <w:jc w:val="both"/>
        <w:rPr>
          <w:b/>
          <w:b/>
        </w:rPr>
      </w:pPr>
      <w:r>
        <w:rPr>
          <w:b/>
        </w:rPr>
        <w:t>ПЯТЬ СОСЕНОК</w:t>
      </w:r>
    </w:p>
    <w:p>
      <w:pPr>
        <w:pStyle w:val="Style15"/>
        <w:jc w:val="both"/>
        <w:rPr/>
      </w:pPr>
      <w:r>
        <w:rPr/>
        <w:t xml:space="preserve">   </w:t>
      </w:r>
      <w:r>
        <w:rPr/>
        <w:t>Вот стоит крохотная зелёная сосёнка. Недавно она проклюнулась из земли. Иголки у сосны -не просто украшение деревца. Это – кухня, где приготовляется пища. Если бы вы захотели посчитать все отверстия – устьица, которые находятся на иголках сосёнки, вам не хватило бы и года. Они ничтожно малы, зато их тысячи на каждой иголке. Пока сосёнки маленькие, им надо немного воды и света. Но в дальнейшем из ста сосёнок вырастают только пять. Но зато эти пять будут самые сильные и высокие.</w:t>
      </w:r>
    </w:p>
    <w:p>
      <w:pPr>
        <w:pStyle w:val="Style15"/>
        <w:jc w:val="both"/>
        <w:rPr>
          <w:b/>
          <w:b/>
        </w:rPr>
      </w:pPr>
      <w:r>
        <w:rPr>
          <w:b/>
        </w:rPr>
        <w:t xml:space="preserve">        </w:t>
      </w:r>
      <w:r>
        <w:rPr>
          <w:b/>
        </w:rPr>
        <w:t xml:space="preserve">Игра «Определение предмета». </w:t>
      </w:r>
      <w:r>
        <w:rPr/>
        <w:t xml:space="preserve">Как только ознакомитесь с местом, где будет проводиться игра, соберите образцы листьев, цветов, семян деревьев и кустов – всего 7-10 предметов. Разбейте группу на 2 равные команды. Выстройте их лицом друг к другу в 10-ти метрах друг от друга.        Разложите собранные образцы на земле в ряд между командами. Команды должны рассчитаться так, чтобы у каждого игрока в каждой команде был свой номер (1,2,3 и т. д.). Когда команды будут готовы, произнесите название дерева или кустарника, образцы которых лежат на земле, затем назовите номер (чтобы внести неожиданность называйте номера не по порядку). Как только игроки услышат свой номер, они должны подбежать к образцам на земле и, стараясь опередить соперника, найти предмет. Победивший игрок приносит команде 2 очка; в случае ошибки команда теряет 2 очка. </w:t>
      </w:r>
    </w:p>
    <w:p>
      <w:pPr>
        <w:pStyle w:val="Normal"/>
        <w:jc w:val="both"/>
        <w:rPr/>
      </w:pPr>
      <w:r>
        <w:rPr/>
        <w:t>(веточка рябины, веточка ранетки, лист малины, веточка сосны, веточка кедра, лист рябины, лист черёмухи, шишка сосны, шишка кедровая, лист берёзы, лист подорожника).</w:t>
      </w:r>
    </w:p>
    <w:p>
      <w:pPr>
        <w:pStyle w:val="Normal"/>
        <w:jc w:val="both"/>
        <w:rPr/>
      </w:pPr>
      <w:r>
        <w:rPr/>
      </w:r>
    </w:p>
    <w:p>
      <w:pPr>
        <w:pStyle w:val="Normal"/>
        <w:jc w:val="both"/>
        <w:rPr/>
      </w:pPr>
      <w:r>
        <w:rPr/>
      </w:r>
    </w:p>
    <w:p>
      <w:pPr>
        <w:pStyle w:val="Normal"/>
        <w:jc w:val="both"/>
        <w:rPr>
          <w:b/>
          <w:b/>
        </w:rPr>
      </w:pPr>
      <w:r>
        <w:rPr>
          <w:b/>
        </w:rPr>
      </w:r>
    </w:p>
    <w:p>
      <w:pPr>
        <w:pStyle w:val="Normal"/>
        <w:jc w:val="both"/>
        <w:rPr/>
      </w:pPr>
      <w:r>
        <w:rPr/>
        <w:t>Точка № 4</w:t>
      </w:r>
    </w:p>
    <w:p>
      <w:pPr>
        <w:pStyle w:val="Normal"/>
        <w:jc w:val="both"/>
        <w:rPr>
          <w:i/>
          <w:i/>
        </w:rPr>
      </w:pPr>
      <w:r>
        <w:rPr>
          <w:b/>
        </w:rPr>
        <w:t>КЕДРОВАЯ КУХНЯ</w:t>
      </w:r>
      <w:r>
        <w:rPr>
          <w:b/>
          <w:i/>
        </w:rPr>
        <w:t xml:space="preserve">   </w:t>
      </w:r>
    </w:p>
    <w:p>
      <w:pPr>
        <w:pStyle w:val="Normal"/>
        <w:jc w:val="both"/>
        <w:rPr>
          <w:i/>
          <w:i/>
        </w:rPr>
      </w:pPr>
      <w:r>
        <w:rPr>
          <w:i/>
        </w:rPr>
      </w:r>
    </w:p>
    <w:p>
      <w:pPr>
        <w:pStyle w:val="Normal"/>
        <w:jc w:val="both"/>
        <w:rPr/>
      </w:pPr>
      <w:r>
        <w:rPr>
          <w:i/>
        </w:rPr>
        <w:t xml:space="preserve">                                                                     </w:t>
      </w:r>
      <w:r>
        <w:rPr>
          <w:i/>
        </w:rPr>
        <w:t>« Как былинные стражи, эти кедры вдали</w:t>
      </w:r>
    </w:p>
    <w:p>
      <w:pPr>
        <w:pStyle w:val="Normal"/>
        <w:jc w:val="both"/>
        <w:rPr/>
      </w:pPr>
      <w:r>
        <w:rPr>
          <w:i/>
        </w:rPr>
        <w:t xml:space="preserve">                                                                    </w:t>
      </w:r>
      <w:r>
        <w:rPr>
          <w:i/>
        </w:rPr>
        <w:t>Подойди к ним поближе, их красу рассмотри.</w:t>
      </w:r>
    </w:p>
    <w:p>
      <w:pPr>
        <w:pStyle w:val="Normal"/>
        <w:jc w:val="both"/>
        <w:rPr>
          <w:i/>
          <w:i/>
        </w:rPr>
      </w:pPr>
      <w:r>
        <w:rPr>
          <w:i/>
        </w:rPr>
        <w:t xml:space="preserve">                                                                    </w:t>
      </w:r>
      <w:r>
        <w:rPr>
          <w:i/>
        </w:rPr>
        <w:t>Вольно ветви раскинув, загляделись на свет</w:t>
      </w:r>
    </w:p>
    <w:p>
      <w:pPr>
        <w:pStyle w:val="Normal"/>
        <w:jc w:val="both"/>
        <w:rPr/>
      </w:pPr>
      <w:r>
        <w:rPr>
          <w:i/>
        </w:rPr>
        <w:t xml:space="preserve">                                                                    </w:t>
      </w:r>
      <w:r>
        <w:rPr>
          <w:i/>
        </w:rPr>
        <w:t xml:space="preserve">И, тихонько качаясь, шлют всем людям  привет…»    </w:t>
      </w:r>
    </w:p>
    <w:p>
      <w:pPr>
        <w:pStyle w:val="Normal"/>
        <w:jc w:val="both"/>
        <w:rPr/>
      </w:pPr>
      <w:r>
        <w:rPr/>
        <w:t xml:space="preserve">    </w:t>
      </w:r>
    </w:p>
    <w:p>
      <w:pPr>
        <w:pStyle w:val="Normal"/>
        <w:jc w:val="both"/>
        <w:rPr/>
      </w:pPr>
      <w:r>
        <w:rPr/>
        <w:t xml:space="preserve">  </w:t>
      </w:r>
      <w:r>
        <w:rPr/>
        <w:tab/>
        <w:t xml:space="preserve"> Сосна сибирская распространена примерно на одной трети всей лесной зоны России. Красавцы кедры достигают 35 м в высоту и 1,5 м в диаметре. Живёт кедр до 300 лет. Плодоносить</w:t>
      </w:r>
      <w:r>
        <w:rPr>
          <w:b/>
        </w:rPr>
        <w:t xml:space="preserve"> </w:t>
      </w:r>
      <w:r>
        <w:rPr/>
        <w:t>начинает с 30 летнего возраста.</w:t>
      </w:r>
    </w:p>
    <w:p>
      <w:pPr>
        <w:pStyle w:val="Normal"/>
        <w:jc w:val="both"/>
        <w:rPr/>
      </w:pPr>
      <w:r>
        <w:rPr/>
        <w:t xml:space="preserve">   </w:t>
      </w:r>
      <w:r>
        <w:rPr/>
        <w:tab/>
        <w:t xml:space="preserve">Воздух в кедровом лесу стерилен, т.к. эфирные масла, содержащие в хвое, уничтожают микробов. </w:t>
      </w:r>
    </w:p>
    <w:p>
      <w:pPr>
        <w:pStyle w:val="Normal"/>
        <w:jc w:val="both"/>
        <w:rPr/>
      </w:pPr>
      <w:r>
        <w:rPr/>
        <w:t xml:space="preserve">  </w:t>
      </w:r>
      <w:r>
        <w:rPr/>
        <w:tab/>
        <w:t>Настой хвои - надёжное средство против цинги. Мягкая, лёгкая и одновременно прочная, розовато – жёлтая древесина кедра высоко ценится как строительный и поделочный материал. Из неё делают музыкальные инструменты - она удивительно певуча. Лучшие карандаши делают из кедра. Из опилок получают скипидар. Кедровая смола – живица. В годы войны спасала раненых при ожогах. Ко всему сказанному кедр очень декоративен.</w:t>
      </w:r>
    </w:p>
    <w:p>
      <w:pPr>
        <w:pStyle w:val="Normal"/>
        <w:jc w:val="both"/>
        <w:rPr/>
      </w:pPr>
      <w:r>
        <w:rPr/>
        <w:t xml:space="preserve">   </w:t>
      </w:r>
      <w:r>
        <w:rPr/>
        <w:tab/>
        <w:t xml:space="preserve">Когда вы попадёте в кедровый лес, то он вас и молочком напоит, и маслом накормит. А молочко это можно получить из кедровых орешков. Надо хорошенько раздавить в миске свежие орехи и залить крутым кипятком. Получится молочко. И масло также получают из орехов, т. к. ядра содержат 28 % жира. Кедровое масло ценится за удивительную его целебность. Год назад мы высадили здесь в парке 96 кедров в возрасте трёх лет. Посмотрите, как они выросли за год! А теперь найдите отличия сосны сибирской от сосны обыкновенной. </w:t>
      </w:r>
    </w:p>
    <w:p>
      <w:pPr>
        <w:pStyle w:val="Style15"/>
        <w:jc w:val="both"/>
        <w:rPr>
          <w:b/>
          <w:b/>
        </w:rPr>
      </w:pPr>
      <w:r>
        <w:rPr>
          <w:b/>
        </w:rPr>
        <w:t xml:space="preserve">Игра «Силуэты деревьев».   </w:t>
      </w:r>
      <w:r>
        <w:rPr/>
        <w:t>Найдите место в лесу, где растут несколько видов деревьев. Один ребенок изображает дерево определённого вида, остальные пытаются угадать, что это за дерево. Группа может играть, разделившись на две команды. Можно изображать животных или предоставить детям возможность самим выбрать природные предметы или существа, которые они могут изображать (но никаких машин, роботов и т.д.!!!)</w:t>
      </w:r>
    </w:p>
    <w:p>
      <w:pPr>
        <w:pStyle w:val="Normal"/>
        <w:spacing w:before="280" w:after="280"/>
        <w:jc w:val="both"/>
        <w:rPr>
          <w:b/>
          <w:b/>
        </w:rPr>
      </w:pPr>
      <w:r>
        <w:rPr>
          <w:b/>
        </w:rPr>
        <w:t>Точка №5</w:t>
      </w:r>
    </w:p>
    <w:p>
      <w:pPr>
        <w:pStyle w:val="Normal"/>
        <w:spacing w:before="280" w:after="280"/>
        <w:jc w:val="both"/>
        <w:rPr>
          <w:rFonts w:ascii="Arial CYR" w:hAnsi="Arial CYR" w:cs="Arial CYR"/>
          <w:b/>
          <w:b/>
        </w:rPr>
      </w:pPr>
      <w:r>
        <w:rPr>
          <w:b/>
        </w:rPr>
        <w:t xml:space="preserve"> </w:t>
      </w:r>
      <w:r>
        <w:rPr>
          <w:b/>
          <w:bCs/>
        </w:rPr>
        <w:t>ЛАКОМСТВО ПЕРНАТЫМ</w:t>
      </w:r>
    </w:p>
    <w:p>
      <w:pPr>
        <w:pStyle w:val="Normal"/>
        <w:spacing w:before="280" w:after="280"/>
        <w:jc w:val="both"/>
        <w:rPr/>
      </w:pPr>
      <w:r>
        <w:rPr>
          <w:rFonts w:cs="Arial CYR" w:ascii="Arial CYR" w:hAnsi="Arial CYR"/>
          <w:bCs/>
        </w:rPr>
        <w:t>Загадка:</w:t>
      </w:r>
      <w:r>
        <w:rPr>
          <w:rFonts w:cs="Arial CYR" w:ascii="Arial CYR" w:hAnsi="Arial CYR"/>
          <w:b/>
          <w:bCs/>
        </w:rPr>
        <w:t xml:space="preserve"> </w:t>
      </w:r>
      <w:r>
        <w:rPr/>
        <w:t>«Под ярусом, ярусом висит зипун с красным гарусом» (рябина).</w:t>
      </w:r>
    </w:p>
    <w:p>
      <w:pPr>
        <w:pStyle w:val="Normal"/>
        <w:spacing w:before="280" w:after="280"/>
        <w:jc w:val="both"/>
        <w:rPr/>
      </w:pPr>
      <w:r>
        <w:rPr/>
        <w:t xml:space="preserve"> </w:t>
      </w:r>
      <w:r>
        <w:rPr/>
        <w:t>Рябина растет в лесах в диком виде, но человек давно ввел ее в культуру. Это одна из самых зимостойких плодовых культур. Переносит морозы до –50° С. Растет по всей России.  К почве не требовательна, но светолюбива, очень не любит тень. Предпочитает берега рек, вырубки, опушки леса, обочины дорог. Живет до 200 лет. Плоды появляются, начиная с 8—10 лет, ежегодно. Рябина является лакомством для наших пернатых друзей. Издревле 23 сентября было днём именин рябины, а также днем именин Петра и Павла. После первых осенних заморозков ягоды становились мягкими и сладкими; к тому же крестьяне верили, что ягоды, собранные на Петра и Павла, служат оберегом. Кисти рябины вешали под крышу дома, чтобы привлечь в избу счастье и благополучие. Существовало поверье, что вся нечистая сила боится солнечных лучей, а, следовательно, и красных ягод рябины, как символа солнца.  23 сентября – это осеннее равноденствие, когда день равняется с ночью. Согласно поверьям, солнце ложилось спать до наступления весны. Осеннее равноденствие на Руси отмечалось, как большой праздник. В деревнях устраивали гулянья, накрывали столы, где центральное место занимали пироги с различной начинкой.  Крестьяне обращались к Петру и Павлу, прося их помочь перезимовать до следующей весны.</w:t>
      </w:r>
    </w:p>
    <w:p>
      <w:pPr>
        <w:pStyle w:val="Normal"/>
        <w:jc w:val="both"/>
        <w:rPr>
          <w:i/>
          <w:i/>
        </w:rPr>
      </w:pPr>
      <w:r>
        <w:rPr>
          <w:b/>
        </w:rPr>
        <w:t>Игра</w:t>
      </w:r>
      <w:r>
        <w:rPr/>
        <w:t xml:space="preserve"> «</w:t>
      </w:r>
      <w:r>
        <w:rPr>
          <w:b/>
        </w:rPr>
        <w:t>Ноев ковчег</w:t>
      </w:r>
      <w:r>
        <w:rPr/>
        <w:t>»</w:t>
      </w:r>
    </w:p>
    <w:p>
      <w:pPr>
        <w:pStyle w:val="Normal"/>
        <w:jc w:val="both"/>
        <w:rPr>
          <w:i/>
          <w:i/>
        </w:rPr>
      </w:pPr>
      <w:r>
        <w:rPr/>
        <w:t xml:space="preserve">   </w:t>
      </w:r>
      <w:r>
        <w:rPr/>
        <w:t>Детям раздаются карточки с названием животного. Каждое животное написано на двух карточках.</w:t>
      </w:r>
    </w:p>
    <w:p>
      <w:pPr>
        <w:pStyle w:val="Normal"/>
        <w:jc w:val="both"/>
        <w:rPr/>
      </w:pPr>
      <w:r>
        <w:rPr/>
        <w:t xml:space="preserve">   </w:t>
      </w:r>
      <w:r>
        <w:rPr/>
        <w:t>Каждый ребенок, прочитав животное, должен «превратиться» в него, но никому не говорить, кто он.   По сигналу все должны изображать то животное, которое было на карточке (издавать звуки, изображать позы), стремясь к привлечению вторых половинок. Игра кончается тем, что все находят друг друга.</w:t>
      </w:r>
    </w:p>
    <w:p>
      <w:pPr>
        <w:pStyle w:val="Normal"/>
        <w:jc w:val="both"/>
        <w:rPr/>
      </w:pPr>
      <w:r>
        <w:rPr/>
      </w:r>
    </w:p>
    <w:p>
      <w:pPr>
        <w:pStyle w:val="Normal"/>
        <w:jc w:val="both"/>
        <w:rPr>
          <w:b/>
          <w:b/>
        </w:rPr>
      </w:pPr>
      <w:r>
        <w:rPr>
          <w:b/>
        </w:rPr>
        <w:t>Точка №6</w:t>
      </w:r>
    </w:p>
    <w:p>
      <w:pPr>
        <w:pStyle w:val="Normal"/>
        <w:jc w:val="both"/>
        <w:rPr>
          <w:b/>
          <w:b/>
        </w:rPr>
      </w:pPr>
      <w:r>
        <w:rPr>
          <w:b/>
        </w:rPr>
      </w:r>
    </w:p>
    <w:p>
      <w:pPr>
        <w:pStyle w:val="Normal"/>
        <w:jc w:val="both"/>
        <w:rPr>
          <w:b/>
          <w:b/>
        </w:rPr>
      </w:pPr>
      <w:r>
        <w:rPr>
          <w:b/>
        </w:rPr>
        <w:t>СЪЕДОБНЫЙ СОРНЯК</w:t>
      </w:r>
    </w:p>
    <w:p>
      <w:pPr>
        <w:pStyle w:val="Normal"/>
        <w:jc w:val="both"/>
        <w:rPr>
          <w:b/>
          <w:b/>
        </w:rPr>
      </w:pPr>
      <w:r>
        <w:rPr>
          <w:b/>
        </w:rPr>
      </w:r>
    </w:p>
    <w:p>
      <w:pPr>
        <w:pStyle w:val="Normal"/>
        <w:jc w:val="both"/>
        <w:rPr/>
      </w:pPr>
      <w:r>
        <w:rPr/>
        <w:t xml:space="preserve">                 </w:t>
      </w:r>
      <w:r>
        <w:rPr/>
        <w:t xml:space="preserve">Загадка: </w:t>
      </w:r>
    </w:p>
    <w:p>
      <w:pPr>
        <w:pStyle w:val="Normal"/>
        <w:jc w:val="both"/>
        <w:rPr/>
      </w:pPr>
      <w:r>
        <w:rPr/>
        <w:t xml:space="preserve">                </w:t>
      </w:r>
      <w:r>
        <w:rPr/>
        <w:t xml:space="preserve">Я расту в округе смело </w:t>
      </w:r>
    </w:p>
    <w:p>
      <w:pPr>
        <w:pStyle w:val="Normal"/>
        <w:jc w:val="both"/>
        <w:rPr/>
      </w:pPr>
      <w:r>
        <w:rPr/>
        <w:t xml:space="preserve">                </w:t>
      </w:r>
      <w:r>
        <w:rPr/>
        <w:t xml:space="preserve">И бывает даже так - </w:t>
      </w:r>
    </w:p>
    <w:p>
      <w:pPr>
        <w:pStyle w:val="Normal"/>
        <w:jc w:val="both"/>
        <w:rPr/>
      </w:pPr>
      <w:r>
        <w:rPr/>
        <w:t xml:space="preserve">                </w:t>
      </w:r>
      <w:r>
        <w:rPr/>
        <w:t>Я вцепляюсь озверело</w:t>
      </w:r>
    </w:p>
    <w:p>
      <w:pPr>
        <w:pStyle w:val="Normal"/>
        <w:jc w:val="both"/>
        <w:rPr/>
      </w:pPr>
      <w:r>
        <w:rPr/>
        <w:t xml:space="preserve">                </w:t>
      </w:r>
      <w:r>
        <w:rPr/>
        <w:t>В коз, овец и злых собак (лопух).</w:t>
      </w:r>
    </w:p>
    <w:p>
      <w:pPr>
        <w:pStyle w:val="Normal"/>
        <w:jc w:val="both"/>
        <w:rPr/>
      </w:pPr>
      <w:r>
        <w:rPr/>
        <w:t xml:space="preserve">   </w:t>
      </w:r>
      <w:r>
        <w:rPr/>
        <w:t>Кто любит кушать морковь, петрушку, повидло?</w:t>
      </w:r>
    </w:p>
    <w:p>
      <w:pPr>
        <w:pStyle w:val="Normal"/>
        <w:jc w:val="both"/>
        <w:rPr/>
      </w:pPr>
      <w:r>
        <w:rPr/>
      </w:r>
    </w:p>
    <w:p>
      <w:pPr>
        <w:pStyle w:val="Normal"/>
        <w:jc w:val="both"/>
        <w:rPr/>
      </w:pPr>
      <w:r>
        <w:rPr/>
        <w:t xml:space="preserve">   </w:t>
      </w:r>
      <w:r>
        <w:rPr/>
        <w:t xml:space="preserve">И то, и другое, и третье вам дадут корни лопуха. Это растение вы часто встречаете в парке.  Отваришь корни – получишь заменитель овощей, вываришь, как следует – будешь кушать повидло, высушишь корни - будет про запас мука, поджаришь корешки – будет из чего сварить кофе. </w:t>
      </w:r>
    </w:p>
    <w:p>
      <w:pPr>
        <w:pStyle w:val="Normal"/>
        <w:jc w:val="both"/>
        <w:rPr>
          <w:i/>
          <w:i/>
        </w:rPr>
      </w:pPr>
      <w:r>
        <w:rPr>
          <w:i/>
        </w:rPr>
      </w:r>
    </w:p>
    <w:p>
      <w:pPr>
        <w:pStyle w:val="Normal"/>
        <w:jc w:val="both"/>
        <w:rPr>
          <w:i/>
          <w:i/>
        </w:rPr>
      </w:pPr>
      <w:r>
        <w:rPr>
          <w:i/>
        </w:rPr>
        <w:t xml:space="preserve">     </w:t>
      </w:r>
      <w:r>
        <w:rPr>
          <w:b/>
        </w:rPr>
        <w:t xml:space="preserve">Игра </w:t>
      </w:r>
      <w:r>
        <w:rPr>
          <w:i/>
        </w:rPr>
        <w:t xml:space="preserve"> </w:t>
      </w:r>
      <w:r>
        <w:rPr>
          <w:b/>
        </w:rPr>
        <w:t>«Слепая гусеница»</w:t>
      </w:r>
      <w:r>
        <w:rPr>
          <w:i/>
        </w:rPr>
        <w:t xml:space="preserve">   </w:t>
      </w:r>
    </w:p>
    <w:p>
      <w:pPr>
        <w:pStyle w:val="Normal"/>
        <w:jc w:val="both"/>
        <w:rPr>
          <w:i/>
          <w:i/>
        </w:rPr>
      </w:pPr>
      <w:r>
        <w:rPr>
          <w:i/>
        </w:rPr>
        <w:t xml:space="preserve">    </w:t>
      </w:r>
      <w:r>
        <w:rPr/>
        <w:t>Группе предлагается пройти маршрут «вслепую». Всем завязываются глаза, зрячей остается только «Голова гусеницы», один участник, которого выбирает группа. «Голова» может знаками передавать группе сведения о встречаемых ею препятствиях, но не произносит ни слова.       Группа может договориться о системе знаков, которые будет подавать «голова».    Участникам надеваются повязки на глаза, и они отправляются в путешествие. Маршрут длиной до 100 м должен проходить так, чтобы дети преодолевали спуск и подъем, можно провести их под нависающим деревом или перейти через неширокий ручей. От организаторов требуется особое внимание, чтобы не было травм.</w:t>
      </w:r>
    </w:p>
    <w:p>
      <w:pPr>
        <w:pStyle w:val="Normal"/>
        <w:jc w:val="both"/>
        <w:rPr>
          <w:b/>
          <w:b/>
          <w:i/>
          <w:i/>
        </w:rPr>
      </w:pPr>
      <w:r>
        <w:rPr>
          <w:b/>
          <w:i/>
        </w:rPr>
      </w:r>
    </w:p>
    <w:p>
      <w:pPr>
        <w:pStyle w:val="Normal"/>
        <w:jc w:val="both"/>
        <w:rPr/>
      </w:pPr>
      <w:r>
        <w:rPr>
          <w:i/>
        </w:rPr>
        <w:t xml:space="preserve">  </w:t>
      </w:r>
      <w:r>
        <w:rPr/>
        <w:t xml:space="preserve">  </w:t>
      </w:r>
      <w:r>
        <w:rPr/>
        <w:t xml:space="preserve">Наше путешествие по парку подошло к концу, и я надеюсь, вы здесь открыли что-то новое для себя и необычное. А теперь попробуйте ответить на несколько вопросов.                                                                                                                                               </w:t>
      </w:r>
    </w:p>
    <w:p>
      <w:pPr>
        <w:pStyle w:val="Normal"/>
        <w:numPr>
          <w:ilvl w:val="0"/>
          <w:numId w:val="2"/>
        </w:numPr>
        <w:jc w:val="both"/>
        <w:rPr/>
      </w:pPr>
      <w:r>
        <w:rPr/>
        <w:t>Что вы научились понимать в мире природы?</w:t>
      </w:r>
    </w:p>
    <w:p>
      <w:pPr>
        <w:pStyle w:val="Normal"/>
        <w:numPr>
          <w:ilvl w:val="0"/>
          <w:numId w:val="2"/>
        </w:numPr>
        <w:jc w:val="both"/>
        <w:rPr/>
      </w:pPr>
      <w:r>
        <w:rPr/>
        <w:t xml:space="preserve">Как человек влияет на природу?                                                                                                                                                                                                                  </w:t>
      </w:r>
    </w:p>
    <w:p>
      <w:pPr>
        <w:pStyle w:val="Normal"/>
        <w:numPr>
          <w:ilvl w:val="0"/>
          <w:numId w:val="2"/>
        </w:numPr>
        <w:jc w:val="both"/>
        <w:rPr/>
      </w:pPr>
      <w:r>
        <w:rPr/>
        <w:t>Как нужно правильно вести себя в природе?</w:t>
      </w:r>
    </w:p>
    <w:p>
      <w:pPr>
        <w:pStyle w:val="Normal"/>
        <w:numPr>
          <w:ilvl w:val="0"/>
          <w:numId w:val="2"/>
        </w:numPr>
        <w:jc w:val="both"/>
        <w:rPr/>
      </w:pPr>
      <w:r>
        <w:rPr/>
        <w:t>Что вы можете сделать сами, чтобы сохранить наш пар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Информационный отчёт о реализации проекта</w:t>
      </w:r>
    </w:p>
    <w:p>
      <w:pPr>
        <w:pStyle w:val="Normal"/>
        <w:ind w:left="540" w:hanging="0"/>
        <w:jc w:val="center"/>
        <w:rPr>
          <w:b/>
          <w:b/>
          <w:bCs/>
          <w:sz w:val="28"/>
          <w:szCs w:val="28"/>
        </w:rPr>
      </w:pPr>
      <w:r>
        <w:rPr>
          <w:b/>
          <w:bCs/>
          <w:sz w:val="28"/>
          <w:szCs w:val="28"/>
        </w:rPr>
        <w:t>«Экологическая тропа»</w:t>
      </w:r>
    </w:p>
    <w:p>
      <w:pPr>
        <w:pStyle w:val="Normal"/>
        <w:jc w:val="both"/>
        <w:rPr/>
      </w:pPr>
      <w:r>
        <w:rPr>
          <w:bCs/>
        </w:rPr>
        <w:t>Научное общество учащихся детского эколого - биологического центра с сентября 2008 г. по ноябрь 2010 г. работало над реализацией проекта «Экологическая тропа».</w:t>
      </w:r>
    </w:p>
    <w:p>
      <w:pPr>
        <w:pStyle w:val="Normal"/>
        <w:jc w:val="both"/>
        <w:rPr>
          <w:b/>
          <w:b/>
          <w:bCs/>
          <w:sz w:val="28"/>
          <w:szCs w:val="28"/>
        </w:rPr>
      </w:pPr>
      <w:r>
        <w:rPr>
          <w:b/>
          <w:bCs/>
          <w:sz w:val="28"/>
          <w:szCs w:val="28"/>
        </w:rPr>
        <w:t>Цель проекта:</w:t>
      </w:r>
    </w:p>
    <w:p>
      <w:pPr>
        <w:pStyle w:val="Normal"/>
        <w:rPr/>
      </w:pPr>
      <w:r>
        <w:rPr>
          <w:sz w:val="28"/>
          <w:szCs w:val="28"/>
        </w:rPr>
        <w:t xml:space="preserve">                      </w:t>
      </w:r>
      <w:r>
        <w:rPr/>
        <w:t xml:space="preserve">Сохранение уникального памятника природы через </w:t>
      </w:r>
    </w:p>
    <w:p>
      <w:pPr>
        <w:pStyle w:val="Normal"/>
        <w:rPr/>
      </w:pPr>
      <w:r>
        <w:rPr/>
        <w:t xml:space="preserve">                          </w:t>
      </w:r>
      <w:r>
        <w:rPr/>
        <w:t>природоохранную и пропагандистскую  деятельность</w:t>
      </w:r>
    </w:p>
    <w:p>
      <w:pPr>
        <w:pStyle w:val="Normal"/>
        <w:jc w:val="both"/>
        <w:rPr>
          <w:bCs/>
        </w:rPr>
      </w:pPr>
      <w:r>
        <w:rPr>
          <w:bCs/>
        </w:rPr>
      </w:r>
    </w:p>
    <w:p>
      <w:pPr>
        <w:pStyle w:val="Normal"/>
        <w:jc w:val="both"/>
        <w:rPr>
          <w:bCs/>
          <w:sz w:val="28"/>
          <w:szCs w:val="28"/>
        </w:rPr>
      </w:pPr>
      <w:r>
        <w:rPr>
          <w:b/>
          <w:bCs/>
          <w:sz w:val="28"/>
          <w:szCs w:val="28"/>
        </w:rPr>
        <w:t xml:space="preserve">  </w:t>
      </w:r>
      <w:r>
        <w:rPr>
          <w:b/>
          <w:bCs/>
          <w:sz w:val="28"/>
          <w:szCs w:val="28"/>
        </w:rPr>
        <w:t>Работа с литературными источниками</w:t>
      </w:r>
    </w:p>
    <w:p>
      <w:pPr>
        <w:pStyle w:val="Normal"/>
        <w:jc w:val="both"/>
        <w:rPr/>
      </w:pPr>
      <w:r>
        <w:rPr>
          <w:bCs/>
          <w:sz w:val="28"/>
          <w:szCs w:val="28"/>
        </w:rPr>
        <w:t xml:space="preserve">  ■  </w:t>
      </w:r>
      <w:r>
        <w:rPr>
          <w:bCs/>
        </w:rPr>
        <w:t xml:space="preserve">Для создания проекта обработано 3 источника: «Путешествие в природу: заповедными тропами», </w:t>
      </w:r>
      <w:r>
        <w:rPr/>
        <w:t>«Играя, обучаемся», подборка журналов «Биология в школе».</w:t>
      </w:r>
    </w:p>
    <w:p>
      <w:pPr>
        <w:pStyle w:val="Normal"/>
        <w:jc w:val="both"/>
        <w:rPr/>
      </w:pPr>
      <w:r>
        <w:rPr>
          <w:bCs/>
          <w:sz w:val="28"/>
          <w:szCs w:val="28"/>
        </w:rPr>
        <w:t xml:space="preserve">  ■  </w:t>
      </w:r>
      <w:r>
        <w:rPr>
          <w:bCs/>
        </w:rPr>
        <w:t>Для составления паспорта по экологической тропе</w:t>
      </w:r>
      <w:r>
        <w:rPr>
          <w:bCs/>
          <w:sz w:val="28"/>
          <w:szCs w:val="28"/>
        </w:rPr>
        <w:t xml:space="preserve"> </w:t>
      </w:r>
      <w:r>
        <w:rPr>
          <w:bCs/>
        </w:rPr>
        <w:t xml:space="preserve">обработано 2 источника: «Путешествие в природу: заповедными тропами», </w:t>
      </w:r>
      <w:r>
        <w:rPr/>
        <w:t>журнал «Биология в школе».</w:t>
      </w:r>
    </w:p>
    <w:p>
      <w:pPr>
        <w:pStyle w:val="Normal"/>
        <w:jc w:val="both"/>
        <w:rPr/>
      </w:pPr>
      <w:r>
        <w:rPr>
          <w:bCs/>
          <w:sz w:val="28"/>
          <w:szCs w:val="28"/>
        </w:rPr>
        <w:t xml:space="preserve">  ■    </w:t>
      </w:r>
      <w:r>
        <w:rPr/>
        <w:t>Для проведения экскурсий на тропе  была проведена подборка игр на природе из сборников «Играя, обучаемся» по экологическому воспитанию (5 штук). Для экскурсии были подготовлены сообщения о некоторых растениях, произрастающих  в парке. Для этого обработали 10 литературных изданий  (фото 1, 2).</w:t>
      </w:r>
    </w:p>
    <w:p>
      <w:pPr>
        <w:pStyle w:val="Normal"/>
        <w:jc w:val="both"/>
        <w:rPr/>
      </w:pPr>
      <w:r>
        <w:rPr/>
      </w:r>
    </w:p>
    <w:p>
      <w:pPr>
        <w:pStyle w:val="Normal"/>
        <w:jc w:val="both"/>
        <w:rPr>
          <w:bCs/>
          <w:sz w:val="28"/>
          <w:szCs w:val="28"/>
        </w:rPr>
      </w:pPr>
      <w:r>
        <w:rPr>
          <w:b/>
          <w:bCs/>
          <w:sz w:val="28"/>
          <w:szCs w:val="28"/>
        </w:rPr>
        <w:t>Разработка маршрута  экологической  тропы</w:t>
      </w:r>
    </w:p>
    <w:p>
      <w:pPr>
        <w:pStyle w:val="Style15"/>
        <w:jc w:val="both"/>
        <w:rPr/>
      </w:pPr>
      <w:r>
        <w:rPr/>
        <w:t xml:space="preserve">    </w:t>
      </w:r>
      <w:r>
        <w:rPr/>
        <w:t>Местом закладки экологической тропы стал городской парк, который является памятником природы. Для реализации проекта «Экологическая тропа» был разработан маршрут протяжённостью 1,5 км, продолжительностью 1 час. Экскурсия была подготовлена для детей среднего звена</w:t>
      </w:r>
      <w:r>
        <w:rPr>
          <w:bCs/>
        </w:rPr>
        <w:t xml:space="preserve"> образовательных учреждений  и учреждений дополнительного образования. Во время экскурсии планируется  6 остановок, на которых экскурсовод даёт  информацию о растениях и организует игры. Каждая остановка имеет название, связанное с тем, о чем пойдёт речь (</w:t>
      </w:r>
      <w:r>
        <w:rPr/>
        <w:t>природа - наш дом, поляна – источник</w:t>
      </w:r>
      <w:r>
        <w:rPr>
          <w:b/>
        </w:rPr>
        <w:t xml:space="preserve">, </w:t>
      </w:r>
      <w:r>
        <w:rPr/>
        <w:t xml:space="preserve">пять сосёнок, кедровая кухня, лакомство пернатым, съедобный сорняк). </w:t>
      </w:r>
      <w:r>
        <w:rPr>
          <w:bCs/>
        </w:rPr>
        <w:t xml:space="preserve">В заключении экскурсантам предлагается ответить на вопросы, связанные с экологическим воспитанием. </w:t>
      </w:r>
      <w:r>
        <w:rPr/>
        <w:t>Общее назначение тропы  прогулочно – познавательное.</w:t>
      </w:r>
    </w:p>
    <w:p>
      <w:pPr>
        <w:pStyle w:val="Normal"/>
        <w:jc w:val="both"/>
        <w:rPr>
          <w:b/>
          <w:b/>
          <w:bCs/>
          <w:sz w:val="28"/>
          <w:szCs w:val="28"/>
        </w:rPr>
      </w:pPr>
      <w:r>
        <w:rPr>
          <w:b/>
          <w:bCs/>
          <w:sz w:val="28"/>
          <w:szCs w:val="28"/>
        </w:rPr>
        <w:t xml:space="preserve"> </w:t>
      </w:r>
      <w:r>
        <w:rPr>
          <w:b/>
          <w:bCs/>
          <w:sz w:val="28"/>
          <w:szCs w:val="28"/>
        </w:rPr>
        <w:t>Природоохранная деятельность</w:t>
      </w:r>
    </w:p>
    <w:p>
      <w:pPr>
        <w:pStyle w:val="Normal"/>
        <w:shd w:fill="FFFFFF" w:val="clear"/>
        <w:ind w:left="10" w:hanging="0"/>
        <w:jc w:val="both"/>
        <w:rPr/>
      </w:pPr>
      <w:r>
        <w:rPr>
          <w:bCs/>
          <w:sz w:val="28"/>
          <w:szCs w:val="28"/>
        </w:rPr>
        <w:t xml:space="preserve">■  </w:t>
      </w:r>
      <w:r>
        <w:rPr>
          <w:spacing w:val="-8"/>
        </w:rPr>
        <w:t>Чтобы вернуть первоначальный природный облик  парка</w:t>
      </w:r>
      <w:r>
        <w:rPr/>
        <w:t xml:space="preserve">, необходимо оберегать всходы и подрост кедров и </w:t>
      </w:r>
      <w:r>
        <w:rPr>
          <w:spacing w:val="-10"/>
        </w:rPr>
        <w:t xml:space="preserve">проводить прореживание сосны обыкновенной.  </w:t>
      </w:r>
      <w:r>
        <w:rPr/>
        <w:t>Для возрождения в парке сосны сибирской</w:t>
      </w:r>
      <w:r>
        <w:rPr>
          <w:spacing w:val="-10"/>
        </w:rPr>
        <w:t xml:space="preserve"> научное объединение вышло с предложением к  сельскому и городскому лесничеству  о посадке кедров в городском парке. Лесники выделили саженцы кедра в возрасте трёх лет,  в количестве 96 штук, и специальные мечи для посадки. В сентябре силами нашего объединения  молодые деревца  были высажены  (фото 5, 6).</w:t>
      </w:r>
    </w:p>
    <w:p>
      <w:pPr>
        <w:pStyle w:val="Normal"/>
        <w:ind w:left="142" w:hanging="0"/>
        <w:jc w:val="both"/>
        <w:rPr/>
      </w:pPr>
      <w:r>
        <w:rPr>
          <w:bCs/>
          <w:sz w:val="28"/>
          <w:szCs w:val="28"/>
        </w:rPr>
        <w:t xml:space="preserve">■  </w:t>
      </w:r>
      <w:r>
        <w:rPr>
          <w:bCs/>
        </w:rPr>
        <w:t>В летние месяцы 2009 года провели</w:t>
      </w:r>
      <w:r>
        <w:rPr>
          <w:bCs/>
          <w:sz w:val="28"/>
          <w:szCs w:val="28"/>
        </w:rPr>
        <w:t xml:space="preserve"> </w:t>
      </w:r>
      <w:r>
        <w:rPr/>
        <w:t xml:space="preserve">уход за нашими зелёными питомцами, так как в первые годы жизни кедры очень медленно растут и отстают в росте не только от кустарников, но и от трав.  В июне и августе провели прополку и рыхление посаженных кедров (7, 8). После проверки посадок выяснилось, что принялись и пошли в рост 65 молодых растений, что составило 67% от посаженных. В дальнейшие годы уход за деревцами будет продолжен. </w:t>
      </w:r>
    </w:p>
    <w:p>
      <w:pPr>
        <w:pStyle w:val="Normal"/>
        <w:ind w:left="142" w:hanging="0"/>
        <w:jc w:val="both"/>
        <w:rPr/>
      </w:pPr>
      <w:r>
        <w:rPr/>
      </w:r>
    </w:p>
    <w:p>
      <w:pPr>
        <w:pStyle w:val="Normal"/>
        <w:shd w:fill="FFFFFF" w:val="clear"/>
        <w:ind w:left="10" w:hanging="0"/>
        <w:jc w:val="both"/>
        <w:rPr/>
      </w:pPr>
      <w:r>
        <w:rPr/>
      </w:r>
    </w:p>
    <w:p>
      <w:pPr>
        <w:pStyle w:val="Normal"/>
        <w:shd w:fill="FFFFFF" w:val="clear"/>
        <w:ind w:left="10" w:hanging="0"/>
        <w:jc w:val="both"/>
        <w:rPr/>
      </w:pPr>
      <w:r>
        <w:rPr/>
      </w:r>
    </w:p>
    <w:p>
      <w:pPr>
        <w:pStyle w:val="Normal"/>
        <w:shd w:fill="FFFFFF" w:val="clear"/>
        <w:ind w:left="10" w:hanging="0"/>
        <w:jc w:val="both"/>
        <w:rPr/>
      </w:pPr>
      <w:r>
        <w:rPr/>
      </w:r>
    </w:p>
    <w:p>
      <w:pPr>
        <w:pStyle w:val="Normal"/>
        <w:shd w:fill="FFFFFF" w:val="clear"/>
        <w:ind w:left="10" w:hanging="0"/>
        <w:jc w:val="both"/>
        <w:rPr/>
      </w:pPr>
      <w:r>
        <w:rPr/>
      </w:r>
    </w:p>
    <w:p>
      <w:pPr>
        <w:pStyle w:val="Normal"/>
        <w:shd w:fill="FFFFFF" w:val="clear"/>
        <w:ind w:left="10" w:hanging="0"/>
        <w:jc w:val="both"/>
        <w:rPr/>
      </w:pPr>
      <w:r>
        <w:rPr/>
      </w:r>
    </w:p>
    <w:p>
      <w:pPr>
        <w:pStyle w:val="Normal"/>
        <w:shd w:fill="FFFFFF" w:val="clear"/>
        <w:ind w:left="10" w:hanging="0"/>
        <w:jc w:val="both"/>
        <w:rPr/>
      </w:pPr>
      <w:r>
        <w:rPr/>
      </w:r>
    </w:p>
    <w:p>
      <w:pPr>
        <w:pStyle w:val="Normal"/>
        <w:shd w:fill="FFFFFF" w:val="clear"/>
        <w:ind w:left="10"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Просветительская деятельность</w:t>
      </w:r>
    </w:p>
    <w:p>
      <w:pPr>
        <w:pStyle w:val="Normal"/>
        <w:jc w:val="both"/>
        <w:rPr/>
      </w:pPr>
      <w:r>
        <w:rPr>
          <w:bCs/>
          <w:sz w:val="28"/>
          <w:szCs w:val="28"/>
        </w:rPr>
        <w:t xml:space="preserve">■ </w:t>
      </w:r>
      <w:r>
        <w:rPr>
          <w:bCs/>
        </w:rPr>
        <w:t>Деятельность проекта</w:t>
      </w:r>
      <w:r>
        <w:rPr>
          <w:bCs/>
          <w:sz w:val="28"/>
          <w:szCs w:val="28"/>
        </w:rPr>
        <w:t xml:space="preserve"> </w:t>
      </w:r>
      <w:r>
        <w:rPr>
          <w:bCs/>
        </w:rPr>
        <w:t>направлена</w:t>
      </w:r>
      <w:r>
        <w:rPr>
          <w:bCs/>
          <w:sz w:val="28"/>
          <w:szCs w:val="28"/>
        </w:rPr>
        <w:t xml:space="preserve"> </w:t>
      </w:r>
      <w:r>
        <w:rPr>
          <w:bCs/>
        </w:rPr>
        <w:t>на работу с обучающимися школьных образовательных учреждений  и учреждений дополнительного образования.</w:t>
      </w:r>
      <w:r>
        <w:rPr/>
        <w:t xml:space="preserve">  С сентября по октябрь 2009 года включительно для школьников были организованы экскурсии по экологической тропе в парке. </w:t>
      </w:r>
    </w:p>
    <w:p>
      <w:pPr>
        <w:pStyle w:val="2"/>
        <w:spacing w:lineRule="auto" w:line="240"/>
        <w:ind w:left="0" w:hanging="0"/>
        <w:jc w:val="both"/>
        <w:rPr/>
      </w:pPr>
      <w:r>
        <w:rPr/>
        <w:t>В экскурсиях по  тропе приняли участие школы №5 и №7 и дети эколого - биологического центра. В целом  в практическую деятельность было вовлечено  110  детей, провели 5 экскурсий. В 2010 году провели 2 экскурсии для обучающихся школы №7 (фото 9, 10,  11, 12).</w:t>
      </w:r>
    </w:p>
    <w:p>
      <w:pPr>
        <w:pStyle w:val="Normal"/>
        <w:jc w:val="both"/>
        <w:rPr/>
      </w:pPr>
      <w:r>
        <w:rPr>
          <w:bCs/>
          <w:sz w:val="28"/>
          <w:szCs w:val="28"/>
        </w:rPr>
        <w:t>■</w:t>
      </w:r>
      <w:r>
        <w:rPr/>
        <w:t xml:space="preserve">  </w:t>
      </w:r>
      <w:r>
        <w:rPr/>
        <w:t>В парке были установлены аншлаги с познавательной и предупреждающей   информацией в количестве 10 штук (фото 3, 4).</w:t>
      </w:r>
    </w:p>
    <w:p>
      <w:pPr>
        <w:pStyle w:val="Normal"/>
        <w:ind w:right="-545" w:hanging="0"/>
        <w:rPr/>
      </w:pPr>
      <w:r>
        <w:rPr/>
      </w:r>
    </w:p>
    <w:p>
      <w:pPr>
        <w:pStyle w:val="2"/>
        <w:spacing w:lineRule="auto" w:line="240"/>
        <w:ind w:left="0" w:hanging="0"/>
        <w:jc w:val="both"/>
        <w:rPr>
          <w:b/>
          <w:b/>
          <w:sz w:val="28"/>
          <w:szCs w:val="28"/>
        </w:rPr>
      </w:pPr>
      <w:r>
        <w:rPr>
          <w:b/>
          <w:sz w:val="28"/>
          <w:szCs w:val="28"/>
        </w:rPr>
        <w:t>Освещение мероприятий в СМИ</w:t>
      </w:r>
    </w:p>
    <w:p>
      <w:pPr>
        <w:pStyle w:val="2"/>
        <w:spacing w:lineRule="auto" w:line="240"/>
        <w:ind w:left="0" w:hanging="0"/>
        <w:jc w:val="both"/>
        <w:rPr/>
      </w:pPr>
      <w:r>
        <w:rPr/>
        <w:t>Газетные публикации:</w:t>
      </w:r>
    </w:p>
    <w:p>
      <w:pPr>
        <w:pStyle w:val="2"/>
        <w:spacing w:lineRule="auto" w:line="240" w:before="0" w:after="0"/>
        <w:ind w:left="0" w:hanging="0"/>
        <w:jc w:val="both"/>
        <w:rPr/>
      </w:pPr>
      <w:r>
        <w:rPr/>
        <w:t>Статья «Возрождение кедрового парка» в газете «Колпашевская».</w:t>
      </w:r>
    </w:p>
    <w:p>
      <w:pPr>
        <w:pStyle w:val="Normal"/>
        <w:jc w:val="both"/>
        <w:rPr/>
      </w:pPr>
      <w:r>
        <w:rPr/>
      </w:r>
    </w:p>
    <w:p>
      <w:pPr>
        <w:pStyle w:val="Normal"/>
        <w:jc w:val="both"/>
        <w:rPr>
          <w:bCs/>
          <w:sz w:val="28"/>
          <w:szCs w:val="28"/>
        </w:rPr>
      </w:pPr>
      <w:r>
        <w:rPr>
          <w:bCs/>
          <w:sz w:val="28"/>
          <w:szCs w:val="28"/>
        </w:rPr>
      </w:r>
    </w:p>
    <w:p>
      <w:pPr>
        <w:pStyle w:val="Normal"/>
        <w:ind w:right="-545" w:hanging="0"/>
        <w:rPr>
          <w:b/>
          <w:b/>
          <w:sz w:val="28"/>
          <w:szCs w:val="28"/>
        </w:rPr>
      </w:pPr>
      <w:r>
        <w:rPr>
          <w:b/>
          <w:sz w:val="28"/>
          <w:szCs w:val="28"/>
        </w:rPr>
        <w:t>Практическая значимость реализации проекта «Экологическая тропа»</w:t>
      </w:r>
    </w:p>
    <w:p>
      <w:pPr>
        <w:pStyle w:val="Normal"/>
        <w:ind w:right="-545" w:hanging="0"/>
        <w:rPr>
          <w:b/>
          <w:b/>
          <w:sz w:val="28"/>
          <w:szCs w:val="28"/>
        </w:rPr>
      </w:pPr>
      <w:r>
        <w:rPr>
          <w:bCs/>
          <w:sz w:val="28"/>
          <w:szCs w:val="28"/>
        </w:rPr>
        <w:t>■</w:t>
      </w:r>
      <w:r>
        <w:rPr/>
        <w:t xml:space="preserve"> </w:t>
      </w:r>
      <w:r>
        <w:rPr/>
        <w:t>привлечено внимание общественности к памятнику природы</w:t>
      </w:r>
    </w:p>
    <w:p>
      <w:pPr>
        <w:pStyle w:val="Normal"/>
        <w:ind w:right="-545" w:hanging="0"/>
        <w:rPr>
          <w:b/>
          <w:b/>
          <w:sz w:val="28"/>
          <w:szCs w:val="28"/>
        </w:rPr>
      </w:pPr>
      <w:r>
        <w:rPr>
          <w:bCs/>
          <w:sz w:val="28"/>
          <w:szCs w:val="28"/>
        </w:rPr>
        <w:t>■</w:t>
      </w:r>
      <w:r>
        <w:rPr/>
        <w:t xml:space="preserve"> </w:t>
      </w:r>
      <w:r>
        <w:rPr/>
        <w:t>установлены предупреждающие и информационные знаки</w:t>
      </w:r>
    </w:p>
    <w:p>
      <w:pPr>
        <w:pStyle w:val="Normal"/>
        <w:rPr/>
      </w:pPr>
      <w:r>
        <w:rPr>
          <w:bCs/>
          <w:sz w:val="28"/>
          <w:szCs w:val="28"/>
        </w:rPr>
        <w:t>■</w:t>
      </w:r>
      <w:r>
        <w:rPr/>
        <w:t xml:space="preserve"> </w:t>
      </w:r>
      <w:r>
        <w:rPr/>
        <w:t>у участников проекта появился интерес к различным формам природоохранных  мероприятий</w:t>
      </w:r>
    </w:p>
    <w:p>
      <w:pPr>
        <w:pStyle w:val="Normal"/>
        <w:ind w:right="-545" w:hanging="0"/>
        <w:rPr>
          <w:b/>
          <w:b/>
          <w:sz w:val="28"/>
          <w:szCs w:val="28"/>
        </w:rPr>
      </w:pPr>
      <w:r>
        <w:rPr>
          <w:bCs/>
          <w:sz w:val="28"/>
          <w:szCs w:val="28"/>
        </w:rPr>
        <w:t>■</w:t>
      </w:r>
      <w:r>
        <w:rPr/>
        <w:t xml:space="preserve"> </w:t>
      </w:r>
      <w:r>
        <w:rPr/>
        <w:t>налажены контакты с образовательными учреждениями.</w:t>
      </w:r>
    </w:p>
    <w:p>
      <w:pPr>
        <w:pStyle w:val="Normal"/>
        <w:rPr>
          <w:b/>
          <w:b/>
        </w:rPr>
      </w:pPr>
      <w:r>
        <w:rPr>
          <w:bCs/>
          <w:sz w:val="28"/>
          <w:szCs w:val="28"/>
        </w:rPr>
        <w:t>■</w:t>
      </w:r>
      <w:r>
        <w:rPr>
          <w:bCs/>
        </w:rPr>
        <w:t xml:space="preserve"> </w:t>
      </w:r>
      <w:r>
        <w:rPr>
          <w:bCs/>
        </w:rPr>
        <w:t>получены заявки на проведение экскурсий в 2011 году</w:t>
      </w:r>
    </w:p>
    <w:p>
      <w:pPr>
        <w:pStyle w:val="Normal"/>
        <w:tabs>
          <w:tab w:val="clear" w:pos="708"/>
          <w:tab w:val="left" w:pos="1695" w:leader="none"/>
        </w:tabs>
        <w:rPr>
          <w:b/>
          <w:b/>
        </w:rPr>
      </w:pPr>
      <w:r>
        <w:rPr>
          <w:bCs/>
          <w:sz w:val="28"/>
          <w:szCs w:val="28"/>
        </w:rPr>
        <w:t xml:space="preserve">■ </w:t>
      </w:r>
      <w:r>
        <w:rPr>
          <w:bCs/>
        </w:rPr>
        <w:t>научились писать заметки в СМИ.</w:t>
      </w:r>
    </w:p>
    <w:p>
      <w:pPr>
        <w:pStyle w:val="Normal"/>
        <w:rPr>
          <w:b/>
          <w:b/>
        </w:rPr>
      </w:pPr>
      <w:r>
        <w:rPr>
          <w:bCs/>
          <w:sz w:val="28"/>
          <w:szCs w:val="28"/>
        </w:rPr>
        <w:t>■</w:t>
      </w:r>
      <w:r>
        <w:rPr>
          <w:bCs/>
        </w:rPr>
        <w:t xml:space="preserve"> </w:t>
      </w:r>
      <w:r>
        <w:rPr>
          <w:bCs/>
        </w:rPr>
        <w:t>получен опыт проведения экскурсий и организации игр на природе</w:t>
      </w:r>
    </w:p>
    <w:p>
      <w:pPr>
        <w:pStyle w:val="Normal"/>
        <w:rPr>
          <w:b/>
          <w:b/>
        </w:rPr>
      </w:pPr>
      <w:r>
        <w:rPr>
          <w:bCs/>
          <w:sz w:val="28"/>
          <w:szCs w:val="28"/>
        </w:rPr>
        <w:t xml:space="preserve">■ </w:t>
      </w:r>
      <w:r>
        <w:rPr>
          <w:bCs/>
        </w:rPr>
        <w:t>расширены знания детей о растениях родного края</w:t>
      </w:r>
    </w:p>
    <w:p>
      <w:pPr>
        <w:pStyle w:val="Normal"/>
        <w:ind w:right="-545" w:hanging="0"/>
        <w:rPr>
          <w:b/>
          <w:b/>
        </w:rPr>
      </w:pPr>
      <w:r>
        <w:rPr>
          <w:bCs/>
          <w:sz w:val="28"/>
          <w:szCs w:val="28"/>
        </w:rPr>
        <w:t xml:space="preserve">■ </w:t>
      </w:r>
      <w:r>
        <w:rPr>
          <w:bCs/>
        </w:rPr>
        <w:t>дети приобщились к сохранению растений в родном краю</w:t>
      </w:r>
    </w:p>
    <w:p>
      <w:pPr>
        <w:pStyle w:val="Normal"/>
        <w:ind w:right="-545" w:hanging="0"/>
        <w:rPr>
          <w:b/>
          <w:b/>
          <w:sz w:val="28"/>
          <w:szCs w:val="28"/>
        </w:rPr>
      </w:pPr>
      <w:r>
        <w:rPr>
          <w:b/>
          <w:sz w:val="28"/>
          <w:szCs w:val="28"/>
        </w:rPr>
      </w:r>
    </w:p>
    <w:p>
      <w:pPr>
        <w:pStyle w:val="Normal"/>
        <w:ind w:left="-720" w:right="-545" w:hanging="0"/>
        <w:rPr>
          <w:b/>
          <w:b/>
          <w:sz w:val="28"/>
          <w:szCs w:val="28"/>
        </w:rPr>
      </w:pPr>
      <w:r>
        <w:rPr>
          <w:b/>
          <w:sz w:val="28"/>
          <w:szCs w:val="28"/>
        </w:rPr>
      </w:r>
    </w:p>
    <w:p>
      <w:pPr>
        <w:pStyle w:val="Normal"/>
        <w:ind w:left="-720" w:right="-545" w:hanging="0"/>
        <w:rPr>
          <w:b/>
          <w:b/>
          <w:sz w:val="28"/>
          <w:szCs w:val="28"/>
        </w:rPr>
      </w:pPr>
      <w:r>
        <w:rPr>
          <w:b/>
          <w:sz w:val="28"/>
          <w:szCs w:val="28"/>
        </w:rPr>
      </w:r>
    </w:p>
    <w:p>
      <w:pPr>
        <w:pStyle w:val="Normal"/>
        <w:ind w:left="-720" w:right="-545" w:hanging="0"/>
        <w:rPr>
          <w:b/>
          <w:b/>
          <w:color w:val="0000FF"/>
          <w:sz w:val="28"/>
          <w:szCs w:val="28"/>
        </w:rPr>
      </w:pPr>
      <w:r>
        <w:rPr>
          <w:b/>
          <w:color w:val="0000FF"/>
          <w:sz w:val="28"/>
          <w:szCs w:val="28"/>
        </w:rPr>
      </w:r>
    </w:p>
    <w:p>
      <w:pPr>
        <w:pStyle w:val="Normal"/>
        <w:jc w:val="both"/>
        <w:rPr>
          <w:b/>
          <w:b/>
          <w:color w:val="0000FF"/>
        </w:rPr>
      </w:pPr>
      <w:r>
        <w:rPr>
          <w:b/>
          <w:color w:val="0000FF"/>
        </w:rPr>
        <w:t xml:space="preserve">           </w:t>
      </w:r>
    </w:p>
    <w:p>
      <w:pPr>
        <w:pStyle w:val="Normal"/>
        <w:rPr>
          <w:b/>
          <w:b/>
          <w:color w:val="0000FF"/>
        </w:rPr>
      </w:pPr>
      <w:r>
        <w:rPr>
          <w:b/>
          <w:color w:val="0000FF"/>
        </w:rPr>
      </w:r>
    </w:p>
    <w:p>
      <w:pPr>
        <w:pStyle w:val="Normal"/>
        <w:rPr/>
      </w:pPr>
      <w:r>
        <w:rPr/>
      </w:r>
    </w:p>
    <w:p>
      <w:pPr>
        <w:pStyle w:val="Normal"/>
        <w:ind w:left="360" w:hanging="0"/>
        <w:jc w:val="both"/>
        <w:rPr>
          <w:b/>
          <w:b/>
        </w:rPr>
      </w:pPr>
      <w:r>
        <w:rPr>
          <w:b/>
        </w:rPr>
      </w:r>
    </w:p>
    <w:p>
      <w:pPr>
        <w:pStyle w:val="Normal"/>
        <w:ind w:left="-720" w:right="-545" w:hanging="0"/>
        <w:rPr>
          <w:b/>
          <w:b/>
          <w:color w:val="0000FF"/>
        </w:rPr>
      </w:pPr>
      <w:r>
        <w:rPr>
          <w:b/>
          <w:color w:val="0000FF"/>
        </w:rPr>
      </w:r>
    </w:p>
    <w:p>
      <w:pPr>
        <w:pStyle w:val="Normal"/>
        <w:ind w:left="-720" w:right="-545" w:hanging="0"/>
        <w:rPr>
          <w:b/>
          <w:b/>
          <w:color w:val="0000FF"/>
        </w:rPr>
      </w:pPr>
      <w:r>
        <w:rPr>
          <w:b/>
          <w:color w:val="0000FF"/>
        </w:rPr>
      </w:r>
    </w:p>
    <w:p>
      <w:pPr>
        <w:pStyle w:val="Normal"/>
        <w:ind w:left="-720" w:right="-545" w:hanging="0"/>
        <w:rPr>
          <w:b/>
          <w:b/>
          <w:color w:val="0000FF"/>
        </w:rPr>
      </w:pPr>
      <w:r>
        <w:rPr>
          <w:b/>
          <w:color w:val="0000FF"/>
        </w:rPr>
      </w:r>
    </w:p>
    <w:p>
      <w:pPr>
        <w:pStyle w:val="Normal"/>
        <w:ind w:left="-720" w:right="-545" w:hanging="0"/>
        <w:rPr>
          <w:b/>
          <w:b/>
          <w:color w:val="0000FF"/>
          <w:sz w:val="36"/>
          <w:szCs w:val="36"/>
        </w:rPr>
      </w:pPr>
      <w:r>
        <w:rPr>
          <w:b/>
          <w:color w:val="0000FF"/>
          <w:sz w:val="36"/>
          <w:szCs w:val="36"/>
        </w:rPr>
        <w:t xml:space="preserve">                                         </w:t>
      </w:r>
    </w:p>
    <w:p>
      <w:pPr>
        <w:pStyle w:val="Normal"/>
        <w:ind w:right="-545" w:hanging="0"/>
        <w:rPr>
          <w:b/>
          <w:b/>
          <w:color w:val="0000FF"/>
          <w:sz w:val="36"/>
          <w:szCs w:val="36"/>
        </w:rPr>
      </w:pPr>
      <w:r>
        <w:rPr>
          <w:b/>
          <w:color w:val="0000FF"/>
          <w:sz w:val="36"/>
          <w:szCs w:val="36"/>
        </w:rPr>
      </w:r>
    </w:p>
    <w:p>
      <w:pPr>
        <w:pStyle w:val="Normal"/>
        <w:ind w:right="-545" w:hanging="0"/>
        <w:rPr>
          <w:b/>
          <w:b/>
          <w:color w:val="0000FF"/>
          <w:sz w:val="36"/>
          <w:szCs w:val="36"/>
        </w:rPr>
      </w:pPr>
      <w:r>
        <w:rPr>
          <w:b/>
          <w:color w:val="0000FF"/>
          <w:sz w:val="36"/>
          <w:szCs w:val="36"/>
        </w:rPr>
      </w:r>
    </w:p>
    <w:p>
      <w:pPr>
        <w:pStyle w:val="Normal"/>
        <w:ind w:right="-545" w:hanging="0"/>
        <w:rPr>
          <w:b/>
          <w:b/>
          <w:color w:val="0000FF"/>
          <w:sz w:val="36"/>
          <w:szCs w:val="36"/>
        </w:rPr>
      </w:pPr>
      <w:r>
        <w:rPr>
          <w:b/>
          <w:color w:val="0000FF"/>
          <w:sz w:val="36"/>
          <w:szCs w:val="36"/>
        </w:rPr>
      </w:r>
    </w:p>
    <w:p>
      <w:pPr>
        <w:pStyle w:val="Normal"/>
        <w:ind w:right="-545" w:hanging="0"/>
        <w:rPr>
          <w:b/>
          <w:b/>
          <w:color w:val="0000FF"/>
          <w:sz w:val="36"/>
          <w:szCs w:val="36"/>
        </w:rPr>
      </w:pPr>
      <w:r>
        <w:rPr>
          <w:b/>
          <w:color w:val="0000FF"/>
          <w:sz w:val="36"/>
          <w:szCs w:val="36"/>
        </w:rPr>
      </w:r>
    </w:p>
    <w:p>
      <w:pPr>
        <w:pStyle w:val="Normal"/>
        <w:ind w:right="-545" w:hanging="0"/>
        <w:rPr>
          <w:b/>
          <w:b/>
          <w:color w:val="0000FF"/>
          <w:sz w:val="32"/>
          <w:szCs w:val="32"/>
        </w:rPr>
      </w:pPr>
      <w:r>
        <w:rPr>
          <w:b/>
          <w:color w:val="0000FF"/>
          <w:sz w:val="32"/>
          <w:szCs w:val="32"/>
        </w:rPr>
      </w:r>
    </w:p>
    <w:p>
      <w:pPr>
        <w:pStyle w:val="Normal"/>
        <w:ind w:left="-720" w:right="-545" w:hanging="0"/>
        <w:rPr>
          <w:color w:val="0000FF"/>
          <w:sz w:val="32"/>
          <w:szCs w:val="32"/>
        </w:rPr>
      </w:pPr>
      <w:r>
        <w:rPr>
          <w:color w:val="0000FF"/>
          <w:sz w:val="32"/>
          <w:szCs w:val="32"/>
        </w:rPr>
      </w:r>
    </w:p>
    <w:p>
      <w:pPr>
        <w:pStyle w:val="Normal"/>
        <w:ind w:left="-720" w:right="-545" w:hanging="0"/>
        <w:rPr>
          <w:color w:val="0000FF"/>
          <w:sz w:val="28"/>
          <w:szCs w:val="28"/>
        </w:rPr>
      </w:pPr>
      <w:r>
        <w:rPr>
          <w:color w:val="0000FF"/>
          <w:sz w:val="28"/>
          <w:szCs w:val="28"/>
        </w:rPr>
      </w:r>
    </w:p>
    <w:p>
      <w:pPr>
        <w:pStyle w:val="Normal"/>
        <w:ind w:left="-720" w:right="-545" w:hanging="0"/>
        <w:jc w:val="center"/>
        <w:rPr>
          <w:color w:val="000000"/>
          <w:sz w:val="28"/>
          <w:szCs w:val="28"/>
        </w:rPr>
      </w:pPr>
      <w:r>
        <w:rPr>
          <w:color w:val="000000"/>
          <w:sz w:val="28"/>
          <w:szCs w:val="28"/>
        </w:rPr>
        <w:t>Сбор информации  о растениях, подборка стихов, игр на природе.</w:t>
      </w:r>
    </w:p>
    <w:p>
      <w:pPr>
        <w:pStyle w:val="Normal"/>
        <w:ind w:left="-720" w:right="-545" w:hanging="0"/>
        <w:rPr>
          <w:color w:val="0000FF"/>
          <w:sz w:val="32"/>
          <w:szCs w:val="32"/>
        </w:rPr>
      </w:pPr>
      <w:r>
        <w:rPr>
          <w:color w:val="0000FF"/>
          <w:sz w:val="32"/>
          <w:szCs w:val="32"/>
        </w:rPr>
      </w:r>
    </w:p>
    <w:p>
      <w:pPr>
        <w:pStyle w:val="Normal"/>
        <w:ind w:left="-720" w:right="-545" w:hanging="0"/>
        <w:rPr>
          <w:color w:val="0000FF"/>
          <w:sz w:val="32"/>
          <w:szCs w:val="32"/>
        </w:rPr>
      </w:pPr>
      <w:r>
        <w:rPr>
          <w:color w:val="0000FF"/>
          <w:sz w:val="32"/>
          <w:szCs w:val="32"/>
        </w:rPr>
        <w:drawing>
          <wp:inline distT="0" distB="0" distL="0" distR="0">
            <wp:extent cx="3759200" cy="282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59200" cy="2825750"/>
                    </a:xfrm>
                    <a:prstGeom prst="rect">
                      <a:avLst/>
                    </a:prstGeom>
                  </pic:spPr>
                </pic:pic>
              </a:graphicData>
            </a:graphic>
          </wp:inline>
        </w:drawing>
      </w:r>
    </w:p>
    <w:p>
      <w:pPr>
        <w:pStyle w:val="Normal"/>
        <w:ind w:left="-720" w:right="-545" w:hanging="0"/>
        <w:rPr/>
      </w:pPr>
      <w:r>
        <w:rPr/>
        <w:t>Фото.1. За работой - разработка сценария</w:t>
      </w:r>
    </w:p>
    <w:p>
      <w:pPr>
        <w:pStyle w:val="Normal"/>
        <w:ind w:left="-720" w:right="-545" w:hanging="0"/>
        <w:rPr/>
      </w:pPr>
      <w:r>
        <w:rPr/>
      </w:r>
    </w:p>
    <w:p>
      <w:pPr>
        <w:pStyle w:val="Normal"/>
        <w:ind w:left="-720" w:right="-545" w:hanging="0"/>
        <w:rPr>
          <w:sz w:val="36"/>
          <w:szCs w:val="36"/>
        </w:rPr>
      </w:pPr>
      <w:r>
        <w:rPr>
          <w:sz w:val="36"/>
          <w:szCs w:val="36"/>
        </w:rPr>
        <w:drawing>
          <wp:inline distT="0" distB="0" distL="0" distR="0">
            <wp:extent cx="3826510"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26510" cy="2896235"/>
                    </a:xfrm>
                    <a:prstGeom prst="rect">
                      <a:avLst/>
                    </a:prstGeom>
                  </pic:spPr>
                </pic:pic>
              </a:graphicData>
            </a:graphic>
          </wp:inline>
        </w:drawing>
      </w:r>
    </w:p>
    <w:p>
      <w:pPr>
        <w:pStyle w:val="Normal"/>
        <w:ind w:left="-720" w:right="-545" w:hanging="0"/>
        <w:rPr/>
      </w:pPr>
      <w:r>
        <w:rPr/>
        <w:t>Фото 2. Подборка игр для тропы.</w:t>
      </w:r>
    </w:p>
    <w:p>
      <w:pPr>
        <w:pStyle w:val="Normal"/>
        <w:ind w:left="-720" w:right="-545" w:hanging="0"/>
        <w:rPr/>
      </w:pPr>
      <w:r>
        <w:rPr/>
      </w:r>
    </w:p>
    <w:p>
      <w:pPr>
        <w:pStyle w:val="Normal"/>
        <w:ind w:left="-720" w:right="-545" w:hanging="0"/>
        <w:rPr/>
      </w:pPr>
      <w:r>
        <w:rPr/>
        <w:t xml:space="preserve">      </w:t>
      </w:r>
      <w:r>
        <w:rPr/>
        <w:t xml:space="preserve">Для проведения экскурсии  по экологической тропе была </w:t>
      </w:r>
    </w:p>
    <w:p>
      <w:pPr>
        <w:pStyle w:val="Normal"/>
        <w:ind w:left="-720" w:right="-545" w:hanging="0"/>
        <w:rPr/>
      </w:pPr>
      <w:r>
        <w:rPr/>
        <w:t xml:space="preserve">  </w:t>
      </w:r>
      <w:r>
        <w:rPr/>
        <w:t>проведена подборка игр  (5  штук)   на природе из сборников</w:t>
      </w:r>
    </w:p>
    <w:p>
      <w:pPr>
        <w:pStyle w:val="Normal"/>
        <w:ind w:left="-720" w:right="-545" w:hanging="0"/>
        <w:rPr/>
      </w:pPr>
      <w:r>
        <w:rPr/>
        <w:t xml:space="preserve"> </w:t>
      </w:r>
      <w:r>
        <w:rPr/>
        <w:t>«Играя, обучаемся» по   экологическому воспитанию, подготовлен</w:t>
      </w:r>
    </w:p>
    <w:p>
      <w:pPr>
        <w:pStyle w:val="Normal"/>
        <w:ind w:left="-720" w:right="-545" w:hanging="0"/>
        <w:rPr/>
      </w:pPr>
      <w:r>
        <w:rPr/>
        <w:t xml:space="preserve">сценарий экскурсии  и  составлен паспорт. </w:t>
      </w:r>
    </w:p>
    <w:p>
      <w:pPr>
        <w:pStyle w:val="Normal"/>
        <w:ind w:left="-720" w:right="-545" w:hanging="0"/>
        <w:rPr/>
      </w:pPr>
      <w:r>
        <w:rPr/>
      </w:r>
    </w:p>
    <w:p>
      <w:pPr>
        <w:pStyle w:val="Normal"/>
        <w:ind w:left="-720" w:right="-545" w:hanging="0"/>
        <w:rPr>
          <w:sz w:val="36"/>
          <w:szCs w:val="36"/>
        </w:rPr>
      </w:pPr>
      <w:r>
        <w:rPr>
          <w:sz w:val="36"/>
          <w:szCs w:val="36"/>
        </w:rPr>
      </w:r>
    </w:p>
    <w:p>
      <w:pPr>
        <w:pStyle w:val="Normal"/>
        <w:ind w:left="-720" w:right="-545" w:hanging="0"/>
        <w:rPr>
          <w:sz w:val="36"/>
          <w:szCs w:val="36"/>
        </w:rPr>
      </w:pPr>
      <w:r>
        <w:rPr>
          <w:sz w:val="36"/>
          <w:szCs w:val="36"/>
        </w:rPr>
      </w:r>
    </w:p>
    <w:p>
      <w:pPr>
        <w:pStyle w:val="Normal"/>
        <w:ind w:left="-720" w:right="-545" w:hanging="0"/>
        <w:rPr>
          <w:sz w:val="36"/>
          <w:szCs w:val="36"/>
        </w:rPr>
      </w:pPr>
      <w:r>
        <w:rPr>
          <w:sz w:val="36"/>
          <w:szCs w:val="36"/>
        </w:rPr>
      </w:r>
    </w:p>
    <w:p>
      <w:pPr>
        <w:pStyle w:val="Normal"/>
        <w:ind w:left="-720" w:right="-545" w:hanging="0"/>
        <w:rPr>
          <w:sz w:val="36"/>
          <w:szCs w:val="36"/>
        </w:rPr>
      </w:pPr>
      <w:r>
        <w:rPr>
          <w:sz w:val="36"/>
          <w:szCs w:val="36"/>
        </w:rPr>
      </w:r>
    </w:p>
    <w:p>
      <w:pPr>
        <w:pStyle w:val="Normal"/>
        <w:ind w:left="-720" w:right="-545" w:hanging="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color w:val="000000"/>
          <w:sz w:val="28"/>
          <w:szCs w:val="28"/>
        </w:rPr>
      </w:pPr>
      <w:r>
        <w:rPr>
          <w:color w:val="000000"/>
          <w:sz w:val="28"/>
          <w:szCs w:val="28"/>
        </w:rPr>
        <w:t>Разработка маршрута экологической тропы.</w:t>
      </w:r>
    </w:p>
    <w:p>
      <w:pPr>
        <w:pStyle w:val="Normal"/>
        <w:jc w:val="center"/>
        <w:rPr>
          <w:color w:val="000000"/>
          <w:sz w:val="28"/>
          <w:szCs w:val="28"/>
        </w:rPr>
      </w:pPr>
      <w:r>
        <w:rPr>
          <w:color w:val="000000"/>
          <w:sz w:val="28"/>
          <w:szCs w:val="28"/>
        </w:rPr>
        <w:t>План – схема.</w:t>
      </w:r>
    </w:p>
    <w:p>
      <w:pPr>
        <w:pStyle w:val="Normal"/>
        <w:rPr>
          <w:color w:val="0000FF"/>
          <w:sz w:val="28"/>
          <w:szCs w:val="28"/>
        </w:rPr>
      </w:pPr>
      <w:r>
        <w:rPr>
          <w:color w:val="0000FF"/>
          <w:sz w:val="28"/>
          <w:szCs w:val="28"/>
        </w:rPr>
      </w:r>
    </w:p>
    <w:p>
      <w:pPr>
        <w:pStyle w:val="Normal"/>
        <w:rPr>
          <w:color w:val="0000FF"/>
          <w:sz w:val="36"/>
          <w:szCs w:val="36"/>
        </w:rPr>
      </w:pPr>
      <w:r>
        <w:rPr>
          <w:color w:val="0000FF"/>
          <w:sz w:val="36"/>
          <w:szCs w:val="36"/>
        </w:rPr>
      </w:r>
    </w:p>
    <w:p>
      <w:pPr>
        <w:pStyle w:val="Normal"/>
        <w:rPr>
          <w:color w:val="0000FF"/>
          <w:sz w:val="36"/>
          <w:szCs w:val="36"/>
          <w:lang w:val="en-US" w:eastAsia="en-US"/>
        </w:rPr>
      </w:pPr>
      <w:r>
        <w:rPr>
          <w:color w:val="0000FF"/>
          <w:sz w:val="36"/>
          <w:szCs w:val="36"/>
          <w:lang w:val="en-US" w:eastAsia="en-US"/>
        </w:rPr>
        <mc:AlternateContent>
          <mc:Choice Requires="wps">
            <w:drawing>
              <wp:anchor behindDoc="0" distT="0" distB="0" distL="114935" distR="106680" simplePos="0" locked="0" layoutInCell="0" allowOverlap="1" relativeHeight="37">
                <wp:simplePos x="0" y="0"/>
                <wp:positionH relativeFrom="column">
                  <wp:posOffset>-1080135</wp:posOffset>
                </wp:positionH>
                <wp:positionV relativeFrom="paragraph">
                  <wp:posOffset>224155</wp:posOffset>
                </wp:positionV>
                <wp:extent cx="1423035" cy="1905635"/>
                <wp:effectExtent l="5080" t="3810" r="0" b="0"/>
                <wp:wrapNone/>
                <wp:docPr id="4" name=""/>
                <a:graphic xmlns:a="http://schemas.openxmlformats.org/drawingml/2006/main">
                  <a:graphicData uri="http://schemas.microsoft.com/office/word/2010/wordprocessingShape">
                    <wps:wsp>
                      <wps:cNvSpPr/>
                      <wps:spPr>
                        <a:xfrm>
                          <a:off x="0" y="0"/>
                          <a:ext cx="1423080" cy="1905480"/>
                        </a:xfrm>
                        <a:custGeom>
                          <a:avLst/>
                          <a:gdLst/>
                          <a:ahLst/>
                          <a:rect l="l" t="t" r="r" b="b"/>
                          <a:pathLst>
                            <a:path w="2241" h="3001">
                              <a:moveTo>
                                <a:pt x="2220" y="2854"/>
                              </a:moveTo>
                              <a:cubicBezTo>
                                <a:pt x="2146" y="2482"/>
                                <a:pt x="2241" y="3001"/>
                                <a:pt x="2175" y="2359"/>
                              </a:cubicBezTo>
                              <a:cubicBezTo>
                                <a:pt x="2166" y="2269"/>
                                <a:pt x="2098" y="2174"/>
                                <a:pt x="2070" y="2089"/>
                              </a:cubicBezTo>
                              <a:cubicBezTo>
                                <a:pt x="2053" y="2037"/>
                                <a:pt x="2047" y="1974"/>
                                <a:pt x="2025" y="1924"/>
                              </a:cubicBezTo>
                              <a:cubicBezTo>
                                <a:pt x="2013" y="1897"/>
                                <a:pt x="1993" y="1875"/>
                                <a:pt x="1980" y="1849"/>
                              </a:cubicBezTo>
                              <a:cubicBezTo>
                                <a:pt x="1961" y="1811"/>
                                <a:pt x="1954" y="1767"/>
                                <a:pt x="1935" y="1729"/>
                              </a:cubicBezTo>
                              <a:cubicBezTo>
                                <a:pt x="1898" y="1655"/>
                                <a:pt x="1837" y="1593"/>
                                <a:pt x="1800" y="1519"/>
                              </a:cubicBezTo>
                              <a:cubicBezTo>
                                <a:pt x="1766" y="1451"/>
                                <a:pt x="1749" y="1393"/>
                                <a:pt x="1695" y="1339"/>
                              </a:cubicBezTo>
                              <a:cubicBezTo>
                                <a:pt x="1677" y="1268"/>
                                <a:pt x="1649" y="1233"/>
                                <a:pt x="1605" y="1174"/>
                              </a:cubicBezTo>
                              <a:cubicBezTo>
                                <a:pt x="1565" y="1054"/>
                                <a:pt x="1466" y="971"/>
                                <a:pt x="1410" y="859"/>
                              </a:cubicBezTo>
                              <a:cubicBezTo>
                                <a:pt x="1379" y="796"/>
                                <a:pt x="1375" y="779"/>
                                <a:pt x="1320" y="724"/>
                              </a:cubicBezTo>
                              <a:cubicBezTo>
                                <a:pt x="1302" y="706"/>
                                <a:pt x="1277" y="697"/>
                                <a:pt x="1260" y="679"/>
                              </a:cubicBezTo>
                              <a:cubicBezTo>
                                <a:pt x="1212" y="627"/>
                                <a:pt x="1170" y="569"/>
                                <a:pt x="1125" y="514"/>
                              </a:cubicBezTo>
                              <a:cubicBezTo>
                                <a:pt x="1091" y="473"/>
                                <a:pt x="971" y="408"/>
                                <a:pt x="930" y="379"/>
                              </a:cubicBezTo>
                              <a:cubicBezTo>
                                <a:pt x="910" y="365"/>
                                <a:pt x="893" y="344"/>
                                <a:pt x="870" y="334"/>
                              </a:cubicBezTo>
                              <a:cubicBezTo>
                                <a:pt x="803" y="303"/>
                                <a:pt x="717" y="283"/>
                                <a:pt x="645" y="259"/>
                              </a:cubicBezTo>
                              <a:cubicBezTo>
                                <a:pt x="628" y="253"/>
                                <a:pt x="617" y="235"/>
                                <a:pt x="600" y="229"/>
                              </a:cubicBezTo>
                              <a:cubicBezTo>
                                <a:pt x="571" y="219"/>
                                <a:pt x="540" y="221"/>
                                <a:pt x="510" y="214"/>
                              </a:cubicBezTo>
                              <a:cubicBezTo>
                                <a:pt x="348" y="174"/>
                                <a:pt x="484" y="201"/>
                                <a:pt x="360" y="154"/>
                              </a:cubicBezTo>
                              <a:cubicBezTo>
                                <a:pt x="242" y="110"/>
                                <a:pt x="120" y="74"/>
                                <a:pt x="0" y="34"/>
                              </a:cubicBezTo>
                              <a:cubicBezTo>
                                <a:pt x="15" y="24"/>
                                <a:pt x="27" y="5"/>
                                <a:pt x="45" y="4"/>
                              </a:cubicBezTo>
                              <a:cubicBezTo>
                                <a:pt x="110" y="0"/>
                                <a:pt x="240" y="19"/>
                                <a:pt x="240" y="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1,3001" path="m2220,2854c2146,2482,2241,3001,2175,2359c2166,2269,2098,2174,2070,2089c2053,2037,2047,1974,2025,1924c2013,1897,1993,1875,1980,1849c1961,1811,1954,1767,1935,1729c1898,1655,1837,1593,1800,1519c1766,1451,1749,1393,1695,1339c1677,1268,1649,1233,1605,1174c1565,1054,1466,971,1410,859c1379,796,1375,779,1320,724c1302,706,1277,697,1260,679c1212,627,1170,569,1125,514c1091,473,971,408,930,379c910,365,893,344,870,334c803,303,717,283,645,259c628,253,617,235,600,229c571,219,540,221,510,214c348,174,484,201,360,154c242,110,120,74,0,34c15,24,27,5,45,4c110,0,240,19,240,19e" stroked="t" o:allowincell="f" style="position:absolute;margin-left:-85.05pt;margin-top:17.65pt;width:112pt;height:150pt;mso-wrap-style:none;v-text-anchor:middle">
                <v:fill o:detectmouseclick="t" on="false"/>
                <v:stroke color="black" weight="9360" joinstyle="round" endcap="flat"/>
                <w10:wrap type="none"/>
              </v:shape>
            </w:pict>
          </mc:Fallback>
        </mc:AlternateContent>
      </w:r>
    </w:p>
    <w:p>
      <w:pPr>
        <w:pStyle w:val="Normal"/>
        <w:rPr>
          <w:sz w:val="36"/>
          <w:szCs w:val="36"/>
        </w:rPr>
      </w:pPr>
      <w:r>
        <w:rPr>
          <w:sz w:val="36"/>
          <w:szCs w:val="36"/>
        </w:rPr>
      </w:r>
    </w:p>
    <w:p>
      <w:pPr>
        <w:pStyle w:val="Normal"/>
        <w:ind w:left="-900" w:right="-365" w:hanging="0"/>
        <w:rPr>
          <w:sz w:val="36"/>
          <w:szCs w:val="36"/>
        </w:rPr>
      </w:pPr>
      <w:r>
        <w:rPr>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579120</wp:posOffset>
                </wp:positionH>
                <wp:positionV relativeFrom="paragraph">
                  <wp:posOffset>1624965</wp:posOffset>
                </wp:positionV>
                <wp:extent cx="1003935" cy="2076450"/>
                <wp:effectExtent l="1270" t="5080" r="5715" b="5715"/>
                <wp:wrapNone/>
                <wp:docPr id="5" name=""/>
                <a:graphic xmlns:a="http://schemas.openxmlformats.org/drawingml/2006/main">
                  <a:graphicData uri="http://schemas.microsoft.com/office/word/2010/wordprocessingShape">
                    <wps:wsp>
                      <wps:cNvSpPr/>
                      <wps:spPr>
                        <a:xfrm>
                          <a:off x="0" y="0"/>
                          <a:ext cx="1004040" cy="2076480"/>
                        </a:xfrm>
                        <a:custGeom>
                          <a:avLst/>
                          <a:gdLst/>
                          <a:ahLst/>
                          <a:rect l="l" t="t" r="r" b="b"/>
                          <a:pathLst>
                            <a:path w="1581" h="3270">
                              <a:moveTo>
                                <a:pt x="6" y="3270"/>
                              </a:moveTo>
                              <a:cubicBezTo>
                                <a:pt x="97" y="3209"/>
                                <a:pt x="0" y="3267"/>
                                <a:pt x="111" y="3225"/>
                              </a:cubicBezTo>
                              <a:cubicBezTo>
                                <a:pt x="177" y="3200"/>
                                <a:pt x="240" y="3160"/>
                                <a:pt x="306" y="3135"/>
                              </a:cubicBezTo>
                              <a:cubicBezTo>
                                <a:pt x="325" y="3128"/>
                                <a:pt x="347" y="3128"/>
                                <a:pt x="366" y="3120"/>
                              </a:cubicBezTo>
                              <a:cubicBezTo>
                                <a:pt x="532" y="3051"/>
                                <a:pt x="663" y="2934"/>
                                <a:pt x="771" y="2790"/>
                              </a:cubicBezTo>
                              <a:cubicBezTo>
                                <a:pt x="783" y="2754"/>
                                <a:pt x="804" y="2721"/>
                                <a:pt x="816" y="2685"/>
                              </a:cubicBezTo>
                              <a:cubicBezTo>
                                <a:pt x="824" y="2661"/>
                                <a:pt x="823" y="2634"/>
                                <a:pt x="831" y="2610"/>
                              </a:cubicBezTo>
                              <a:cubicBezTo>
                                <a:pt x="844" y="2572"/>
                                <a:pt x="869" y="2538"/>
                                <a:pt x="891" y="2505"/>
                              </a:cubicBezTo>
                              <a:cubicBezTo>
                                <a:pt x="912" y="2357"/>
                                <a:pt x="928" y="2190"/>
                                <a:pt x="996" y="2055"/>
                              </a:cubicBezTo>
                              <a:cubicBezTo>
                                <a:pt x="1001" y="2025"/>
                                <a:pt x="1000" y="1993"/>
                                <a:pt x="1011" y="1965"/>
                              </a:cubicBezTo>
                              <a:cubicBezTo>
                                <a:pt x="1043" y="1885"/>
                                <a:pt x="1142" y="1807"/>
                                <a:pt x="1191" y="1725"/>
                              </a:cubicBezTo>
                              <a:cubicBezTo>
                                <a:pt x="1207" y="1663"/>
                                <a:pt x="1236" y="1607"/>
                                <a:pt x="1251" y="1545"/>
                              </a:cubicBezTo>
                              <a:cubicBezTo>
                                <a:pt x="1297" y="1361"/>
                                <a:pt x="1344" y="1178"/>
                                <a:pt x="1371" y="990"/>
                              </a:cubicBezTo>
                              <a:cubicBezTo>
                                <a:pt x="1376" y="910"/>
                                <a:pt x="1383" y="830"/>
                                <a:pt x="1386" y="750"/>
                              </a:cubicBezTo>
                              <a:cubicBezTo>
                                <a:pt x="1408" y="188"/>
                                <a:pt x="1251" y="310"/>
                                <a:pt x="1446" y="180"/>
                              </a:cubicBezTo>
                              <a:cubicBezTo>
                                <a:pt x="1456" y="165"/>
                                <a:pt x="1464" y="148"/>
                                <a:pt x="1476" y="135"/>
                              </a:cubicBezTo>
                              <a:cubicBezTo>
                                <a:pt x="1504" y="103"/>
                                <a:pt x="1566" y="45"/>
                                <a:pt x="1566" y="45"/>
                              </a:cubicBezTo>
                              <a:cubicBezTo>
                                <a:pt x="1571" y="30"/>
                                <a:pt x="1581" y="0"/>
                                <a:pt x="158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1,3270" path="m6,3270c97,3209,0,3267,111,3225c177,3200,240,3160,306,3135c325,3128,347,3128,366,3120c532,3051,663,2934,771,2790c783,2754,804,2721,816,2685c824,2661,823,2634,831,2610c844,2572,869,2538,891,2505c912,2357,928,2190,996,2055c1001,2025,1000,1993,1011,1965c1043,1885,1142,1807,1191,1725c1207,1663,1236,1607,1251,1545c1297,1361,1344,1178,1371,990c1376,910,1383,830,1386,750c1408,188,1251,310,1446,180c1456,165,1464,148,1476,135c1504,103,1566,45,1566,45c1571,30,1581,0,1581,0e" stroked="t" o:allowincell="f" style="position:absolute;margin-left:-45.6pt;margin-top:127.95pt;width:79pt;height:163.4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6514465" cy="4228465"/>
                <wp:effectExtent l="0" t="0" r="0" b="0"/>
                <wp:docPr id="6" name=""/>
                <a:graphic xmlns:a="http://schemas.openxmlformats.org/drawingml/2006/main">
                  <a:graphicData uri="http://schemas.microsoft.com/office/word/2010/wordprocessingGroup">
                    <wpg:wgp>
                      <wpg:cNvGrpSpPr/>
                      <wpg:grpSpPr>
                        <a:xfrm>
                          <a:off x="0" y="0"/>
                          <a:ext cx="6514560" cy="4228560"/>
                          <a:chOff x="0" y="0"/>
                          <a:chExt cx="6514560" cy="4228560"/>
                        </a:xfrm>
                      </wpg:grpSpPr>
                      <wps:wsp>
                        <wps:cNvSpPr/>
                        <wps:nvSpPr>
                          <wps:cNvPr id="0" name=""/>
                          <wps:cNvSpPr/>
                        </wps:nvSpPr>
                        <wps:spPr>
                          <a:xfrm>
                            <a:off x="0" y="0"/>
                            <a:ext cx="6514560" cy="4228560"/>
                          </a:xfrm>
                          <a:prstGeom prst="rect">
                            <a:avLst/>
                          </a:prstGeom>
                          <a:noFill/>
                          <a:ln w="0">
                            <a:noFill/>
                          </a:ln>
                        </wps:spPr>
                        <wps:bodyPr/>
                      </wps:wsp>
                      <wpg:grpSp>
                        <wpg:cNvGrpSpPr/>
                        <wpg:grpSpPr>
                          <a:xfrm>
                            <a:off x="5142960" y="228600"/>
                            <a:ext cx="1304280" cy="3760560"/>
                          </a:xfrm>
                        </wpg:grpSpPr>
                        <wps:wsp>
                          <wps:cNvSpPr/>
                          <wps:spPr>
                            <a:xfrm>
                              <a:off x="113400" y="0"/>
                              <a:ext cx="1190520" cy="3647520"/>
                            </a:xfrm>
                            <a:custGeom>
                              <a:avLst/>
                              <a:gdLst/>
                              <a:ahLst/>
                              <a:rect l="l" t="t" r="r" b="b"/>
                              <a:pathLst>
                                <a:path w="1875" h="5745">
                                  <a:moveTo>
                                    <a:pt x="1875" y="5745"/>
                                  </a:moveTo>
                                  <a:cubicBezTo>
                                    <a:pt x="1707" y="5473"/>
                                    <a:pt x="1571" y="5228"/>
                                    <a:pt x="1440" y="4935"/>
                                  </a:cubicBezTo>
                                  <a:cubicBezTo>
                                    <a:pt x="1402" y="4849"/>
                                    <a:pt x="1358" y="4766"/>
                                    <a:pt x="1320" y="4680"/>
                                  </a:cubicBezTo>
                                  <a:cubicBezTo>
                                    <a:pt x="1278" y="4586"/>
                                    <a:pt x="1260" y="4479"/>
                                    <a:pt x="1200" y="4395"/>
                                  </a:cubicBezTo>
                                  <a:cubicBezTo>
                                    <a:pt x="1119" y="4281"/>
                                    <a:pt x="1070" y="4172"/>
                                    <a:pt x="1005" y="4050"/>
                                  </a:cubicBezTo>
                                  <a:cubicBezTo>
                                    <a:pt x="912" y="3875"/>
                                    <a:pt x="790" y="3713"/>
                                    <a:pt x="720" y="3525"/>
                                  </a:cubicBezTo>
                                  <a:cubicBezTo>
                                    <a:pt x="669" y="3389"/>
                                    <a:pt x="648" y="3218"/>
                                    <a:pt x="630" y="3075"/>
                                  </a:cubicBezTo>
                                  <a:cubicBezTo>
                                    <a:pt x="625" y="2785"/>
                                    <a:pt x="627" y="2495"/>
                                    <a:pt x="615" y="2205"/>
                                  </a:cubicBezTo>
                                  <a:cubicBezTo>
                                    <a:pt x="612" y="2124"/>
                                    <a:pt x="591" y="2045"/>
                                    <a:pt x="585" y="1965"/>
                                  </a:cubicBezTo>
                                  <a:cubicBezTo>
                                    <a:pt x="553" y="1541"/>
                                    <a:pt x="610" y="1725"/>
                                    <a:pt x="555" y="1560"/>
                                  </a:cubicBezTo>
                                  <a:cubicBezTo>
                                    <a:pt x="567" y="1407"/>
                                    <a:pt x="575" y="1283"/>
                                    <a:pt x="660" y="1155"/>
                                  </a:cubicBezTo>
                                  <a:cubicBezTo>
                                    <a:pt x="655" y="1040"/>
                                    <a:pt x="658" y="924"/>
                                    <a:pt x="645" y="810"/>
                                  </a:cubicBezTo>
                                  <a:cubicBezTo>
                                    <a:pt x="643" y="792"/>
                                    <a:pt x="623" y="781"/>
                                    <a:pt x="615" y="765"/>
                                  </a:cubicBezTo>
                                  <a:cubicBezTo>
                                    <a:pt x="587" y="710"/>
                                    <a:pt x="572" y="597"/>
                                    <a:pt x="525" y="555"/>
                                  </a:cubicBezTo>
                                  <a:cubicBezTo>
                                    <a:pt x="474" y="509"/>
                                    <a:pt x="354" y="437"/>
                                    <a:pt x="285" y="420"/>
                                  </a:cubicBezTo>
                                  <a:cubicBezTo>
                                    <a:pt x="221" y="382"/>
                                    <a:pt x="172" y="367"/>
                                    <a:pt x="120" y="315"/>
                                  </a:cubicBezTo>
                                  <a:cubicBezTo>
                                    <a:pt x="85" y="209"/>
                                    <a:pt x="50" y="100"/>
                                    <a:pt x="0" y="0"/>
                                  </a:cubicBezTo>
                                </a:path>
                              </a:pathLst>
                            </a:custGeom>
                            <a:noFill/>
                            <a:ln w="9360">
                              <a:solidFill>
                                <a:srgbClr val="000000"/>
                              </a:solidFill>
                              <a:round/>
                            </a:ln>
                          </wps:spPr>
                          <wps:style>
                            <a:lnRef idx="0"/>
                            <a:fillRef idx="0"/>
                            <a:effectRef idx="0"/>
                            <a:fontRef idx="minor"/>
                          </wps:style>
                          <wps:bodyPr/>
                        </wps:wsp>
                        <wps:wsp>
                          <wps:cNvSpPr/>
                          <wps:spPr>
                            <a:xfrm>
                              <a:off x="0" y="114480"/>
                              <a:ext cx="1190520" cy="3646080"/>
                            </a:xfrm>
                            <a:custGeom>
                              <a:avLst/>
                              <a:gdLst/>
                              <a:ahLst/>
                              <a:rect l="l" t="t" r="r" b="b"/>
                              <a:pathLst>
                                <a:path w="1875" h="5745">
                                  <a:moveTo>
                                    <a:pt x="1875" y="5745"/>
                                  </a:moveTo>
                                  <a:cubicBezTo>
                                    <a:pt x="1707" y="5473"/>
                                    <a:pt x="1571" y="5228"/>
                                    <a:pt x="1440" y="4935"/>
                                  </a:cubicBezTo>
                                  <a:cubicBezTo>
                                    <a:pt x="1402" y="4849"/>
                                    <a:pt x="1358" y="4766"/>
                                    <a:pt x="1320" y="4680"/>
                                  </a:cubicBezTo>
                                  <a:cubicBezTo>
                                    <a:pt x="1278" y="4586"/>
                                    <a:pt x="1260" y="4479"/>
                                    <a:pt x="1200" y="4395"/>
                                  </a:cubicBezTo>
                                  <a:cubicBezTo>
                                    <a:pt x="1119" y="4281"/>
                                    <a:pt x="1070" y="4172"/>
                                    <a:pt x="1005" y="4050"/>
                                  </a:cubicBezTo>
                                  <a:cubicBezTo>
                                    <a:pt x="912" y="3875"/>
                                    <a:pt x="790" y="3713"/>
                                    <a:pt x="720" y="3525"/>
                                  </a:cubicBezTo>
                                  <a:cubicBezTo>
                                    <a:pt x="669" y="3389"/>
                                    <a:pt x="648" y="3218"/>
                                    <a:pt x="630" y="3075"/>
                                  </a:cubicBezTo>
                                  <a:cubicBezTo>
                                    <a:pt x="625" y="2785"/>
                                    <a:pt x="627" y="2495"/>
                                    <a:pt x="615" y="2205"/>
                                  </a:cubicBezTo>
                                  <a:cubicBezTo>
                                    <a:pt x="612" y="2124"/>
                                    <a:pt x="591" y="2045"/>
                                    <a:pt x="585" y="1965"/>
                                  </a:cubicBezTo>
                                  <a:cubicBezTo>
                                    <a:pt x="553" y="1541"/>
                                    <a:pt x="610" y="1725"/>
                                    <a:pt x="555" y="1560"/>
                                  </a:cubicBezTo>
                                  <a:cubicBezTo>
                                    <a:pt x="567" y="1407"/>
                                    <a:pt x="575" y="1283"/>
                                    <a:pt x="660" y="1155"/>
                                  </a:cubicBezTo>
                                  <a:cubicBezTo>
                                    <a:pt x="655" y="1040"/>
                                    <a:pt x="658" y="924"/>
                                    <a:pt x="645" y="810"/>
                                  </a:cubicBezTo>
                                  <a:cubicBezTo>
                                    <a:pt x="643" y="792"/>
                                    <a:pt x="623" y="781"/>
                                    <a:pt x="615" y="765"/>
                                  </a:cubicBezTo>
                                  <a:cubicBezTo>
                                    <a:pt x="587" y="710"/>
                                    <a:pt x="572" y="597"/>
                                    <a:pt x="525" y="555"/>
                                  </a:cubicBezTo>
                                  <a:cubicBezTo>
                                    <a:pt x="474" y="509"/>
                                    <a:pt x="354" y="437"/>
                                    <a:pt x="285" y="420"/>
                                  </a:cubicBezTo>
                                  <a:cubicBezTo>
                                    <a:pt x="221" y="382"/>
                                    <a:pt x="172" y="367"/>
                                    <a:pt x="120" y="315"/>
                                  </a:cubicBezTo>
                                  <a:cubicBezTo>
                                    <a:pt x="85" y="209"/>
                                    <a:pt x="50" y="100"/>
                                    <a:pt x="0" y="0"/>
                                  </a:cubicBezTo>
                                </a:path>
                              </a:pathLst>
                            </a:custGeom>
                            <a:noFill/>
                            <a:ln w="9360">
                              <a:solidFill>
                                <a:srgbClr val="000000"/>
                              </a:solidFill>
                              <a:round/>
                            </a:ln>
                          </wps:spPr>
                          <wps:style>
                            <a:lnRef idx="0"/>
                            <a:fillRef idx="0"/>
                            <a:effectRef idx="0"/>
                            <a:fontRef idx="minor"/>
                          </wps:style>
                          <wps:bodyPr/>
                        </wps:wsp>
                      </wpg:grpSp>
                      <wps:wsp>
                        <wps:cNvSpPr/>
                        <wps:spPr>
                          <a:xfrm>
                            <a:off x="5029200" y="1370880"/>
                            <a:ext cx="342360" cy="380880"/>
                          </a:xfrm>
                          <a:prstGeom prst="pie">
                            <a:avLst/>
                          </a:prstGeom>
                          <a:solidFill>
                            <a:srgbClr val="0000ff">
                              <a:alpha val="70000"/>
                            </a:srgbClr>
                          </a:solidFill>
                          <a:ln w="9360">
                            <a:solidFill>
                              <a:srgbClr val="000000"/>
                            </a:solidFill>
                            <a:miter/>
                          </a:ln>
                          <a:effectLst>
                            <a:outerShdw dist="179718"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wpg:grpSp>
                        <wpg:cNvGrpSpPr/>
                        <wpg:grpSpPr>
                          <a:xfrm>
                            <a:off x="4228560" y="113040"/>
                            <a:ext cx="723960" cy="3999960"/>
                          </a:xfrm>
                        </wpg:grpSpPr>
                        <wps:wsp>
                          <wps:cNvSpPr/>
                          <wps:spPr>
                            <a:xfrm flipH="1" flipV="1">
                              <a:off x="0" y="0"/>
                              <a:ext cx="343080" cy="3999960"/>
                            </a:xfrm>
                            <a:prstGeom prst="line">
                              <a:avLst/>
                            </a:prstGeom>
                            <a:ln w="9360">
                              <a:solidFill>
                                <a:srgbClr val="000000"/>
                              </a:solidFill>
                              <a:miter/>
                            </a:ln>
                          </wps:spPr>
                          <wps:style>
                            <a:lnRef idx="0"/>
                            <a:fillRef idx="0"/>
                            <a:effectRef idx="0"/>
                            <a:fontRef idx="minor"/>
                          </wps:style>
                          <wps:bodyPr/>
                        </wps:wsp>
                        <wps:wsp>
                          <wps:cNvSpPr/>
                          <wps:spPr>
                            <a:xfrm flipH="1" flipV="1">
                              <a:off x="380880" y="0"/>
                              <a:ext cx="343080" cy="3999960"/>
                            </a:xfrm>
                            <a:prstGeom prst="line">
                              <a:avLst/>
                            </a:prstGeom>
                            <a:ln w="9360">
                              <a:solidFill>
                                <a:srgbClr val="000000"/>
                              </a:solidFill>
                              <a:miter/>
                            </a:ln>
                          </wps:spPr>
                          <wps:style>
                            <a:lnRef idx="0"/>
                            <a:fillRef idx="0"/>
                            <a:effectRef idx="0"/>
                            <a:fontRef idx="minor"/>
                          </wps:style>
                          <wps:bodyPr/>
                        </wps:wsp>
                      </wpg:grpSp>
                      <wps:wsp>
                        <wps:cNvSpPr/>
                        <wps:spPr>
                          <a:xfrm flipH="1" flipV="1">
                            <a:off x="6171480" y="354204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42880" y="3084840"/>
                            <a:ext cx="2286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4280" y="262764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19418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71560" y="17139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1599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71396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28360" y="2171880"/>
                            <a:ext cx="1747440" cy="264240"/>
                          </a:xfrm>
                        </wpg:grpSpPr>
                        <wps:wsp>
                          <wps:cNvSpPr/>
                          <wps:spPr>
                            <a:xfrm>
                              <a:off x="24840" y="0"/>
                              <a:ext cx="1722600" cy="163800"/>
                            </a:xfrm>
                            <a:custGeom>
                              <a:avLst/>
                              <a:gdLst/>
                              <a:ahLst/>
                              <a:rect l="l" t="t" r="r" b="b"/>
                              <a:pathLst>
                                <a:path w="2715" h="259">
                                  <a:moveTo>
                                    <a:pt x="0" y="109"/>
                                  </a:moveTo>
                                  <a:cubicBezTo>
                                    <a:pt x="107" y="2"/>
                                    <a:pt x="178" y="18"/>
                                    <a:pt x="330" y="4"/>
                                  </a:cubicBezTo>
                                  <a:cubicBezTo>
                                    <a:pt x="418" y="6"/>
                                    <a:pt x="801" y="0"/>
                                    <a:pt x="990" y="34"/>
                                  </a:cubicBezTo>
                                  <a:cubicBezTo>
                                    <a:pt x="1185" y="69"/>
                                    <a:pt x="1355" y="211"/>
                                    <a:pt x="1545" y="259"/>
                                  </a:cubicBezTo>
                                  <a:cubicBezTo>
                                    <a:pt x="1635" y="254"/>
                                    <a:pt x="1726" y="257"/>
                                    <a:pt x="1815" y="244"/>
                                  </a:cubicBezTo>
                                  <a:cubicBezTo>
                                    <a:pt x="1857" y="238"/>
                                    <a:pt x="1909" y="169"/>
                                    <a:pt x="1965" y="154"/>
                                  </a:cubicBezTo>
                                  <a:cubicBezTo>
                                    <a:pt x="2052" y="130"/>
                                    <a:pt x="2103" y="127"/>
                                    <a:pt x="2175" y="79"/>
                                  </a:cubicBezTo>
                                  <a:cubicBezTo>
                                    <a:pt x="2333" y="87"/>
                                    <a:pt x="2501" y="115"/>
                                    <a:pt x="2655" y="64"/>
                                  </a:cubicBezTo>
                                  <a:cubicBezTo>
                                    <a:pt x="2675" y="49"/>
                                    <a:pt x="2715" y="19"/>
                                    <a:pt x="2715" y="19"/>
                                  </a:cubicBezTo>
                                </a:path>
                              </a:pathLst>
                            </a:custGeom>
                            <a:noFill/>
                            <a:ln w="9360">
                              <a:solidFill>
                                <a:srgbClr val="000000"/>
                              </a:solidFill>
                              <a:round/>
                            </a:ln>
                          </wps:spPr>
                          <wps:style>
                            <a:lnRef idx="0"/>
                            <a:fillRef idx="0"/>
                            <a:effectRef idx="0"/>
                            <a:fontRef idx="minor"/>
                          </wps:style>
                          <wps:bodyPr/>
                        </wps:wsp>
                        <wps:wsp>
                          <wps:cNvSpPr/>
                          <wps:spPr>
                            <a:xfrm>
                              <a:off x="0" y="100800"/>
                              <a:ext cx="1722600" cy="163080"/>
                            </a:xfrm>
                            <a:custGeom>
                              <a:avLst/>
                              <a:gdLst/>
                              <a:ahLst/>
                              <a:rect l="l" t="t" r="r" b="b"/>
                              <a:pathLst>
                                <a:path w="2715" h="259">
                                  <a:moveTo>
                                    <a:pt x="0" y="109"/>
                                  </a:moveTo>
                                  <a:cubicBezTo>
                                    <a:pt x="107" y="2"/>
                                    <a:pt x="178" y="18"/>
                                    <a:pt x="330" y="4"/>
                                  </a:cubicBezTo>
                                  <a:cubicBezTo>
                                    <a:pt x="418" y="6"/>
                                    <a:pt x="801" y="0"/>
                                    <a:pt x="990" y="34"/>
                                  </a:cubicBezTo>
                                  <a:cubicBezTo>
                                    <a:pt x="1185" y="69"/>
                                    <a:pt x="1355" y="211"/>
                                    <a:pt x="1545" y="259"/>
                                  </a:cubicBezTo>
                                  <a:cubicBezTo>
                                    <a:pt x="1635" y="254"/>
                                    <a:pt x="1726" y="257"/>
                                    <a:pt x="1815" y="244"/>
                                  </a:cubicBezTo>
                                  <a:cubicBezTo>
                                    <a:pt x="1857" y="238"/>
                                    <a:pt x="1909" y="169"/>
                                    <a:pt x="1965" y="154"/>
                                  </a:cubicBezTo>
                                  <a:cubicBezTo>
                                    <a:pt x="2052" y="130"/>
                                    <a:pt x="2103" y="127"/>
                                    <a:pt x="2175" y="79"/>
                                  </a:cubicBezTo>
                                  <a:cubicBezTo>
                                    <a:pt x="2333" y="87"/>
                                    <a:pt x="2501" y="115"/>
                                    <a:pt x="2655" y="64"/>
                                  </a:cubicBezTo>
                                  <a:cubicBezTo>
                                    <a:pt x="2675" y="49"/>
                                    <a:pt x="2715" y="19"/>
                                    <a:pt x="2715" y="19"/>
                                  </a:cubicBezTo>
                                </a:path>
                              </a:pathLst>
                            </a:custGeom>
                            <a:noFill/>
                            <a:ln w="9360">
                              <a:solidFill>
                                <a:srgbClr val="000000"/>
                              </a:solidFill>
                              <a:round/>
                            </a:ln>
                          </wps:spPr>
                          <wps:style>
                            <a:lnRef idx="0"/>
                            <a:fillRef idx="0"/>
                            <a:effectRef idx="0"/>
                            <a:fontRef idx="minor"/>
                          </wps:style>
                          <wps:bodyPr/>
                        </wps:wsp>
                      </wpg:grpSp>
                      <wpg:grpSp>
                        <wpg:cNvGrpSpPr/>
                        <wpg:grpSpPr>
                          <a:xfrm>
                            <a:off x="2400480" y="2285280"/>
                            <a:ext cx="365040" cy="1214640"/>
                          </a:xfrm>
                        </wpg:grpSpPr>
                        <wps:wsp>
                          <wps:cNvSpPr/>
                          <wps:spPr>
                            <a:xfrm>
                              <a:off x="195480" y="25560"/>
                              <a:ext cx="169560" cy="1189440"/>
                            </a:xfrm>
                            <a:custGeom>
                              <a:avLst/>
                              <a:gdLst/>
                              <a:ahLst/>
                              <a:rect l="l" t="t" r="r" b="b"/>
                              <a:pathLst>
                                <a:path w="268" h="1874">
                                  <a:moveTo>
                                    <a:pt x="165" y="1874"/>
                                  </a:moveTo>
                                  <a:cubicBezTo>
                                    <a:pt x="204" y="1642"/>
                                    <a:pt x="268" y="1360"/>
                                    <a:pt x="150" y="1154"/>
                                  </a:cubicBezTo>
                                  <a:cubicBezTo>
                                    <a:pt x="123" y="1106"/>
                                    <a:pt x="98" y="1095"/>
                                    <a:pt x="75" y="1049"/>
                                  </a:cubicBezTo>
                                  <a:cubicBezTo>
                                    <a:pt x="49" y="998"/>
                                    <a:pt x="33" y="948"/>
                                    <a:pt x="0" y="899"/>
                                  </a:cubicBezTo>
                                  <a:cubicBezTo>
                                    <a:pt x="2" y="877"/>
                                    <a:pt x="4" y="751"/>
                                    <a:pt x="30" y="704"/>
                                  </a:cubicBezTo>
                                  <a:cubicBezTo>
                                    <a:pt x="67" y="637"/>
                                    <a:pt x="111" y="595"/>
                                    <a:pt x="135" y="524"/>
                                  </a:cubicBezTo>
                                  <a:cubicBezTo>
                                    <a:pt x="110" y="0"/>
                                    <a:pt x="181" y="338"/>
                                    <a:pt x="45" y="134"/>
                                  </a:cubicBezTo>
                                  <a:cubicBezTo>
                                    <a:pt x="50" y="114"/>
                                    <a:pt x="60" y="74"/>
                                    <a:pt x="60" y="74"/>
                                  </a:cubicBezTo>
                                </a:path>
                              </a:pathLst>
                            </a:custGeom>
                            <a:noFill/>
                            <a:ln w="9360">
                              <a:solidFill>
                                <a:srgbClr val="000000"/>
                              </a:solidFill>
                              <a:round/>
                            </a:ln>
                          </wps:spPr>
                          <wps:style>
                            <a:lnRef idx="0"/>
                            <a:fillRef idx="0"/>
                            <a:effectRef idx="0"/>
                            <a:fontRef idx="minor"/>
                          </wps:style>
                          <wps:bodyPr/>
                        </wps:wsp>
                        <wps:wsp>
                          <wps:cNvSpPr/>
                          <wps:spPr>
                            <a:xfrm>
                              <a:off x="0" y="0"/>
                              <a:ext cx="168840" cy="1190160"/>
                            </a:xfrm>
                            <a:custGeom>
                              <a:avLst/>
                              <a:gdLst/>
                              <a:ahLst/>
                              <a:rect l="l" t="t" r="r" b="b"/>
                              <a:pathLst>
                                <a:path w="268" h="1874">
                                  <a:moveTo>
                                    <a:pt x="165" y="1874"/>
                                  </a:moveTo>
                                  <a:cubicBezTo>
                                    <a:pt x="204" y="1642"/>
                                    <a:pt x="268" y="1360"/>
                                    <a:pt x="150" y="1154"/>
                                  </a:cubicBezTo>
                                  <a:cubicBezTo>
                                    <a:pt x="123" y="1106"/>
                                    <a:pt x="98" y="1095"/>
                                    <a:pt x="75" y="1049"/>
                                  </a:cubicBezTo>
                                  <a:cubicBezTo>
                                    <a:pt x="49" y="998"/>
                                    <a:pt x="33" y="948"/>
                                    <a:pt x="0" y="899"/>
                                  </a:cubicBezTo>
                                  <a:cubicBezTo>
                                    <a:pt x="2" y="877"/>
                                    <a:pt x="4" y="751"/>
                                    <a:pt x="30" y="704"/>
                                  </a:cubicBezTo>
                                  <a:cubicBezTo>
                                    <a:pt x="67" y="637"/>
                                    <a:pt x="111" y="595"/>
                                    <a:pt x="135" y="524"/>
                                  </a:cubicBezTo>
                                  <a:cubicBezTo>
                                    <a:pt x="110" y="0"/>
                                    <a:pt x="181" y="338"/>
                                    <a:pt x="45" y="134"/>
                                  </a:cubicBezTo>
                                  <a:cubicBezTo>
                                    <a:pt x="50" y="114"/>
                                    <a:pt x="60" y="74"/>
                                    <a:pt x="60" y="74"/>
                                  </a:cubicBezTo>
                                </a:path>
                              </a:pathLst>
                            </a:custGeom>
                            <a:noFill/>
                            <a:ln w="9360">
                              <a:solidFill>
                                <a:srgbClr val="000000"/>
                              </a:solidFill>
                              <a:round/>
                            </a:ln>
                          </wps:spPr>
                          <wps:style>
                            <a:lnRef idx="0"/>
                            <a:fillRef idx="0"/>
                            <a:effectRef idx="0"/>
                            <a:fontRef idx="minor"/>
                          </wps:style>
                          <wps:bodyPr/>
                        </wps:wsp>
                      </wpg:grpSp>
                      <wps:wsp>
                        <wps:cNvSpPr/>
                        <wps:spPr>
                          <a:xfrm>
                            <a:off x="2358360" y="967680"/>
                            <a:ext cx="190440" cy="1380960"/>
                          </a:xfrm>
                          <a:custGeom>
                            <a:avLst/>
                            <a:gdLst/>
                            <a:ahLst/>
                            <a:rect l="l" t="t" r="r" b="b"/>
                            <a:pathLst>
                              <a:path w="301" h="2175">
                                <a:moveTo>
                                  <a:pt x="120" y="2175"/>
                                </a:moveTo>
                                <a:cubicBezTo>
                                  <a:pt x="93" y="2067"/>
                                  <a:pt x="103" y="2162"/>
                                  <a:pt x="135" y="2055"/>
                                </a:cubicBezTo>
                                <a:cubicBezTo>
                                  <a:pt x="144" y="2026"/>
                                  <a:pt x="145" y="1995"/>
                                  <a:pt x="150" y="1965"/>
                                </a:cubicBezTo>
                                <a:cubicBezTo>
                                  <a:pt x="149" y="1952"/>
                                  <a:pt x="150" y="1794"/>
                                  <a:pt x="120" y="1740"/>
                                </a:cubicBezTo>
                                <a:cubicBezTo>
                                  <a:pt x="77" y="1662"/>
                                  <a:pt x="28" y="1600"/>
                                  <a:pt x="0" y="1515"/>
                                </a:cubicBezTo>
                                <a:cubicBezTo>
                                  <a:pt x="5" y="1455"/>
                                  <a:pt x="7" y="1395"/>
                                  <a:pt x="15" y="1335"/>
                                </a:cubicBezTo>
                                <a:cubicBezTo>
                                  <a:pt x="22" y="1284"/>
                                  <a:pt x="37" y="1291"/>
                                  <a:pt x="60" y="1245"/>
                                </a:cubicBezTo>
                                <a:cubicBezTo>
                                  <a:pt x="93" y="1179"/>
                                  <a:pt x="132" y="1117"/>
                                  <a:pt x="165" y="1050"/>
                                </a:cubicBezTo>
                                <a:cubicBezTo>
                                  <a:pt x="149" y="119"/>
                                  <a:pt x="301" y="429"/>
                                  <a:pt x="75" y="90"/>
                                </a:cubicBezTo>
                                <a:cubicBezTo>
                                  <a:pt x="58" y="20"/>
                                  <a:pt x="60" y="51"/>
                                  <a:pt x="60" y="0"/>
                                </a:cubicBezTo>
                              </a:path>
                            </a:pathLst>
                          </a:custGeom>
                          <a:noFill/>
                          <a:ln w="9360">
                            <a:solidFill>
                              <a:srgbClr val="000000"/>
                            </a:solidFill>
                            <a:round/>
                          </a:ln>
                        </wps:spPr>
                        <wps:style>
                          <a:lnRef idx="0"/>
                          <a:fillRef idx="0"/>
                          <a:effectRef idx="0"/>
                          <a:fontRef idx="minor"/>
                        </wps:style>
                        <wps:bodyPr/>
                      </wps:wsp>
                      <wps:wsp>
                        <wps:cNvSpPr/>
                        <wps:spPr>
                          <a:xfrm>
                            <a:off x="2491920" y="852840"/>
                            <a:ext cx="247680" cy="1371600"/>
                          </a:xfrm>
                          <a:custGeom>
                            <a:avLst/>
                            <a:gdLst/>
                            <a:ahLst/>
                            <a:rect l="l" t="t" r="r" b="b"/>
                            <a:pathLst>
                              <a:path w="390" h="2160">
                                <a:moveTo>
                                  <a:pt x="255" y="2160"/>
                                </a:moveTo>
                                <a:cubicBezTo>
                                  <a:pt x="239" y="2120"/>
                                  <a:pt x="231" y="2077"/>
                                  <a:pt x="210" y="2040"/>
                                </a:cubicBezTo>
                                <a:cubicBezTo>
                                  <a:pt x="154" y="1942"/>
                                  <a:pt x="66" y="1863"/>
                                  <a:pt x="30" y="1755"/>
                                </a:cubicBezTo>
                                <a:cubicBezTo>
                                  <a:pt x="38" y="1652"/>
                                  <a:pt x="29" y="1562"/>
                                  <a:pt x="75" y="1470"/>
                                </a:cubicBezTo>
                                <a:cubicBezTo>
                                  <a:pt x="157" y="1306"/>
                                  <a:pt x="49" y="1507"/>
                                  <a:pt x="150" y="1365"/>
                                </a:cubicBezTo>
                                <a:cubicBezTo>
                                  <a:pt x="163" y="1347"/>
                                  <a:pt x="167" y="1323"/>
                                  <a:pt x="180" y="1305"/>
                                </a:cubicBezTo>
                                <a:cubicBezTo>
                                  <a:pt x="192" y="1288"/>
                                  <a:pt x="211" y="1276"/>
                                  <a:pt x="225" y="1260"/>
                                </a:cubicBezTo>
                                <a:cubicBezTo>
                                  <a:pt x="271" y="1205"/>
                                  <a:pt x="298" y="1118"/>
                                  <a:pt x="315" y="1050"/>
                                </a:cubicBezTo>
                                <a:cubicBezTo>
                                  <a:pt x="310" y="835"/>
                                  <a:pt x="390" y="593"/>
                                  <a:pt x="285" y="405"/>
                                </a:cubicBezTo>
                                <a:cubicBezTo>
                                  <a:pt x="253" y="347"/>
                                  <a:pt x="197" y="272"/>
                                  <a:pt x="150" y="225"/>
                                </a:cubicBezTo>
                                <a:cubicBezTo>
                                  <a:pt x="81" y="156"/>
                                  <a:pt x="0" y="116"/>
                                  <a:pt x="0" y="0"/>
                                </a:cubicBezTo>
                              </a:path>
                            </a:pathLst>
                          </a:custGeom>
                          <a:noFill/>
                          <a:ln w="9360">
                            <a:solidFill>
                              <a:srgbClr val="000000"/>
                            </a:solidFill>
                            <a:round/>
                          </a:ln>
                        </wps:spPr>
                        <wps:style>
                          <a:lnRef idx="0"/>
                          <a:fillRef idx="0"/>
                          <a:effectRef idx="0"/>
                          <a:fontRef idx="minor"/>
                        </wps:style>
                        <wps:bodyPr/>
                      </wps:wsp>
                      <wps:wsp>
                        <wps:cNvSpPr/>
                        <wps:spPr>
                          <a:xfrm>
                            <a:off x="1014840" y="1528920"/>
                            <a:ext cx="1438200" cy="104760"/>
                          </a:xfrm>
                          <a:custGeom>
                            <a:avLst/>
                            <a:gdLst/>
                            <a:ahLst/>
                            <a:rect l="l" t="t" r="r" b="b"/>
                            <a:pathLst>
                              <a:path w="2265" h="165">
                                <a:moveTo>
                                  <a:pt x="2265" y="165"/>
                                </a:moveTo>
                                <a:cubicBezTo>
                                  <a:pt x="2108" y="61"/>
                                  <a:pt x="1951" y="36"/>
                                  <a:pt x="1770" y="0"/>
                                </a:cubicBezTo>
                                <a:cubicBezTo>
                                  <a:pt x="1704" y="3"/>
                                  <a:pt x="1375" y="8"/>
                                  <a:pt x="1245" y="30"/>
                                </a:cubicBezTo>
                                <a:cubicBezTo>
                                  <a:pt x="1179" y="41"/>
                                  <a:pt x="1115" y="62"/>
                                  <a:pt x="1050" y="75"/>
                                </a:cubicBezTo>
                                <a:cubicBezTo>
                                  <a:pt x="815" y="70"/>
                                  <a:pt x="579" y="79"/>
                                  <a:pt x="345" y="60"/>
                                </a:cubicBezTo>
                                <a:cubicBezTo>
                                  <a:pt x="324" y="58"/>
                                  <a:pt x="318" y="27"/>
                                  <a:pt x="300" y="15"/>
                                </a:cubicBezTo>
                                <a:cubicBezTo>
                                  <a:pt x="287" y="6"/>
                                  <a:pt x="270" y="5"/>
                                  <a:pt x="255" y="0"/>
                                </a:cubicBezTo>
                                <a:cubicBezTo>
                                  <a:pt x="231" y="4"/>
                                  <a:pt x="152" y="12"/>
                                  <a:pt x="120" y="30"/>
                                </a:cubicBezTo>
                                <a:cubicBezTo>
                                  <a:pt x="88" y="48"/>
                                  <a:pt x="62" y="74"/>
                                  <a:pt x="30" y="90"/>
                                </a:cubicBezTo>
                                <a:cubicBezTo>
                                  <a:pt x="20" y="95"/>
                                  <a:pt x="10" y="100"/>
                                  <a:pt x="0" y="105"/>
                                </a:cubicBezTo>
                              </a:path>
                            </a:pathLst>
                          </a:custGeom>
                          <a:noFill/>
                          <a:ln w="9360">
                            <a:solidFill>
                              <a:srgbClr val="000000"/>
                            </a:solidFill>
                            <a:round/>
                          </a:ln>
                        </wps:spPr>
                        <wps:style>
                          <a:lnRef idx="0"/>
                          <a:fillRef idx="0"/>
                          <a:effectRef idx="0"/>
                          <a:fontRef idx="minor"/>
                        </wps:style>
                        <wps:bodyPr/>
                      </wps:wsp>
                      <wps:wsp>
                        <wps:cNvSpPr/>
                        <wps:spPr>
                          <a:xfrm>
                            <a:off x="891000" y="1367640"/>
                            <a:ext cx="1562040" cy="144720"/>
                          </a:xfrm>
                          <a:custGeom>
                            <a:avLst/>
                            <a:gdLst/>
                            <a:ahLst/>
                            <a:rect l="l" t="t" r="r" b="b"/>
                            <a:pathLst>
                              <a:path w="2460" h="229">
                                <a:moveTo>
                                  <a:pt x="2460" y="105"/>
                                </a:moveTo>
                                <a:cubicBezTo>
                                  <a:pt x="2374" y="91"/>
                                  <a:pt x="2302" y="72"/>
                                  <a:pt x="2220" y="45"/>
                                </a:cubicBezTo>
                                <a:cubicBezTo>
                                  <a:pt x="2190" y="35"/>
                                  <a:pt x="2160" y="25"/>
                                  <a:pt x="2130" y="15"/>
                                </a:cubicBezTo>
                                <a:cubicBezTo>
                                  <a:pt x="2115" y="10"/>
                                  <a:pt x="2085" y="0"/>
                                  <a:pt x="2085" y="0"/>
                                </a:cubicBezTo>
                                <a:cubicBezTo>
                                  <a:pt x="1810" y="5"/>
                                  <a:pt x="1535" y="1"/>
                                  <a:pt x="1260" y="15"/>
                                </a:cubicBezTo>
                                <a:cubicBezTo>
                                  <a:pt x="1213" y="17"/>
                                  <a:pt x="1170" y="45"/>
                                  <a:pt x="1125" y="60"/>
                                </a:cubicBezTo>
                                <a:cubicBezTo>
                                  <a:pt x="1110" y="65"/>
                                  <a:pt x="1080" y="75"/>
                                  <a:pt x="1080" y="75"/>
                                </a:cubicBezTo>
                                <a:cubicBezTo>
                                  <a:pt x="940" y="70"/>
                                  <a:pt x="800" y="69"/>
                                  <a:pt x="660" y="60"/>
                                </a:cubicBezTo>
                                <a:cubicBezTo>
                                  <a:pt x="600" y="56"/>
                                  <a:pt x="553" y="15"/>
                                  <a:pt x="495" y="0"/>
                                </a:cubicBezTo>
                                <a:cubicBezTo>
                                  <a:pt x="420" y="5"/>
                                  <a:pt x="344" y="4"/>
                                  <a:pt x="270" y="15"/>
                                </a:cubicBezTo>
                                <a:cubicBezTo>
                                  <a:pt x="239" y="19"/>
                                  <a:pt x="180" y="45"/>
                                  <a:pt x="180" y="45"/>
                                </a:cubicBezTo>
                                <a:cubicBezTo>
                                  <a:pt x="127" y="85"/>
                                  <a:pt x="88" y="129"/>
                                  <a:pt x="45" y="180"/>
                                </a:cubicBezTo>
                                <a:cubicBezTo>
                                  <a:pt x="4" y="229"/>
                                  <a:pt x="35" y="225"/>
                                  <a:pt x="0" y="225"/>
                                </a:cubicBezTo>
                              </a:path>
                            </a:pathLst>
                          </a:custGeom>
                          <a:noFill/>
                          <a:ln w="9360">
                            <a:solidFill>
                              <a:srgbClr val="000000"/>
                            </a:solidFill>
                            <a:round/>
                          </a:ln>
                        </wps:spPr>
                        <wps:style>
                          <a:lnRef idx="0"/>
                          <a:fillRef idx="0"/>
                          <a:effectRef idx="0"/>
                          <a:fontRef idx="minor"/>
                        </wps:style>
                        <wps:bodyPr/>
                      </wps:wsp>
                      <wps:wsp>
                        <wps:cNvSpPr/>
                        <wps:spPr>
                          <a:xfrm flipH="1">
                            <a:off x="3884760" y="22204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8280" y="228456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285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599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486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1880"/>
                            <a:ext cx="217116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456480" cy="342360"/>
                          </a:xfrm>
                          <a:prstGeom prst="pie">
                            <a:avLst/>
                          </a:prstGeom>
                          <a:solidFill>
                            <a:srgbClr val="0000ff">
                              <a:alpha val="74000"/>
                            </a:srgbClr>
                          </a:solidFill>
                          <a:ln w="9360">
                            <a:solidFill>
                              <a:srgbClr val="000000"/>
                            </a:solidFill>
                            <a:miter/>
                          </a:ln>
                          <a:effectLst>
                            <a:outerShdw dist="179718"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a:off x="799560" y="2171880"/>
                            <a:ext cx="343080" cy="330840"/>
                          </a:xfrm>
                          <a:prstGeom prst="pie">
                            <a:avLst/>
                          </a:prstGeom>
                          <a:solidFill>
                            <a:srgbClr val="0000ff">
                              <a:alpha val="74000"/>
                            </a:srgbClr>
                          </a:solidFill>
                          <a:ln w="9360">
                            <a:solidFill>
                              <a:srgbClr val="000000"/>
                            </a:solidFill>
                            <a:miter/>
                          </a:ln>
                          <a:effectLst>
                            <a:outerShdw dist="179718"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wps:wsp>
                        <wps:cNvSpPr/>
                        <wps:spPr>
                          <a:xfrm>
                            <a:off x="2514600" y="1143000"/>
                            <a:ext cx="342360" cy="330120"/>
                          </a:xfrm>
                          <a:prstGeom prst="pie">
                            <a:avLst/>
                          </a:prstGeom>
                          <a:solidFill>
                            <a:srgbClr val="0000ff">
                              <a:alpha val="74000"/>
                            </a:srgbClr>
                          </a:solidFill>
                          <a:ln w="9360">
                            <a:solidFill>
                              <a:srgbClr val="000000"/>
                            </a:solidFill>
                            <a:miter/>
                          </a:ln>
                          <a:effectLst>
                            <a:outerShdw dist="179718"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wps:wsp>
                        <wps:cNvSpPr/>
                        <wps:spPr>
                          <a:xfrm>
                            <a:off x="2628360" y="1828800"/>
                            <a:ext cx="343080" cy="330120"/>
                          </a:xfrm>
                          <a:prstGeom prst="pie">
                            <a:avLst/>
                          </a:prstGeom>
                          <a:solidFill>
                            <a:srgbClr val="0000ff">
                              <a:alpha val="74000"/>
                            </a:srgbClr>
                          </a:solidFill>
                          <a:ln w="9360">
                            <a:solidFill>
                              <a:srgbClr val="000000"/>
                            </a:solidFill>
                            <a:miter/>
                          </a:ln>
                          <a:effectLst>
                            <a:outerShdw dist="179718"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wps:wsp>
                        <wps:cNvSpPr/>
                        <wps:spPr>
                          <a:xfrm>
                            <a:off x="5715000" y="3429000"/>
                            <a:ext cx="446400" cy="379800"/>
                          </a:xfrm>
                          <a:prstGeom prst="pie">
                            <a:avLst/>
                          </a:prstGeom>
                          <a:solidFill>
                            <a:srgbClr val="0000ff">
                              <a:alpha val="70000"/>
                            </a:srgbClr>
                          </a:solidFill>
                          <a:ln w="9360">
                            <a:solidFill>
                              <a:srgbClr val="000000"/>
                            </a:solidFill>
                            <a:miter/>
                          </a:ln>
                          <a:effectLst>
                            <a:outerShdw dist="179718" dir="2700000" blurRad="0" rotWithShape="0">
                              <a:srgbClr val="808080"/>
                            </a:outerShdw>
                          </a:effectLst>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en-US" w:bidi="ar-SA"/>
                                </w:rPr>
                                <w:t>1</w:t>
                              </w:r>
                            </w:p>
                          </w:txbxContent>
                        </wps:txbx>
                        <wps:bodyPr anchor="t">
                          <a:noAutofit/>
                        </wps:bodyPr>
                      </wps:wsp>
                      <wps:wsp>
                        <wps:cNvSpPr/>
                        <wps:spPr>
                          <a:xfrm flipH="1">
                            <a:off x="570960" y="159948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734760"/>
                            <a:ext cx="343080" cy="5526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370880" y="799560"/>
                            <a:ext cx="343080" cy="5526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256040" y="279360"/>
                            <a:ext cx="343080" cy="55188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714680" y="342360"/>
                            <a:ext cx="342360" cy="55296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983320" y="1469880"/>
                            <a:ext cx="343440" cy="5526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441240" y="1534680"/>
                            <a:ext cx="342360" cy="5526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942560" y="799560"/>
                            <a:ext cx="343440" cy="55296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856960" y="2908440"/>
                            <a:ext cx="343080" cy="55188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314160" y="2971080"/>
                            <a:ext cx="343080" cy="55296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198960" y="2451240"/>
                            <a:ext cx="343080" cy="5526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657600" y="2515320"/>
                            <a:ext cx="342360" cy="55296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885480" y="2971080"/>
                            <a:ext cx="343440" cy="5551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856240" y="849600"/>
                            <a:ext cx="343440" cy="5526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314160" y="914400"/>
                            <a:ext cx="342360" cy="5526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772080" y="914400"/>
                            <a:ext cx="342360" cy="55188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028160" y="1650960"/>
                            <a:ext cx="343080" cy="55188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485360" y="1713960"/>
                            <a:ext cx="343080" cy="55296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056680" y="1713960"/>
                            <a:ext cx="343440" cy="5551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370880" y="2285280"/>
                            <a:ext cx="342360" cy="55296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941840" y="2285280"/>
                            <a:ext cx="343440" cy="5551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142960" y="3429000"/>
                            <a:ext cx="343440" cy="5551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799880" y="1942560"/>
                            <a:ext cx="343440" cy="5551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257080" y="2285280"/>
                            <a:ext cx="343080" cy="5551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915080" y="2857680"/>
                            <a:ext cx="343080" cy="5544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5600880" y="3884760"/>
                            <a:ext cx="9118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АЧАЛО</w:t>
                              </w:r>
                            </w:p>
                            <w:p>
                              <w:pPr>
                                <w:overflowPunct w:val="false"/>
                                <w:bidi w:val="0"/>
                                <w:rPr/>
                              </w:pPr>
                              <w:r>
                                <w:rPr>
                                  <w:kern w:val="2"/>
                                  <w:sz w:val="18"/>
                                  <w:szCs w:val="18"/>
                                  <w:rFonts w:ascii="Times New Roman" w:hAnsi="Times New Roman" w:eastAsia="Times New Roman" w:cs="Times New Roman"/>
                                  <w:color w:val="auto"/>
                                  <w:lang w:val="ru-RU" w:bidi="ar-SA"/>
                                </w:rPr>
                                <w:t>маршрута</w:t>
                              </w:r>
                            </w:p>
                          </w:txbxContent>
                        </wps:txbx>
                        <wps:bodyPr wrap="square" anchor="t">
                          <a:noAutofit/>
                        </wps:bodyPr>
                      </wps:wsp>
                    </wpg:wgp>
                  </a:graphicData>
                </a:graphic>
              </wp:inline>
            </w:drawing>
          </mc:Choice>
          <mc:Fallback>
            <w:pict>
              <v:group id="shape_0" style="position:absolute;margin-left:0pt;margin-top:0pt;width:512.95pt;height:332.95pt" coordorigin="0,0" coordsize="10259,6659">
                <v:rect id="shape_0" stroked="f" o:allowincell="f" style="position:absolute;left:0;top:0;width:10258;height:6658;mso-wrap-style:none;v-text-anchor:middle;mso-position-horizontal-relative:char">
                  <v:fill o:detectmouseclick="t" on="false"/>
                  <v:stroke color="#3465a4" joinstyle="round" endcap="flat"/>
                  <w10:wrap type="none"/>
                </v:rect>
                <v:group id="shape_0" style="position:absolute;left:8099;top:360;width:2054;height:5922">
                  <v:shape id="shape_0" coordsize="1875,5745" path="m1875,5745c1707,5473,1571,5228,1440,4935c1402,4849,1358,4766,1320,4680c1278,4586,1260,4479,1200,4395c1119,4281,1070,4172,1005,4050c912,3875,790,3713,720,3525c669,3389,648,3218,630,3075c625,2785,627,2495,615,2205c612,2124,591,2045,585,1965c553,1541,610,1725,555,1560c567,1407,575,1283,660,1155c655,1040,658,924,645,810c643,792,623,781,615,765c587,710,572,597,525,555c474,509,354,437,285,420c221,382,172,367,120,315c85,209,50,100,0,0e" stroked="t" o:allowincell="f" style="position:absolute;left:8278;top:360;width:1874;height:5743;mso-wrap-style:none;v-text-anchor:middle;mso-position-horizontal-relative:char">
                    <v:fill o:detectmouseclick="t" on="false"/>
                    <v:stroke color="black" weight="9360" joinstyle="round" endcap="flat"/>
                    <w10:wrap type="none"/>
                  </v:shape>
                  <v:shape id="shape_0" coordsize="1875,5745" path="m1875,5745c1707,5473,1571,5228,1440,4935c1402,4849,1358,4766,1320,4680c1278,4586,1260,4479,1200,4395c1119,4281,1070,4172,1005,4050c912,3875,790,3713,720,3525c669,3389,648,3218,630,3075c625,2785,627,2495,615,2205c612,2124,591,2045,585,1965c553,1541,610,1725,555,1560c567,1407,575,1283,660,1155c655,1040,658,924,645,810c643,792,623,781,615,765c587,710,572,597,525,555c474,509,354,437,285,420c221,382,172,367,120,315c85,209,50,100,0,0e" stroked="t" o:allowincell="f" style="position:absolute;left:8099;top:540;width:1874;height:5741;mso-wrap-style:none;v-text-anchor:middle;mso-position-horizontal-relative:char">
                    <v:fill o:detectmouseclick="t" on="false"/>
                    <v:stroke color="black" weight="9360" joinstyle="round" endcap="flat"/>
                    <w10:wrap type="none"/>
                  </v:shape>
                </v:group>
                <v:rect id="shape_0" ID="floorlamp" path="m3089,18511l3903,19110l4813,19852l5651,20235l6537,20834l7519,21145l8573,21432l9698,21600l10824,21600l11878,21600l12859,21432l13913,21145l14895,20834l15949,20379l16787,19852l17529,19253l18367,18511l19110,17816l19708,16930l20235,16092l20690,15039l21145,14057l21432,13003l21600,11878l21600,10824l21600,9698l21432,8717l21145,7663l20834,6681l20379,5795l19852,4957l19253,4047l18511,3376l17840,2634l16930,1868l16092,1341l15039,910l14057,455l13027,144l11878,0l10824,0l9698,0l8573,144l7519,455l6537,742l5651,1341l4813,1724l3903,2467l3089,3089l2490,3903l1724,4813l1341,5627l742,6537l455,7519l144,8573l0,9698l0,10824l0,11878l144,13003l455,14057l742,15039l1341,15949l1724,16763l2490,17673l3089,18511xem10824,16332l11878,16236l12859,15949l13913,15350l14584,14584l15350,13913l15949,12859l16260,11878l16332,10824l16260,9698l15949,8717l15350,7663l14584,6849l13913,6250l12859,5651l11878,5340l10824,5268l9698,5340l8717,5651l7663,6250l6849,6849l6250,7663l5651,8717l5340,9698l5268,10824l5340,11878l5651,12859l6250,13913l6849,14584l7663,15350l8717,15949l9698,16236l10824,16332m9770,5340l9770,7160l9770,13985l9770,16236m11806,5340l11806,7160l11806,13985l11806,16236e" fillcolor="blue" stroked="t" o:allowincell="f" style="position:absolute;left:7920;top:2159;width:538;height:59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yellow" opacity="0.69"/>
                  <v:stroke color="black" weight="9360" joinstyle="miter" endcap="flat"/>
                  <v:shadow on="t" obscured="f" color="gray"/>
                  <w10:wrap type="none"/>
                </v:rect>
                <v:group id="shape_0" style="position:absolute;left:6659;top:178;width:1139;height:6298">
                  <v:line id="shape_0" from="6659,178" to="7198,6476" stroked="t" o:allowincell="f" style="position:absolute;flip:xy;mso-position-horizontal-relative:char">
                    <v:stroke color="black" weight="9360" joinstyle="miter" endcap="flat"/>
                    <v:fill o:detectmouseclick="t" on="false"/>
                    <w10:wrap type="none"/>
                  </v:line>
                  <v:line id="shape_0" from="7259,178" to="7798,6476" stroked="t" o:allowincell="f" style="position:absolute;flip:xy;mso-position-horizontal-relative:char">
                    <v:stroke color="black" weight="9360" joinstyle="miter" endcap="flat"/>
                    <v:fill o:detectmouseclick="t" on="false"/>
                    <w10:wrap type="none"/>
                  </v:line>
                </v:group>
                <v:line id="shape_0" from="9719,5578" to="10078,6116" stroked="t" o:allowincell="f" style="position:absolute;flip:xy;mso-position-horizontal-relative:char">
                  <v:stroke color="black" weight="9360" endarrow="block" endarrowwidth="medium" endarrowlength="medium" joinstyle="miter" endcap="flat"/>
                  <v:fill o:detectmouseclick="t" on="false"/>
                  <w10:wrap type="none"/>
                </v:line>
                <v:line id="shape_0" from="9359,4858" to="9718,5398" stroked="t" o:allowincell="f" style="position:absolute;flip:xy;mso-position-horizontal-relative:char">
                  <v:stroke color="black" weight="9360" endarrow="block" endarrowwidth="medium" endarrowlength="medium" joinstyle="miter" endcap="flat"/>
                  <v:fill o:detectmouseclick="t" on="false"/>
                  <w10:wrap type="none"/>
                </v:line>
                <v:line id="shape_0" from="8999,4138" to="9357,4676" stroked="t" o:allowincell="f" style="position:absolute;flip:xy;mso-position-horizontal-relative:char">
                  <v:stroke color="black" weight="9360" endarrow="block" endarrowwidth="medium" endarrowlength="medium" joinstyle="miter" endcap="flat"/>
                  <v:fill o:detectmouseclick="t" on="false"/>
                  <w10:wrap type="none"/>
                </v:line>
                <v:line id="shape_0" from="8820,3058" to="8820,3776" stroked="t" o:allowincell="f" style="position:absolute;flip:y;mso-position-horizontal-relative:char">
                  <v:stroke color="black" weight="9360" endarrow="block" endarrowwidth="medium" endarrowlength="medium" joinstyle="miter" endcap="flat"/>
                  <v:fill o:detectmouseclick="t" on="false"/>
                  <w10:wrap type="none"/>
                </v:line>
                <v:line id="shape_0" from="8459,2699" to="8818,2878" stroked="t" o:allowincell="f" style="position:absolute;flip:xy;mso-position-horizontal-relative:char">
                  <v:stroke color="black" weight="9360" endarrow="block" endarrowwidth="medium" endarrowlength="medium" joinstyle="miter" endcap="flat"/>
                  <v:fill o:detectmouseclick="t" on="false"/>
                  <w10:wrap type="none"/>
                </v:line>
                <v:line id="shape_0" from="6479,2519" to="7918,2519" stroked="t" o:allowincell="f" style="position:absolute;flip:x;mso-position-horizontal-relative:char">
                  <v:stroke color="black" weight="9360" endarrow="block" endarrowwidth="medium" endarrowlength="medium" joinstyle="miter" endcap="flat"/>
                  <v:fill o:detectmouseclick="t" on="false"/>
                  <w10:wrap type="none"/>
                </v:line>
                <v:line id="shape_0" from="6479,2699" to="6479,341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139;top:3420;width:2752;height:416">
                  <v:shape id="shape_0" coordsize="2715,259" path="m0,109c107,2,178,18,330,4c418,6,801,0,990,34c1185,69,1355,211,1545,259c1635,254,1726,257,1815,244c1857,238,1909,169,1965,154c2052,130,2103,127,2175,79c2333,87,2501,115,2655,64c2675,49,2715,19,2715,19e" stroked="t" o:allowincell="f" style="position:absolute;left:4178;top:3420;width:2712;height:257;mso-wrap-style:none;v-text-anchor:middle;mso-position-horizontal-relative:char">
                    <v:fill o:detectmouseclick="t" on="false"/>
                    <v:stroke color="black" weight="9360" joinstyle="round" endcap="flat"/>
                    <w10:wrap type="none"/>
                  </v:shape>
                  <v:shape id="shape_0" coordsize="2715,259" path="m0,109c107,2,178,18,330,4c418,6,801,0,990,34c1185,69,1355,211,1545,259c1635,254,1726,257,1815,244c1857,238,1909,169,1965,154c2052,130,2103,127,2175,79c2333,87,2501,115,2655,64c2675,49,2715,19,2715,19e" stroked="t" o:allowincell="f" style="position:absolute;left:4139;top:3579;width:2712;height:256;mso-wrap-style:none;v-text-anchor:middle;mso-position-horizontal-relative:char">
                    <v:fill o:detectmouseclick="t" on="false"/>
                    <v:stroke color="black" weight="9360" joinstyle="round" endcap="flat"/>
                    <w10:wrap type="none"/>
                  </v:shape>
                </v:group>
                <v:group id="shape_0" style="position:absolute;left:3780;top:3599;width:575;height:1913">
                  <v:shape id="shape_0" coordsize="268,1874" path="m165,1874c204,1642,268,1360,150,1154c123,1106,98,1095,75,1049c49,998,33,948,0,899c2,877,4,751,30,704c67,637,111,595,135,524c110,0,181,338,45,134c50,114,60,74,60,74e" stroked="t" o:allowincell="f" style="position:absolute;left:4088;top:3639;width:266;height:1872;mso-wrap-style:none;v-text-anchor:middle;mso-position-horizontal-relative:char">
                    <v:fill o:detectmouseclick="t" on="false"/>
                    <v:stroke color="black" weight="9360" joinstyle="round" endcap="flat"/>
                    <w10:wrap type="none"/>
                  </v:shape>
                  <v:shape id="shape_0" coordsize="268,1874" path="m165,1874c204,1642,268,1360,150,1154c123,1106,98,1095,75,1049c49,998,33,948,0,899c2,877,4,751,30,704c67,637,111,595,135,524c110,0,181,338,45,134c50,114,60,74,60,74e" stroked="t" o:allowincell="f" style="position:absolute;left:3780;top:3599;width:265;height:1873;mso-wrap-style:none;v-text-anchor:middle;mso-position-horizontal-relative:char">
                    <v:fill o:detectmouseclick="t" on="false"/>
                    <v:stroke color="black" weight="9360" joinstyle="round" endcap="flat"/>
                    <w10:wrap type="none"/>
                  </v:shape>
                </v:group>
                <v:shape id="shape_0" coordsize="301,2175" path="m120,2175c93,2067,103,2162,135,2055c144,2026,145,1995,150,1965c149,1952,150,1794,120,1740c77,1662,28,1600,0,1515c5,1455,7,1395,15,1335c22,1284,37,1291,60,1245c93,1179,132,1117,165,1050c149,119,301,429,75,90c58,20,60,51,60,0e" stroked="t" o:allowincell="f" style="position:absolute;left:3714;top:1524;width:299;height:2174;mso-wrap-style:none;v-text-anchor:middle;mso-position-horizontal-relative:char">
                  <v:fill o:detectmouseclick="t" on="false"/>
                  <v:stroke color="black" weight="9360" joinstyle="round" endcap="flat"/>
                  <w10:wrap type="none"/>
                </v:shape>
                <v:shape id="shape_0" coordsize="390,2160" path="m255,2160c239,2120,231,2077,210,2040c154,1942,66,1863,30,1755c38,1652,29,1562,75,1470c157,1306,49,1507,150,1365c163,1347,167,1323,180,1305c192,1288,211,1276,225,1260c271,1205,298,1118,315,1050c310,835,390,593,285,405c253,347,197,272,150,225c81,156,0,116,0,0e" stroked="t" o:allowincell="f" style="position:absolute;left:3924;top:1343;width:389;height:2159;mso-wrap-style:none;v-text-anchor:middle;mso-position-horizontal-relative:char">
                  <v:fill o:detectmouseclick="t" on="false"/>
                  <v:stroke color="black" weight="9360" joinstyle="round" endcap="flat"/>
                  <w10:wrap type="none"/>
                </v:shape>
                <v:shape id="shape_0" coordsize="2265,165" path="m2265,165c2108,61,1951,36,1770,0c1704,3,1375,8,1245,30c1179,41,1115,62,1050,75c815,70,579,79,345,60c324,58,318,27,300,15c287,6,270,5,255,0c231,4,152,12,120,30c88,48,62,74,30,90c20,95,10,100,0,105e" stroked="t" o:allowincell="f" style="position:absolute;left:1598;top:2408;width:2264;height:164;mso-wrap-style:none;v-text-anchor:middle;mso-position-horizontal-relative:char">
                  <v:fill o:detectmouseclick="t" on="false"/>
                  <v:stroke color="black" weight="9360" joinstyle="round" endcap="flat"/>
                  <w10:wrap type="none"/>
                </v:shape>
                <v:shape id="shape_0" coordsize="2460,229" path="m2460,105c2374,91,2302,72,2220,45c2190,35,2160,25,2130,15c2115,10,2085,0,2085,0c1810,5,1535,1,1260,15c1213,17,1170,45,1125,60c1110,65,1080,75,1080,75c940,70,800,69,660,60c600,56,553,15,495,0c420,5,344,4,270,15c239,19,180,45,180,45c127,85,88,129,45,180c4,229,35,225,0,225e" stroked="t" o:allowincell="f" style="position:absolute;left:1403;top:2154;width:2459;height:227;mso-wrap-style:none;v-text-anchor:middle;mso-position-horizontal-relative:char">
                  <v:fill o:detectmouseclick="t" on="false"/>
                  <v:stroke color="black" weight="9360" joinstyle="round" endcap="flat"/>
                  <w10:wrap type="none"/>
                </v:shape>
                <v:line id="shape_0" from="6118,3497" to="6476,3675" stroked="t" o:allowincell="f" style="position:absolute;flip:x;mso-position-horizontal-relative:char">
                  <v:stroke color="black" weight="9360" endarrow="block" endarrowwidth="medium" endarrowlength="medium" joinstyle="miter" endcap="flat"/>
                  <v:fill o:detectmouseclick="t" on="false"/>
                  <w10:wrap type="none"/>
                </v:line>
                <v:line id="shape_0" from="5399,3598" to="5758,3776" stroked="t" o:allowincell="f" style="position:absolute;flip:xy;mso-position-horizontal-relative:char">
                  <v:stroke color="black" weight="9360" endarrow="block" endarrowwidth="medium" endarrowlength="medium" joinstyle="miter" endcap="flat"/>
                  <v:fill o:detectmouseclick="t" on="false"/>
                  <w10:wrap type="none"/>
                </v:line>
                <v:line id="shape_0" from="3959,3599" to="5037,3599" stroked="t" o:allowincell="f" style="position:absolute;flip:x;mso-position-horizontal-relative:char">
                  <v:stroke color="black" weight="9360" endarrow="block" endarrowwidth="medium" endarrowlength="medium" joinstyle="miter" endcap="flat"/>
                  <v:fill o:detectmouseclick="t" on="false"/>
                  <w10:wrap type="none"/>
                </v:line>
                <v:line id="shape_0" from="3960,2519" to="3960,3418" stroked="t" o:allowincell="f" style="position:absolute;flip:y;mso-position-horizontal-relative:char">
                  <v:stroke color="black" weight="9360" endarrow="block" endarrowwidth="medium" endarrowlength="medium" joinstyle="miter" endcap="flat"/>
                  <v:fill o:detectmouseclick="t" on="false"/>
                  <w10:wrap type="none"/>
                </v:line>
                <v:line id="shape_0" from="1079,2340" to="3778,2340" stroked="t" o:allowincell="f" style="position:absolute;flip:x;mso-position-horizontal-relative:char">
                  <v:stroke color="black" weight="9360" endarrow="block" endarrowwidth="medium" endarrowlength="medium" joinstyle="miter" endcap="flat"/>
                  <v:fill o:detectmouseclick="t" on="false"/>
                  <w10:wrap type="none"/>
                </v:line>
                <v:line id="shape_0" from="720,3420" to="4138,6478" stroked="t" o:allowincell="f" style="position:absolute;mso-position-horizontal-relative:char">
                  <v:stroke color="black" weight="9360" endarrow="block" endarrowwidth="medium" endarrowlength="medium" joinstyle="miter" endcap="flat"/>
                  <v:fill o:detectmouseclick="t" on="false"/>
                  <w10:wrap type="none"/>
                </v:line>
                <v:rect id="shape_0" ID="floorlamp" path="m3089,18511l3903,19110l4813,19852l5651,20235l6537,20834l7519,21145l8573,21432l9698,21600l10824,21600l11878,21600l12859,21432l13913,21145l14895,20834l15949,20379l16787,19852l17529,19253l18367,18511l19110,17816l19708,16930l20235,16092l20690,15039l21145,14057l21432,13003l21600,11878l21600,10824l21600,9698l21432,8717l21145,7663l20834,6681l20379,5795l19852,4957l19253,4047l18511,3376l17840,2634l16930,1868l16092,1341l15039,910l14057,455l13027,144l11878,0l10824,0l9698,0l8573,144l7519,455l6537,742l5651,1341l4813,1724l3903,2467l3089,3089l2490,3903l1724,4813l1341,5627l742,6537l455,7519l144,8573l0,9698l0,10824l0,11878l144,13003l455,14057l742,15039l1341,15949l1724,16763l2490,17673l3089,18511xem10824,16332l11878,16236l12859,15949l13913,15350l14584,14584l15350,13913l15949,12859l16260,11878l16332,10824l16260,9698l15949,8717l15350,7663l14584,6849l13913,6250l12859,5651l11878,5340l10824,5268l9698,5340l8717,5651l7663,6250l6849,6849l6250,7663l5651,8717l5340,9698l5268,10824l5340,11878l5651,12859l6250,13913l6849,14584l7663,15350l8717,15949l9698,16236l10824,16332m9770,5340l9770,7160l9770,13985l9770,16236m11806,5340l11806,7160l11806,13985l11806,16236e" fillcolor="blue" stroked="t" o:allowincell="f" style="position:absolute;left:5940;top:2340;width:718;height:53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yellow" opacity="0.73"/>
                  <v:stroke color="black" weight="9360" joinstyle="miter" endcap="flat"/>
                  <v:shadow on="t" obscured="f" color="gray"/>
                  <w10:wrap type="none"/>
                </v:rect>
                <v:rect id="shape_0" ID="floorlamp" path="m3089,18511l3903,19110l4813,19852l5651,20235l6537,20834l7519,21145l8573,21432l9698,21600l10824,21600l11878,21600l12859,21432l13913,21145l14895,20834l15949,20379l16787,19852l17529,19253l18367,18511l19110,17816l19708,16930l20235,16092l20690,15039l21145,14057l21432,13003l21600,11878l21600,10824l21600,9698l21432,8717l21145,7663l20834,6681l20379,5795l19852,4957l19253,4047l18511,3376l17840,2634l16930,1868l16092,1341l15039,910l14057,455l13027,144l11878,0l10824,0l9698,0l8573,144l7519,455l6537,742l5651,1341l4813,1724l3903,2467l3089,3089l2490,3903l1724,4813l1341,5627l742,6537l455,7519l144,8573l0,9698l0,10824l0,11878l144,13003l455,14057l742,15039l1341,15949l1724,16763l2490,17673l3089,18511xem10824,16332l11878,16236l12859,15949l13913,15350l14584,14584l15350,13913l15949,12859l16260,11878l16332,10824l16260,9698l15949,8717l15350,7663l14584,6849l13913,6250l12859,5651l11878,5340l10824,5268l9698,5340l8717,5651l7663,6250l6849,6849l6250,7663l5651,8717l5340,9698l5268,10824l5340,11878l5651,12859l6250,13913l6849,14584l7663,15350l8717,15949l9698,16236l10824,16332m9770,5340l9770,7160l9770,13985l9770,16236m11806,5340l11806,7160l11806,13985l11806,16236e" fillcolor="blue" stroked="t" o:allowincell="f" style="position:absolute;left:1259;top:3420;width:539;height:5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yellow" opacity="0.73"/>
                  <v:stroke color="black" weight="9360" joinstyle="miter" endcap="flat"/>
                  <v:shadow on="t" obscured="f" color="gray"/>
                  <w10:wrap type="none"/>
                </v:rect>
                <v:rect id="shape_0" ID="floorlamp" path="m3089,18511l3903,19110l4813,19852l5651,20235l6537,20834l7519,21145l8573,21432l9698,21600l10824,21600l11878,21600l12859,21432l13913,21145l14895,20834l15949,20379l16787,19852l17529,19253l18367,18511l19110,17816l19708,16930l20235,16092l20690,15039l21145,14057l21432,13003l21600,11878l21600,10824l21600,9698l21432,8717l21145,7663l20834,6681l20379,5795l19852,4957l19253,4047l18511,3376l17840,2634l16930,1868l16092,1341l15039,910l14057,455l13027,144l11878,0l10824,0l9698,0l8573,144l7519,455l6537,742l5651,1341l4813,1724l3903,2467l3089,3089l2490,3903l1724,4813l1341,5627l742,6537l455,7519l144,8573l0,9698l0,10824l0,11878l144,13003l455,14057l742,15039l1341,15949l1724,16763l2490,17673l3089,18511xem10824,16332l11878,16236l12859,15949l13913,15350l14584,14584l15350,13913l15949,12859l16260,11878l16332,10824l16260,9698l15949,8717l15350,7663l14584,6849l13913,6250l12859,5651l11878,5340l10824,5268l9698,5340l8717,5651l7663,6250l6849,6849l6250,7663l5651,8717l5340,9698l5268,10824l5340,11878l5651,12859l6250,13913l6849,14584l7663,15350l8717,15949l9698,16236l10824,16332m9770,5340l9770,7160l9770,13985l9770,16236m11806,5340l11806,7160l11806,13985l11806,16236e" fillcolor="blue" stroked="t" o:allowincell="f" style="position:absolute;left:3960;top:1800;width:538;height:5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yellow" opacity="0.73"/>
                  <v:stroke color="black" weight="9360" joinstyle="miter" endcap="flat"/>
                  <v:shadow on="t" obscured="f" color="gray"/>
                  <w10:wrap type="none"/>
                </v:rect>
                <v:rect id="shape_0" ID="floorlamp" path="m3089,18511l3903,19110l4813,19852l5651,20235l6537,20834l7519,21145l8573,21432l9698,21600l10824,21600l11878,21600l12859,21432l13913,21145l14895,20834l15949,20379l16787,19852l17529,19253l18367,18511l19110,17816l19708,16930l20235,16092l20690,15039l21145,14057l21432,13003l21600,11878l21600,10824l21600,9698l21432,8717l21145,7663l20834,6681l20379,5795l19852,4957l19253,4047l18511,3376l17840,2634l16930,1868l16092,1341l15039,910l14057,455l13027,144l11878,0l10824,0l9698,0l8573,144l7519,455l6537,742l5651,1341l4813,1724l3903,2467l3089,3089l2490,3903l1724,4813l1341,5627l742,6537l455,7519l144,8573l0,9698l0,10824l0,11878l144,13003l455,14057l742,15039l1341,15949l1724,16763l2490,17673l3089,18511xem10824,16332l11878,16236l12859,15949l13913,15350l14584,14584l15350,13913l15949,12859l16260,11878l16332,10824l16260,9698l15949,8717l15350,7663l14584,6849l13913,6250l12859,5651l11878,5340l10824,5268l9698,5340l8717,5651l7663,6250l6849,6849l6250,7663l5651,8717l5340,9698l5268,10824l5340,11878l5651,12859l6250,13913l6849,14584l7663,15350l8717,15949l9698,16236l10824,16332m9770,5340l9770,7160l9770,13985l9770,16236m11806,5340l11806,7160l11806,13985l11806,16236e" fillcolor="blue" stroked="t" o:allowincell="f" style="position:absolute;left:4139;top:2880;width:539;height:5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yellow" opacity="0.73"/>
                  <v:stroke color="black" weight="9360" joinstyle="miter" endcap="flat"/>
                  <v:shadow on="t" obscured="f" color="gray"/>
                  <w10:wrap type="none"/>
                </v:rect>
                <v:rect id="shape_0" ID="floorlamp" path="m3089,18511l3903,19110l4813,19852l5651,20235l6537,20834l7519,21145l8573,21432l9698,21600l10824,21600l11878,21600l12859,21432l13913,21145l14895,20834l15949,20379l16787,19852l17529,19253l18367,18511l19110,17816l19708,16930l20235,16092l20690,15039l21145,14057l21432,13003l21600,11878l21600,10824l21600,9698l21432,8717l21145,7663l20834,6681l20379,5795l19852,4957l19253,4047l18511,3376l17840,2634l16930,1868l16092,1341l15039,910l14057,455l13027,144l11878,0l10824,0l9698,0l8573,144l7519,455l6537,742l5651,1341l4813,1724l3903,2467l3089,3089l2490,3903l1724,4813l1341,5627l742,6537l455,7519l144,8573l0,9698l0,10824l0,11878l144,13003l455,14057l742,15039l1341,15949l1724,16763l2490,17673l3089,18511xem10824,16332l11878,16236l12859,15949l13913,15350l14584,14584l15350,13913l15949,12859l16260,11878l16332,10824l16260,9698l15949,8717l15350,7663l14584,6849l13913,6250l12859,5651l11878,5340l10824,5268l9698,5340l8717,5651l7663,6250l6849,6849l6250,7663l5651,8717l5340,9698l5268,10824l5340,11878l5651,12859l6250,13913l6849,14584l7663,15350l8717,15949l9698,16236l10824,16332m9770,5340l9770,7160l9770,13985l9770,16236m11806,5340l11806,7160l11806,13985l11806,16236e" fillcolor="blue" stroked="t" o:allowincell="f" style="position:absolute;left:9000;top:5400;width:702;height:597;mso-wrap-style:square;v-text-anchor:top;mso-position-horizontal-relative:char">
                  <v:textbox>
                    <w:txbxContent>
                      <w:p>
                        <w:pPr>
                          <w:overflowPunct w:val="false"/>
                          <w:bidi w:val="0"/>
                          <w:rPr/>
                        </w:pPr>
                        <w:r>
                          <w:rPr>
                            <w:kern w:val="2"/>
                            <w:sz w:val="40"/>
                            <w:szCs w:val="40"/>
                            <w:rFonts w:ascii="Times New Roman" w:hAnsi="Times New Roman" w:eastAsia="Times New Roman" w:cs="Times New Roman"/>
                            <w:color w:val="auto"/>
                            <w:lang w:val="en-US" w:bidi="ar-SA"/>
                          </w:rPr>
                          <w:t>1</w:t>
                        </w:r>
                      </w:p>
                    </w:txbxContent>
                  </v:textbox>
                  <v:fill o:detectmouseclick="t" type="solid" color2="yellow" opacity="0.69"/>
                  <v:stroke color="black" weight="9360" joinstyle="miter" endcap="flat"/>
                  <v:shadow on="t" obscured="f" color="gray"/>
                  <w10:wrap type="none"/>
                </v:rect>
                <v:line id="shape_0" from="899,2519" to="1077,3237" stroked="t" o:allowincell="f" style="position:absolute;flip:x;mso-position-horizontal-relative:char">
                  <v:stroke color="black" weight="9360" endarrow="block" endarrowwidth="medium" endarrowlength="medium" joinstyle="miter" endcap="flat"/>
                  <v:fill o:detectmouseclick="t" on="false"/>
                  <w10:wrap type="none"/>
                </v:line>
                <v:rect id="shape_0" ID="Tree" path="l0,-2147483644l9257,-2147483644l9257,21600l12343,21600l12343,-2147483644ec21600,-2147483644,12343,-2147483645,18514,-2147483645c12343,-2147483647,15429,-2147483647,10800,0c6171,-2147483647,9257,-2147483647,3086,-2147483645c9257,-2147483645,9437184,0,4259840,0c1653604352,2126090024,131072,65536,1661468672,2126090024c327155712,2126088463,327155712,2126088463,-1382219776,0c0,0,4259840,0,-860356608,2126088459c131072,0,1373634560,1447015284,-700448768,1447015245c-699924480,1447015245,-699924480,1447015245,4194304,0c2162688,0,-560988160,1447015283,0,0c1963982848,1447014977,6356992,0,-1240596480,1446695048c-1767178240,-33670777,521704964,2126090026,0,2013265920c3195043,0,3211264,0,-1454374912,1447015283c936378368,1447015284,521666560,2126090026,0,805306368c6340785,0,3211264,0,785252352,1446695055c0,0,521666560,2126090026,0,0c2089828352,2125489122,403767296,0,2035286016,1447014977c-65011712,1447014599,8192000,65536,1913651200,1447014977c1253048320,1447014977,6815744,131073,1904238966,1447014977c6291456,1447014600,6815744,65537,2005951592,1447014977c2013265920,1447014977,1469186048,16,1907388531,1447014977c1442840576,1447014977,6815744,1,-788502240,2126089865c-27262976,1447014976,256901120,16,1967137341,1447014977c-49283072,1447014599,6029312,8650752,-792714704,2126089865c-1419771904,1447014974,257490944,16,2086675058,1447014977c-651165696,1447014617,7471104,131073,2080395385,1447014977c-651165696,1447014617,7471104,65537,2083551036,1447014977c-651165696,1447014617,7471104,1,1802527036,1447014925c-65011712,1447014599,264699904,0,1715479088,1447014925c-49283072,1447014599,266076160,0,1202732408,1447014925c-65011712,1447014599,266076160,0,929050428,2126089845c6291456,1447014600,265945088,0,972060257,2126089845c-49283072,1447014599,263979008,0,956313460,2126089845c6291456,1447014600,263979008,0,952115773,2126089845c6291456,1447014600,263979008,0,964702012,2126089845c6291456,1447014600,263979008,0,960511596,2126089845c6291456,1447014600,263979008,0,-1745866974,1447014925c-65011712,1447014599,264503296,0,935338557,2126089845c-65011712,1447014599,264372224,0,1027633779,1447014925c6291456,1447014600,265617408,0,947927649,2126089845c6291456,1447014600,264634368,0,1751136865,1447014925l-1612709888,1447014594l264634368,0l985690725,2126089845l6291456,1447014600ec264044544,0,903881277,2126089845,6291456,1447014600c265093120,0,866153583,2126089845,6291456,1447014600c265158656,0,989885036,2126089845,6291456,1447014600c264044544,0,908096101,2126089845,6291456,1447014600c265093120,0,870347632,2126089845,6291456,1447014600c265158656,0,998270290,2126089845,-651165696,1447014617c264044544,0,916481129,2126089845,-651165696,1447014617c265093120,0,878722424,2126089845,-651165696,1447014617c265158656,0,981495401,2126089845,6291456,1447014600c264044544,0,899706722,2126089845,6291456,1447014600c265093120,0,861958259,2126089845,6291456,1447014600c265158656,0,994079312,2126089845,-651165696,1447014617c264044544,0,912274485,2126089845,-651165696,1447014617c265093120,0,874520692,2126089845,-651165696,1447014617c265158656,0,1002450722,2126089845,1907359744,1447014602c264110080,0,920674620,2126089845,1907359744,1447014602c265224192,0,882920552,2126089845,1907359744,1447014602c265289728,0,1572872226,1447014925,933232640,1447014825c266010624,0,-70242444,1447014924,6291456,1447014600c264765440,0,975202630,2126089845,1934622720,1447014594c264896512,0,887107632,2126089845,1934622720,1447014594c264962048,0,849354862,2126089845,1934622720,1447014594c265027584,0,939548988,2126089845,6291456,1447014600c265879552,0,-1586480066,1447014925,-49283072,1447014599c265879552,0,-1464845250,1447014925,-65011712,1447014599c265879552,0,979400047,2126089845,344981504,1447014977c264437760,0,895510884,2126089845,344981504,1447014977c265486336,0,857743394,2126089845,344981504,1447014977c265551872,0,779117159,1447014978,6291456,1447014600c265682944,0,-1880066705,1447014925,6291456,1447014600c264175616,0,924856124,2126089845,-65011712,1447014599c264568832,0,931163194,2126089845,6291456,1447014600c264372224,0,968910437,2126089845,6291456,1447014600c263979008,0,943745312,2126089845,6291456,1447014600c264306688,0,1369449021,1447014925,-49283072,1447014599c264306688,0,1550873456,1447014925,-65011712,1447014599c264306688,0,977287795,2126089845,1907359744,1447014602c264241152,0,891319098,2126089845,1907359744,1447014602c265355264,0,853555250,2126089845,1907359744,1447014602c265420800,0,1241544805,1447014925,-65011712,1447014599c264830976,0,1960849456,1447014977,-65011712,1447014599l6619136,196608l-651165696,1447014617c260964352,0,2052088122,1447014977,2013265920,1447014977c1469710336,16,1562390562,2126089865,-65011712,1447014599c67698688,0,1560310604,2126089865,-27262976,1447014976c66715648,0,1600152681,2126089865,-65011712,1447014599c67305472,0,1566586928,2126089865,-37748736,1447014976c258539520,0,1551920186,2126089865,-651165696,1447014617c66715648,0,1595948652,2126089865,-49283072,1447014599c67371008,0,1591750434,2126089865,-49283072,1447014599c67436544,0,1814048626,2126090082,-49283072,1447014599c67567616,0,1587559009,2126089865,-49283072,1447014599c67633152,0,1809850402,2126090082,1746927616,1447014976c66977792,0,1583362082,2126089865,-49283072,1447014599c67043328,0,1579184755,2126089865,-49283072,1447014599c67108864,0,1574976097,2126089865,-65011712,1447014599c67502080,0,1570782836,2126089865,-65011712,1447014599c66912256,0,1556111676,2126089865,-651165696,1447014617c66715648,0,1604342380,2126089865,-49283072,1447014599c66519040,0,1528850021,2126089865,-49283072,1447014599c67239936,0,1818261604,2126090082,6291456,1447014600c66519040,0,1606448956,2126089865,6291456,1447014600c66519040,0,1610641527,2126089865,6291456,1447014600c66519040,0,1547727728,2126089865,-6291456,1447014976c66584576,0,1801462333,2126090082,-651165696,1447014617c66584576,0,1805662817,2126090082,6291456,1447014600c66846720,0,1544566322,2126089865,11534336,1447014977c66650112,0,1541435237,2126089865,-651165696,1447014617c66650112,0,1538285884,2126089865,29360128,1447014977c66453504,0,1535130996,2126089865,6291456,1447014600c66781184,0,1530947700,2126089865,-6291456,1447014976c67174400,0,1795189871,2126090082,-651165696,1447014617c67174400,0,1790980130,2126090082,-65011712,1447014599c67764224,0,1975542076,2126090082,-65011712,1447014599c71499776,0,-203395991,1447014924,-49283072,1447014599c67960832,0,-1476382672,1447014925,-49283072,1447014599c68026368,0,-1528797836,1447014925,-65011712,1447014599c68550656,0,-1415562178,1447014925,-65011712,1447014599c68157440,0,-1557122509,1447014925,-65011712,1447014599c68222976,0,-1412416156,1447014925,-49283072,1447014599c68288512,0,-1635763615,1447014925,-49283072,1447014599c68354048,0,1531981628,1447014925,-49283072,1447014599c68419584,0,1514173260,1447014925,-49283072,1447014599c68485120,0,-1657782683,1447014925,6291456,1447014600c68616192,0,-200250263,1447014924,-49283072,1447014599c68091904,0,534794868,1447014925,-49283072,1447014599c67895296,0,-784307936,2126089865,-1419771904,1447014974c257228800,0,-1374667163,1447014925,544210944,1447014925c258670592,0,1154497598,1447014925,-49283072,1447014599c81264640,0,1096841020,1447014925,-49283072,1447014599c81199104,0,1175484448,1447014925,6291456,1447014600c81330176,0,1526742078,2126089865,45088768,1447014977c76939264,0,1919956277,1447014977,6291456,1447014600c6750208,1,1923106676,1447014977,-49283072,1447014599c6750208,8519681,1927298607,1447014977,6291456,1447014600c6750208,65537,-780132318,2126089865,-651165696,1447014617c262602752,0,-687840912,2126089857,933232640,1447014825l261554176,0m2025878330,1447014977" fillcolor="green" stroked="t" o:allowincell="f" style="position:absolute;left:1439;top:1157;width:539;height:869;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808976384,790769712,37829694,0c-633864192,2126090108,0,0,1237319680,2126090047c242221056,1447014904,0,0,-1138229248,1447015280c2084831232,2126089845,65536,973078528,28531,1818838529c15980,0,0,0,0,0c0,0,0,0,0,0c0,0,0,0,0,0c0,0,0,0,0,0c0,0,0,0,0,0c0,0,0,0,0,0c0,0,0,0,0,0c0,0,0,0,0,0c0,0,0,0,0,0c0,0,0,0,0,0c0,0,0,0,0,0c0,0,0,0,0,0c0,0,0,0,0,0c0,0,0,0,0,0c0,0,0,0,0,0c0,0,0,0,0,0c0,0,0,0,0,0c0,0,0,0,0,0c0,0,0,0,-349700096,2126090022c-1628438528,1447015280,0,0,8804,574448160c1040196194,1882874172,29793,0,9502720,0c0,0,0,0,0,0c0,0,0,0,0,0c-1142947840,1447015280,0,0,0,0c0,0,0,0,0,0c0,0,0,0,0,0c0,0,1919221760,792477231,3226209,0c131072,524288,71041024,71304240,71304264,71435331c1072,0,573702144,1919509536,23142973,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l1042441592,1933211196l1802465908,1869226085l1953721961,1030057081l1953066274,790786661e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0,0,720371712,1447015215c3211264,0,65536,655360,4259840,6488174c7274600,5505138,7340153,101,3145728,0c2162688,0,1174405120,1447014829,0,0c-1172307968,1447015280,9502720,0,262144,0c1114112,0,268435456,1447015196,-1064304640,1447015280c0,0,0,0,-1073676288,1618800c524288,1446969344,-1064304640,1447015280,1627455488,1819243322c25705,0,196608,1699151872,1830841711,1447015280c-969932800,1447015280,-1873805312,1447015280,0,0c1953038336,1043296869,3223356,0,65536,262144c1431175168,1442860108,521666560,2126090026,0,0c3162096,0,3211264,0,-490733568,1447015245c268959744,1447015196,-1064304640,1447015280,683343872,31775c0,2113929216,9502720,0,-1162346496,2126090053c65536,2126053376,0,0,0,0c-1145044992,2126090053,-1141374976,2126090053,-1128267776,2126090053c0,0,0,0,0,0c0,0,-633864192,2126090108,-633864192,2126090108c-633864192,2126090108,0,0,28311552,1447014602c543555584,1031300201,2190626,0,1323302912,1447015245c0,0,0,0,2162688,0c-864550912,2126088459,131072,0,656408576,1447015281c4259840,0,1784152064,2126090042,0,0c0,0,1787297792,2126090042,-228589568,1447014832c-229638144,1447014832,1663041536,857881976,4272692,0c196608,983040,5505024,7143529,7536741,5111840c7798885,5373984,7143535,7209057,1010696192,1684486753c796160844,979450942,6383713,0,131072,65536c1310720,0,635437056,1447015281,-1026555904,1447015280c0,0,0,0,-1358888960,532481c524288,-1358954496,-1026547711,1447015280,-1409286144,1447002112c743440384,1447014817,4259840,0,-860356608,2126088459c131072,0,1743781888,1447015231,1367343104,1447015281l1367867392,1447015281m1367867392,1447015281l0,1030513014c2175010,0,-1321205760,1447015195,0,0c1339031552,1447015243,28377088,0,65536,0c0,0,1284505600,2126089759,16777216,1447014922c0,0,0,134217728,170524672,0c-1013972992,1447015280,0,0,65536,0c0,0,-1013972992,1447015280,-974127104,1447015280c-951058432,1447015280,-957349888,1447015280,-160432128,1447015281c-167772160,1447015281,0,0,0,0c0,0,0,0,0,0c0,0,0,0,0,0c0,0,0,0,0,0c0,0,0,0,0,0c0,0,0,0,-45088768,1447015281c-248512512,1447015280,-914358272,1447015280,-672137216,1447015280c-2019557376,2126088578,-2019557376,2126088578,-2019557376,2126088578c-2019557376,2126088578,0,0,-2019557376,2126088578c0,0,0,0,0,0c0,0,0,0,0,0c0,0,0,0,-40894464,1447015281c0,0,11599872,0,65536,65536c0,0,131072,0,-752877568,2126088580c-1013972992,1447015280,134217728,134217728,0,0c0,16256,16256,1,0,1c0,0,0,0,0,0c0,0,1627389952,1447014859,-967835648,1447015280c-893386752,2126088569,-985661440,1447015280,0,0c65536,0,0,0,4259840,0c65536,0,0,0,-247726080,2126086777c3538944,65536,0,0,0,0c0,0,2162688,0,1918894080,1447014602c1918894080,1447014602,1918894080,1447014602,2162688,0c-1008205824,1447015280,0,0,0,0c8454144,0,923533312,353275,-1767178240,-33670777c-27132,65535,0,0,0,0c598736896,1447015281,1114112,65536,196608,3080192c-311295898,1,0,0,-311296000,1c-536870912,1,225574912,0,268435456,0c0,0,6356992,0,450625536,2126086778c-2019557376,2126088578,2037383168,2126088567,-955252736,1447015280c451543040,2126086778,468451328,2126086778,485228544,2126086778c502005760,2126086778,518782976,2126086778,8388608,0c-946864128,1447015280,4259840,0,65536,0c0,0,-241696768,2126086777,2097152,65536c0,0,0,0,0,0c4259840,0,65536,0,0,0c448790528,2126086778,104202240,65536,0,0c0,0,0,0,3211264,0c65536,458752,4390912,7077999,7143541,3211374c13762560,0,0,1174405120,3211264,0c-18874368,1447015281,0,1447015282,0,1447015282c16777216,1447014922,1073872896,1852571648,2193184,0c65536,1446641664,0,0,-455081984,1447015246c15794176,0,-2094006272,2126090026,1832910848,1447015280c1833435136,1447015280,1833435136,1447015280,-2090860544,2126090026c0,0,0,0,0,0l0,0m0,0" fillcolor="green" stroked="t" o:allowincell="f" style="position:absolute;left:2159;top:1259;width:539;height:869;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875757568,825440300,36778540,0c926220288,353275,-1767178240,-33670777,1763743236,1931623780c1701863784,539111519,1919905635,2053731172,841104741,741683511c574174514,1952542752,1830960488,808528944,808543033,741485623c741881649,858535985,875311155,942748771,942421548,808202544c809056556,1664365356,892875057,741946924,892678961,825307692c875901228,892480565,909206329,841758003,824980533,741749303c741815602,892418097,875835948,892875107,858926135,959523896c824981808,824981814,741684793,1664365873,842346546,808661292c808530476,842083379,825371703,925644087,858940217,942420787c892480567,824979760,841758001,741684534,845362230,741685046c841759028,741683511,841759025,741683511,577059121,1920234272c1684368239,578036285,1631219488,2003790956,1701015145,574450796c1931485798,1701607796,1869619773,1769236851,1631219311,1819243362c996504693,1952867692,925971514,1869888312,875772528,2000367666c1752458345,825700922,1701329714,1952999273,926233146,1869835579c1634891565,1953705328,979725433,1701736302,1949136443,762607717c1751346785,1832546927,1818518633,1936538469,1869622639,1769236851c1747807855,2053730927,1635020399,1701981548,1769234796,1664771446c577921384,980827198,1819044198,1681551136,1667593317,1970236788c1818453363,1030447977,539128866,574451311,1936482662,1043276389c1933211196,1802465908,1868767333,1030909804,1634492962,539126627c1734960503,574452840,808858425,1869226018,1953721961,1030057081c1970237986,539124846,1667526245,574451809,1952541798,1950232354c2190457,0,-2047868928,1447014979,0,0c980353024,1702126948,7435363,0,-1291845632,1446695108c0,0,0,0,0,0c0,0,0,0,0,0c1778384896,1936615791,31092,0,-544210944,1447015283c-1418723328,1447015283,131072,1701013761,1902465568,1701996917c36781427,0,1832189952,1446695048,-1767178240,-33670777c1763743236,1931623780,1701863784,539111519,1919905635,2053731172c841104741,741683511,574174514,1952542752,1830960488,808528944c808543033,741485623,741881649,858535985,875311155,942748771c942421548,808202544,809056556,1664365356,892875057,741946924c892678961,825307692,875901228,892480565,909206329,841758003c824980533,741749303,741815602,892418097,875835948,892875107c858926135,959523896,824981808,824981814,741684793,1664365873l842346546,808661292l808530476,842083379l825371703,925644087l858940217,942420787ec892480567,824979760,841758001,741684534,845362230,741685046c841759028,741683511,841759025,741683511,577059121,1920234272c1684368239,578036285,1631219488,2003790956,1701015145,574450796c1931485798,1701607796,1869619773,1769236851,1631219311,1819243362c996504693,1952867692,858862650,1869888313,892549744,2000369975c1752458345,825700922,1701329714,1952999273,909455930,1869835579c1634891565,1953705328,979725433,1701736302,1949136443,762607717c1751346785,1832546927,1818518633,1936538469,1869622639,1769236851c1747807855,2053730927,1635020399,1701981548,1769234796,1664771446c577921384,980827198,1819044198,1681551136,1667593317,1970236788c1818453363,1030447977,539128866,574451311,1936482662,1043276389c1933211196,1802465908,1868767333,1030909804,1634492962,539126627c1734960503,574452840,808858425,1869226018,1953721961,1030057081c1970237986,539124846,1667526245,574451809,1952541798,1983786786c12677203,0,1619329024,1446695048,0,0c0,1642,268,1360,150,1154c123,1106,98,1095,75,1049c131121,998,33,0,0,899c-1667235838,1447015282,1635778560,1447014825,1389887488,1447015283c1379926016,1447015283,-2006974464,1447015283,-2002780160,1447015283c1413480448,1447015283,0,0,0,0c0,0,1389887488,1447015283,0,74c15821126,0,-2094006272,2126090026,-2011168768,1447015283c-2010644480,1447015283,-2010644480,1447015283,-2090860544,2126090026c0,0,0,0,0,0c0,0,0,0,0,0c-2088763392,2126090026,65536,0,1501561177,1447014980c1546649600,1447014980,0,0,0,0c1174405120,1447014829,0,0,0,0c0,0,0,0,0,0c0,0,0,0,-2039480320,1447015283c-2038956032,1447015283,-2038956032,1447015283,0,105c2176310,0,709885952,1447014980,0,0c980353024,1702126948,7435363,0,1409286144,1446695048c0,0,0,0,0,0c0,0,0,0,0,0c1778384896,1936615791,31092,0,1831862272,1447015281c1205862400,1447015281,131072,1948400897,9445410,0c2162688,0,-525336576,1447014979,0,0c980353024,1702126948,7435363,0,1795162112,1446695048c0,0,0,0,0,0l0,0m0,0l0,0c1778384896,1936615791,31092,0,-1401946112,1447015283c-2023751680,1447015283,131072,2015392769,892412477,539111735c34684281,0,6684672,1446695050,-1767178240,-33670777c7378436,327680,393216,458752,524288,589824c655360,720896,786432,851968,917504,983040c1048576,1114112,1179648,1245184,1310720,1376256c1441792,1507328,1572864,1638400,1703936,1769472c1835008,1900544,1966080,2031616,2097152,2162688c2228224,2293760,2359296,2424832,2490368,2555904c2621440,2686976,2752512,2818048,2883584,2949120c3014656,3080192,3145728,3211264,3276800,3342336c3407872,3473408,3538944,3604480,3670016,3866624c3932160,3997696,4063232,4128768,4194304,4259840c4325376,4390912,4456448,4521984,4587520,4653056c4718592,4784128,4849664,4915200,4980736,5046272c5111808,5177344,5242880,5308416,5373952,5439488c5505024,5570560,5636096,5701632,5767168,5832704c6094848,6160384,6225920,6488064,6553600,6619136c6684672,6750208,6815744,6881280,6946816,7012352c7077888,7143424,7274496,7536640,7602176,7667712c0,0,0,65536,0,0c0,-69074944,65535,0,0,65536c0,0,0,65536,0,0c0,65536,0,0,792592384,979450942c2192496,0,103809024,1447014980,0,0c980353024,1702126948,7435363,0,1493172224,1446695050c0,0,0,0,0,0c0,0,0,0,0,0c1778384896,1936615791,31092,0,-2000683008,1447015283c-1665138688,1447015282,131072,1867807233,979450942,1768060259c34685539,0,-658505728,1447015244,1341128704,1447014976c1812987904,1447015245,705691648,1447015281,670040064,1447015281c2119172096,1447015245,1823473664,1447015245,686817280,1447015281c-826277888,1447015245,-1011875840,1447015245,-1744830464,1447015281c-1868562432,1447015281,-1873805312,1447015281,1179648000,1447015281c1170210816,1447015281,1819279360,1447015281,1868562432,1447015280c-1686110208,1447015282,1546649600,1447015283,1630535680,1447015283c1674575872,1447015283,1621098496,1447015283,1847590912,1447015283c-1657798656,1447015282,-2025848832,1447015283,1377828864,1447015283c-1423966208,1447015283,-1433403392,1447015283,-382730240,1447015283c-2129657856,1447015283,595591168,1447015284,797966336,1447015284c961544192,1447015284,-1476395008,1447015283,-686817280,1447015245c933232640,1447015284,-1247805440,1447014981,1821376512,1447015247c5111808,5177344,5242880,5308416,5373952,5439488c5505024,5570560,5636096,5701632,5767168,5832704c5898240,5963776,6029312,6291456,6356992,6619136c6684672,6750208,6815744,6881280,6946816,7012352c7077888,7143424,7208960,7274496,7340032,7405568c0,0,0,65536,0,0c0,-69074944,65535,0,0,65536c0,0,0,65536,0,0c0,65536,0,0,574488576,573583671c38878767,0,-1624899584,1446695441,-1767178240,-33670777c1763743236,1931623780,1701863784,539111519,1919905635,2053731172c857881957,841756976,573912881,1952542752,1830960488,741356081l892809522,741554531m926298162,858796332" fillcolor="green" stroked="t" o:allowincell="f" style="position:absolute;left:1978;top:440;width:539;height:868;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1824522240,1447015246,42008576,0c926351360,353275,-1767178240,-33670777,1763743236,1931623780c1701863784,539111519,1919905635,2053731172,841104741,741357108c574173746,1952542752,1830960488,808858674,892350764,926102115c825830452,808661548,842476594,842150444,892611632,959525475c892546096,909193772,892480560,858862124,892415024,825307747c808528949,942682668,741354549,892874802,828583980,741355832c892415029,824980787,909259052,892415024,825373027,925969459c925970732,892611632,842084652,808856629,825307491,892742704c942682412,892808240,942682412,892808240,808728931,741357356c741355576,908867894,908865590,808870704,909454384,859125036c741683500,741685556,842294064,741682224,741618739,926034996c892415024,959656547,741945644,741357617,824980788,875311160c842097461,892873783,741881900,741945905,824980788,878915640c959590956,741684012,741683762,842148912,539125045,1869771891c1029989739,539128866,1818311279,1769434988,1818583918,1713519980c1953701922,1030057081,1936683042,1869182057,1650539118,1970040691c1815831924,980706917,858797105,1886352443,892416570,1769421620c979924068,959788082,1768253499,980707431,993473074,762278765c1885434487,2037674797,1849320812,996503151,1702112630,1630368888c1869112174,1768766066,1701602404,1869835579,1936683053,1869182057c1869098350,1870293362,1818326126,1818587693,1986622561,1751333477c1042444897,1715107388,543976553,1701067375,1952671092,1937076077c1768711013,574450531,1864376948,1713519982,1702063201,1010708258c1953708662,1701539698,1819239200,574452335,1667329122,1998594667c1751607653,958545268,573584947,1768909344,2037674862,574449004c1853190002,1696604772,1633903726,1713519984,578052460,1650933295c544369731,1030513014,31535138,0,-595066880,2126090063c131072,2126053376,-1661992960,1447015282,0,0c-560988160,2126090063,-2033188864,1447015283,-557318144,2126090063c-553648128,2126090063,-548405248,2126090063,-544210944,2126090063c-537919488,2126090063,-532152320,2126090063,-527433728,2126090063c-524288000,2126090063,-520617984,2126090063,-517472256,2126090063c-513802240,2126090063,-509607936,2126090063,-504365056,2126090063c-1990197248,1447015283,-499646464,2126090063,1415577600,1447015283c1416101888,1447015283,1416101888,1447015283,6553600,6553600c0,0,-633864192,2126090108,-633864192,2126090108c1471152128,1447015283,0,0,0,0l988807168,1447014925l0,0l0,0l0,0ec-134217728,2126090085,-183500800,1447015194,0,0c-497025024,2126090063,-468189184,2126090063,-461897728,2126090063c-456130560,2126090063,-451411968,2126090063,-446693376,2126090063c-442499072,2126090063,-438829056,2126090063,-1591738368,2126090084c-2037383168,1447015283,-65536,32767,0,0c-435683328,2126090063,-427294720,2126090063,-423624704,2126090063c-419954688,2126090063,-416808960,2126090063,-412614656,2126090063c-409468928,2126090063,0,0,6291456,1447014600c15794176,0,-2094006272,2126090026,1375731712,1447015283c1376256000,1447015283,1376256000,1447015283,-2090860544,2126090026c0,0,0,0,0,0c0,0,0,0,0,0c-2088763392,2126090026,65536,1446969344,2124414976,1447014980c-2134900736,1447014980,0,0,0,0c1174405120,1447014829,0,0,0,0c0,0,0,0,0,0c0,0,0,0,1357905920,1447015283c1358430208,1447015283,1358430208,1447015283,6291456,1447014600c2162688,0,-2033188864,1447015283,482344960,2126089023c0,0,2162688,0,1771044864,1447014984c482344960,2126089023,0,0,2162688,0c-62914560,2126090062,1800404992,1447015281,-1996488704,1447015283c4259840,0,-860356608,2126088459,131072,0c-2109734912,1447015283,-1399848960,1447015283,-1399324672,1447015283c-1399324672,1447015283,0,1447014977,2162688,0c-1555038208,1447015283,1983643648,1920234298,543517551,1869377379c2178418,0,1559232512,1447014984,0,0c7340032,2003763200,6365757,0,926416896,353275c-1767178240,-33670777,980391428,1702126948,1869444195,1667593077c1801677164,578036285,1887007776,1931623781,1684630639,1868767266c846360428,1702437437,2003790956,1886330914,1953063777,807550329c573781806,15919,3211264,0,1168637952,1446695048c-1767178240,-33670777,2062587396,1447015283,0,0c807403520,1447014600,2162688,0,1174405120,1447014829c0,0,3735552,808859955,6370092,0c-590872576,2126090036,65536,0,0,0c0,0,-584056832,2126090036,-580386816,2126090036c1313865728,1447015285,1691353088,1447015285,1716518912,1447015285c327155712,2126088463,0,0,31522816,0c-595066880,2126090063,131072,2126053376,-2135949312,1447015283c0,0,-560988160,2126090063,1371537408,1447015283l-557318144,2126090063l-548405248,2126090063c-544210944,2126090063,-537919488,2126090063,-532152320,2126090063c-527433728,2126090063,-524288000,2126090063,-520617984,2126090063c-517472256,2126090063,-513802240,2126090063,-509607936,2126090063c-504365056,2126090063,-1415577600,1447015283,-499646464,2126090063c-1426063360,1447015283,-1425539072,1447015283,-1425539072,1447015283c6553600,6553600,0,0,-633864192,2126090108c-633864192,2126090108,-1393557504,1447015283,1694498816,1836411236c8226,0,988807168,1447014925,0,0c0,0,0,0,-134217728,2126090085c-162529280,1447015194,0,1768307318,-496997268,2126090063c-468189184,2126090063,-461897728,2126090063,-456130560,2126090063c-451411968,2126090063,-446693376,2126090063,-442499072,2126090063c-438829056,2126090063,-1591738368,2126090084,-1410334720,1447015283c-65536,32767,0,0,-435683328,2126090063c-427294720,2126090063,-423624704,2126090063,-419954688,2126090063c-416808960,2126090063,-412614656,2126090063,-409468928,2126090063c0,0,1560281088,2126089865,15794176,0c-2094006272,2126090026,-1412431872,1447015283,-1411907584,1447015283c-1411907584,1447015283,-2090860544,2126090026,0,0c0,0,0,0,0,0c0,0,0,0,-2088763392,2126090026c65536,0,1897953652,1447014980,1943011328,1447014980c0,0,0,0,1174405120,1447014829c0,0,0,0,0,0c0,0,0,0,0,0c0,0,-1577058304,1447015283,-1576534016,1447015283c-1576534016,1447015283,1579155456,2126089865,2162688,0c1771044864,1447014984,482344960,2126089023,-65011712,1447014599c2162688,0,-62914560,2126090062,1423966208,1447015283c-1421869056,1447015283,4259840,0,-860356608,2126088459c131072,0,-1574961152,1447015283,-542113792,1447015283c-541589504,1447015283,-541589504,1447015283,0,0c2162688,0,1163919360,1447015281,0,0c0,0,2162688,0,1595408384,2126090026c1322254336,1447015283,2139095040,2126089866,6356992,0c-590872576,2126090036,65536,0,0,0c0,0,-584056832,2126090036,-580386816,2126090036c-1380974592,1447015283,-1003487232,1447015283,-978321408,1447015283c327155712,2126088463,0,0,2162688,0c1968701440,2126086478,0,8060928,-651165696,1447014617c2162688,0,-721420288,1447015194,0,0c3473408,0,2171453,0,1399848960,1447015283c1983643648,1920234298,543517551,1869377379,2178418,0c131072000,2126090047,139460608,2126090047,2136997888,1447015283c2162688,0,1592786944,2126090026,2105540608,1447015283c-2017460224,1447015283,2162688,0,-864550912,2126088459c131072,0,-1581252608,1447015283,2162688,0c1595408384,2126090026,2105540608,1447015283,2139095040,2126089866c3211264,0,1959264256,2126086478,0,8192000c131072,7864321,0,0,6356992,103c2162688,0,1444937728,1447015283,0,0c3604480,909587510,3224364,0,1959264256,2126086478c0,8192000,131072,7864321,0,0c6356992,103,3211264,0,65536,655360c4259840,6488174,7274600,5505138,7340153,101l1469579264,0m3226686,0" fillcolor="green" stroked="t" o:allowincell="f" style="position:absolute;left:2700;top:539;width:538;height:870;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9437184,0,4259840,0c1653604352,2126090024,131072,65536,1661468672,2126090024c327155712,2126088463,327155712,2126088463,-1382219776,0c0,0,4259840,0,-860356608,2126088459c131072,0,1373634560,1447015284,-700448768,1447015245c-699924480,1447015245,-699924480,1447015245,4194304,0c2162688,0,-560988160,1447015283,0,0c1963982848,1447014977,6356992,0,-1240596480,1446695048c-1767178240,-33670777,521704964,2126090026,0,2013265920c3195043,0,3211264,0,-1454374912,1447015283c936378368,1447015284,521666560,2126090026,0,805306368c6340785,0,3211264,0,-1867644928,1446695048c-1767178240,-33670777,498112004,2126090026,0,0c2089828360,2125489122,403767296,0,2035286016,1447014977c-65011712,1447014599,8192000,65536,1913651200,1447014977c1253048320,1447014977,6815744,131073,1904238966,1447014977c6291456,1447014600,6815744,65537,2005951592,1447014977c2013265920,1447014977,1469186048,16,1907388531,1447014977c1442840576,1447014977,6815744,1,-788502240,2126089865c-27262976,1447014976,256901120,16,1967137341,1447014977c-49283072,1447014599,6029312,8650752,-792714704,2126089865c-1419771904,1447014974,257490944,16,2086675058,1447014977c-651165696,1447014617,7471104,131073,2080395385,1447014977c-651165696,1447014617,7471104,65537,2083551036,1447014977c-651165696,1447014617,7471104,1,1802527036,1447014925c-65011712,1447014599,264699904,0,1715479088,1447014925c-49283072,1447014599,266076160,0,1202732408,1447014925c-65011712,1447014599,266076160,0,929050428,2126089845c6291456,1447014600,265945088,0,972060257,2126089845c-49283072,1447014599,263979008,0,956313460,2126089845c6291456,1447014600,263979008,0,952115773,2126089845c6291456,1447014600,263979008,0,964702012,2126089845c6291456,1447014600,263979008,0,960511596,2126089845c6291456,1447014600,263979008,0,-1745866974,1447014925c-65011712,1447014599,264503296,0,935338557,2126089845c-65011712,1447014599,264372224,0,1027633779,1447014925c6291456,1447014600,265617408,0,947927649,2126089845c6291456,1447014600,264634368,0,1751136865,1447014925l-1612709888,1447014594l264634368,0l985690725,2126089845l6291456,1447014600ec264044544,0,903881277,2126089845,6291456,1447014600c265093120,0,866153583,2126089845,6291456,1447014600c265158656,0,989885036,2126089845,6291456,1447014600c264044544,0,908096101,2126089845,6291456,1447014600c265093120,0,870347632,2126089845,6291456,1447014600c265158656,0,998270290,2126089845,-651165696,1447014617c264044544,0,916481129,2126089845,-651165696,1447014617c265093120,0,878722424,2126089845,-651165696,1447014617c265158656,0,981495401,2126089845,6291456,1447014600c264044544,0,899706722,2126089845,6291456,1447014600c265093120,0,861958259,2126089845,6291456,1447014600c265158656,0,994079312,2126089845,-651165696,1447014617c264044544,0,912274485,2126089845,-651165696,1447014617c265093120,0,874520692,2126089845,-651165696,1447014617c265158656,0,1002450722,2126089845,1907359744,1447014602c264110080,0,920674620,2126089845,1907359744,1447014602c265224192,0,882920552,2126089845,1907359744,1447014602c265289728,0,1572872226,1447014925,933232640,1447014825c266010624,0,-70242444,1447014924,6291456,1447014600c264765440,0,975202630,2126089845,1934622720,1447014594c264896512,0,887107632,2126089845,1934622720,1447014594c264962048,0,849354862,2126089845,1934622720,1447014594c265027584,0,939548988,2126089845,6291456,1447014600c265879552,0,-1586480066,1447014925,-49283072,1447014599c265879552,0,-1464845250,1447014925,-65011712,1447014599c265879552,0,979400047,2126089845,344981504,1447014977c264437760,0,895510884,2126089845,344981504,1447014977c265486336,0,857743394,2126089845,344981504,1447014977c265551872,0,779117159,1447014978,6291456,1447014600c265682944,0,-1880066705,1447014925,6291456,1447014600c264175616,0,924856124,2126089845,-65011712,1447014599c264568832,0,931163194,2126089845,6291456,1447014600c264372224,0,968910437,2126089845,6291456,1447014600c263979008,0,943745312,2126089845,6291456,1447014600c264306688,0,1369449021,1447014925,-49283072,1447014599c264306688,0,1550873456,1447014925,-65011712,1447014599c264306688,0,977287795,2126089845,1907359744,1447014602c264241152,0,891319098,2126089845,1907359744,1447014602c265355264,0,853555250,2126089845,1907359744,1447014602c265420800,0,1241544805,1447014925,-65011712,1447014599c264830976,0,1960849456,1447014977,-65011712,1447014599l6619136,196608l-651165696,1447014617c260964352,0,2052088122,1447014977,2013265920,1447014977c1469710336,16,1562390562,2126089865,-65011712,1447014599c67698688,0,1560310604,2126089865,-27262976,1447014976c66715648,0,1600152681,2126089865,-65011712,1447014599c67305472,0,1566586928,2126089865,-37748736,1447014976c258539520,0,1551920186,2126089865,-651165696,1447014617c66715648,0,1595948652,2126089865,-49283072,1447014599c67371008,0,1591750434,2126089865,-49283072,1447014599c67436544,0,1814048626,2126090082,-49283072,1447014599c67567616,0,1587559009,2126089865,-49283072,1447014599c67633152,0,1809850402,2126090082,1746927616,1447014976c66977792,0,1583362082,2126089865,-49283072,1447014599c67043328,0,1579184755,2126089865,-49283072,1447014599c67108864,0,1574976097,2126089865,-65011712,1447014599c67502080,0,1570782836,2126089865,-65011712,1447014599c66912256,0,1556111676,2126089865,-651165696,1447014617c66715648,0,1604342380,2126089865,-49283072,1447014599c66519040,0,1528850021,2126089865,-49283072,1447014599c67239936,0,1818261604,2126090082,6291456,1447014600c66519040,0,1606448956,2126089865,6291456,1447014600c66519040,0,1610641527,2126089865,6291456,1447014600c66519040,0,1547727728,2126089865,-6291456,1447014976c66584576,0,1801462333,2126090082,-651165696,1447014617c66584576,0,1805662817,2126090082,6291456,1447014600c66846720,0,1544566322,2126089865,11534336,1447014977c66650112,0,1541435237,2126089865,-651165696,1447014617c66650112,0,1538285884,2126089865,29360128,1447014977c66453504,0,1535130996,2126089865,6291456,1447014600c66781184,0,1530947700,2126089865,-6291456,1447014976c67174400,0,1795189871,2126090082,-651165696,1447014617c67174400,0,1790980130,2126090082,-65011712,1447014599c67764224,0,1975542076,2126090082,-65011712,1447014599c71499776,0,-203395991,1447014924,-49283072,1447014599c67960832,0,-1476382672,1447014925,-49283072,1447014599c68026368,0,-1528797836,1447014925,-65011712,1447014599c68550656,0,-1415562178,1447014925,-65011712,1447014599c68157440,0,-1557122509,1447014925,-65011712,1447014599c68222976,0,-1412416156,1447014925,-49283072,1447014599c68288512,0,-1635763615,1447014925,-49283072,1447014599c68354048,0,1531981628,1447014925,-49283072,1447014599c68419584,0,1514173260,1447014925,-49283072,1447014599c68485120,0,-1657782683,1447014925,6291456,1447014600c68616192,0,-200250263,1447014924,-49283072,1447014599c68091904,0,534794868,1447014925,-49283072,1447014599c67895296,0,-784307936,2126089865,-1419771904,1447014974c257228800,0,-1374667163,1447014925,544210944,1447014925c258670592,0,1154497598,1447014925,-49283072,1447014599c81264640,0,1096841020,1447014925,-49283072,1447014599c81199104,0,1175484448,1447014925,6291456,1447014600c81330176,0,1526742078,2126089865,45088768,1447014977c76939264,0,1919956277,1447014977,6291456,1447014600c6750208,1,1923106676,1447014977,-49283072,1447014599c6750208,8519681,1927298607,1447014977,6291456,1447014600c6750208,65537,-780132318,2126089865,-651165696,1447014617c262602752,0,-687840912,2126089857,933232640,1447014825l261554176,0m2025878330,1447014977" fillcolor="green" stroked="t" o:allowincell="f" style="position:absolute;left:4698;top:2315;width:540;height:869;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808976384,790769712,37829694,0c-633864192,2126090108,0,0,1237319680,2126090047c242221056,1447014904,0,0,-1138229248,1447015280c2084831232,2126089845,65536,973078528,28531,1818838529c15980,0,0,0,0,0c0,0,0,0,0,0c0,0,0,0,0,0c0,0,0,0,0,0c0,0,0,0,0,0c0,0,0,0,0,0c0,0,0,0,0,0c0,0,0,0,0,0c0,0,0,0,0,0c0,0,0,0,0,0c0,0,0,0,0,0c0,0,0,0,0,0c0,0,0,0,0,0c0,0,0,0,0,0c0,0,0,0,0,0c0,0,0,0,0,0c0,0,0,0,0,0c0,0,0,0,0,0c0,0,0,0,-349700096,2126090022c-1628438528,1447015280,0,0,8804,574448160c1040196194,1882874172,29793,0,9502720,0c0,0,0,0,0,0c0,0,0,0,0,0c-1142947840,1447015280,0,0,0,0c0,0,0,0,0,0c0,0,0,0,0,0c0,0,1919221760,792477231,3226209,0c131072,524288,71041024,71304240,71304264,71435331c1072,0,573702144,1919509536,23142973,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l1042441592,1933211196l1802465908,1869226085l1953721961,1030057081l1953066274,790786661e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0,0,720371712,1447015215c3211264,0,65536,655360,4259840,6488174c7274600,5505138,7340153,101,3145728,0c2162688,0,1174405120,1447014829,0,0c-1172307968,1447015280,9502720,0,262144,0c1114112,0,268435456,1447015196,-1064304640,1447015280c0,0,0,0,-1073676288,1618800c524288,1446969344,-1064304640,1447015280,1627455488,1819243322c25705,0,196608,1699151872,1830841711,1447015280c-969932800,1447015280,-1873805312,1447015280,0,0c1953038336,1043296869,3223356,0,65536,262144c1431175168,1442860108,521666560,2126090026,0,0c3162096,0,3211264,0,-490733568,1447015245c268959744,1447015196,-1064304640,1447015280,683343872,31775c0,2113929216,9502720,0,-1162346496,2126090053c65536,2126053376,0,0,0,0c-1145044992,2126090053,-1141374976,2126090053,-1128267776,2126090053c0,0,0,0,0,0c0,0,-633864192,2126090108,-633864192,2126090108c-633864192,2126090108,0,0,28311552,1447014602c543555584,1031300201,2190626,0,1323302912,1447015245c0,0,0,0,2162688,0c-864550912,2126088459,131072,0,656408576,1447015281c4259840,0,1784152064,2126090042,0,0c0,0,1787297792,2126090042,-228589568,1447014832c-229638144,1447014832,1663041536,857881976,4272692,0c196608,983040,5505024,7143529,7536741,5111840c7798885,5373984,7143535,7209057,1010696192,1684486753c796160844,979450942,6383713,0,131072,65536c1310720,0,635437056,1447015281,-1026555904,1447015280c0,0,0,0,-1358888960,532481c524288,-1358954496,-1026547711,1447015280,-1409286144,1447002112c743440384,1447014817,4259840,0,-860356608,2126088459c131072,0,1743781888,1447015231,1367343104,1447015281l1367867392,1447015281m1367867392,1447015281l0,1030513014c2175010,0,-1321205760,1447015195,0,0c1339031552,1447015243,28377088,0,65536,0c0,0,1284505600,2126089759,16777216,1447014922c0,0,0,134217728,170524672,0c-1013972992,1447015280,0,0,65536,0c0,0,-1013972992,1447015280,-974127104,1447015280c-951058432,1447015280,-957349888,1447015280,-160432128,1447015281c-167772160,1447015281,0,0,0,0c0,0,0,0,0,0c0,0,0,0,0,0c0,0,0,0,0,0c0,0,0,0,0,0c0,0,0,0,-45088768,1447015281c-248512512,1447015280,-914358272,1447015280,-672137216,1447015280c-2019557376,2126088578,-2019557376,2126088578,-2019557376,2126088578c-2019557376,2126088578,0,0,-2019557376,2126088578c0,0,0,0,0,0c0,0,0,0,0,0c0,0,0,0,-40894464,1447015281c0,0,11599872,0,65536,65536c0,0,131072,0,-752877568,2126088580c-1013972992,1447015280,134217728,134217728,0,0c0,16256,16256,1,0,1c0,0,0,0,0,0c0,0,1627389952,1447014859,-967835648,1447015280c-893386752,2126088569,-985661440,1447015280,0,0c65536,0,0,0,4259840,0c65536,0,0,0,-247726080,2126086777c3538944,65536,0,0,0,0c0,0,2162688,0,1918894080,1447014602c1918894080,1447014602,1918894080,1447014602,2162688,0c-1008205824,1447015280,0,0,0,0c8454144,0,923533312,353275,-1767178240,-33670777c-27132,65535,0,0,0,0c598736896,1447015281,1114112,65536,196608,3080192c-311295898,1,0,0,-311296000,1c-536870912,1,225574912,0,268435456,0c0,0,6356992,0,450625536,2126086778c-2019557376,2126088578,2037383168,2126088567,-955252736,1447015280c451543040,2126086778,468451328,2126086778,485228544,2126086778c502005760,2126086778,518782976,2126086778,8388608,0c-946864128,1447015280,4259840,0,65536,0c0,0,-241696768,2126086777,2097152,65536c0,0,0,0,0,0c4259840,0,65536,0,0,0c448790528,2126086778,104202240,65536,0,0c0,0,0,0,3211264,0c65536,458752,4390912,7077999,7143541,3211374c13762560,0,0,1174405120,3211264,0c-18874368,1447015281,0,1447015282,0,1447015282c16777216,1447014922,1073872896,1852571648,2193184,0c65536,1446641664,0,0,-455081984,1447015246c15794176,0,-2094006272,2126090026,1832910848,1447015280c1833435136,1447015280,1833435136,1447015280,-2090860544,2126090026c0,0,0,0,0,0l0,0m0,0" fillcolor="green" stroked="t" o:allowincell="f" style="position:absolute;left:5419;top:2417;width:538;height:869;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875757568,825440300,36778540,0c926220288,353275,-1767178240,-33670777,1763743236,1931623780c1701863784,539111519,1919905635,2053731172,841104741,741683511c574174514,1952542752,1830960488,808528944,808543033,741485623c741881649,858535985,875311155,942748771,942421548,808202544c809056556,1664365356,892875057,741946924,892678961,825307692c875901228,892480565,909206329,841758003,824980533,741749303c741815602,892418097,875835948,892875107,858926135,959523896c824981808,824981814,741684793,1664365873,842346546,808661292c808530476,842083379,825371703,925644087,858940217,942420787c892480567,824979760,841758001,741684534,845362230,741685046c841759028,741683511,841759025,741683511,577059121,1920234272c1684368239,578036285,1631219488,2003790956,1701015145,574450796c1931485798,1701607796,1869619773,1769236851,1631219311,1819243362c996504693,1952867692,925971514,1869888312,875772528,2000367666c1752458345,825700922,1701329714,1952999273,926233146,1869835579c1634891565,1953705328,979725433,1701736302,1949136443,762607717c1751346785,1832546927,1818518633,1936538469,1869622639,1769236851c1747807855,2053730927,1635020399,1701981548,1769234796,1664771446c577921384,980827198,1819044198,1681551136,1667593317,1970236788c1818453363,1030447977,539128866,574451311,1936482662,1043276389c1933211196,1802465908,1868767333,1030909804,1634492962,539126627c1734960503,574452840,808858425,1869226018,1953721961,1030057081c1970237986,539124846,1667526245,574451809,1952541798,1950232354c2190457,0,-2047868928,1447014979,0,0c980353024,1702126948,7435363,0,-1291845632,1446695108c0,0,0,0,0,0c0,0,0,0,0,0c1778384896,1936615791,31092,0,-544210944,1447015283c-1418723328,1447015283,131072,1701013761,1902465568,1701996917c36781427,0,1832189952,1446695048,-1767178240,-33670777c1763743236,1931623780,1701863784,539111519,1919905635,2053731172c841104741,741683511,574174514,1952542752,1830960488,808528944c808543033,741485623,741881649,858535985,875311155,942748771c942421548,808202544,809056556,1664365356,892875057,741946924c892678961,825307692,875901228,892480565,909206329,841758003c824980533,741749303,741815602,892418097,875835948,892875107c858926135,959523896,824981808,824981814,741684793,1664365873l842346546,808661292l808530476,842083379l825371703,925644087l858940217,942420787ec892480567,824979760,841758001,741684534,845362230,741685046c841759028,741683511,841759025,741683511,577059121,1920234272c1684368239,578036285,1631219488,2003790956,1701015145,574450796c1931485798,1701607796,1869619773,1769236851,1631219311,1819243362c996504693,1952867692,858862650,1869888313,892549744,2000369975c1752458345,825700922,1701329714,1952999273,909455930,1869835579c1634891565,1953705328,979725433,1701736302,1949136443,762607717c1751346785,1832546927,1818518633,1936538469,1869622639,1769236851c1747807855,2053730927,1635020399,1701981548,1769234796,1664771446c577921384,980827198,1819044198,1681551136,1667593317,1970236788c1818453363,1030447977,539128866,574451311,1936482662,1043276389c1933211196,1802465908,1868767333,1030909804,1634492962,539126627c1734960503,574452840,808858425,1869226018,1953721961,1030057081c1970237986,539124846,1667526245,574451809,1952541798,1983786786c12677203,0,1619329024,1446695048,0,0c0,1642,268,1360,150,1154c123,1106,98,1095,75,1049c131121,998,33,0,0,899c-1667235838,1447015282,1635778560,1447014825,1389887488,1447015283c1379926016,1447015283,-2006974464,1447015283,-2002780160,1447015283c1413480448,1447015283,0,0,0,0c0,0,1389887488,1447015283,0,74c15821126,0,-2094006272,2126090026,-2011168768,1447015283c-2010644480,1447015283,-2010644480,1447015283,-2090860544,2126090026c0,0,0,0,0,0c0,0,0,0,0,0c-2088763392,2126090026,65536,0,1501561177,1447014980c1546649600,1447014980,0,0,0,0c1174405120,1447014829,0,0,0,0c0,0,0,0,0,0c0,0,0,0,-2039480320,1447015283c-2038956032,1447015283,-2038956032,1447015283,0,105c2176310,0,709885952,1447014980,0,0c980353024,1702126948,7435363,0,1409286144,1446695048c0,0,0,0,0,0c0,0,0,0,0,0c1778384896,1936615791,31092,0,1831862272,1447015281c1205862400,1447015281,131072,1948400897,9445410,0c2162688,0,-525336576,1447014979,0,0c980353024,1702126948,7435363,0,1795162112,1446695048c0,0,0,0,0,0l0,0m0,0l0,0c1778384896,1936615791,31092,0,-1401946112,1447015283c-2023751680,1447015283,131072,2015392769,892412477,539111735c34684281,0,6684672,1446695050,-1767178240,-33670777c7378436,327680,393216,458752,524288,589824c655360,720896,786432,851968,917504,983040c1048576,1114112,1179648,1245184,1310720,1376256c1441792,1507328,1572864,1638400,1703936,1769472c1835008,1900544,1966080,2031616,2097152,2162688c2228224,2293760,2359296,2424832,2490368,2555904c2621440,2686976,2752512,2818048,2883584,2949120c3014656,3080192,3145728,3211264,3276800,3342336c3407872,3473408,3538944,3604480,3670016,3866624c3932160,3997696,4063232,4128768,4194304,4259840c4325376,4390912,4456448,4521984,4587520,4653056c4718592,4784128,4849664,4915200,4980736,5046272c5111808,5177344,5242880,5308416,5373952,5439488c5505024,5570560,5636096,5701632,5767168,5832704c6094848,6160384,6225920,6488064,6553600,6619136c6684672,6750208,6815744,6881280,6946816,7012352c7077888,7143424,7274496,7536640,7602176,7667712c0,0,0,65536,0,0c0,-69074944,65535,0,0,65536c0,0,0,65536,0,0c0,65536,0,0,792592384,979450942c2192496,0,103809024,1447014980,0,0c980353024,1702126948,7435363,0,1493172224,1446695050c0,0,0,0,0,0c0,0,0,0,0,0c1778384896,1936615791,31092,0,-2000683008,1447015283c-1665138688,1447015282,131072,1867807233,979450942,1768060259c34685539,0,-658505728,1447015244,1341128704,1447014976c1812987904,1447015245,705691648,1447015281,670040064,1447015281c2119172096,1447015245,1823473664,1447015245,686817280,1447015281c-826277888,1447015245,-1011875840,1447015245,-1744830464,1447015281c-1868562432,1447015281,-1873805312,1447015281,1179648000,1447015281c1170210816,1447015281,1819279360,1447015281,1868562432,1447015280c-1686110208,1447015282,1546649600,1447015283,1630535680,1447015283c1674575872,1447015283,1621098496,1447015283,1847590912,1447015283c-1657798656,1447015282,-2025848832,1447015283,1377828864,1447015283c-1423966208,1447015283,-1433403392,1447015283,-382730240,1447015283c-2129657856,1447015283,595591168,1447015284,797966336,1447015284c961544192,1447015284,-1476395008,1447015283,-686817280,1447015245c933232640,1447015284,-1247805440,1447014981,1821376512,1447015247c670040064,1447015284,2034237440,1447015231,943718400,1447015284c606076928,1447015284,5636096,5701632,5767168,5832704c5898240,5963776,6029312,6291456,6356992,6619136c6684672,6750208,6815744,6881280,6946816,7012352c7077888,7143424,7208960,7274496,7340032,7405568c0,0,0,65536,0,0c0,-69074944,65535,0,0,65536c0,0,0,65536,0,0c0,65536,0,0,574488576,573583671c38878767,0,-1624899584,1446695441,-1767178240,-33670777c1763743236,1931623780,1701863784,539111519,1919905635,2053731172c857881957,841756976,573912881,1952542752,1830960488,741356081l892809522,741554531m926298162,858796332" fillcolor="green" stroked="t" o:allowincell="f" style="position:absolute;left:3059;top:1259;width:540;height:870;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1824522240,1447015246,42008576,0c926351360,353275,-1767178240,-33670777,1763743236,1931623780c1701863784,539111519,1919905635,2053731172,841104741,741357108c574173746,1952542752,1830960488,808858674,892350764,926102115c825830452,808661548,842476594,842150444,892611632,959525475c892546096,909193772,892480560,858862124,892415024,825307747c808528949,942682668,741354549,892874802,828583980,741355832c892415029,824980787,909259052,892415024,825373027,925969459c925970732,892611632,842084652,808856629,825307491,892742704c942682412,892808240,942682412,892808240,808728931,741357356c741355576,908867894,908865590,808870704,909454384,859125036c741683500,741685556,842294064,741682224,741618739,926034996c892415024,959656547,741945644,741357617,824980788,875311160c842097461,892873783,741881900,741945905,824980788,878915640c959590956,741684012,741683762,842148912,539125045,1869771891c1029989739,539128866,1818311279,1769434988,1818583918,1713519980c1953701922,1030057081,1936683042,1869182057,1650539118,1970040691c1815831924,980706917,858797105,1886352443,892416570,1769421620c979924068,959788082,1768253499,980707431,993473074,762278765c1885434487,2037674797,1849320812,996503151,1702112630,1630368888c1869112174,1768766066,1701602404,1869835579,1936683053,1869182057c1869098350,1870293362,1818326126,1818587693,1986622561,1751333477c1042444897,1715107388,543976553,1701067375,1952671092,1937076077c1768711013,574450531,1864376948,1713519982,1702063201,1010708258c1953708662,1701539698,1819239200,574452335,1667329122,1998594667c1751607653,958545268,573584947,1768909344,2037674862,574449004c1853190002,1696604772,1633903726,1713519984,578052460,1650933295c544369731,1030513014,31535138,0,-595066880,2126090063c131072,2126053376,-1661992960,1447015282,0,0c-560988160,2126090063,-2033188864,1447015283,-557318144,2126090063c-553648128,2126090063,-548405248,2126090063,-544210944,2126090063c-537919488,2126090063,-532152320,2126090063,-527433728,2126090063c-524288000,2126090063,-520617984,2126090063,-517472256,2126090063c-513802240,2126090063,-509607936,2126090063,-504365056,2126090063c-1990197248,1447015283,-499646464,2126090063,1415577600,1447015283c1416101888,1447015283,1416101888,1447015283,6553600,6553600c0,0,-633864192,2126090108,-633864192,2126090108c1471152128,1447015283,0,0,0,0l988807168,1447014925l0,0l0,0l0,0ec-134217728,2126090085,-183500800,1447015194,0,0c-497025024,2126090063,-468189184,2126090063,-461897728,2126090063c-456130560,2126090063,-451411968,2126090063,-446693376,2126090063c-442499072,2126090063,-438829056,2126090063,-1591738368,2126090084c-2037383168,1447015283,-65536,32767,0,0c-435683328,2126090063,-427294720,2126090063,-423624704,2126090063c-419954688,2126090063,-416808960,2126090063,-412614656,2126090063c-409468928,2126090063,0,0,6291456,1447014600c15794176,0,-2094006272,2126090026,1375731712,1447015283c1376256000,1447015283,1376256000,1447015283,-2090860544,2126090026c0,0,0,0,0,0c0,0,0,0,0,0c-2088763392,2126090026,65536,1446969344,2124414976,1447014980c-2134900736,1447014980,0,0,0,0c1174405120,1447014829,0,0,0,0c0,0,0,0,0,0c0,0,0,0,1357905920,1447015283c1358430208,1447015283,1358430208,1447015283,6291456,1447014600c2162688,0,-2033188864,1447015283,482344960,2126089023c0,0,2162688,0,1771044864,1447014984c482344960,2126089023,0,0,2162688,0c-62914560,2126090062,1800404992,1447015281,-1996488704,1447015283c4259840,0,-860356608,2126088459,131072,0c-2109734912,1447015283,-1399848960,1447015283,-1399324672,1447015283c-1399324672,1447015283,0,1447014977,2162688,0c-1555038208,1447015283,1983643648,1920234298,543517551,1869377379c2178418,0,1559232512,1447014984,0,0c7340032,2003763200,6365757,0,926416896,353275c-1767178240,-33670777,980391428,1702126948,1869444195,1667593077c1801677164,578036285,1887007776,1931623781,1684630639,1868767266c846360428,1702437437,2003790956,1886330914,1953063777,807550329c573781806,15919,3211264,0,926416896,353275c-1767178240,-33670777,521704964,2126090026,0,0c2089828360,2125489122,2162688,0,1174405120,1447014829c0,0,3735552,808859955,6370092,0c-590872576,2126090036,65536,0,0,0c0,0,-584056832,2126090036,-580386816,2126090036c1313865728,1447015285,1691353088,1447015285,1716518912,1447015285c327155712,2126088463,0,0,31522816,0c-595066880,2126090063,131072,2126053376,-2135949312,1447015283c0,0,-560988160,2126090063,1371537408,1447015283l-557318144,2126090063l-548405248,2126090063c-544210944,2126090063,-537919488,2126090063,-532152320,2126090063c-527433728,2126090063,-524288000,2126090063,-520617984,2126090063c-517472256,2126090063,-513802240,2126090063,-509607936,2126090063c-504365056,2126090063,-1415577600,1447015283,-499646464,2126090063c-1426063360,1447015283,-1425539072,1447015283,-1425539072,1447015283c6553600,6553600,0,0,-633864192,2126090108c-633864192,2126090108,-1393557504,1447015283,1694498816,1836411236c8226,0,988807168,1447014925,0,0c0,0,0,0,-134217728,2126090085c-162529280,1447015194,0,1768307318,-496997268,2126090063c-468189184,2126090063,-461897728,2126090063,-456130560,2126090063c-451411968,2126090063,-446693376,2126090063,-442499072,2126090063c-438829056,2126090063,-1591738368,2126090084,-1410334720,1447015283c-65536,32767,0,0,-435683328,2126090063c-427294720,2126090063,-423624704,2126090063,-419954688,2126090063c-416808960,2126090063,-412614656,2126090063,-409468928,2126090063c0,0,1560281088,2126089865,15794176,0c-2094006272,2126090026,-1412431872,1447015283,-1411907584,1447015283c-1411907584,1447015283,-2090860544,2126090026,0,0c0,0,0,0,0,0c0,0,0,0,-2088763392,2126090026c65536,0,1897953652,1447014980,1943011328,1447014980c0,0,0,0,1174405120,1447014829c0,0,0,0,0,0c0,0,0,0,0,0c0,0,-1577058304,1447015283,-1576534016,1447015283c-1576534016,1447015283,1579155456,2126089865,2162688,0c1771044864,1447014984,482344960,2126089023,-65011712,1447014599c2162688,0,-62914560,2126090062,1423966208,1447015283c-1421869056,1447015283,4259840,0,-860356608,2126088459c131072,0,-1574961152,1447015283,-542113792,1447015283c-541589504,1447015283,-541589504,1447015283,0,0c2162688,0,1163919360,1447015281,0,0c0,0,2162688,0,1595408384,2126090026c1322254336,1447015283,2139095040,2126089866,6356992,0c-590872576,2126090036,65536,0,0,0c0,0,-584056832,2126090036,-580386816,2126090036c-1380974592,1447015283,-1003487232,1447015283,-978321408,1447015283c327155712,2126088463,0,0,2162688,0c1968701440,2126086478,0,8060928,-651165696,1447014617c2162688,0,-721420288,1447015194,0,0c3473408,0,2171453,0,1399848960,1447015283c1983643648,1920234298,543517551,1869377379,2178418,0c131072000,2126090047,139460608,2126090047,2136997888,1447015283c2162688,0,1592786944,2126090026,2105540608,1447015283c-2017460224,1447015283,2162688,0,-864550912,2126088459c131072,0,-1581252608,1447015283,2162688,0c1595408384,2126090026,2105540608,1447015283,2139095040,2126089866c3211264,0,1959264256,2126086478,0,8192000c131072,7864321,0,0,6356992,103c2162688,0,1444937728,1447015283,0,0c3604480,909587510,3224364,0,1959264256,2126086478c0,8192000,131072,7864321,0,0c6356992,103,3211264,0,65536,655360c4259840,6488174,7274600,5505138,7340153,101l1469579264,0m3226686,0" fillcolor="green" stroked="t" o:allowincell="f" style="position:absolute;left:4499;top:4580;width:539;height:868;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9437184,0,4259840,0c1653604352,2126090024,131072,65536,1661468672,2126090024c327155712,2126088463,327155712,2126088463,-1382219776,0c0,0,4259840,0,-860356608,2126088459c131072,0,1373634560,1447015284,-700448768,1447015245c-699924480,1447015245,-699924480,1447015245,4194304,0c2162688,0,-560988160,1447015283,0,0c1963982848,1447014977,6356992,0,-1240596480,1446695048c-1767178240,-33670777,521704964,2126090026,0,2013265920c3195043,0,3211264,0,-1454374912,1447015283c936378368,1447015284,521666560,2126090026,0,805306368c6340785,0,3211264,0,-1867644928,1446695048c-1767178240,-33670777,498112004,2126090026,0,0c2089828360,2125489122,403767296,0,2035286016,1447014977c-65011712,1447014599,8192000,65536,1913651200,1447014977c1253048320,1447014977,6815744,131073,1904238966,1447014977c6291456,1447014600,6815744,65537,2005951592,1447014977c2013265920,1447014977,1469186048,16,1907388531,1447014977c1442840576,1447014977,6815744,1,-788502240,2126089865c-27262976,1447014976,256901120,16,1967137341,1447014977c-49283072,1447014599,6029312,8650752,-792714704,2126089865c-1419771904,1447014974,257490944,16,2086675058,1447014977c-651165696,1447014617,7471104,131073,2080395385,1447014977c-651165696,1447014617,7471104,65537,2083551036,1447014977c-651165696,1447014617,7471104,1,1802527036,1447014925c-65011712,1447014599,264699904,0,1715479088,1447014925c-49283072,1447014599,266076160,0,1202732408,1447014925c-65011712,1447014599,266076160,0,929050428,2126089845c6291456,1447014600,265945088,0,972060257,2126089845c-49283072,1447014599,263979008,0,956313460,2126089845c6291456,1447014600,263979008,0,952115773,2126089845c6291456,1447014600,263979008,0,964702012,2126089845c6291456,1447014600,263979008,0,960511596,2126089845c6291456,1447014600,263979008,0,-1745866974,1447014925c-65011712,1447014599,264503296,0,935338557,2126089845c-65011712,1447014599,264372224,0,1027633779,1447014925c6291456,1447014600,265617408,0,947927649,2126089845c6291456,1447014600,264634368,0,1751136865,1447014925l-1612709888,1447014594l264634368,0l985690725,2126089845l6291456,1447014600ec264044544,0,903881277,2126089845,6291456,1447014600c265093120,0,866153583,2126089845,6291456,1447014600c265158656,0,989885036,2126089845,6291456,1447014600c264044544,0,908096101,2126089845,6291456,1447014600c265093120,0,870347632,2126089845,6291456,1447014600c265158656,0,998270290,2126089845,-651165696,1447014617c264044544,0,916481129,2126089845,-651165696,1447014617c265093120,0,878722424,2126089845,-651165696,1447014617c265158656,0,981495401,2126089845,6291456,1447014600c264044544,0,899706722,2126089845,6291456,1447014600c265093120,0,861958259,2126089845,6291456,1447014600c265158656,0,994079312,2126089845,-651165696,1447014617c264044544,0,912274485,2126089845,-651165696,1447014617c265093120,0,874520692,2126089845,-651165696,1447014617c265158656,0,1002450722,2126089845,1907359744,1447014602c264110080,0,920674620,2126089845,1907359744,1447014602c265224192,0,882920552,2126089845,1907359744,1447014602c265289728,0,1572872226,1447014925,933232640,1447014825c266010624,0,-70242444,1447014924,6291456,1447014600c264765440,0,975202630,2126089845,1934622720,1447014594c264896512,0,887107632,2126089845,1934622720,1447014594c264962048,0,849354862,2126089845,1934622720,1447014594c265027584,0,939548988,2126089845,6291456,1447014600c265879552,0,-1586480066,1447014925,-49283072,1447014599c265879552,0,-1464845250,1447014925,-65011712,1447014599c265879552,0,979400047,2126089845,344981504,1447014977c264437760,0,895510884,2126089845,344981504,1447014977c265486336,0,857743394,2126089845,344981504,1447014977c265551872,0,779117159,1447014978,6291456,1447014600c265682944,0,-1880066705,1447014925,6291456,1447014600c264175616,0,924856124,2126089845,-65011712,1447014599c264568832,0,931163194,2126089845,6291456,1447014600c264372224,0,968910437,2126089845,6291456,1447014600c263979008,0,943745312,2126089845,6291456,1447014600c264306688,0,1369449021,1447014925,-49283072,1447014599c264306688,0,1550873456,1447014925,-65011712,1447014599c264306688,0,977287795,2126089845,1907359744,1447014602c264241152,0,891319098,2126089845,1907359744,1447014602c265355264,0,853555250,2126089845,1907359744,1447014602c265420800,0,1241544805,1447014925,-65011712,1447014599c264830976,0,1960849456,1447014977,-65011712,1447014599l6619136,196608l-651165696,1447014617c260964352,0,2052088122,1447014977,2013265920,1447014977c1469710336,16,1562390562,2126089865,-65011712,1447014599c67698688,0,1560310604,2126089865,-27262976,1447014976c66715648,0,1600152681,2126089865,-65011712,1447014599c67305472,0,1566586928,2126089865,-37748736,1447014976c258539520,0,1551920186,2126089865,-651165696,1447014617c66715648,0,1595948652,2126089865,-49283072,1447014599c67371008,0,1591750434,2126089865,-49283072,1447014599c67436544,0,1814048626,2126090082,-49283072,1447014599c67567616,0,1587559009,2126089865,-49283072,1447014599c67633152,0,1809850402,2126090082,1746927616,1447014976c66977792,0,1583362082,2126089865,-49283072,1447014599c67043328,0,1579184755,2126089865,-49283072,1447014599c67108864,0,1574976097,2126089865,-65011712,1447014599c67502080,0,1570782836,2126089865,-65011712,1447014599c66912256,0,1556111676,2126089865,-651165696,1447014617c66715648,0,1604342380,2126089865,-49283072,1447014599c66519040,0,1528850021,2126089865,-49283072,1447014599c67239936,0,1818261604,2126090082,6291456,1447014600c66519040,0,1606448956,2126089865,6291456,1447014600c66519040,0,1610641527,2126089865,6291456,1447014600c66519040,0,1547727728,2126089865,-6291456,1447014976c66584576,0,1801462333,2126090082,-651165696,1447014617c66584576,0,1805662817,2126090082,6291456,1447014600c66846720,0,1544566322,2126089865,11534336,1447014977c66650112,0,1541435237,2126089865,-651165696,1447014617c66650112,0,1538285884,2126089865,29360128,1447014977c66453504,0,1535130996,2126089865,6291456,1447014600c66781184,0,1530947700,2126089865,-6291456,1447014976c67174400,0,1795189871,2126090082,-651165696,1447014617c67174400,0,1790980130,2126090082,-65011712,1447014599c67764224,0,1975542076,2126090082,-65011712,1447014599c71499776,0,-203395991,1447014924,-49283072,1447014599c67960832,0,-1476382672,1447014925,-49283072,1447014599c68026368,0,-1528797836,1447014925,-65011712,1447014599c68550656,0,-1415562178,1447014925,-65011712,1447014599c68157440,0,-1557122509,1447014925,-65011712,1447014599c68222976,0,-1412416156,1447014925,-49283072,1447014599c68288512,0,-1635763615,1447014925,-49283072,1447014599c68354048,0,1531981628,1447014925,-49283072,1447014599c68419584,0,1514173260,1447014925,-49283072,1447014599c68485120,0,-1657782683,1447014925,6291456,1447014600c68616192,0,-200250263,1447014924,-49283072,1447014599c68091904,0,534794868,1447014925,-49283072,1447014599c67895296,0,-784307936,2126089865,-1419771904,1447014974c257228800,0,-1374667163,1447014925,544210944,1447014925c258670592,0,1154497598,1447014925,-49283072,1447014599c81264640,0,1096841020,1447014925,-49283072,1447014599c81199104,0,1175484448,1447014925,6291456,1447014600c81330176,0,1526742078,2126089865,45088768,1447014977c76939264,0,1919956277,1447014977,6291456,1447014600c6750208,1,1923106676,1447014977,-49283072,1447014599c6750208,8519681,1927298607,1447014977,6291456,1447014600c6750208,65537,-780132318,2126089865,-651165696,1447014617c262602752,0,-687840912,2126089857,933232640,1447014825l261554176,0m2025878330,1447014977" fillcolor="green" stroked="t" o:allowincell="f" style="position:absolute;left:5219;top:4679;width:539;height:870;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808976384,790769712,37829694,0c-633864192,2126090108,0,0,1237319680,2126090047c242221056,1447014904,0,0,-1138229248,1447015280c2084831232,2126089845,65536,973078528,28531,1818838529c15980,0,0,0,0,0c0,0,0,0,0,0c0,0,0,0,0,0c0,0,0,0,0,0c0,0,0,0,0,0c0,0,0,0,0,0c0,0,0,0,0,0c0,0,0,0,0,0c0,0,0,0,0,0c0,0,0,0,0,0c0,0,0,0,0,0c0,0,0,0,0,0c0,0,0,0,0,0c0,0,0,0,0,0c0,0,0,0,0,0c0,0,0,0,0,0c0,0,0,0,0,0c0,0,0,0,0,0c0,0,0,0,-349700096,2126090022c-1628438528,1447015280,0,0,8804,574448160c1040196194,1882874172,29793,0,9502720,0c0,0,0,0,0,0c0,0,0,0,0,0c-1142947840,1447015280,0,0,0,0c0,0,0,0,0,0c0,0,0,0,0,0c0,0,1919221760,792477231,3226209,0c131072,524288,71041024,71304240,71304264,71435331c1072,0,573702144,1919509536,23142973,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l1042441592,1933211196l1802465908,1869226085l1953721961,1030057081l1953066274,790786661e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0,0,720371712,1447015215c3211264,0,65536,655360,4259840,6488174c7274600,5505138,7340153,101,3145728,0c2162688,0,1174405120,1447014829,0,0c-1172307968,1447015280,9502720,0,262144,0c1114112,0,268435456,1447015196,-1064304640,1447015280c0,0,0,0,-1073676288,1618800c524288,1446969344,-1064304640,1447015280,1627455488,1819243322c25705,0,196608,1699151872,1830841711,1447015280c-969932800,1447015280,-1873805312,1447015280,0,0c1953038336,1043296869,3223356,0,65536,262144c1431175168,1442860108,521666560,2126090026,0,0c3162096,0,3211264,0,-490733568,1447015245c268959744,1447015196,-1064304640,1447015280,683343872,31775c0,2113929216,9502720,0,-1162346496,2126090053c65536,2126053376,0,0,0,0c-1145044992,2126090053,-1141374976,2126090053,-1128267776,2126090053c0,0,0,0,0,0c0,0,-633864192,2126090108,-633864192,2126090108c-633864192,2126090108,0,0,28311552,1447014602c543555584,1031300201,2190626,0,1323302912,1447015245c0,0,0,0,2162688,0c-864550912,2126088459,131072,0,656408576,1447015281c4259840,0,1784152064,2126090042,0,0c0,0,1787297792,2126090042,-228589568,1447014832c-229638144,1447014832,1663041536,857881976,4272692,0c196608,983040,5505024,7143529,7536741,5111840c7798885,5373984,7143535,7209057,1010696192,1684486753c796160844,979450942,6383713,0,131072,65536c1310720,0,635437056,1447015281,-1026555904,1447015280c0,0,0,0,-1358888960,532481c524288,-1358954496,-1026547711,1447015280,-1409286144,1447002112c743440384,1447014817,4259840,0,-860356608,2126088459c131072,0,1743781888,1447015231,1367343104,1447015281l1367867392,1447015281m1367867392,1447015281l0,1030513014c2175010,0,-1321205760,1447015195,0,0c1339031552,1447015243,28377088,0,65536,0c0,0,1284505600,2126089759,16777216,1447014922c0,0,0,134217728,170524672,0c-1013972992,1447015280,0,0,65536,0c0,0,-1013972992,1447015280,-974127104,1447015280c-951058432,1447015280,-957349888,1447015280,-160432128,1447015281c-167772160,1447015281,0,0,0,0c0,0,0,0,0,0c0,0,0,0,0,0c0,0,0,0,0,0c0,0,0,0,0,0c0,0,0,0,-45088768,1447015281c-248512512,1447015280,-914358272,1447015280,-672137216,1447015280c-2019557376,2126088578,-2019557376,2126088578,-2019557376,2126088578c-2019557376,2126088578,0,0,-2019557376,2126088578c0,0,0,0,0,0c0,0,0,0,0,0c0,0,0,0,-40894464,1447015281c0,0,11599872,0,65536,65536c0,0,131072,0,-752877568,2126088580c-1013972992,1447015280,134217728,134217728,0,0c0,16256,16256,1,0,1c0,0,0,0,0,0c0,0,1627389952,1447014859,-967835648,1447015280c-893386752,2126088569,-985661440,1447015280,0,0c65536,0,0,0,4259840,0c65536,0,0,0,-247726080,2126086777c3538944,65536,0,0,0,0c0,0,2162688,0,1918894080,1447014602c1918894080,1447014602,1918894080,1447014602,2162688,0c-1008205824,1447015280,0,0,0,0c8454144,0,923533312,353275,-1767178240,-33670777c-27132,65535,0,0,0,0c598736896,1447015281,1114112,65536,196608,3080192c-311295898,1,0,0,-311296000,1c-536870912,1,225574912,0,268435456,0c0,0,6356992,0,450625536,2126086778c-2019557376,2126088578,2037383168,2126088567,-955252736,1447015280c451543040,2126086778,468451328,2126086778,485228544,2126086778c502005760,2126086778,518782976,2126086778,8388608,0c-946864128,1447015280,4259840,0,65536,0c0,0,-241696768,2126086777,2097152,65536c0,0,0,0,0,0c4259840,0,65536,0,0,0c448790528,2126086778,104202240,65536,0,0c0,0,0,0,3211264,0c65536,458752,4390912,7077999,7143541,3211374c13762560,0,0,1174405120,3211264,0c-18874368,1447015281,0,1447015282,0,1447015282c16777216,1447014922,1073872896,1852571648,2193184,0c65536,1446641664,0,0,-455081984,1447015246c15794176,0,-2094006272,2126090026,1832910848,1447015280c1833435136,1447015280,1833435136,1447015280,-2090860544,2126090026c0,0,0,0,0,0l0,0m0,0" fillcolor="green" stroked="t" o:allowincell="f" style="position:absolute;left:5038;top:3860;width:539;height:869;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875757568,825440300,36778540,0c926220288,353275,-1767178240,-33670777,1763743236,1931623780c1701863784,539111519,1919905635,2053731172,841104741,741683511c574174514,1952542752,1830960488,808528944,808543033,741485623c741881649,858535985,875311155,942748771,942421548,808202544c809056556,1664365356,892875057,741946924,892678961,825307692c875901228,892480565,909206329,841758003,824980533,741749303c741815602,892418097,875835948,892875107,858926135,959523896c824981808,824981814,741684793,1664365873,842346546,808661292c808530476,842083379,825371703,925644087,858940217,942420787c892480567,824979760,841758001,741684534,845362230,741685046c841759028,741683511,841759025,741683511,577059121,1920234272c1684368239,578036285,1631219488,2003790956,1701015145,574450796c1931485798,1701607796,1869619773,1769236851,1631219311,1819243362c996504693,1952867692,925971514,1869888312,875772528,2000367666c1752458345,825700922,1701329714,1952999273,926233146,1869835579c1634891565,1953705328,979725433,1701736302,1949136443,762607717c1751346785,1832546927,1818518633,1936538469,1869622639,1769236851c1747807855,2053730927,1635020399,1701981548,1769234796,1664771446c577921384,980827198,1819044198,1681551136,1667593317,1970236788c1818453363,1030447977,539128866,574451311,1936482662,1043276389c1933211196,1802465908,1868767333,1030909804,1634492962,539126627c1734960503,574452840,808858425,1869226018,1953721961,1030057081c1970237986,539124846,1667526245,574451809,1952541798,1950232354c2190457,0,-2047868928,1447014979,0,0c980353024,1702126948,7435363,0,-1291845632,1446695108c0,0,0,0,0,0c0,0,0,0,0,0c1778384896,1936615791,31092,0,-544210944,1447015283c-1418723328,1447015283,131072,1701013761,1902465568,1701996917c36781427,0,1832189952,1446695048,-1767178240,-33670777c1763743236,1931623780,1701863784,539111519,1919905635,2053731172c841104741,741683511,574174514,1952542752,1830960488,808528944c808543033,741485623,741881649,858535985,875311155,942748771c942421548,808202544,809056556,1664365356,892875057,741946924c892678961,825307692,875901228,892480565,909206329,841758003c824980533,741749303,741815602,892418097,875835948,892875107c858926135,959523896,824981808,824981814,741684793,1664365873l842346546,808661292l808530476,842083379l825371703,925644087l858940217,942420787ec892480567,824979760,841758001,741684534,845362230,741685046c841759028,741683511,841759025,741683511,577059121,1920234272c1684368239,578036285,1631219488,2003790956,1701015145,574450796c1931485798,1701607796,1869619773,1769236851,1631219311,1819243362c996504693,1952867692,858862650,1869888313,892549744,2000369975c1752458345,825700922,1701329714,1952999273,909455930,1869835579c1634891565,1953705328,979725433,1701736302,1949136443,762607717c1751346785,1832546927,1818518633,1936538469,1869622639,1769236851c1747807855,2053730927,1635020399,1701981548,1769234796,1664771446c577921384,980827198,1819044198,1681551136,1667593317,1970236788c1818453363,1030447977,539128866,574451311,1936482662,1043276389c1933211196,1802465908,1868767333,1030909804,1634492962,539126627c1734960503,574452840,808858425,1869226018,1953721961,1030057081c1970237986,539124846,1667526245,574451809,1952541798,1983786786c12677203,0,1619329024,1446695048,0,0c0,1642,268,1360,150,1154c123,1106,98,1095,75,1049c131121,998,33,0,0,899c-1667235838,1447015282,1635778560,1447014825,1389887488,1447015283c1379926016,1447015283,-2006974464,1447015283,-2002780160,1447015283c1413480448,1447015283,0,0,0,0c0,0,1389887488,1447015283,0,74c15821126,0,-2094006272,2126090026,-2011168768,1447015283c-2010644480,1447015283,-2010644480,1447015283,-2090860544,2126090026c0,0,0,0,0,0c0,0,0,0,0,0c-2088763392,2126090026,65536,0,1501561177,1447014980c1546649600,1447014980,0,0,0,0c1174405120,1447014829,0,0,0,0c0,0,0,0,0,0c0,0,0,0,-2039480320,1447015283c-2038956032,1447015283,-2038956032,1447015283,0,105c2176310,0,709885952,1447014980,0,0c980353024,1702126948,7435363,0,1409286144,1446695048c0,0,0,0,0,0c0,0,0,0,0,0c1778384896,1936615791,31092,0,1831862272,1447015281c1205862400,1447015281,131072,1948400897,9445410,0c2162688,0,-525336576,1447014979,0,0c980353024,1702126948,7435363,0,1795162112,1446695048c0,0,0,0,0,0l0,0m0,0l0,0c1778384896,1936615791,31092,0,-1401946112,1447015283c-2023751680,1447015283,131072,2015392769,892412477,539111735c34684281,0,6684672,1446695050,-1767178240,-33670777c7378436,327680,393216,458752,524288,589824c655360,720896,786432,851968,917504,983040c1048576,1114112,1179648,1245184,1310720,1376256c1441792,1507328,1572864,1638400,1703936,1769472c1835008,1900544,1966080,2031616,2097152,2162688c2228224,2293760,2359296,2424832,2490368,2555904c2621440,2686976,2752512,2818048,2883584,2949120c3014656,3080192,3145728,3211264,3276800,3342336c3407872,3473408,3538944,3604480,3670016,3866624c3932160,3997696,4063232,4128768,4194304,4259840c4325376,4390912,4456448,4521984,4587520,4653056c4718592,4784128,4849664,4915200,4980736,5046272c5111808,5177344,5242880,5308416,5373952,5439488c5505024,5570560,5636096,5701632,5767168,5832704c6094848,6160384,6225920,6488064,6553600,6619136c6684672,6750208,6815744,6881280,6946816,7012352c7077888,7143424,7274496,7536640,7602176,7667712c0,0,0,65536,0,0c0,-69074944,65535,0,0,65536c0,0,0,65536,0,0c0,65536,0,0,792592384,979450942c2192496,0,103809024,1447014980,0,0c980353024,1702126948,7435363,0,1493172224,1446695050c0,0,0,0,0,0c0,0,0,0,0,0c1778384896,1936615791,31092,0,-2000683008,1447015283c-1665138688,1447015282,131072,1867807233,979450942,1768060259c34685539,0,-658505728,1447015244,1341128704,1447014976c1812987904,1447015245,705691648,1447015281,670040064,1447015281c2119172096,1447015245,1823473664,1447015245,686817280,1447015281c-826277888,1447015245,-1011875840,1447015245,-1744830464,1447015281c-1868562432,1447015281,-1873805312,1447015281,1179648000,1447015281c1170210816,1447015281,1819279360,1447015281,1868562432,1447015280c-1686110208,1447015282,1546649600,1447015283,1630535680,1447015283c1674575872,1447015283,1621098496,1447015283,1847590912,1447015283c-1657798656,1447015282,-2025848832,1447015283,1377828864,1447015283c-1423966208,1447015283,-1433403392,1447015283,-382730240,1447015283c-2129657856,1447015283,595591168,1447015284,797966336,1447015284c961544192,1447015284,-1476395008,1447015283,-686817280,1447015245c933232640,1447015284,-1247805440,1447014981,1821376512,1447015247c670040064,1447015284,2034237440,1447015231,943718400,1447015284c606076928,1447015284,1494220800,1447015231,1506803712,1447015284c1520435200,1447015284,1538260992,1447015284,6356992,6619136c6684672,6750208,6815744,6881280,6946816,7012352c7077888,7143424,7208960,7274496,7340032,7405568c0,0,0,65536,0,0c0,-69074944,65535,0,0,65536c0,0,0,65536,0,0c0,65536,0,0,574488576,573583671c38878767,0,-1624899584,1446695441,-1767178240,-33670777c1763743236,1931623780,1701863784,539111519,1919905635,2053731172c857881957,841756976,573912881,1952542752,1830960488,741356081l892809522,741554531m926298162,858796332" fillcolor="green" stroked="t" o:allowincell="f" style="position:absolute;left:5760;top:3961;width:538;height:870;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1824522240,1447015246,42008576,0c926351360,353275,-1767178240,-33670777,1763743236,1931623780c1701863784,539111519,1919905635,2053731172,841104741,741357108c574173746,1952542752,1830960488,808858674,892350764,926102115c825830452,808661548,842476594,842150444,892611632,959525475c892546096,909193772,892480560,858862124,892415024,825307747c808528949,942682668,741354549,892874802,828583980,741355832c892415029,824980787,909259052,892415024,825373027,925969459c925970732,892611632,842084652,808856629,825307491,892742704c942682412,892808240,942682412,892808240,808728931,741357356c741355576,908867894,908865590,808870704,909454384,859125036c741683500,741685556,842294064,741682224,741618739,926034996c892415024,959656547,741945644,741357617,824980788,875311160c842097461,892873783,741881900,741945905,824980788,878915640c959590956,741684012,741683762,842148912,539125045,1869771891c1029989739,539128866,1818311279,1769434988,1818583918,1713519980c1953701922,1030057081,1936683042,1869182057,1650539118,1970040691c1815831924,980706917,858797105,1886352443,892416570,1769421620c979924068,959788082,1768253499,980707431,993473074,762278765c1885434487,2037674797,1849320812,996503151,1702112630,1630368888c1869112174,1768766066,1701602404,1869835579,1936683053,1869182057c1869098350,1870293362,1818326126,1818587693,1986622561,1751333477c1042444897,1715107388,543976553,1701067375,1952671092,1937076077c1768711013,574450531,1864376948,1713519982,1702063201,1010708258c1953708662,1701539698,1819239200,574452335,1667329122,1998594667c1751607653,958545268,573584947,1768909344,2037674862,574449004c1853190002,1696604772,1633903726,1713519984,578052460,1650933295c544369731,1030513014,31535138,0,-595066880,2126090063c131072,2126053376,-1661992960,1447015282,0,0c-560988160,2126090063,-2033188864,1447015283,-557318144,2126090063c-553648128,2126090063,-548405248,2126090063,-544210944,2126090063c-537919488,2126090063,-532152320,2126090063,-527433728,2126090063c-524288000,2126090063,-520617984,2126090063,-517472256,2126090063c-513802240,2126090063,-509607936,2126090063,-504365056,2126090063c-1990197248,1447015283,-499646464,2126090063,1415577600,1447015283c1416101888,1447015283,1416101888,1447015283,6553600,6553600c0,0,-633864192,2126090108,-633864192,2126090108c1471152128,1447015283,0,0,0,0l988807168,1447014925l0,0l0,0l0,0ec-134217728,2126090085,-183500800,1447015194,0,0c-497025024,2126090063,-468189184,2126090063,-461897728,2126090063c-456130560,2126090063,-451411968,2126090063,-446693376,2126090063c-442499072,2126090063,-438829056,2126090063,-1591738368,2126090084c-2037383168,1447015283,-65536,32767,0,0c-435683328,2126090063,-427294720,2126090063,-423624704,2126090063c-419954688,2126090063,-416808960,2126090063,-412614656,2126090063c-409468928,2126090063,0,0,6291456,1447014600c15794176,0,-2094006272,2126090026,1375731712,1447015283c1376256000,1447015283,1376256000,1447015283,-2090860544,2126090026c0,0,0,0,0,0c0,0,0,0,0,0c-2088763392,2126090026,65536,1446969344,2124414976,1447014980c-2134900736,1447014980,0,0,0,0c1174405120,1447014829,0,0,0,0c0,0,0,0,0,0c0,0,0,0,1357905920,1447015283c1358430208,1447015283,1358430208,1447015283,6291456,1447014600c2162688,0,-2033188864,1447015283,482344960,2126089023c0,0,2162688,0,1771044864,1447014984c482344960,2126089023,0,0,2162688,0c-62914560,2126090062,1800404992,1447015281,-1996488704,1447015283c4259840,0,-860356608,2126088459,131072,0c-2109734912,1447015283,-1399848960,1447015283,-1399324672,1447015283c-1399324672,1447015283,0,1447014977,2162688,0c-1555038208,1447015283,1983643648,1920234298,543517551,1869377379c2178418,0,1559232512,1447014984,0,0c7340032,2003763200,6365757,0,926416896,353275c-1767178240,-33670777,980391428,1702126948,1869444195,1667593077c1801677164,578036285,1887007776,1931623781,1684630639,1868767266c846360428,1702437437,2003790956,1886330914,1953063777,807550329c573781806,15919,3211264,0,-685768704,1447015245c484442112,2126089023,521666560,2126090026,0,0c3162120,0,2097152,0,1174405120,1447014829c0,0,3735552,808859955,6370092,0c-590872576,2126090036,65536,0,0,0c0,0,-584056832,2126090036,-580386816,2126090036c1313865728,1447015285,1691353088,1447015285,1716518912,1447015285c327155712,2126088463,0,0,31522816,0c-595066880,2126090063,131072,2126053376,-2135949312,1447015283c0,0,-560988160,2126090063,1371537408,1447015283l-557318144,2126090063l-548405248,2126090063c-544210944,2126090063,-537919488,2126090063,-532152320,2126090063c-527433728,2126090063,-524288000,2126090063,-520617984,2126090063c-517472256,2126090063,-513802240,2126090063,-509607936,2126090063c-504365056,2126090063,-1415577600,1447015283,-499646464,2126090063c-1426063360,1447015283,-1425539072,1447015283,-1425539072,1447015283c6553600,6553600,0,0,-633864192,2126090108c-633864192,2126090108,-1393557504,1447015283,1694498816,1836411236c8226,0,988807168,1447014925,0,0c0,0,0,0,-134217728,2126090085c-162529280,1447015194,0,1768307318,-496997268,2126090063c-468189184,2126090063,-461897728,2126090063,-456130560,2126090063c-451411968,2126090063,-446693376,2126090063,-442499072,2126090063c-438829056,2126090063,-1591738368,2126090084,-1410334720,1447015283c-65536,32767,0,0,-435683328,2126090063c-427294720,2126090063,-423624704,2126090063,-419954688,2126090063c-416808960,2126090063,-412614656,2126090063,-409468928,2126090063c0,0,1560281088,2126089865,15794176,0c-2094006272,2126090026,-1412431872,1447015283,-1411907584,1447015283c-1411907584,1447015283,-2090860544,2126090026,0,0c0,0,0,0,0,0c0,0,0,0,-2088763392,2126090026c65536,0,1897953652,1447014980,1943011328,1447014980c0,0,0,0,1174405120,1447014829c0,0,0,0,0,0c0,0,0,0,0,0c0,0,-1577058304,1447015283,-1576534016,1447015283c-1576534016,1447015283,1579155456,2126089865,2162688,0c1771044864,1447014984,482344960,2126089023,-65011712,1447014599c2162688,0,-62914560,2126090062,1423966208,1447015283c-1421869056,1447015283,4259840,0,-860356608,2126088459c131072,0,-1574961152,1447015283,-542113792,1447015283c-541589504,1447015283,-541589504,1447015283,0,0c2162688,0,1163919360,1447015281,0,0c0,0,2162688,0,1595408384,2126090026c1322254336,1447015283,2139095040,2126089866,6356992,0c-590872576,2126090036,65536,0,0,0c0,0,-584056832,2126090036,-580386816,2126090036c-1380974592,1447015283,-1003487232,1447015283,-978321408,1447015283c327155712,2126088463,0,0,2162688,0c1968701440,2126086478,0,8060928,-651165696,1447014617c2162688,0,-721420288,1447015194,0,0c3473408,0,2171453,0,1399848960,1447015283c1983643648,1920234298,543517551,1869377379,2178418,0c131072000,2126090047,139460608,2126090047,2136997888,1447015283c2162688,0,1592786944,2126090026,2105540608,1447015283c-2017460224,1447015283,2162688,0,-864550912,2126088459c131072,0,-1581252608,1447015283,2162688,0c1595408384,2126090026,2105540608,1447015283,2139095040,2126089866c3211264,0,1959264256,2126086478,0,8192000c131072,7864321,0,0,6356992,103c2162688,0,1444937728,1447015283,0,0c3604480,909587510,3224364,0,1959264256,2126086478c0,8192000,131072,7864321,0,0c6356992,103,3211264,0,65536,655360c4259840,6488174,7274600,5505138,7340153,101l1469579264,0m3226686,0" fillcolor="green" stroked="t" o:allowincell="f" style="position:absolute;left:6119;top:4679;width:540;height:873;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9437184,0,4259840,0c1653604352,2126090024,131072,65536,1661468672,2126090024c327155712,2126088463,327155712,2126088463,-1382219776,0c0,0,4259840,0,-860356608,2126088459c131072,0,1373634560,1447015284,-700448768,1447015245c-699924480,1447015245,-699924480,1447015245,4194304,0c2162688,0,-560988160,1447015283,0,0c1963982848,1447014977,6356992,0,-1240596480,1446695048c-1767178240,-33670777,521704964,2126090026,0,2013265920c3195043,0,3211264,0,-1454374912,1447015283c936378368,1447015284,521666560,2126090026,0,805306368c6340785,0,3211264,0,1532887040,1446695092c-1767178240,-33670777,4560388,6553710,6357070,6619245c6619136,2125463552,403767296,0,2035286016,1447014977c-65011712,1447014599,8192000,65536,1913651200,1447014977c1253048320,1447014977,6815744,131073,1904238966,1447014977c6291456,1447014600,6815744,65537,2005951592,1447014977c2013265920,1447014977,1469186048,16,1907388531,1447014977c1442840576,1447014977,6815744,1,-788502240,2126089865c-27262976,1447014976,256901120,16,1967137341,1447014977c-49283072,1447014599,6029312,8650752,-792714704,2126089865c-1419771904,1447014974,257490944,16,2086675058,1447014977c-651165696,1447014617,7471104,131073,2080395385,1447014977c-651165696,1447014617,7471104,65537,2083551036,1447014977c-651165696,1447014617,7471104,1,1802527036,1447014925c-65011712,1447014599,264699904,0,1715479088,1447014925c-49283072,1447014599,266076160,0,1202732408,1447014925c-65011712,1447014599,266076160,0,929050428,2126089845c6291456,1447014600,265945088,0,972060257,2126089845c-49283072,1447014599,263979008,0,956313460,2126089845c6291456,1447014600,263979008,0,952115773,2126089845c6291456,1447014600,263979008,0,964702012,2126089845c6291456,1447014600,263979008,0,960511596,2126089845c6291456,1447014600,263979008,0,-1745866974,1447014925c-65011712,1447014599,264503296,0,935338557,2126089845c-65011712,1447014599,264372224,0,1027633779,1447014925c6291456,1447014600,265617408,0,947927649,2126089845c6291456,1447014600,264634368,0,1751136865,1447014925l-1612709888,1447014594l264634368,0l985690725,2126089845l6291456,1447014600ec264044544,0,903881277,2126089845,6291456,1447014600c265093120,0,866153583,2126089845,6291456,1447014600c265158656,0,989885036,2126089845,6291456,1447014600c264044544,0,908096101,2126089845,6291456,1447014600c265093120,0,870347632,2126089845,6291456,1447014600c265158656,0,998270290,2126089845,-651165696,1447014617c264044544,0,916481129,2126089845,-651165696,1447014617c265093120,0,878722424,2126089845,-651165696,1447014617c265158656,0,981495401,2126089845,6291456,1447014600c264044544,0,899706722,2126089845,6291456,1447014600c265093120,0,861958259,2126089845,6291456,1447014600c265158656,0,994079312,2126089845,-651165696,1447014617c264044544,0,912274485,2126089845,-651165696,1447014617c265093120,0,874520692,2126089845,-651165696,1447014617c265158656,0,1002450722,2126089845,1907359744,1447014602c264110080,0,920674620,2126089845,1907359744,1447014602c265224192,0,882920552,2126089845,1907359744,1447014602c265289728,0,1572872226,1447014925,933232640,1447014825c266010624,0,-70242444,1447014924,6291456,1447014600c264765440,0,975202630,2126089845,1934622720,1447014594c264896512,0,887107632,2126089845,1934622720,1447014594c264962048,0,849354862,2126089845,1934622720,1447014594c265027584,0,939548988,2126089845,6291456,1447014600c265879552,0,-1586480066,1447014925,-49283072,1447014599c265879552,0,-1464845250,1447014925,-65011712,1447014599c265879552,0,979400047,2126089845,344981504,1447014977c264437760,0,895510884,2126089845,344981504,1447014977c265486336,0,857743394,2126089845,344981504,1447014977c265551872,0,779117159,1447014978,6291456,1447014600c265682944,0,-1880066705,1447014925,6291456,1447014600c264175616,0,924856124,2126089845,-65011712,1447014599c264568832,0,931163194,2126089845,6291456,1447014600c264372224,0,968910437,2126089845,6291456,1447014600c263979008,0,943745312,2126089845,6291456,1447014600c264306688,0,1369449021,1447014925,-49283072,1447014599c264306688,0,1550873456,1447014925,-65011712,1447014599c264306688,0,977287795,2126089845,1907359744,1447014602c264241152,0,891319098,2126089845,1907359744,1447014602c265355264,0,853555250,2126089845,1907359744,1447014602c265420800,0,1241544805,1447014925,-65011712,1447014599c264830976,0,1960849456,1447014977,-65011712,1447014599l6619136,196608l-651165696,1447014617c260964352,0,2052088122,1447014977,2013265920,1447014977c1469710336,16,1562390562,2126089865,-65011712,1447014599c67698688,0,1560310604,2126089865,-27262976,1447014976c66715648,0,1600152681,2126089865,-65011712,1447014599c67305472,0,1566586928,2126089865,-37748736,1447014976c258539520,0,1551920186,2126089865,-651165696,1447014617c66715648,0,1595948652,2126089865,-49283072,1447014599c67371008,0,1591750434,2126089865,-49283072,1447014599c67436544,0,1814048626,2126090082,-49283072,1447014599c67567616,0,1587559009,2126089865,-49283072,1447014599c67633152,0,1809850402,2126090082,1746927616,1447014976c66977792,0,1583362082,2126089865,-49283072,1447014599c67043328,0,1579184755,2126089865,-49283072,1447014599c67108864,0,1574976097,2126089865,-65011712,1447014599c67502080,0,1570782836,2126089865,-65011712,1447014599c66912256,0,1556111676,2126089865,-651165696,1447014617c66715648,0,1604342380,2126089865,-49283072,1447014599c66519040,0,1528850021,2126089865,-49283072,1447014599c67239936,0,1818261604,2126090082,6291456,1447014600c66519040,0,1606448956,2126089865,6291456,1447014600c66519040,0,1610641527,2126089865,6291456,1447014600c66519040,0,1547727728,2126089865,-6291456,1447014976c66584576,0,1801462333,2126090082,-651165696,1447014617c66584576,0,1805662817,2126090082,6291456,1447014600c66846720,0,1544566322,2126089865,11534336,1447014977c66650112,0,1541435237,2126089865,-651165696,1447014617c66650112,0,1538285884,2126089865,29360128,1447014977c66453504,0,1535130996,2126089865,6291456,1447014600c66781184,0,1530947700,2126089865,-6291456,1447014976c67174400,0,1795189871,2126090082,-651165696,1447014617c67174400,0,1790980130,2126090082,-65011712,1447014599c67764224,0,1975542076,2126090082,-65011712,1447014599c71499776,0,-203395991,1447014924,-49283072,1447014599c67960832,0,-1476382672,1447014925,-49283072,1447014599c68026368,0,-1528797836,1447014925,-65011712,1447014599c68550656,0,-1415562178,1447014925,-65011712,1447014599c68157440,0,-1557122509,1447014925,-65011712,1447014599c68222976,0,-1412416156,1447014925,-49283072,1447014599c68288512,0,-1635763615,1447014925,-49283072,1447014599c68354048,0,1531981628,1447014925,-49283072,1447014599c68419584,0,1514173260,1447014925,-49283072,1447014599c68485120,0,-1657782683,1447014925,6291456,1447014600c68616192,0,-200250263,1447014924,-49283072,1447014599c68091904,0,534794868,1447014925,-49283072,1447014599c67895296,0,-784307936,2126089865,-1419771904,1447014974c257228800,0,-1374667163,1447014925,544210944,1447014925c258670592,0,1154497598,1447014925,-49283072,1447014599c81264640,0,1096841020,1447014925,-49283072,1447014599c81199104,0,1175484448,1447014925,6291456,1447014600c81330176,0,1526742078,2126089865,45088768,1447014977c76939264,0,1919956277,1447014977,6291456,1447014600c6750208,1,1923106676,1447014977,-49283072,1447014599c6750208,8519681,1927298607,1447014977,6291456,1447014600c6750208,65537,-780132318,2126089865,-651165696,1447014617c262602752,0,-687840912,2126089857,933232640,1447014825l261554176,0m2025878330,1447014977" fillcolor="green" stroked="t" o:allowincell="f" style="position:absolute;left:4498;top:1338;width:540;height:869;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808976384,790769712,37829694,0c-633864192,2126090108,0,0,1237319680,2126090047c242221056,1447014904,0,0,-1138229248,1447015280c2084831232,2126089845,65536,973078528,28531,1818838529c15980,0,0,0,0,0c0,0,0,0,0,0c0,0,0,0,0,0c0,0,0,0,0,0c0,0,0,0,0,0c0,0,0,0,0,0c0,0,0,0,0,0c0,0,0,0,0,0c0,0,0,0,0,0c0,0,0,0,0,0c0,0,0,0,0,0c0,0,0,0,0,0c0,0,0,0,0,0c0,0,0,0,0,0c0,0,0,0,0,0c0,0,0,0,0,0c0,0,0,0,0,0c0,0,0,0,0,0c0,0,0,0,-349700096,2126090022c-1628438528,1447015280,0,0,8804,574448160c1040196194,1882874172,29793,0,9502720,0c0,0,0,0,0,0c0,0,0,0,0,0c-1142947840,1447015280,0,0,0,0c0,0,0,0,0,0c0,0,0,0,0,0c0,0,1919221760,792477231,3226209,0c131072,524288,71041024,71304240,71304264,71435331c1072,0,573702144,1919509536,23142973,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l1042441592,1933211196l1802465908,1869226085l1953721961,1030057081l1953066274,790786661e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0,0,720371712,1447015215c3211264,0,65536,655360,4259840,6488174c7274600,5505138,7340153,101,3145728,0c2162688,0,1174405120,1447014829,0,0c-1172307968,1447015280,9502720,0,262144,0c1114112,0,268435456,1447015196,-1064304640,1447015280c0,0,0,0,-1073676288,1618800c524288,1446969344,-1064304640,1447015280,1627455488,1819243322c25705,0,196608,1699151872,1830841711,1447015280c-969932800,1447015280,-1873805312,1447015280,0,0c1953038336,1043296869,3223356,0,65536,262144c1431175168,1442860108,521666560,2126090026,0,0c3162096,0,3211264,0,-490733568,1447015245c268959744,1447015196,-1064304640,1447015280,683343872,31775c0,2113929216,9502720,0,-1162346496,2126090053c65536,2126053376,0,0,0,0c-1145044992,2126090053,-1141374976,2126090053,-1128267776,2126090053c0,0,0,0,0,0c0,0,-633864192,2126090108,-633864192,2126090108c-633864192,2126090108,0,0,28311552,1447014602c543555584,1031300201,2190626,0,1323302912,1447015245c0,0,0,0,2162688,0c-864550912,2126088459,131072,0,656408576,1447015281c4259840,0,1784152064,2126090042,0,0c0,0,1787297792,2126090042,-228589568,1447014832c-229638144,1447014832,1663041536,857881976,4272692,0c196608,983040,5505024,7143529,7536741,5111840c7798885,5373984,7143535,7209057,1010696192,1684486753c796160844,979450942,6383713,0,131072,65536c1310720,0,635437056,1447015281,-1026555904,1447015280c0,0,0,0,-1358888960,532481c524288,-1358954496,-1026547711,1447015280,-1409286144,1447002112c743440384,1447014817,4259840,0,-860356608,2126088459c131072,0,1743781888,1447015231,1367343104,1447015281l1367867392,1447015281m1367867392,1447015281l0,1030513014c2175010,0,-1321205760,1447015195,0,0c1339031552,1447015243,28377088,0,65536,0c0,0,1284505600,2126089759,16777216,1447014922c0,0,0,134217728,170524672,0c-1013972992,1447015280,0,0,65536,0c0,0,-1013972992,1447015280,-974127104,1447015280c-951058432,1447015280,-957349888,1447015280,-160432128,1447015281c-167772160,1447015281,0,0,0,0c0,0,0,0,0,0c0,0,0,0,0,0c0,0,0,0,0,0c0,0,0,0,0,0c0,0,0,0,-45088768,1447015281c-248512512,1447015280,-914358272,1447015280,-672137216,1447015280c-2019557376,2126088578,-2019557376,2126088578,-2019557376,2126088578c-2019557376,2126088578,0,0,-2019557376,2126088578c0,0,0,0,0,0c0,0,0,0,0,0c0,0,0,0,-40894464,1447015281c0,0,11599872,0,65536,65536c0,0,131072,0,-752877568,2126088580c-1013972992,1447015280,134217728,134217728,0,0c0,16256,16256,1,0,1c0,0,0,0,0,0c0,0,1627389952,1447014859,-967835648,1447015280c-893386752,2126088569,-985661440,1447015280,0,0c65536,0,0,0,4259840,0c65536,0,0,0,-247726080,2126086777c3538944,65536,0,0,0,0c0,0,2162688,0,1918894080,1447014602c1918894080,1447014602,1918894080,1447014602,2162688,0c-1008205824,1447015280,0,0,0,0c8454144,0,923533312,353275,-1767178240,-33670777c-27132,65535,0,0,0,0c598736896,1447015281,1114112,65536,196608,3080192c-311295898,1,0,0,-311296000,1c-536870912,1,225574912,0,268435456,0c0,0,6356992,0,450625536,2126086778c-2019557376,2126088578,2037383168,2126088567,-955252736,1447015280c451543040,2126086778,468451328,2126086778,485228544,2126086778c502005760,2126086778,518782976,2126086778,8388608,0c-946864128,1447015280,4259840,0,65536,0c0,0,-241696768,2126086777,2097152,65536c0,0,0,0,0,0c4259840,0,65536,0,0,0c448790528,2126086778,104202240,65536,0,0c0,0,0,0,3211264,0c65536,458752,4390912,7077999,7143541,3211374c13762560,0,0,1174405120,3211264,0c-18874368,1447015281,0,1447015282,0,1447015282c16777216,1447014922,1073872896,1852571648,2193184,0c65536,1446641664,0,0,-455081984,1447015246c15794176,0,-2094006272,2126090026,1832910848,1447015280c1833435136,1447015280,1833435136,1447015280,-2090860544,2126090026c0,0,0,0,0,0l0,0m0,0" fillcolor="green" stroked="t" o:allowincell="f" style="position:absolute;left:5219;top:1440;width:538;height:869;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875757568,825440300,36778540,0c926220288,353275,-1767178240,-33670777,1763743236,1931623780c1701863784,539111519,1919905635,2053731172,841104741,741683511c574174514,1952542752,1830960488,808528944,808543033,741485623c741881649,858535985,875311155,942748771,942421548,808202544c809056556,1664365356,892875057,741946924,892678961,825307692c875901228,892480565,909206329,841758003,824980533,741749303c741815602,892418097,875835948,892875107,858926135,959523896c824981808,824981814,741684793,1664365873,842346546,808661292c808530476,842083379,825371703,925644087,858940217,942420787c892480567,824979760,841758001,741684534,845362230,741685046c841759028,741683511,841759025,741683511,577059121,1920234272c1684368239,578036285,1631219488,2003790956,1701015145,574450796c1931485798,1701607796,1869619773,1769236851,1631219311,1819243362c996504693,1952867692,925971514,1869888312,875772528,2000367666c1752458345,825700922,1701329714,1952999273,926233146,1869835579c1634891565,1953705328,979725433,1701736302,1949136443,762607717c1751346785,1832546927,1818518633,1936538469,1869622639,1769236851c1747807855,2053730927,1635020399,1701981548,1769234796,1664771446c577921384,980827198,1819044198,1681551136,1667593317,1970236788c1818453363,1030447977,539128866,574451311,1936482662,1043276389c1933211196,1802465908,1868767333,1030909804,1634492962,539126627c1734960503,574452840,808858425,1869226018,1953721961,1030057081c1970237986,539124846,1667526245,574451809,1952541798,1950232354c2190457,0,-2047868928,1447014979,0,0c980353024,1702126948,7435363,0,-1291845632,1446695108c0,0,0,0,0,0c0,0,0,0,0,0c1778384896,1936615791,31092,0,-544210944,1447015283c-1418723328,1447015283,131072,1701013761,1902465568,1701996917c36781427,0,1832189952,1446695048,-1767178240,-33670777c1763743236,1931623780,1701863784,539111519,1919905635,2053731172c841104741,741683511,574174514,1952542752,1830960488,808528944c808543033,741485623,741881649,858535985,875311155,942748771c942421548,808202544,809056556,1664365356,892875057,741946924c892678961,825307692,875901228,892480565,909206329,841758003c824980533,741749303,741815602,892418097,875835948,892875107c858926135,959523896,824981808,824981814,741684793,1664365873l842346546,808661292l808530476,842083379l825371703,925644087l858940217,942420787ec892480567,824979760,841758001,741684534,845362230,741685046c841759028,741683511,841759025,741683511,577059121,1920234272c1684368239,578036285,1631219488,2003790956,1701015145,574450796c1931485798,1701607796,1869619773,1769236851,1631219311,1819243362c996504693,1952867692,858862650,1869888313,892549744,2000369975c1752458345,825700922,1701329714,1952999273,909455930,1869835579c1634891565,1953705328,979725433,1701736302,1949136443,762607717c1751346785,1832546927,1818518633,1936538469,1869622639,1769236851c1747807855,2053730927,1635020399,1701981548,1769234796,1664771446c577921384,980827198,1819044198,1681551136,1667593317,1970236788c1818453363,1030447977,539128866,574451311,1936482662,1043276389c1933211196,1802465908,1868767333,1030909804,1634492962,539126627c1734960503,574452840,808858425,1869226018,1953721961,1030057081c1970237986,539124846,1667526245,574451809,1952541798,1983786786c12677203,0,1619329024,1446695048,0,0c0,1642,268,1360,150,1154c123,1106,98,1095,75,1049c131121,998,33,0,0,899c-1667235838,1447015282,1635778560,1447014825,1389887488,1447015283c1379926016,1447015283,-2006974464,1447015283,-2002780160,1447015283c1413480448,1447015283,0,0,0,0c0,0,1389887488,1447015283,0,74c15821126,0,-2094006272,2126090026,-2011168768,1447015283c-2010644480,1447015283,-2010644480,1447015283,-2090860544,2126090026c0,0,0,0,0,0c0,0,0,0,0,0c-2088763392,2126090026,65536,0,1501561177,1447014980c1546649600,1447014980,0,0,0,0c1174405120,1447014829,0,0,0,0c0,0,0,0,0,0c0,0,0,0,-2039480320,1447015283c-2038956032,1447015283,-2038956032,1447015283,0,105c2176310,0,709885952,1447014980,0,0c980353024,1702126948,7435363,0,1409286144,1446695048c0,0,0,0,0,0c0,0,0,0,0,0c1778384896,1936615791,31092,0,1831862272,1447015281c1205862400,1447015281,131072,1948400897,9445410,0c2162688,0,-525336576,1447014979,0,0c980353024,1702126948,7435363,0,1795162112,1446695048c0,0,0,0,0,0l0,0m0,0l0,0c1778384896,1936615791,31092,0,-1401946112,1447015283c-2023751680,1447015283,131072,2015392769,892412477,539111735c34684281,0,6684672,1446695050,-1767178240,-33670777c7378436,327680,393216,458752,524288,589824c655360,720896,786432,851968,917504,983040c1048576,1114112,1179648,1245184,1310720,1376256c1441792,1507328,1572864,1638400,1703936,1769472c1835008,1900544,1966080,2031616,2097152,2162688c2228224,2293760,2359296,2424832,2490368,2555904c2621440,2686976,2752512,2818048,2883584,2949120c3014656,3080192,3145728,3211264,3276800,3342336c3407872,3473408,3538944,3604480,3670016,3866624c3932160,3997696,4063232,4128768,4194304,4259840c4325376,4390912,4456448,4521984,4587520,4653056c4718592,4784128,4849664,4915200,4980736,5046272c5111808,5177344,5242880,5308416,5373952,5439488c5505024,5570560,5636096,5701632,5767168,5832704c6094848,6160384,6225920,6488064,6553600,6619136c6684672,6750208,6815744,6881280,6946816,7012352c7077888,7143424,7274496,7536640,7602176,7667712c0,0,0,65536,0,0c0,-69074944,65535,0,0,65536c0,0,0,65536,0,0c0,65536,0,0,792592384,979450942c2192496,0,103809024,1447014980,0,0c980353024,1702126948,7435363,0,1493172224,1446695050c0,0,0,0,0,0c0,0,0,0,0,0c1778384896,1936615791,31092,0,-2000683008,1447015283c-1665138688,1447015282,131072,1867807233,979450942,1768060259c34685539,0,-658505728,1447015244,1341128704,1447014976c1812987904,1447015245,705691648,1447015281,670040064,1447015281c2119172096,1447015245,1823473664,1447015245,686817280,1447015281c-826277888,1447015245,-1011875840,1447015245,-1744830464,1447015281c-1868562432,1447015281,-1873805312,1447015281,1179648000,1447015281c1170210816,1447015281,1819279360,1447015281,1868562432,1447015280c-1686110208,1447015282,1546649600,1447015283,1630535680,1447015283c1674575872,1447015283,1621098496,1447015283,1847590912,1447015283c-1657798656,1447015282,-2025848832,1447015283,1377828864,1447015283c-1423966208,1447015283,-1433403392,1447015283,-382730240,1447015283c-2129657856,1447015283,595591168,1447015284,797966336,1447015284c961544192,1447015284,-1476395008,1447015283,-686817280,1447015245c933232640,1447015284,-1247805440,1447014981,1821376512,1447015247c670040064,1447015284,2034237440,1447015231,943718400,1447015284c606076928,1447015284,1494220800,1447015231,1506803712,1447015284c1520435200,1447015284,1538260992,1447015284,945815552,1447015284c1522532352,1447015284,1553989632,1447015284,1670381568,1447015284c7077888,7143424,7208960,7274496,7340032,7405568c0,0,0,65536,0,0c0,-69074944,65535,0,0,65536c0,0,0,65536,0,0c0,65536,0,0,574488576,573583671c38878767,0,-1624899584,1446695441,-1767178240,-33670777c1763743236,1931623780,1701863784,539111519,1919905635,2053731172c857881957,841756976,573912881,1952542752,1830960488,741356081l892809522,741554531m926298162,858796332" fillcolor="green" stroked="t" o:allowincell="f" style="position:absolute;left:5940;top:1440;width:538;height:868;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1824522240,1447015246,42008576,0c926351360,353275,-1767178240,-33670777,1763743236,1931623780c1701863784,539111519,1919905635,2053731172,841104741,741357108c574173746,1952542752,1830960488,808858674,892350764,926102115c825830452,808661548,842476594,842150444,892611632,959525475c892546096,909193772,892480560,858862124,892415024,825307747c808528949,942682668,741354549,892874802,828583980,741355832c892415029,824980787,909259052,892415024,825373027,925969459c925970732,892611632,842084652,808856629,825307491,892742704c942682412,892808240,942682412,892808240,808728931,741357356c741355576,908867894,908865590,808870704,909454384,859125036c741683500,741685556,842294064,741682224,741618739,926034996c892415024,959656547,741945644,741357617,824980788,875311160c842097461,892873783,741881900,741945905,824980788,878915640c959590956,741684012,741683762,842148912,539125045,1869771891c1029989739,539128866,1818311279,1769434988,1818583918,1713519980c1953701922,1030057081,1936683042,1869182057,1650539118,1970040691c1815831924,980706917,858797105,1886352443,892416570,1769421620c979924068,959788082,1768253499,980707431,993473074,762278765c1885434487,2037674797,1849320812,996503151,1702112630,1630368888c1869112174,1768766066,1701602404,1869835579,1936683053,1869182057c1869098350,1870293362,1818326126,1818587693,1986622561,1751333477c1042444897,1715107388,543976553,1701067375,1952671092,1937076077c1768711013,574450531,1864376948,1713519982,1702063201,1010708258c1953708662,1701539698,1819239200,574452335,1667329122,1998594667c1751607653,958545268,573584947,1768909344,2037674862,574449004c1853190002,1696604772,1633903726,1713519984,578052460,1650933295c544369731,1030513014,31535138,0,-595066880,2126090063c131072,2126053376,-1661992960,1447015282,0,0c-560988160,2126090063,-2033188864,1447015283,-557318144,2126090063c-553648128,2126090063,-548405248,2126090063,-544210944,2126090063c-537919488,2126090063,-532152320,2126090063,-527433728,2126090063c-524288000,2126090063,-520617984,2126090063,-517472256,2126090063c-513802240,2126090063,-509607936,2126090063,-504365056,2126090063c-1990197248,1447015283,-499646464,2126090063,1415577600,1447015283c1416101888,1447015283,1416101888,1447015283,6553600,6553600c0,0,-633864192,2126090108,-633864192,2126090108c1471152128,1447015283,0,0,0,0l988807168,1447014925l0,0l0,0l0,0ec-134217728,2126090085,-183500800,1447015194,0,0c-497025024,2126090063,-468189184,2126090063,-461897728,2126090063c-456130560,2126090063,-451411968,2126090063,-446693376,2126090063c-442499072,2126090063,-438829056,2126090063,-1591738368,2126090084c-2037383168,1447015283,-65536,32767,0,0c-435683328,2126090063,-427294720,2126090063,-423624704,2126090063c-419954688,2126090063,-416808960,2126090063,-412614656,2126090063c-409468928,2126090063,0,0,6291456,1447014600c15794176,0,-2094006272,2126090026,1375731712,1447015283c1376256000,1447015283,1376256000,1447015283,-2090860544,2126090026c0,0,0,0,0,0c0,0,0,0,0,0c-2088763392,2126090026,65536,1446969344,2124414976,1447014980c-2134900736,1447014980,0,0,0,0c1174405120,1447014829,0,0,0,0c0,0,0,0,0,0c0,0,0,0,1357905920,1447015283c1358430208,1447015283,1358430208,1447015283,6291456,1447014600c2162688,0,-2033188864,1447015283,482344960,2126089023c0,0,2162688,0,1771044864,1447014984c482344960,2126089023,0,0,2162688,0c-62914560,2126090062,1800404992,1447015281,-1996488704,1447015283c4259840,0,-860356608,2126088459,131072,0c-2109734912,1447015283,-1399848960,1447015283,-1399324672,1447015283c-1399324672,1447015283,0,1447014977,2162688,0c-1555038208,1447015283,1983643648,1920234298,543517551,1869377379c2178418,0,1559232512,1447014984,0,0c7340032,2003763200,6365757,0,926416896,353275c-1767178240,-33670777,980391428,1702126948,1869444195,1667593077c1801677164,578036285,1887007776,1931623781,1684630639,1868767266c846360428,1702437437,2003790956,1886330914,1953063777,807550329c573781806,15919,3211264,0,484442112,2126089023c804257792,1447015284,498073600,2126090026,0,0c3162112,0,2097152,0,1174405120,1447014829c0,0,3735552,808859955,6370092,0c-590872576,2126090036,65536,0,0,0c0,0,-584056832,2126090036,-580386816,2126090036c1313865728,1447015285,1691353088,1447015285,1716518912,1447015285c327155712,2126088463,0,0,31522816,0c-595066880,2126090063,131072,2126053376,-2135949312,1447015283c0,0,-560988160,2126090063,1371537408,1447015283l-557318144,2126090063l-548405248,2126090063c-544210944,2126090063,-537919488,2126090063,-532152320,2126090063c-527433728,2126090063,-524288000,2126090063,-520617984,2126090063c-517472256,2126090063,-513802240,2126090063,-509607936,2126090063c-504365056,2126090063,-1415577600,1447015283,-499646464,2126090063c-1426063360,1447015283,-1425539072,1447015283,-1425539072,1447015283c6553600,6553600,0,0,-633864192,2126090108c-633864192,2126090108,-1393557504,1447015283,1694498816,1836411236c8226,0,988807168,1447014925,0,0c0,0,0,0,-134217728,2126090085c-162529280,1447015194,0,1768307318,-496997268,2126090063c-468189184,2126090063,-461897728,2126090063,-456130560,2126090063c-451411968,2126090063,-446693376,2126090063,-442499072,2126090063c-438829056,2126090063,-1591738368,2126090084,-1410334720,1447015283c-65536,32767,0,0,-435683328,2126090063c-427294720,2126090063,-423624704,2126090063,-419954688,2126090063c-416808960,2126090063,-412614656,2126090063,-409468928,2126090063c0,0,1560281088,2126089865,15794176,0c-2094006272,2126090026,-1412431872,1447015283,-1411907584,1447015283c-1411907584,1447015283,-2090860544,2126090026,0,0c0,0,0,0,0,0c0,0,0,0,-2088763392,2126090026c65536,0,1897953652,1447014980,1943011328,1447014980c0,0,0,0,1174405120,1447014829c0,0,0,0,0,0c0,0,0,0,0,0c0,0,-1577058304,1447015283,-1576534016,1447015283c-1576534016,1447015283,1579155456,2126089865,2162688,0c1771044864,1447014984,482344960,2126089023,-65011712,1447014599c2162688,0,-62914560,2126090062,1423966208,1447015283c-1421869056,1447015283,4259840,0,-860356608,2126088459c131072,0,-1574961152,1447015283,-542113792,1447015283c-541589504,1447015283,-541589504,1447015283,0,0c2162688,0,1163919360,1447015281,0,0c0,0,2162688,0,1595408384,2126090026c1322254336,1447015283,2139095040,2126089866,6356992,0c-590872576,2126090036,65536,0,0,0c0,0,-584056832,2126090036,-580386816,2126090036c-1380974592,1447015283,-1003487232,1447015283,-978321408,1447015283c327155712,2126088463,0,0,2162688,0c1968701440,2126086478,0,8060928,-651165696,1447014617c2162688,0,-721420288,1447015194,0,0c3473408,0,2171453,0,1399848960,1447015283c1983643648,1920234298,543517551,1869377379,2178418,0c131072000,2126090047,139460608,2126090047,2136997888,1447015283c2162688,0,1592786944,2126090026,2105540608,1447015283c-2017460224,1447015283,2162688,0,-864550912,2126088459c131072,0,-1581252608,1447015283,2162688,0c1595408384,2126090026,2105540608,1447015283,2139095040,2126089866c3211264,0,1959264256,2126086478,0,8192000c131072,7864321,0,0,6356992,103c2162688,0,1444937728,1447015283,0,0c3604480,909587510,3224364,0,1959264256,2126086478c0,8192000,131072,7864321,0,0c6356992,103,3211264,0,65536,655360c4259840,6488174,7274600,5505138,7340153,101l1469579264,0m3226686,0" fillcolor="green" stroked="t" o:allowincell="f" style="position:absolute;left:1619;top:2600;width:539;height:868;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9437184,0,4259840,0c1653604352,2126090024,131072,65536,1661468672,2126090024c327155712,2126088463,327155712,2126088463,-1382219776,0c0,0,4259840,0,-860356608,2126088459c131072,0,1373634560,1447015284,-700448768,1447015245c-699924480,1447015245,-699924480,1447015245,4194304,0c2162688,0,-560988160,1447015283,0,0c1963982848,1447014977,6356992,0,-1240596480,1446695048c-1767178240,-33670777,521704964,2126090026,0,2013265920c3195043,0,3211264,0,-1454374912,1447015283c936378368,1447015284,521666560,2126090026,0,805306368c6340785,0,3211264,0,65536,917504c6553600,6357106,6881399,6750318,4390958,7536757c7274612,109,403767296,0,2035286016,1447014977c-65011712,1447014599,8192000,65536,1913651200,1447014977c1253048320,1447014977,6815744,131073,1904238966,1447014977c6291456,1447014600,6815744,65537,2005951592,1447014977c2013265920,1447014977,1469186048,16,1907388531,1447014977c1442840576,1447014977,6815744,1,-788502240,2126089865c-27262976,1447014976,256901120,16,1967137341,1447014977c-49283072,1447014599,6029312,8650752,-792714704,2126089865c-1419771904,1447014974,257490944,16,2086675058,1447014977c-651165696,1447014617,7471104,131073,2080395385,1447014977c-651165696,1447014617,7471104,65537,2083551036,1447014977c-651165696,1447014617,7471104,1,1802527036,1447014925c-65011712,1447014599,264699904,0,1715479088,1447014925c-49283072,1447014599,266076160,0,1202732408,1447014925c-65011712,1447014599,266076160,0,929050428,2126089845c6291456,1447014600,265945088,0,972060257,2126089845c-49283072,1447014599,263979008,0,956313460,2126089845c6291456,1447014600,263979008,0,952115773,2126089845c6291456,1447014600,263979008,0,964702012,2126089845c6291456,1447014600,263979008,0,960511596,2126089845c6291456,1447014600,263979008,0,-1745866974,1447014925c-65011712,1447014599,264503296,0,935338557,2126089845c-65011712,1447014599,264372224,0,1027633779,1447014925c6291456,1447014600,265617408,0,947927649,2126089845c6291456,1447014600,264634368,0,1751136865,1447014925l-1612709888,1447014594l264634368,0l985690725,2126089845l6291456,1447014600ec264044544,0,903881277,2126089845,6291456,1447014600c265093120,0,866153583,2126089845,6291456,1447014600c265158656,0,989885036,2126089845,6291456,1447014600c264044544,0,908096101,2126089845,6291456,1447014600c265093120,0,870347632,2126089845,6291456,1447014600c265158656,0,998270290,2126089845,-651165696,1447014617c264044544,0,916481129,2126089845,-651165696,1447014617c265093120,0,878722424,2126089845,-651165696,1447014617c265158656,0,981495401,2126089845,6291456,1447014600c264044544,0,899706722,2126089845,6291456,1447014600c265093120,0,861958259,2126089845,6291456,1447014600c265158656,0,994079312,2126089845,-651165696,1447014617c264044544,0,912274485,2126089845,-651165696,1447014617c265093120,0,874520692,2126089845,-651165696,1447014617c265158656,0,1002450722,2126089845,1907359744,1447014602c264110080,0,920674620,2126089845,1907359744,1447014602c265224192,0,882920552,2126089845,1907359744,1447014602c265289728,0,1572872226,1447014925,933232640,1447014825c266010624,0,-70242444,1447014924,6291456,1447014600c264765440,0,975202630,2126089845,1934622720,1447014594c264896512,0,887107632,2126089845,1934622720,1447014594c264962048,0,849354862,2126089845,1934622720,1447014594c265027584,0,939548988,2126089845,6291456,1447014600c265879552,0,-1586480066,1447014925,-49283072,1447014599c265879552,0,-1464845250,1447014925,-65011712,1447014599c265879552,0,979400047,2126089845,344981504,1447014977c264437760,0,895510884,2126089845,344981504,1447014977c265486336,0,857743394,2126089845,344981504,1447014977c265551872,0,779117159,1447014978,6291456,1447014600c265682944,0,-1880066705,1447014925,6291456,1447014600c264175616,0,924856124,2126089845,-65011712,1447014599c264568832,0,931163194,2126089845,6291456,1447014600c264372224,0,968910437,2126089845,6291456,1447014600c263979008,0,943745312,2126089845,6291456,1447014600c264306688,0,1369449021,1447014925,-49283072,1447014599c264306688,0,1550873456,1447014925,-65011712,1447014599c264306688,0,977287795,2126089845,1907359744,1447014602c264241152,0,891319098,2126089845,1907359744,1447014602c265355264,0,853555250,2126089845,1907359744,1447014602c265420800,0,1241544805,1447014925,-65011712,1447014599c264830976,0,1960849456,1447014977,-65011712,1447014599l6619136,196608l-651165696,1447014617c260964352,0,2052088122,1447014977,2013265920,1447014977c1469710336,16,1562390562,2126089865,-65011712,1447014599c67698688,0,1560310604,2126089865,-27262976,1447014976c66715648,0,1600152681,2126089865,-65011712,1447014599c67305472,0,1566586928,2126089865,-37748736,1447014976c258539520,0,1551920186,2126089865,-651165696,1447014617c66715648,0,1595948652,2126089865,-49283072,1447014599c67371008,0,1591750434,2126089865,-49283072,1447014599c67436544,0,1814048626,2126090082,-49283072,1447014599c67567616,0,1587559009,2126089865,-49283072,1447014599c67633152,0,1809850402,2126090082,1746927616,1447014976c66977792,0,1583362082,2126089865,-49283072,1447014599c67043328,0,1579184755,2126089865,-49283072,1447014599c67108864,0,1574976097,2126089865,-65011712,1447014599c67502080,0,1570782836,2126089865,-65011712,1447014599c66912256,0,1556111676,2126089865,-651165696,1447014617c66715648,0,1604342380,2126089865,-49283072,1447014599c66519040,0,1528850021,2126089865,-49283072,1447014599c67239936,0,1818261604,2126090082,6291456,1447014600c66519040,0,1606448956,2126089865,6291456,1447014600c66519040,0,1610641527,2126089865,6291456,1447014600c66519040,0,1547727728,2126089865,-6291456,1447014976c66584576,0,1801462333,2126090082,-651165696,1447014617c66584576,0,1805662817,2126090082,6291456,1447014600c66846720,0,1544566322,2126089865,11534336,1447014977c66650112,0,1541435237,2126089865,-651165696,1447014617c66650112,0,1538285884,2126089865,29360128,1447014977c66453504,0,1535130996,2126089865,6291456,1447014600c66781184,0,1530947700,2126089865,-6291456,1447014976c67174400,0,1795189871,2126090082,-651165696,1447014617c67174400,0,1790980130,2126090082,-65011712,1447014599c67764224,0,1975542076,2126090082,-65011712,1447014599c71499776,0,-203395991,1447014924,-49283072,1447014599c67960832,0,-1476382672,1447014925,-49283072,1447014599c68026368,0,-1528797836,1447014925,-65011712,1447014599c68550656,0,-1415562178,1447014925,-65011712,1447014599c68157440,0,-1557122509,1447014925,-65011712,1447014599c68222976,0,-1412416156,1447014925,-49283072,1447014599c68288512,0,-1635763615,1447014925,-49283072,1447014599c68354048,0,1531981628,1447014925,-49283072,1447014599c68419584,0,1514173260,1447014925,-49283072,1447014599c68485120,0,-1657782683,1447014925,6291456,1447014600c68616192,0,-200250263,1447014924,-49283072,1447014599c68091904,0,534794868,1447014925,-49283072,1447014599c67895296,0,-784307936,2126089865,-1419771904,1447014974c257228800,0,-1374667163,1447014925,544210944,1447014925c258670592,0,1154497598,1447014925,-49283072,1447014599c81264640,0,1096841020,1447014925,-49283072,1447014599c81199104,0,1175484448,1447014925,6291456,1447014600c81330176,0,1526742078,2126089865,45088768,1447014977c76939264,0,1919956277,1447014977,6291456,1447014600c6750208,1,1923106676,1447014977,-49283072,1447014599c6750208,8519681,1927298607,1447014977,6291456,1447014600c6750208,65537,-780132318,2126089865,-651165696,1447014617c262602752,0,-687840912,2126089857,933232640,1447014825l261554176,0m2025878330,1447014977" fillcolor="green" stroked="t" o:allowincell="f" style="position:absolute;left:2339;top:2699;width:539;height:870;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808976384,790769712,37829694,0c-633864192,2126090108,0,0,1237319680,2126090047c242221056,1447014904,0,0,-1138229248,1447015280c2084831232,2126089845,65536,973078528,28531,1818838529c15980,0,0,0,0,0c0,0,0,0,0,0c0,0,0,0,0,0c0,0,0,0,0,0c0,0,0,0,0,0c0,0,0,0,0,0c0,0,0,0,0,0c0,0,0,0,0,0c0,0,0,0,0,0c0,0,0,0,0,0c0,0,0,0,0,0c0,0,0,0,0,0c0,0,0,0,0,0c0,0,0,0,0,0c0,0,0,0,0,0c0,0,0,0,0,0c0,0,0,0,0,0c0,0,0,0,0,0c0,0,0,0,-349700096,2126090022c-1628438528,1447015280,0,0,8804,574448160c1040196194,1882874172,29793,0,9502720,0c0,0,0,0,0,0c0,0,0,0,0,0c-1142947840,1447015280,0,0,0,0c0,0,0,0,0,0c0,0,0,0,0,0c0,0,1919221760,792477231,3226209,0c131072,524288,71041024,71304240,71304264,71435331c1072,0,573702144,1919509536,23142973,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l1042441592,1933211196l1802465908,1869226085l1953721961,1030057081l1953066274,790786661e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0,0,720371712,1447015215c3211264,0,65536,655360,4259840,6488174c7274600,5505138,7340153,101,3145728,0c2162688,0,1174405120,1447014829,0,0c-1172307968,1447015280,9502720,0,262144,0c1114112,0,268435456,1447015196,-1064304640,1447015280c0,0,0,0,-1073676288,1618800c524288,1446969344,-1064304640,1447015280,1627455488,1819243322c25705,0,196608,1699151872,1830841711,1447015280c-969932800,1447015280,-1873805312,1447015280,0,0c1953038336,1043296869,3223356,0,65536,262144c1431175168,1442860108,521666560,2126090026,0,0c3162096,0,3211264,0,-490733568,1447015245c268959744,1447015196,-1064304640,1447015280,683343872,31775c0,2113929216,9502720,0,-1162346496,2126090053c65536,2126053376,0,0,0,0c-1145044992,2126090053,-1141374976,2126090053,-1128267776,2126090053c0,0,0,0,0,0c0,0,-633864192,2126090108,-633864192,2126090108c-633864192,2126090108,0,0,28311552,1447014602c543555584,1031300201,2190626,0,1323302912,1447015245c0,0,0,0,2162688,0c-864550912,2126088459,131072,0,656408576,1447015281c4259840,0,1784152064,2126090042,0,0c0,0,1787297792,2126090042,-228589568,1447014832c-229638144,1447014832,1663041536,857881976,4272692,0c196608,983040,5505024,7143529,7536741,5111840c7798885,5373984,7143535,7209057,1010696192,1684486753c796160844,979450942,6383713,0,131072,65536c1310720,0,635437056,1447015281,-1026555904,1447015280c0,0,0,0,-1358888960,532481c524288,-1358954496,-1026547711,1447015280,-1409286144,1447002112c743440384,1447014817,4259840,0,-860356608,2126088459c131072,0,1743781888,1447015231,1367343104,1447015281l1367867392,1447015281m1367867392,1447015281l0,1030513014c2175010,0,-1321205760,1447015195,0,0c1339031552,1447015243,28377088,0,65536,0c0,0,1284505600,2126089759,16777216,1447014922c0,0,0,134217728,170524672,0c-1013972992,1447015280,0,0,65536,0c0,0,-1013972992,1447015280,-974127104,1447015280c-951058432,1447015280,-957349888,1447015280,-160432128,1447015281c-167772160,1447015281,0,0,0,0c0,0,0,0,0,0c0,0,0,0,0,0c0,0,0,0,0,0c0,0,0,0,0,0c0,0,0,0,-45088768,1447015281c-248512512,1447015280,-914358272,1447015280,-672137216,1447015280c-2019557376,2126088578,-2019557376,2126088578,-2019557376,2126088578c-2019557376,2126088578,0,0,-2019557376,2126088578c0,0,0,0,0,0c0,0,0,0,0,0c0,0,0,0,-40894464,1447015281c0,0,11599872,0,65536,65536c0,0,131072,0,-752877568,2126088580c-1013972992,1447015280,134217728,134217728,0,0c0,16256,16256,1,0,1c0,0,0,0,0,0c0,0,1627389952,1447014859,-967835648,1447015280c-893386752,2126088569,-985661440,1447015280,0,0c65536,0,0,0,4259840,0c65536,0,0,0,-247726080,2126086777c3538944,65536,0,0,0,0c0,0,2162688,0,1918894080,1447014602c1918894080,1447014602,1918894080,1447014602,2162688,0c-1008205824,1447015280,0,0,0,0c8454144,0,923533312,353275,-1767178240,-33670777c-27132,65535,0,0,0,0c598736896,1447015281,1114112,65536,196608,3080192c-311295898,1,0,0,-311296000,1c-536870912,1,225574912,0,268435456,0c0,0,6356992,0,450625536,2126086778c-2019557376,2126088578,2037383168,2126088567,-955252736,1447015280c451543040,2126086778,468451328,2126086778,485228544,2126086778c502005760,2126086778,518782976,2126086778,8388608,0c-946864128,1447015280,4259840,0,65536,0c0,0,-241696768,2126086777,2097152,65536c0,0,0,0,0,0c4259840,0,65536,0,0,0c448790528,2126086778,104202240,65536,0,0c0,0,0,0,3211264,0c65536,458752,4390912,7077999,7143541,3211374c13762560,0,0,1174405120,3211264,0c-18874368,1447015281,0,1447015282,0,1447015282c16777216,1447014922,1073872896,1852571648,2193184,0c65536,1446641664,0,0,-455081984,1447015246c15794176,0,-2094006272,2126090026,1832910848,1447015280c1833435136,1447015280,1833435136,1447015280,-2090860544,2126090026c0,0,0,0,0,0l0,0m0,0" fillcolor="green" stroked="t" o:allowincell="f" style="position:absolute;left:3239;top:2699;width:540;height:873;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875757568,825440300,36778540,0c926220288,353275,-1767178240,-33670777,1763743236,1931623780c1701863784,539111519,1919905635,2053731172,841104741,741683511c574174514,1952542752,1830960488,808528944,808543033,741485623c741881649,858535985,875311155,942748771,942421548,808202544c809056556,1664365356,892875057,741946924,892678961,825307692c875901228,892480565,909206329,841758003,824980533,741749303c741815602,892418097,875835948,892875107,858926135,959523896c824981808,824981814,741684793,1664365873,842346546,808661292c808530476,842083379,825371703,925644087,858940217,942420787c892480567,824979760,841758001,741684534,845362230,741685046c841759028,741683511,841759025,741683511,577059121,1920234272c1684368239,578036285,1631219488,2003790956,1701015145,574450796c1931485798,1701607796,1869619773,1769236851,1631219311,1819243362c996504693,1952867692,925971514,1869888312,875772528,2000367666c1752458345,825700922,1701329714,1952999273,926233146,1869835579c1634891565,1953705328,979725433,1701736302,1949136443,762607717c1751346785,1832546927,1818518633,1936538469,1869622639,1769236851c1747807855,2053730927,1635020399,1701981548,1769234796,1664771446c577921384,980827198,1819044198,1681551136,1667593317,1970236788c1818453363,1030447977,539128866,574451311,1936482662,1043276389c1933211196,1802465908,1868767333,1030909804,1634492962,539126627c1734960503,574452840,808858425,1869226018,1953721961,1030057081c1970237986,539124846,1667526245,574451809,1952541798,1950232354c2190457,0,-2047868928,1447014979,0,0c980353024,1702126948,7435363,0,-1291845632,1446695108c0,0,0,0,0,0c0,0,0,0,0,0c1778384896,1936615791,31092,0,-544210944,1447015283c-1418723328,1447015283,131072,1701013761,1902465568,1701996917c36781427,0,1832189952,1446695048,-1767178240,-33670777c1763743236,1931623780,1701863784,539111519,1919905635,2053731172c841104741,741683511,574174514,1952542752,1830960488,808528944c808543033,741485623,741881649,858535985,875311155,942748771c942421548,808202544,809056556,1664365356,892875057,741946924c892678961,825307692,875901228,892480565,909206329,841758003c824980533,741749303,741815602,892418097,875835948,892875107c858926135,959523896,824981808,824981814,741684793,1664365873l842346546,808661292l808530476,842083379l825371703,925644087l858940217,942420787ec892480567,824979760,841758001,741684534,845362230,741685046c841759028,741683511,841759025,741683511,577059121,1920234272c1684368239,578036285,1631219488,2003790956,1701015145,574450796c1931485798,1701607796,1869619773,1769236851,1631219311,1819243362c996504693,1952867692,858862650,1869888313,892549744,2000369975c1752458345,825700922,1701329714,1952999273,909455930,1869835579c1634891565,1953705328,979725433,1701736302,1949136443,762607717c1751346785,1832546927,1818518633,1936538469,1869622639,1769236851c1747807855,2053730927,1635020399,1701981548,1769234796,1664771446c577921384,980827198,1819044198,1681551136,1667593317,1970236788c1818453363,1030447977,539128866,574451311,1936482662,1043276389c1933211196,1802465908,1868767333,1030909804,1634492962,539126627c1734960503,574452840,808858425,1869226018,1953721961,1030057081c1970237986,539124846,1667526245,574451809,1952541798,1983786786c12677203,0,1619329024,1446695048,0,0c0,1642,268,1360,150,1154c123,1106,98,1095,75,1049c131121,998,33,0,0,899c-1667235838,1447015282,1635778560,1447014825,1389887488,1447015283c1379926016,1447015283,-2006974464,1447015283,-2002780160,1447015283c1413480448,1447015283,0,0,0,0c0,0,1389887488,1447015283,0,74c15821126,0,-2094006272,2126090026,-2011168768,1447015283c-2010644480,1447015283,-2010644480,1447015283,-2090860544,2126090026c0,0,0,0,0,0c0,0,0,0,0,0c-2088763392,2126090026,65536,0,1501561177,1447014980c1546649600,1447014980,0,0,0,0c1174405120,1447014829,0,0,0,0c0,0,0,0,0,0c0,0,0,0,-2039480320,1447015283c-2038956032,1447015283,-2038956032,1447015283,0,105c2176310,0,709885952,1447014980,0,0c980353024,1702126948,7435363,0,1409286144,1446695048c0,0,0,0,0,0c0,0,0,0,0,0c1778384896,1936615791,31092,0,1831862272,1447015281c1205862400,1447015281,131072,1948400897,9445410,0c2162688,0,-525336576,1447014979,0,0c980353024,1702126948,7435363,0,1795162112,1446695048c0,0,0,0,0,0l0,0m0,0l0,0c1778384896,1936615791,31092,0,-1401946112,1447015283c-2023751680,1447015283,131072,2015392769,892412477,539111735c34684281,0,6684672,1446695050,-1767178240,-33670777c7378436,327680,393216,458752,524288,589824c655360,720896,786432,851968,917504,983040c1048576,1114112,1179648,1245184,1310720,1376256c1441792,1507328,1572864,1638400,1703936,1769472c1835008,1900544,1966080,2031616,2097152,2162688c2228224,2293760,2359296,2424832,2490368,2555904c2621440,2686976,2752512,2818048,2883584,2949120c3014656,3080192,3145728,3211264,3276800,3342336c3407872,3473408,3538944,3604480,3670016,3866624c3932160,3997696,4063232,4128768,4194304,4259840c4325376,4390912,4456448,4521984,4587520,4653056c4718592,4784128,4849664,4915200,4980736,5046272c5111808,5177344,5242880,5308416,5373952,5439488c5505024,5570560,5636096,5701632,5767168,5832704c6094848,6160384,6225920,6488064,6553600,6619136c6684672,6750208,6815744,6881280,6946816,7012352c7077888,7143424,7274496,7536640,7602176,7667712c0,0,0,65536,0,0c0,-69074944,65535,0,0,65536c0,0,0,65536,0,0c0,65536,0,0,792592384,979450942c2192496,0,103809024,1447014980,0,0c980353024,1702126948,7435363,0,1493172224,1446695050c0,0,0,0,0,0c0,0,0,0,0,0c1778384896,1936615791,31092,0,-2000683008,1447015283c-1665138688,1447015282,131072,1867807233,979450942,1768060259c34685539,0,-658505728,1447015244,1341128704,1447014976c1812987904,1447015245,705691648,1447015281,670040064,1447015281c2119172096,1447015245,1823473664,1447015245,686817280,1447015281c-826277888,1447015245,-1011875840,1447015245,-1744830464,1447015281c-1868562432,1447015281,-1873805312,1447015281,1179648000,1447015281c1170210816,1447015281,1819279360,1447015281,1868562432,1447015280c-1686110208,1447015282,1546649600,1447015283,1630535680,1447015283c1674575872,1447015283,1621098496,1447015283,1847590912,1447015283c-1657798656,1447015282,-2025848832,1447015283,1377828864,1447015283c-1423966208,1447015283,-1433403392,1447015283,-382730240,1447015283c-2129657856,1447015283,595591168,1447015284,797966336,1447015284c961544192,1447015284,-1476395008,1447015283,-686817280,1447015245c933232640,1447015284,-1247805440,1447014981,1821376512,1447015247c670040064,1447015284,2034237440,1447015231,943718400,1447015284c606076928,1447015284,1494220800,1447015231,1506803712,1447015284c1520435200,1447015284,1538260992,1447015284,945815552,1447015284c1522532352,1447015284,1553989632,1447015284,1670381568,1447015284c1684013056,1447015284,1540358144,1447015284,1556086784,1447015284c1686110208,1447015284,0,65536,0,0c0,-69074944,65535,0,0,65536c0,0,0,65536,0,0c0,65536,0,0,574488576,573583671c38878767,0,-1624899584,1446695441,-1767178240,-33670777c1763743236,1931623780,1701863784,539111519,1919905635,2053731172c857881957,841756976,573912881,1952542752,1830960488,741356081l892809522,741554531m926298162,858796332" fillcolor="green" stroked="t" o:allowincell="f" style="position:absolute;left:2159;top:3599;width:538;height:870;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1824522240,1447015246,42008576,0c926351360,353275,-1767178240,-33670777,1763743236,1931623780c1701863784,539111519,1919905635,2053731172,841104741,741357108c574173746,1952542752,1830960488,808858674,892350764,926102115c825830452,808661548,842476594,842150444,892611632,959525475c892546096,909193772,892480560,858862124,892415024,825307747c808528949,942682668,741354549,892874802,828583980,741355832c892415029,824980787,909259052,892415024,825373027,925969459c925970732,892611632,842084652,808856629,825307491,892742704c942682412,892808240,942682412,892808240,808728931,741357356c741355576,908867894,908865590,808870704,909454384,859125036c741683500,741685556,842294064,741682224,741618739,926034996c892415024,959656547,741945644,741357617,824980788,875311160c842097461,892873783,741881900,741945905,824980788,878915640c959590956,741684012,741683762,842148912,539125045,1869771891c1029989739,539128866,1818311279,1769434988,1818583918,1713519980c1953701922,1030057081,1936683042,1869182057,1650539118,1970040691c1815831924,980706917,858797105,1886352443,892416570,1769421620c979924068,959788082,1768253499,980707431,993473074,762278765c1885434487,2037674797,1849320812,996503151,1702112630,1630368888c1869112174,1768766066,1701602404,1869835579,1936683053,1869182057c1869098350,1870293362,1818326126,1818587693,1986622561,1751333477c1042444897,1715107388,543976553,1701067375,1952671092,1937076077c1768711013,574450531,1864376948,1713519982,1702063201,1010708258c1953708662,1701539698,1819239200,574452335,1667329122,1998594667c1751607653,958545268,573584947,1768909344,2037674862,574449004c1853190002,1696604772,1633903726,1713519984,578052460,1650933295c544369731,1030513014,31535138,0,-595066880,2126090063c131072,2126053376,-1661992960,1447015282,0,0c-560988160,2126090063,-2033188864,1447015283,-557318144,2126090063c-553648128,2126090063,-548405248,2126090063,-544210944,2126090063c-537919488,2126090063,-532152320,2126090063,-527433728,2126090063c-524288000,2126090063,-520617984,2126090063,-517472256,2126090063c-513802240,2126090063,-509607936,2126090063,-504365056,2126090063c-1990197248,1447015283,-499646464,2126090063,1415577600,1447015283c1416101888,1447015283,1416101888,1447015283,6553600,6553600c0,0,-633864192,2126090108,-633864192,2126090108c1471152128,1447015283,0,0,0,0l988807168,1447014925l0,0l0,0l0,0ec-134217728,2126090085,-183500800,1447015194,0,0c-497025024,2126090063,-468189184,2126090063,-461897728,2126090063c-456130560,2126090063,-451411968,2126090063,-446693376,2126090063c-442499072,2126090063,-438829056,2126090063,-1591738368,2126090084c-2037383168,1447015283,-65536,32767,0,0c-435683328,2126090063,-427294720,2126090063,-423624704,2126090063c-419954688,2126090063,-416808960,2126090063,-412614656,2126090063c-409468928,2126090063,0,0,6291456,1447014600c15794176,0,-2094006272,2126090026,1375731712,1447015283c1376256000,1447015283,1376256000,1447015283,-2090860544,2126090026c0,0,0,0,0,0c0,0,0,0,0,0c-2088763392,2126090026,65536,1446969344,2124414976,1447014980c-2134900736,1447014980,0,0,0,0c1174405120,1447014829,0,0,0,0c0,0,0,0,0,0c0,0,0,0,1357905920,1447015283c1358430208,1447015283,1358430208,1447015283,6291456,1447014600c2162688,0,-2033188864,1447015283,482344960,2126089023c0,0,2162688,0,1771044864,1447014984c482344960,2126089023,0,0,2162688,0c-62914560,2126090062,1800404992,1447015281,-1996488704,1447015283c4259840,0,-860356608,2126088459,131072,0c-2109734912,1447015283,-1399848960,1447015283,-1399324672,1447015283c-1399324672,1447015283,0,1447014977,2162688,0c-1555038208,1447015283,1983643648,1920234298,543517551,1869377379c2178418,0,1559232512,1447014984,0,0c7340032,2003763200,6365757,0,926416896,353275c-1767178240,-33670777,980391428,1702126948,1869444195,1667593077c1801677164,578036285,1887007776,1931623781,1684630639,1868767266c846360428,1702437437,2003790956,1886330914,1953063777,807550329c573781806,15919,3211264,0,738721792,1446695055c-1767178240,-33670777,2062587396,1447015283,0,0c807403520,1447014600,2162688,0,1174405120,1447014829c0,0,3735552,808859955,6370092,0c-590872576,2126090036,65536,0,0,0c0,0,-584056832,2126090036,-580386816,2126090036c1313865728,1447015285,1691353088,1447015285,1716518912,1447015285c327155712,2126088463,0,0,31522816,0c-595066880,2126090063,131072,2126053376,-2135949312,1447015283c0,0,-560988160,2126090063,1371537408,1447015283l-557318144,2126090063l-548405248,2126090063c-544210944,2126090063,-537919488,2126090063,-532152320,2126090063c-527433728,2126090063,-524288000,2126090063,-520617984,2126090063c-517472256,2126090063,-513802240,2126090063,-509607936,2126090063c-504365056,2126090063,-1415577600,1447015283,-499646464,2126090063c-1426063360,1447015283,-1425539072,1447015283,-1425539072,1447015283c6553600,6553600,0,0,-633864192,2126090108c-633864192,2126090108,-1393557504,1447015283,1694498816,1836411236c8226,0,988807168,1447014925,0,0c0,0,0,0,-134217728,2126090085c-162529280,1447015194,0,1768307318,-496997268,2126090063c-468189184,2126090063,-461897728,2126090063,-456130560,2126090063c-451411968,2126090063,-446693376,2126090063,-442499072,2126090063c-438829056,2126090063,-1591738368,2126090084,-1410334720,1447015283c-65536,32767,0,0,-435683328,2126090063c-427294720,2126090063,-423624704,2126090063,-419954688,2126090063c-416808960,2126090063,-412614656,2126090063,-409468928,2126090063c0,0,1560281088,2126089865,15794176,0c-2094006272,2126090026,-1412431872,1447015283,-1411907584,1447015283c-1411907584,1447015283,-2090860544,2126090026,0,0c0,0,0,0,0,0c0,0,0,0,-2088763392,2126090026c65536,0,1897953652,1447014980,1943011328,1447014980c0,0,0,0,1174405120,1447014829c0,0,0,0,0,0c0,0,0,0,0,0c0,0,-1577058304,1447015283,-1576534016,1447015283c-1576534016,1447015283,1579155456,2126089865,2162688,0c1771044864,1447014984,482344960,2126089023,-65011712,1447014599c2162688,0,-62914560,2126090062,1423966208,1447015283c-1421869056,1447015283,4259840,0,-860356608,2126088459c131072,0,-1574961152,1447015283,-542113792,1447015283c-541589504,1447015283,-541589504,1447015283,0,0c2162688,0,1163919360,1447015281,0,0c0,0,2162688,0,1595408384,2126090026c1322254336,1447015283,2139095040,2126089866,6356992,0c-590872576,2126090036,65536,0,0,0c0,0,-584056832,2126090036,-580386816,2126090036c-1380974592,1447015283,-1003487232,1447015283,-978321408,1447015283c327155712,2126088463,0,0,2162688,0c1968701440,2126086478,0,8060928,-651165696,1447014617c2162688,0,-721420288,1447015194,0,0c3473408,0,2171453,0,1399848960,1447015283c1983643648,1920234298,543517551,1869377379,2178418,0c131072000,2126090047,139460608,2126090047,2136997888,1447015283c2162688,0,1592786944,2126090026,2105540608,1447015283c-2017460224,1447015283,2162688,0,-864550912,2126088459c131072,0,-1581252608,1447015283,2162688,0c1595408384,2126090026,2105540608,1447015283,2139095040,2126089866c3211264,0,1959264256,2126086478,0,8192000c131072,7864321,0,0,6356992,103c2162688,0,1444937728,1447015283,0,0c3604480,909587510,3224364,0,1959264256,2126086478c0,8192000,131072,7864321,0,0c6356992,103,3211264,0,65536,655360c4259840,6488174,7274600,5505138,7340153,101l1469579264,0m3226686,0" fillcolor="green" stroked="t" o:allowincell="f" style="position:absolute;left:3058;top:3599;width:540;height:873;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9437184,0,4259840,0c1653604352,2126090024,131072,65536,1661468672,2126090024c327155712,2126088463,327155712,2126088463,-1382219776,0c0,0,4259840,0,-860356608,2126088459c131072,0,1373634560,1447015284,-700448768,1447015245c-699924480,1447015245,-699924480,1447015245,4194304,0c2162688,0,-560988160,1447015283,0,0c1963982848,1447014977,6356992,0,-1240596480,1446695048c-1767178240,-33670777,521704964,2126090026,0,2013265920c3195043,0,3211264,0,-1454374912,1447015283c936378368,1447015284,521666560,2126090026,0,805306368c6340785,0,3211264,0,-534904832,1446695094c0,0,498073600,2126090026,0,0c2089828352,2125489122,403767296,0,2035286016,1447014977c-65011712,1447014599,8192000,65536,1913651200,1447014977c1253048320,1447014977,6815744,131073,1904238966,1447014977c6291456,1447014600,6815744,65537,2005951592,1447014977c2013265920,1447014977,1469186048,16,1907388531,1447014977c1442840576,1447014977,6815744,1,-788502240,2126089865c-27262976,1447014976,256901120,16,1967137341,1447014977c-49283072,1447014599,6029312,8650752,-792714704,2126089865c-1419771904,1447014974,257490944,16,2086675058,1447014977c-651165696,1447014617,7471104,131073,2080395385,1447014977c-651165696,1447014617,7471104,65537,2083551036,1447014977c-651165696,1447014617,7471104,1,1802527036,1447014925c-65011712,1447014599,264699904,0,1715479088,1447014925c-49283072,1447014599,266076160,0,1202732408,1447014925c-65011712,1447014599,266076160,0,929050428,2126089845c6291456,1447014600,265945088,0,972060257,2126089845c-49283072,1447014599,263979008,0,956313460,2126089845c6291456,1447014600,263979008,0,952115773,2126089845c6291456,1447014600,263979008,0,964702012,2126089845c6291456,1447014600,263979008,0,960511596,2126089845c6291456,1447014600,263979008,0,-1745866974,1447014925c-65011712,1447014599,264503296,0,935338557,2126089845c-65011712,1447014599,264372224,0,1027633779,1447014925c6291456,1447014600,265617408,0,947927649,2126089845c6291456,1447014600,264634368,0,1751136865,1447014925l-1612709888,1447014594l264634368,0l985690725,2126089845l6291456,1447014600ec264044544,0,903881277,2126089845,6291456,1447014600c265093120,0,866153583,2126089845,6291456,1447014600c265158656,0,989885036,2126089845,6291456,1447014600c264044544,0,908096101,2126089845,6291456,1447014600c265093120,0,870347632,2126089845,6291456,1447014600c265158656,0,998270290,2126089845,-651165696,1447014617c264044544,0,916481129,2126089845,-651165696,1447014617c265093120,0,878722424,2126089845,-651165696,1447014617c265158656,0,981495401,2126089845,6291456,1447014600c264044544,0,899706722,2126089845,6291456,1447014600c265093120,0,861958259,2126089845,6291456,1447014600c265158656,0,994079312,2126089845,-651165696,1447014617c264044544,0,912274485,2126089845,-651165696,1447014617c265093120,0,874520692,2126089845,-651165696,1447014617c265158656,0,1002450722,2126089845,1907359744,1447014602c264110080,0,920674620,2126089845,1907359744,1447014602c265224192,0,882920552,2126089845,1907359744,1447014602c265289728,0,1572872226,1447014925,933232640,1447014825c266010624,0,-70242444,1447014924,6291456,1447014600c264765440,0,975202630,2126089845,1934622720,1447014594c264896512,0,887107632,2126089845,1934622720,1447014594c264962048,0,849354862,2126089845,1934622720,1447014594c265027584,0,939548988,2126089845,6291456,1447014600c265879552,0,-1586480066,1447014925,-49283072,1447014599c265879552,0,-1464845250,1447014925,-65011712,1447014599c265879552,0,979400047,2126089845,344981504,1447014977c264437760,0,895510884,2126089845,344981504,1447014977c265486336,0,857743394,2126089845,344981504,1447014977c265551872,0,779117159,1447014978,6291456,1447014600c265682944,0,-1880066705,1447014925,6291456,1447014600c264175616,0,924856124,2126089845,-65011712,1447014599c264568832,0,931163194,2126089845,6291456,1447014600c264372224,0,968910437,2126089845,6291456,1447014600c263979008,0,943745312,2126089845,6291456,1447014600c264306688,0,1369449021,1447014925,-49283072,1447014599c264306688,0,1550873456,1447014925,-65011712,1447014599c264306688,0,977287795,2126089845,1907359744,1447014602c264241152,0,891319098,2126089845,1907359744,1447014602c265355264,0,853555250,2126089845,1907359744,1447014602c265420800,0,1241544805,1447014925,-65011712,1447014599c264830976,0,1960849456,1447014977,-65011712,1447014599l6619136,196608l-651165696,1447014617c260964352,0,2052088122,1447014977,2013265920,1447014977c1469710336,16,1562390562,2126089865,-65011712,1447014599c67698688,0,1560310604,2126089865,-27262976,1447014976c66715648,0,1600152681,2126089865,-65011712,1447014599c67305472,0,1566586928,2126089865,-37748736,1447014976c258539520,0,1551920186,2126089865,-651165696,1447014617c66715648,0,1595948652,2126089865,-49283072,1447014599c67371008,0,1591750434,2126089865,-49283072,1447014599c67436544,0,1814048626,2126090082,-49283072,1447014599c67567616,0,1587559009,2126089865,-49283072,1447014599c67633152,0,1809850402,2126090082,1746927616,1447014976c66977792,0,1583362082,2126089865,-49283072,1447014599c67043328,0,1579184755,2126089865,-49283072,1447014599c67108864,0,1574976097,2126089865,-65011712,1447014599c67502080,0,1570782836,2126089865,-65011712,1447014599c66912256,0,1556111676,2126089865,-651165696,1447014617c66715648,0,1604342380,2126089865,-49283072,1447014599c66519040,0,1528850021,2126089865,-49283072,1447014599c67239936,0,1818261604,2126090082,6291456,1447014600c66519040,0,1606448956,2126089865,6291456,1447014600c66519040,0,1610641527,2126089865,6291456,1447014600c66519040,0,1547727728,2126089865,-6291456,1447014976c66584576,0,1801462333,2126090082,-651165696,1447014617c66584576,0,1805662817,2126090082,6291456,1447014600c66846720,0,1544566322,2126089865,11534336,1447014977c66650112,0,1541435237,2126089865,-651165696,1447014617c66650112,0,1538285884,2126089865,29360128,1447014977c66453504,0,1535130996,2126089865,6291456,1447014600c66781184,0,1530947700,2126089865,-6291456,1447014976c67174400,0,1795189871,2126090082,-651165696,1447014617c67174400,0,1790980130,2126090082,-65011712,1447014599c67764224,0,1975542076,2126090082,-65011712,1447014599c71499776,0,-203395991,1447014924,-49283072,1447014599c67960832,0,-1476382672,1447014925,-49283072,1447014599c68026368,0,-1528797836,1447014925,-65011712,1447014599c68550656,0,-1415562178,1447014925,-65011712,1447014599c68157440,0,-1557122509,1447014925,-65011712,1447014599c68222976,0,-1412416156,1447014925,-49283072,1447014599c68288512,0,-1635763615,1447014925,-49283072,1447014599c68354048,0,1531981628,1447014925,-49283072,1447014599c68419584,0,1514173260,1447014925,-49283072,1447014599c68485120,0,-1657782683,1447014925,6291456,1447014600c68616192,0,-200250263,1447014924,-49283072,1447014599c68091904,0,534794868,1447014925,-49283072,1447014599c67895296,0,-784307936,2126089865,-1419771904,1447014974c257228800,0,-1374667163,1447014925,544210944,1447014925c258670592,0,1154497598,1447014925,-49283072,1447014599c81264640,0,1096841020,1447014925,-49283072,1447014599c81199104,0,1175484448,1447014925,6291456,1447014600c81330176,0,1526742078,2126089865,45088768,1447014977c76939264,0,1919956277,1447014977,6291456,1447014600c6750208,1,1923106676,1447014977,-49283072,1447014599c6750208,8519681,1927298607,1447014977,6291456,1447014600c6750208,65537,-780132318,2126089865,-651165696,1447014617c262602752,0,-687840912,2126089857,933232640,1447014825l261554176,0m2025878330,1447014977" fillcolor="green" stroked="t" o:allowincell="f" style="position:absolute;left:8099;top:5400;width:540;height:873;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808976384,790769712,37829694,0c-633864192,2126090108,0,0,1237319680,2126090047c242221056,1447014904,0,0,-1138229248,1447015280c2084831232,2126089845,65536,973078528,28531,1818838529c15980,0,0,0,0,0c0,0,0,0,0,0c0,0,0,0,0,0c0,0,0,0,0,0c0,0,0,0,0,0c0,0,0,0,0,0c0,0,0,0,0,0c0,0,0,0,0,0c0,0,0,0,0,0c0,0,0,0,0,0c0,0,0,0,0,0c0,0,0,0,0,0c0,0,0,0,0,0c0,0,0,0,0,0c0,0,0,0,0,0c0,0,0,0,0,0c0,0,0,0,0,0c0,0,0,0,0,0c0,0,0,0,-349700096,2126090022c-1628438528,1447015280,0,0,8804,574448160c1040196194,1882874172,29793,0,9502720,0c0,0,0,0,0,0c0,0,0,0,0,0c-1142947840,1447015280,0,0,0,0c0,0,0,0,0,0c0,0,0,0,0,0c0,0,1919221760,792477231,3226209,0c131072,524288,71041024,71304240,71304264,71435331c1072,0,573702144,1919509536,23142973,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l1042441592,1933211196l1802465908,1869226085l1953721961,1030057081l1953066274,790786661e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0,0,720371712,1447015215c3211264,0,65536,655360,4259840,6488174c7274600,5505138,7340153,101,3145728,0c2162688,0,1174405120,1447014829,0,0c-1172307968,1447015280,9502720,0,262144,0c1114112,0,268435456,1447015196,-1064304640,1447015280c0,0,0,0,-1073676288,1618800c524288,1446969344,-1064304640,1447015280,1627455488,1819243322c25705,0,196608,1699151872,1830841711,1447015280c-969932800,1447015280,-1873805312,1447015280,0,0c1953038336,1043296869,3223356,0,65536,262144c1431175168,1442860108,521666560,2126090026,0,0c3162096,0,3211264,0,-490733568,1447015245c268959744,1447015196,-1064304640,1447015280,683343872,31775c0,2113929216,9502720,0,-1162346496,2126090053c65536,2126053376,0,0,0,0c-1145044992,2126090053,-1141374976,2126090053,-1128267776,2126090053c0,0,0,0,0,0c0,0,-633864192,2126090108,-633864192,2126090108c-633864192,2126090108,0,0,28311552,1447014602c543555584,1031300201,2190626,0,1323302912,1447015245c0,0,0,0,2162688,0c-864550912,2126088459,131072,0,656408576,1447015281c4259840,0,1784152064,2126090042,0,0c0,0,1787297792,2126090042,-228589568,1447014832c-229638144,1447014832,1663041536,857881976,4272692,0c196608,983040,5505024,7143529,7536741,5111840c7798885,5373984,7143535,7209057,1010696192,1684486753c796160844,979450942,6383713,0,131072,65536c1310720,0,635437056,1447015281,-1026555904,1447015280c0,0,0,0,-1358888960,532481c524288,-1358954496,-1026547711,1447015280,-1409286144,1447002112c743440384,1447014817,4259840,0,-860356608,2126088459c131072,0,1743781888,1447015231,1367343104,1447015281l1367867392,1447015281m1367867392,1447015281l0,1030513014c2175010,0,-1321205760,1447015195,0,0c1339031552,1447015243,28377088,0,65536,0c0,0,1284505600,2126089759,16777216,1447014922c0,0,0,134217728,170524672,0c-1013972992,1447015280,0,0,65536,0c0,0,-1013972992,1447015280,-974127104,1447015280c-951058432,1447015280,-957349888,1447015280,-160432128,1447015281c-167772160,1447015281,0,0,0,0c0,0,0,0,0,0c0,0,0,0,0,0c0,0,0,0,0,0c0,0,0,0,0,0c0,0,0,0,-45088768,1447015281c-248512512,1447015280,-914358272,1447015280,-672137216,1447015280c-2019557376,2126088578,-2019557376,2126088578,-2019557376,2126088578c-2019557376,2126088578,0,0,-2019557376,2126088578c0,0,0,0,0,0c0,0,0,0,0,0c0,0,0,0,-40894464,1447015281c0,0,11599872,0,65536,65536c0,0,131072,0,-752877568,2126088580c-1013972992,1447015280,134217728,134217728,0,0c0,16256,16256,1,0,1c0,0,0,0,0,0c0,0,1627389952,1447014859,-967835648,1447015280c-893386752,2126088569,-985661440,1447015280,0,0c65536,0,0,0,4259840,0c65536,0,0,0,-247726080,2126086777c3538944,65536,0,0,0,0c0,0,2162688,0,1918894080,1447014602c1918894080,1447014602,1918894080,1447014602,2162688,0c-1008205824,1447015280,0,0,0,0c8454144,0,923533312,353275,-1767178240,-33670777c-27132,65535,0,0,0,0c598736896,1447015281,1114112,65536,196608,3080192c-311295898,1,0,0,-311296000,1c-536870912,1,225574912,0,268435456,0c0,0,6356992,0,450625536,2126086778c-2019557376,2126088578,2037383168,2126088567,-955252736,1447015280c451543040,2126086778,468451328,2126086778,485228544,2126086778c502005760,2126086778,518782976,2126086778,8388608,0c-946864128,1447015280,4259840,0,65536,0c0,0,-241696768,2126086777,2097152,65536c0,0,0,0,0,0c4259840,0,65536,0,0,0c448790528,2126086778,104202240,65536,0,0c0,0,0,0,3211264,0c65536,458752,4390912,7077999,7143541,3211374c13762560,0,0,1174405120,3211264,0c-18874368,1447015281,0,1447015282,0,1447015282c16777216,1447014922,1073872896,1852571648,2193184,0c65536,1446641664,0,0,-455081984,1447015246c15794176,0,-2094006272,2126090026,1832910848,1447015280c1833435136,1447015280,1833435136,1447015280,-2090860544,2126090026c0,0,0,0,0,0l0,0m0,0" fillcolor="green" stroked="t" o:allowincell="f" style="position:absolute;left:7559;top:3059;width:540;height:873;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875757568,825440300,36778540,0c926220288,353275,-1767178240,-33670777,1763743236,1931623780c1701863784,539111519,1919905635,2053731172,841104741,741683511c574174514,1952542752,1830960488,808528944,808543033,741485623c741881649,858535985,875311155,942748771,942421548,808202544c809056556,1664365356,892875057,741946924,892678961,825307692c875901228,892480565,909206329,841758003,824980533,741749303c741815602,892418097,875835948,892875107,858926135,959523896c824981808,824981814,741684793,1664365873,842346546,808661292c808530476,842083379,825371703,925644087,858940217,942420787c892480567,824979760,841758001,741684534,845362230,741685046c841759028,741683511,841759025,741683511,577059121,1920234272c1684368239,578036285,1631219488,2003790956,1701015145,574450796c1931485798,1701607796,1869619773,1769236851,1631219311,1819243362c996504693,1952867692,925971514,1869888312,875772528,2000367666c1752458345,825700922,1701329714,1952999273,926233146,1869835579c1634891565,1953705328,979725433,1701736302,1949136443,762607717c1751346785,1832546927,1818518633,1936538469,1869622639,1769236851c1747807855,2053730927,1635020399,1701981548,1769234796,1664771446c577921384,980827198,1819044198,1681551136,1667593317,1970236788c1818453363,1030447977,539128866,574451311,1936482662,1043276389c1933211196,1802465908,1868767333,1030909804,1634492962,539126627c1734960503,574452840,808858425,1869226018,1953721961,1030057081c1970237986,539124846,1667526245,574451809,1952541798,1950232354c2190457,0,-2047868928,1447014979,0,0c980353024,1702126948,7435363,0,-1291845632,1446695108c0,0,0,0,0,0c0,0,0,0,0,0c1778384896,1936615791,31092,0,-544210944,1447015283c-1418723328,1447015283,131072,1701013761,1902465568,1701996917c36781427,0,1832189952,1446695048,-1767178240,-33670777c1763743236,1931623780,1701863784,539111519,1919905635,2053731172c841104741,741683511,574174514,1952542752,1830960488,808528944c808543033,741485623,741881649,858535985,875311155,942748771c942421548,808202544,809056556,1664365356,892875057,741946924c892678961,825307692,875901228,892480565,909206329,841758003c824980533,741749303,741815602,892418097,875835948,892875107c858926135,959523896,824981808,824981814,741684793,1664365873l842346546,808661292l808530476,842083379l825371703,925644087l858940217,942420787ec892480567,824979760,841758001,741684534,845362230,741685046c841759028,741683511,841759025,741683511,577059121,1920234272c1684368239,578036285,1631219488,2003790956,1701015145,574450796c1931485798,1701607796,1869619773,1769236851,1631219311,1819243362c996504693,1952867692,858862650,1869888313,892549744,2000369975c1752458345,825700922,1701329714,1952999273,909455930,1869835579c1634891565,1953705328,979725433,1701736302,1949136443,762607717c1751346785,1832546927,1818518633,1936538469,1869622639,1769236851c1747807855,2053730927,1635020399,1701981548,1769234796,1664771446c577921384,980827198,1819044198,1681551136,1667593317,1970236788c1818453363,1030447977,539128866,574451311,1936482662,1043276389c1933211196,1802465908,1868767333,1030909804,1634492962,539126627c1734960503,574452840,808858425,1869226018,1953721961,1030057081c1970237986,539124846,1667526245,574451809,1952541798,1983786786c12677203,0,1619329024,1446695048,0,0c0,1642,268,1360,150,1154c123,1106,98,1095,75,1049c131121,998,33,0,0,899c-1667235838,1447015282,1635778560,1447014825,1389887488,1447015283c1379926016,1447015283,-2006974464,1447015283,-2002780160,1447015283c1413480448,1447015283,0,0,0,0c0,0,1389887488,1447015283,0,74c15821126,0,-2094006272,2126090026,-2011168768,1447015283c-2010644480,1447015283,-2010644480,1447015283,-2090860544,2126090026c0,0,0,0,0,0c0,0,0,0,0,0c-2088763392,2126090026,65536,0,1501561177,1447014980c1546649600,1447014980,0,0,0,0c1174405120,1447014829,0,0,0,0c0,0,0,0,0,0c0,0,0,0,-2039480320,1447015283c-2038956032,1447015283,-2038956032,1447015283,0,105c2176310,0,709885952,1447014980,0,0c980353024,1702126948,7435363,0,1409286144,1446695048c0,0,0,0,0,0c0,0,0,0,0,0c1778384896,1936615791,31092,0,1831862272,1447015281c1205862400,1447015281,131072,1948400897,9445410,0c2162688,0,-525336576,1447014979,0,0c980353024,1702126948,7435363,0,1795162112,1446695048c0,0,0,0,0,0l0,0m0,0l0,0c1778384896,1936615791,31092,0,-1401946112,1447015283c-2023751680,1447015283,131072,2015392769,892412477,539111735c34684281,0,6684672,1446695050,-1767178240,-33670777c7378436,327680,393216,458752,524288,589824c655360,720896,786432,851968,917504,983040c1048576,1114112,1179648,1245184,1310720,1376256c1441792,1507328,1572864,1638400,1703936,1769472c1835008,1900544,1966080,2031616,2097152,2162688c2228224,2293760,2359296,2424832,2490368,2555904c2621440,2686976,2752512,2818048,2883584,2949120c3014656,3080192,3145728,3211264,3276800,3342336c3407872,3473408,3538944,3604480,3670016,3866624c3932160,3997696,4063232,4128768,4194304,4259840c4325376,4390912,4456448,4521984,4587520,4653056c4718592,4784128,4849664,4915200,4980736,5046272c5111808,5177344,5242880,5308416,5373952,5439488c5505024,5570560,5636096,5701632,5767168,5832704c6094848,6160384,6225920,6488064,6553600,6619136c6684672,6750208,6815744,6881280,6946816,7012352c7077888,7143424,7274496,7536640,7602176,7667712c0,0,0,65536,0,0c0,-69074944,65535,0,0,65536c0,0,0,65536,0,0c0,65536,0,0,792592384,979450942c2192496,0,103809024,1447014980,0,0c980353024,1702126948,7435363,0,1493172224,1446695050c0,0,0,0,0,0c0,0,0,0,0,0c1778384896,1936615791,31092,0,-2000683008,1447015283c-1665138688,1447015282,131072,1867807233,979450942,1768060259c34685539,0,-658505728,1447015244,1341128704,1447014976c1812987904,1447015245,705691648,1447015281,670040064,1447015281c2119172096,1447015245,1823473664,1447015245,686817280,1447015281c-826277888,1447015245,-1011875840,1447015245,-1744830464,1447015281c-1868562432,1447015281,-1873805312,1447015281,1179648000,1447015281c1170210816,1447015281,1819279360,1447015281,1868562432,1447015280c-1686110208,1447015282,1546649600,1447015283,1630535680,1447015283c1674575872,1447015283,1621098496,1447015283,1847590912,1447015283c-1657798656,1447015282,-2025848832,1447015283,1377828864,1447015283c-1423966208,1447015283,-1433403392,1447015283,-382730240,1447015283c-2129657856,1447015283,595591168,1447015284,797966336,1447015284c961544192,1447015284,-1476395008,1447015283,-686817280,1447015245c933232640,1447015284,-1247805440,1447014981,1821376512,1447015247c670040064,1447015284,2034237440,1447015231,943718400,1447015284c606076928,1447015284,1494220800,1447015231,1506803712,1447015284c1520435200,1447015284,1538260992,1447015284,945815552,1447015284c1522532352,1447015284,1553989632,1447015284,1670381568,1447015284c1684013056,1447015284,1540358144,1447015284,1556086784,1447015284c1686110208,1447015284,1569718272,1447015284,1583349760,1447015284c1688207360,1447015284,1596981248,1447015284,0,65536c0,0,0,65536,0,0c0,65536,0,0,574488576,573583671c38878767,0,-1624899584,1446695441,-1767178240,-33670777c1763743236,1931623780,1701863784,539111519,1919905635,2053731172c857881957,841756976,573912881,1952542752,1830960488,741356081l892809522,741554531m926298162,858796332" fillcolor="green" stroked="t" o:allowincell="f" style="position:absolute;left:8279;top:3599;width:539;height:873;mso-wrap-style:none;v-text-anchor:middle;mso-position-horizontal-relative:char">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1824522240,1447015246,42008576,0c926351360,353275,-1767178240,-33670777,1763743236,1931623780c1701863784,539111519,1919905635,2053731172,841104741,741357108c574173746,1952542752,1830960488,808858674,892350764,926102115c825830452,808661548,842476594,842150444,892611632,959525475c892546096,909193772,892480560,858862124,892415024,825307747c808528949,942682668,741354549,892874802,828583980,741355832c892415029,824980787,909259052,892415024,825373027,925969459c925970732,892611632,842084652,808856629,825307491,892742704c942682412,892808240,942682412,892808240,808728931,741357356c741355576,908867894,908865590,808870704,909454384,859125036c741683500,741685556,842294064,741682224,741618739,926034996c892415024,959656547,741945644,741357617,824980788,875311160c842097461,892873783,741881900,741945905,824980788,878915640c959590956,741684012,741683762,842148912,539125045,1869771891c1029989739,539128866,1818311279,1769434988,1818583918,1713519980c1953701922,1030057081,1936683042,1869182057,1650539118,1970040691c1815831924,980706917,858797105,1886352443,892416570,1769421620c979924068,959788082,1768253499,980707431,993473074,762278765c1885434487,2037674797,1849320812,996503151,1702112630,1630368888c1869112174,1768766066,1701602404,1869835579,1936683053,1869182057c1869098350,1870293362,1818326126,1818587693,1986622561,1751333477c1042444897,1715107388,543976553,1701067375,1952671092,1937076077c1768711013,574450531,1864376948,1713519982,1702063201,1010708258c1953708662,1701539698,1819239200,574452335,1667329122,1998594667c1751607653,958545268,573584947,1768909344,2037674862,574449004c1853190002,1696604772,1633903726,1713519984,578052460,1650933295c544369731,1030513014,31535138,0,-595066880,2126090063c131072,2126053376,-1661992960,1447015282,0,0c-560988160,2126090063,-2033188864,1447015283,-557318144,2126090063c-553648128,2126090063,-548405248,2126090063,-544210944,2126090063c-537919488,2126090063,-532152320,2126090063,-527433728,2126090063c-524288000,2126090063,-520617984,2126090063,-517472256,2126090063c-513802240,2126090063,-509607936,2126090063,-504365056,2126090063c-1990197248,1447015283,-499646464,2126090063,1415577600,1447015283c1416101888,1447015283,1416101888,1447015283,6553600,6553600c0,0,-633864192,2126090108,-633864192,2126090108c1471152128,1447015283,0,0,0,0l988807168,1447014925l0,0l0,0l0,0ec-134217728,2126090085,-183500800,1447015194,0,0c-497025024,2126090063,-468189184,2126090063,-461897728,2126090063c-456130560,2126090063,-451411968,2126090063,-446693376,2126090063c-442499072,2126090063,-438829056,2126090063,-1591738368,2126090084c-2037383168,1447015283,-65536,32767,0,0c-435683328,2126090063,-427294720,2126090063,-423624704,2126090063c-419954688,2126090063,-416808960,2126090063,-412614656,2126090063c-409468928,2126090063,0,0,6291456,1447014600c15794176,0,-2094006272,2126090026,1375731712,1447015283c1376256000,1447015283,1376256000,1447015283,-2090860544,2126090026c0,0,0,0,0,0c0,0,0,0,0,0c-2088763392,2126090026,65536,1446969344,2124414976,1447014980c-2134900736,1447014980,0,0,0,0c1174405120,1447014829,0,0,0,0c0,0,0,0,0,0c0,0,0,0,1357905920,1447015283c1358430208,1447015283,1358430208,1447015283,6291456,1447014600c2162688,0,-2033188864,1447015283,482344960,2126089023c0,0,2162688,0,1771044864,1447014984c482344960,2126089023,0,0,2162688,0c-62914560,2126090062,1800404992,1447015281,-1996488704,1447015283c4259840,0,-860356608,2126088459,131072,0c-2109734912,1447015283,-1399848960,1447015283,-1399324672,1447015283c-1399324672,1447015283,0,1447014977,2162688,0c-1555038208,1447015283,1983643648,1920234298,543517551,1869377379c2178418,0,1559232512,1447014984,0,0c7340032,2003763200,6365757,0,926416896,353275c-1767178240,-33670777,980391428,1702126948,1869444195,1667593077c1801677164,578036285,1887007776,1931623781,1684630639,1868767266c846360428,1702437437,2003790956,1886330914,1953063777,807550329c573781806,15919,3211264,0,502267904,2126090026c65536,65536,498073600,2126090026,0,196608c2089811968,2125489122,2162688,0,1174405120,1447014829c0,0,3735552,808859955,6370092,0c-590872576,2126090036,65536,0,0,0c0,0,-584056832,2126090036,-580386816,2126090036c1313865728,1447015285,1691353088,1447015285,1716518912,1447015285c327155712,2126088463,0,0,31522816,0c-595066880,2126090063,131072,2126053376,-2135949312,1447015283c0,0,-560988160,2126090063,1371537408,1447015283l-557318144,2126090063l-548405248,2126090063c-544210944,2126090063,-537919488,2126090063,-532152320,2126090063c-527433728,2126090063,-524288000,2126090063,-520617984,2126090063c-517472256,2126090063,-513802240,2126090063,-509607936,2126090063c-504365056,2126090063,-1415577600,1447015283,-499646464,2126090063c-1426063360,1447015283,-1425539072,1447015283,-1425539072,1447015283c6553600,6553600,0,0,-633864192,2126090108c-633864192,2126090108,-1393557504,1447015283,1694498816,1836411236c8226,0,988807168,1447014925,0,0c0,0,0,0,-134217728,2126090085c-162529280,1447015194,0,1768307318,-496997268,2126090063c-468189184,2126090063,-461897728,2126090063,-456130560,2126090063c-451411968,2126090063,-446693376,2126090063,-442499072,2126090063c-438829056,2126090063,-1591738368,2126090084,-1410334720,1447015283c-65536,32767,0,0,-435683328,2126090063c-427294720,2126090063,-423624704,2126090063,-419954688,2126090063c-416808960,2126090063,-412614656,2126090063,-409468928,2126090063c0,0,1560281088,2126089865,15794176,0c-2094006272,2126090026,-1412431872,1447015283,-1411907584,1447015283c-1411907584,1447015283,-2090860544,2126090026,0,0c0,0,0,0,0,0c0,0,0,0,-2088763392,2126090026c65536,0,1897953652,1447014980,1943011328,1447014980c0,0,0,0,1174405120,1447014829c0,0,0,0,0,0c0,0,0,0,0,0c0,0,-1577058304,1447015283,-1576534016,1447015283c-1576534016,1447015283,1579155456,2126089865,2162688,0c1771044864,1447014984,482344960,2126089023,-65011712,1447014599c2162688,0,-62914560,2126090062,1423966208,1447015283c-1421869056,1447015283,4259840,0,-860356608,2126088459c131072,0,-1574961152,1447015283,-542113792,1447015283c-541589504,1447015283,-541589504,1447015283,0,0c2162688,0,1163919360,1447015281,0,0c0,0,2162688,0,1595408384,2126090026c1322254336,1447015283,2139095040,2126089866,6356992,0c-590872576,2126090036,65536,0,0,0c0,0,-584056832,2126090036,-580386816,2126090036c-1380974592,1447015283,-1003487232,1447015283,-978321408,1447015283c327155712,2126088463,0,0,2162688,0c1968701440,2126086478,0,8060928,-651165696,1447014617c2162688,0,-721420288,1447015194,0,0c3473408,0,2171453,0,1399848960,1447015283c1983643648,1920234298,543517551,1869377379,2178418,0c131072000,2126090047,139460608,2126090047,2136997888,1447015283c2162688,0,1592786944,2126090026,2105540608,1447015283c-2017460224,1447015283,2162688,0,-864550912,2126088459c131072,0,-1581252608,1447015283,2162688,0c1595408384,2126090026,2105540608,1447015283,2139095040,2126089866c3211264,0,1959264256,2126086478,0,8192000c131072,7864321,0,0,6356992,103c2162688,0,1444937728,1447015283,0,0c3604480,909587510,3224364,0,1959264256,2126086478c0,8192000,131072,7864321,0,0c6356992,103,3211264,0,65536,655360c4259840,6488174,7274600,5505138,7340153,101l1469579264,0m3226686,0" fillcolor="green" stroked="t" o:allowincell="f" style="position:absolute;left:7740;top:4500;width:539;height:872;mso-wrap-style:none;v-text-anchor:middle;mso-position-horizontal-relative:char">
                  <v:fill o:detectmouseclick="t" type="solid" color2="#ff7fff"/>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fillcolor="white" stroked="t" o:allowincell="f" style="position:absolute;left:8820;top:6118;width:1435;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АЧАЛО</w:t>
                        </w:r>
                      </w:p>
                      <w:p>
                        <w:pPr>
                          <w:overflowPunct w:val="false"/>
                          <w:bidi w:val="0"/>
                          <w:rPr/>
                        </w:pPr>
                        <w:r>
                          <w:rPr>
                            <w:kern w:val="2"/>
                            <w:sz w:val="18"/>
                            <w:szCs w:val="18"/>
                            <w:rFonts w:ascii="Times New Roman" w:hAnsi="Times New Roman" w:eastAsia="Times New Roman" w:cs="Times New Roman"/>
                            <w:color w:val="auto"/>
                            <w:lang w:val="ru-RU" w:bidi="ar-SA"/>
                          </w:rPr>
                          <w:t>маршрута</w:t>
                        </w:r>
                      </w:p>
                    </w:txbxContent>
                  </v:textbox>
                  <v:fill o:detectmouseclick="t" type="solid" color2="black"/>
                  <v:stroke color="black" weight="9360" joinstyle="miter" endcap="flat"/>
                  <w10:wrap type="none"/>
                </v:shape>
              </v:group>
            </w:pict>
          </mc:Fallback>
        </mc:AlternateConten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t xml:space="preserve">Для реализации проекта был разработан маршрут экологической тропы протяжённостью 1,5 км. Продолжительность проведения экскурсии 1,5 часа. Время проведения:  сентябрь – октябрь, т.е. осеннее. Общее назначение тропы: прогулочно – познавательная. </w:t>
      </w:r>
    </w:p>
    <w:p>
      <w:pPr>
        <w:pStyle w:val="Normal"/>
        <w:rPr>
          <w:sz w:val="36"/>
          <w:szCs w:val="36"/>
        </w:rPr>
      </w:pPr>
      <w:r>
        <w:rPr>
          <w:sz w:val="36"/>
          <w:szCs w:val="36"/>
        </w:rPr>
      </w:r>
    </w:p>
    <w:p>
      <w:pPr>
        <w:pStyle w:val="Normal"/>
        <w:rPr>
          <w:sz w:val="36"/>
          <w:szCs w:val="36"/>
        </w:rPr>
      </w:pPr>
      <w:r>
        <w:rPr>
          <w:sz w:val="36"/>
          <w:szCs w:val="36"/>
        </w:rPr>
      </w:r>
    </w:p>
    <w:p>
      <w:pPr>
        <w:pStyle w:val="Normal"/>
        <w:ind w:left="-720" w:right="-545" w:hanging="0"/>
        <w:jc w:val="center"/>
        <w:rPr>
          <w:color w:val="0000FF"/>
          <w:sz w:val="28"/>
          <w:szCs w:val="28"/>
        </w:rPr>
      </w:pPr>
      <w:r>
        <w:rPr>
          <w:color w:val="0000FF"/>
          <w:sz w:val="28"/>
          <w:szCs w:val="28"/>
        </w:rPr>
      </w:r>
    </w:p>
    <w:p>
      <w:pPr>
        <w:pStyle w:val="Normal"/>
        <w:ind w:left="-720" w:right="-545" w:hanging="0"/>
        <w:jc w:val="center"/>
        <w:rPr>
          <w:color w:val="0000FF"/>
          <w:sz w:val="28"/>
          <w:szCs w:val="28"/>
        </w:rPr>
      </w:pPr>
      <w:r>
        <w:rPr>
          <w:color w:val="0000FF"/>
          <w:sz w:val="28"/>
          <w:szCs w:val="28"/>
        </w:rPr>
      </w:r>
    </w:p>
    <w:p>
      <w:pPr>
        <w:pStyle w:val="Normal"/>
        <w:ind w:left="-720" w:right="-545" w:hanging="0"/>
        <w:jc w:val="center"/>
        <w:rPr>
          <w:color w:val="0000FF"/>
          <w:sz w:val="28"/>
          <w:szCs w:val="28"/>
        </w:rPr>
      </w:pPr>
      <w:r>
        <w:rPr>
          <w:color w:val="0000FF"/>
          <w:sz w:val="28"/>
          <w:szCs w:val="28"/>
        </w:rPr>
      </w:r>
    </w:p>
    <w:p>
      <w:pPr>
        <w:pStyle w:val="Normal"/>
        <w:ind w:left="-720" w:right="-545" w:hanging="0"/>
        <w:jc w:val="center"/>
        <w:rPr>
          <w:color w:val="0000FF"/>
          <w:sz w:val="28"/>
          <w:szCs w:val="28"/>
        </w:rPr>
      </w:pPr>
      <w:r>
        <w:rPr>
          <w:color w:val="0000FF"/>
          <w:sz w:val="28"/>
          <w:szCs w:val="28"/>
        </w:rPr>
      </w:r>
    </w:p>
    <w:p>
      <w:pPr>
        <w:pStyle w:val="Normal"/>
        <w:ind w:left="-720" w:right="-545" w:hanging="0"/>
        <w:jc w:val="center"/>
        <w:rPr>
          <w:color w:val="0000FF"/>
          <w:sz w:val="28"/>
          <w:szCs w:val="28"/>
        </w:rPr>
      </w:pPr>
      <w:r>
        <w:rPr>
          <w:color w:val="0000FF"/>
          <w:sz w:val="28"/>
          <w:szCs w:val="28"/>
        </w:rPr>
      </w:r>
    </w:p>
    <w:p>
      <w:pPr>
        <w:pStyle w:val="Normal"/>
        <w:ind w:left="-720" w:right="-545" w:hanging="0"/>
        <w:jc w:val="center"/>
        <w:rPr>
          <w:color w:val="0000FF"/>
          <w:sz w:val="28"/>
          <w:szCs w:val="28"/>
        </w:rPr>
      </w:pPr>
      <w:r>
        <w:rPr>
          <w:color w:val="0000FF"/>
          <w:sz w:val="28"/>
          <w:szCs w:val="28"/>
        </w:rPr>
      </w:r>
    </w:p>
    <w:p>
      <w:pPr>
        <w:pStyle w:val="Normal"/>
        <w:ind w:left="-720" w:right="-545" w:hanging="0"/>
        <w:jc w:val="center"/>
        <w:rPr>
          <w:color w:val="0000FF"/>
          <w:sz w:val="28"/>
          <w:szCs w:val="28"/>
        </w:rPr>
      </w:pPr>
      <w:r>
        <w:rPr>
          <w:color w:val="0000FF"/>
          <w:sz w:val="28"/>
          <w:szCs w:val="28"/>
        </w:rPr>
      </w:r>
    </w:p>
    <w:p>
      <w:pPr>
        <w:pStyle w:val="Normal"/>
        <w:ind w:left="-720" w:right="-545" w:hanging="0"/>
        <w:jc w:val="center"/>
        <w:rPr>
          <w:color w:val="0000FF"/>
          <w:sz w:val="28"/>
          <w:szCs w:val="28"/>
        </w:rPr>
      </w:pPr>
      <w:r>
        <w:rPr>
          <w:color w:val="0000FF"/>
          <w:sz w:val="28"/>
          <w:szCs w:val="28"/>
        </w:rPr>
      </w:r>
    </w:p>
    <w:p>
      <w:pPr>
        <w:pStyle w:val="Normal"/>
        <w:ind w:left="-720" w:right="-545" w:hanging="0"/>
        <w:jc w:val="center"/>
        <w:rPr>
          <w:color w:val="0000FF"/>
          <w:sz w:val="28"/>
          <w:szCs w:val="28"/>
        </w:rPr>
      </w:pPr>
      <w:r>
        <w:rPr>
          <w:color w:val="0000FF"/>
          <w:sz w:val="28"/>
          <w:szCs w:val="28"/>
        </w:rPr>
      </w:r>
    </w:p>
    <w:p>
      <w:pPr>
        <w:pStyle w:val="Normal"/>
        <w:ind w:left="-720" w:right="-545" w:hanging="0"/>
        <w:jc w:val="center"/>
        <w:rPr>
          <w:color w:val="0000FF"/>
          <w:sz w:val="28"/>
          <w:szCs w:val="28"/>
        </w:rPr>
      </w:pPr>
      <w:r>
        <w:rPr>
          <w:color w:val="0000FF"/>
          <w:sz w:val="28"/>
          <w:szCs w:val="28"/>
        </w:rPr>
      </w:r>
    </w:p>
    <w:p>
      <w:pPr>
        <w:pStyle w:val="Normal"/>
        <w:ind w:right="-545" w:hanging="0"/>
        <w:rPr>
          <w:color w:val="0000FF"/>
          <w:sz w:val="28"/>
          <w:szCs w:val="28"/>
        </w:rPr>
      </w:pPr>
      <w:r>
        <w:rPr>
          <w:color w:val="0000FF"/>
          <w:sz w:val="28"/>
          <w:szCs w:val="28"/>
        </w:rPr>
      </w:r>
    </w:p>
    <w:p>
      <w:pPr>
        <w:pStyle w:val="Normal"/>
        <w:ind w:left="-720" w:right="-545" w:hanging="0"/>
        <w:jc w:val="center"/>
        <w:rPr>
          <w:color w:val="0000FF"/>
          <w:sz w:val="28"/>
          <w:szCs w:val="28"/>
        </w:rPr>
      </w:pPr>
      <w:r>
        <w:rPr>
          <w:color w:val="0000FF"/>
          <w:sz w:val="28"/>
          <w:szCs w:val="28"/>
        </w:rPr>
      </w:r>
    </w:p>
    <w:p>
      <w:pPr>
        <w:pStyle w:val="Normal"/>
        <w:ind w:left="-720" w:right="-545" w:hanging="0"/>
        <w:jc w:val="center"/>
        <w:rPr>
          <w:color w:val="000000"/>
          <w:sz w:val="28"/>
          <w:szCs w:val="28"/>
        </w:rPr>
      </w:pPr>
      <w:r>
        <w:rPr>
          <w:color w:val="000000"/>
          <w:sz w:val="28"/>
          <w:szCs w:val="28"/>
        </w:rPr>
        <w:t>Установка аншлагов с познавательной и предупреждающей</w:t>
      </w:r>
    </w:p>
    <w:p>
      <w:pPr>
        <w:pStyle w:val="Normal"/>
        <w:ind w:left="-720" w:right="-545" w:hanging="0"/>
        <w:jc w:val="center"/>
        <w:rPr>
          <w:color w:val="000000"/>
          <w:sz w:val="28"/>
          <w:szCs w:val="28"/>
        </w:rPr>
      </w:pPr>
      <w:r>
        <w:rPr>
          <w:color w:val="000000"/>
          <w:sz w:val="28"/>
          <w:szCs w:val="28"/>
        </w:rPr>
        <w:t>информацией.</w:t>
      </w:r>
    </w:p>
    <w:p>
      <w:pPr>
        <w:pStyle w:val="Normal"/>
        <w:ind w:left="-720" w:right="-545" w:hanging="0"/>
        <w:jc w:val="center"/>
        <w:rPr>
          <w:color w:val="0000FF"/>
          <w:sz w:val="32"/>
          <w:szCs w:val="32"/>
        </w:rPr>
      </w:pPr>
      <w:r>
        <w:rPr>
          <w:color w:val="0000FF"/>
          <w:sz w:val="32"/>
          <w:szCs w:val="32"/>
        </w:rPr>
      </w:r>
    </w:p>
    <w:p>
      <w:pPr>
        <w:pStyle w:val="Normal"/>
        <w:ind w:left="-720" w:right="-545" w:hanging="0"/>
        <w:rPr>
          <w:color w:val="0000FF"/>
          <w:sz w:val="36"/>
          <w:szCs w:val="36"/>
        </w:rPr>
      </w:pPr>
      <w:r>
        <w:rPr>
          <w:color w:val="0000FF"/>
          <w:sz w:val="36"/>
          <w:szCs w:val="36"/>
        </w:rPr>
      </w:r>
    </w:p>
    <w:p>
      <w:pPr>
        <w:pStyle w:val="Normal"/>
        <w:rPr>
          <w:color w:val="0000FF"/>
          <w:sz w:val="36"/>
          <w:szCs w:val="36"/>
        </w:rPr>
      </w:pPr>
      <w:r>
        <w:rPr>
          <w:color w:val="0000FF"/>
          <w:sz w:val="36"/>
          <w:szCs w:val="36"/>
        </w:rPr>
        <w:drawing>
          <wp:inline distT="0" distB="0" distL="0" distR="0">
            <wp:extent cx="4541520" cy="3406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1" r="-8" b="-11"/>
                    <a:stretch>
                      <a:fillRect/>
                    </a:stretch>
                  </pic:blipFill>
                  <pic:spPr bwMode="auto">
                    <a:xfrm>
                      <a:off x="0" y="0"/>
                      <a:ext cx="4541520" cy="3406140"/>
                    </a:xfrm>
                    <a:prstGeom prst="rect">
                      <a:avLst/>
                    </a:prstGeom>
                  </pic:spPr>
                </pic:pic>
              </a:graphicData>
            </a:graphic>
          </wp:inline>
        </w:drawing>
      </w:r>
    </w:p>
    <w:p>
      <w:pPr>
        <w:pStyle w:val="Normal"/>
        <w:rPr/>
      </w:pPr>
      <w:r>
        <w:rPr/>
        <w:t>Фото 3. Не сорите у родника!</w:t>
      </w:r>
    </w:p>
    <w:p>
      <w:pPr>
        <w:pStyle w:val="Normal"/>
        <w:rPr/>
      </w:pPr>
      <w:r>
        <w:rPr/>
      </w:r>
    </w:p>
    <w:p>
      <w:pPr>
        <w:pStyle w:val="Normal"/>
        <w:rPr>
          <w:color w:val="0000FF"/>
          <w:sz w:val="36"/>
          <w:szCs w:val="36"/>
        </w:rPr>
      </w:pPr>
      <w:r>
        <w:rPr>
          <w:color w:val="0000FF"/>
          <w:sz w:val="36"/>
          <w:szCs w:val="36"/>
        </w:rPr>
        <w:drawing>
          <wp:inline distT="0" distB="0" distL="0" distR="0">
            <wp:extent cx="4577080" cy="3432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0" r="-8" b="-10"/>
                    <a:stretch>
                      <a:fillRect/>
                    </a:stretch>
                  </pic:blipFill>
                  <pic:spPr bwMode="auto">
                    <a:xfrm>
                      <a:off x="0" y="0"/>
                      <a:ext cx="4577080" cy="3432810"/>
                    </a:xfrm>
                    <a:prstGeom prst="rect">
                      <a:avLst/>
                    </a:prstGeom>
                  </pic:spPr>
                </pic:pic>
              </a:graphicData>
            </a:graphic>
          </wp:inline>
        </w:drawing>
      </w:r>
    </w:p>
    <w:p>
      <w:pPr>
        <w:pStyle w:val="Normal"/>
        <w:rPr/>
      </w:pPr>
      <w:r>
        <w:rPr/>
        <w:t>Фото 4. Берегите кедры</w:t>
      </w:r>
    </w:p>
    <w:p>
      <w:pPr>
        <w:pStyle w:val="Normal"/>
        <w:jc w:val="both"/>
        <w:rPr/>
      </w:pPr>
      <w:r>
        <w:rPr/>
        <w:t>С познавательной и предупреждающей   информацией в парке были</w:t>
      </w:r>
    </w:p>
    <w:p>
      <w:pPr>
        <w:pStyle w:val="Normal"/>
        <w:jc w:val="both"/>
        <w:rPr/>
      </w:pPr>
      <w:r>
        <w:rPr/>
        <w:t>установлены аншлаги в количестве 10 штук.</w:t>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tabs>
          <w:tab w:val="clear" w:pos="708"/>
          <w:tab w:val="left" w:pos="6120" w:leader="none"/>
        </w:tabs>
        <w:rPr>
          <w:color w:val="0000FF"/>
          <w:sz w:val="36"/>
          <w:szCs w:val="36"/>
        </w:rPr>
      </w:pPr>
      <w:r>
        <w:rPr>
          <w:color w:val="0000FF"/>
          <w:sz w:val="36"/>
          <w:szCs w:val="36"/>
        </w:rPr>
        <w:drawing>
          <wp:inline distT="0" distB="0" distL="0" distR="0">
            <wp:extent cx="4344670" cy="3231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1" r="-8" b="-11"/>
                    <a:stretch>
                      <a:fillRect/>
                    </a:stretch>
                  </pic:blipFill>
                  <pic:spPr bwMode="auto">
                    <a:xfrm>
                      <a:off x="0" y="0"/>
                      <a:ext cx="4344670" cy="3231515"/>
                    </a:xfrm>
                    <a:prstGeom prst="rect">
                      <a:avLst/>
                    </a:prstGeom>
                  </pic:spPr>
                </pic:pic>
              </a:graphicData>
            </a:graphic>
          </wp:inline>
        </w:drawing>
      </w:r>
    </w:p>
    <w:p>
      <w:pPr>
        <w:pStyle w:val="Normal"/>
        <w:rPr/>
      </w:pPr>
      <w:r>
        <w:rPr/>
        <w:t>Фото 5. Будущий кедр</w:t>
      </w:r>
    </w:p>
    <w:p>
      <w:pPr>
        <w:pStyle w:val="Normal"/>
        <w:rPr/>
      </w:pPr>
      <w:r>
        <w:rPr/>
      </w:r>
    </w:p>
    <w:p>
      <w:pPr>
        <w:pStyle w:val="Normal"/>
        <w:rPr>
          <w:sz w:val="36"/>
          <w:szCs w:val="36"/>
        </w:rPr>
      </w:pPr>
      <w:r>
        <w:rPr>
          <w:sz w:val="36"/>
          <w:szCs w:val="36"/>
        </w:rPr>
        <w:drawing>
          <wp:inline distT="0" distB="0" distL="0" distR="0">
            <wp:extent cx="4344670" cy="32588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1" r="-8" b="-11"/>
                    <a:stretch>
                      <a:fillRect/>
                    </a:stretch>
                  </pic:blipFill>
                  <pic:spPr bwMode="auto">
                    <a:xfrm>
                      <a:off x="0" y="0"/>
                      <a:ext cx="4344670" cy="3258820"/>
                    </a:xfrm>
                    <a:prstGeom prst="rect">
                      <a:avLst/>
                    </a:prstGeom>
                  </pic:spPr>
                </pic:pic>
              </a:graphicData>
            </a:graphic>
          </wp:inline>
        </w:drawing>
      </w:r>
    </w:p>
    <w:p>
      <w:pPr>
        <w:pStyle w:val="Normal"/>
        <w:rPr/>
      </w:pPr>
      <w:r>
        <w:rPr/>
        <w:t>Фото 6. Посадке саженцев</w:t>
      </w:r>
    </w:p>
    <w:p>
      <w:pPr>
        <w:pStyle w:val="Normal"/>
        <w:rPr/>
      </w:pPr>
      <w:r>
        <w:rPr/>
      </w:r>
    </w:p>
    <w:p>
      <w:pPr>
        <w:pStyle w:val="Normal"/>
        <w:rPr/>
      </w:pPr>
      <w:r>
        <w:rPr>
          <w:sz w:val="36"/>
          <w:szCs w:val="36"/>
        </w:rPr>
        <w:t xml:space="preserve"> </w:t>
      </w:r>
      <w:r>
        <w:rPr/>
        <w:t xml:space="preserve">Для возрождения в парке сосны сибирской  в сентябре 2008 года </w:t>
      </w:r>
    </w:p>
    <w:p>
      <w:pPr>
        <w:pStyle w:val="Normal"/>
        <w:rPr/>
      </w:pPr>
      <w:r>
        <w:rPr/>
        <w:t xml:space="preserve"> </w:t>
      </w:r>
      <w:r>
        <w:rPr/>
        <w:t xml:space="preserve">ребята из научного объединения учащихся высадили 96 кедров.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0" w:leader="none"/>
        </w:tabs>
        <w:jc w:val="center"/>
        <w:rPr>
          <w:color w:val="0000FF"/>
          <w:sz w:val="28"/>
          <w:szCs w:val="28"/>
        </w:rPr>
      </w:pPr>
      <w:r>
        <w:rPr>
          <w:color w:val="0000FF"/>
          <w:sz w:val="28"/>
          <w:szCs w:val="28"/>
        </w:rPr>
      </w:r>
    </w:p>
    <w:p>
      <w:pPr>
        <w:pStyle w:val="Normal"/>
        <w:tabs>
          <w:tab w:val="clear" w:pos="708"/>
          <w:tab w:val="left" w:pos="0" w:leader="none"/>
        </w:tabs>
        <w:jc w:val="center"/>
        <w:rPr>
          <w:color w:val="000000"/>
          <w:sz w:val="28"/>
          <w:szCs w:val="28"/>
        </w:rPr>
      </w:pPr>
      <w:r>
        <w:rPr>
          <w:color w:val="000000"/>
          <w:sz w:val="28"/>
          <w:szCs w:val="28"/>
        </w:rPr>
        <w:t>Уход за посадками молодых кедров.</w:t>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drawing>
          <wp:inline distT="0" distB="0" distL="0" distR="0">
            <wp:extent cx="4416425" cy="33121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1" r="-8" b="-11"/>
                    <a:stretch>
                      <a:fillRect/>
                    </a:stretch>
                  </pic:blipFill>
                  <pic:spPr bwMode="auto">
                    <a:xfrm>
                      <a:off x="0" y="0"/>
                      <a:ext cx="4416425" cy="3312160"/>
                    </a:xfrm>
                    <a:prstGeom prst="rect">
                      <a:avLst/>
                    </a:prstGeom>
                  </pic:spPr>
                </pic:pic>
              </a:graphicData>
            </a:graphic>
          </wp:inline>
        </w:drawing>
      </w:r>
    </w:p>
    <w:p>
      <w:pPr>
        <w:pStyle w:val="Normal"/>
        <w:rPr/>
      </w:pPr>
      <w:r>
        <w:rPr/>
        <w:t xml:space="preserve">                    </w:t>
      </w:r>
      <w:r>
        <w:rPr/>
        <w:t>Фото № 7. Уход за посадками</w:t>
      </w:r>
    </w:p>
    <w:p>
      <w:pPr>
        <w:pStyle w:val="Normal"/>
        <w:rPr/>
      </w:pPr>
      <w:r>
        <w:rPr/>
      </w:r>
    </w:p>
    <w:p>
      <w:pPr>
        <w:pStyle w:val="Normal"/>
        <w:jc w:val="center"/>
        <w:rPr>
          <w:sz w:val="36"/>
          <w:szCs w:val="36"/>
        </w:rPr>
      </w:pPr>
      <w:r>
        <w:rPr>
          <w:sz w:val="36"/>
          <w:szCs w:val="36"/>
        </w:rPr>
        <w:drawing>
          <wp:inline distT="0" distB="0" distL="0" distR="0">
            <wp:extent cx="4488180" cy="3366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1" r="-8" b="-11"/>
                    <a:stretch>
                      <a:fillRect/>
                    </a:stretch>
                  </pic:blipFill>
                  <pic:spPr bwMode="auto">
                    <a:xfrm>
                      <a:off x="0" y="0"/>
                      <a:ext cx="4488180" cy="3366135"/>
                    </a:xfrm>
                    <a:prstGeom prst="rect">
                      <a:avLst/>
                    </a:prstGeom>
                  </pic:spPr>
                </pic:pic>
              </a:graphicData>
            </a:graphic>
          </wp:inline>
        </w:drawing>
      </w:r>
    </w:p>
    <w:p>
      <w:pPr>
        <w:pStyle w:val="Normal"/>
        <w:rPr/>
      </w:pPr>
      <w:r>
        <w:rPr>
          <w:sz w:val="36"/>
          <w:szCs w:val="36"/>
        </w:rPr>
        <w:t xml:space="preserve">             </w:t>
      </w:r>
      <w:r>
        <w:rPr/>
        <w:t xml:space="preserve">Фото №8. За год подросли </w:t>
      </w:r>
    </w:p>
    <w:p>
      <w:pPr>
        <w:pStyle w:val="Normal"/>
        <w:rPr/>
      </w:pPr>
      <w:r>
        <w:rPr/>
      </w:r>
    </w:p>
    <w:p>
      <w:pPr>
        <w:pStyle w:val="Normal"/>
        <w:rPr/>
      </w:pPr>
      <w:r>
        <w:rPr/>
        <w:t xml:space="preserve">                  </w:t>
      </w:r>
      <w:r>
        <w:rPr/>
        <w:t xml:space="preserve">В июне и августе провели прополку и рыхление посадок. </w:t>
      </w:r>
    </w:p>
    <w:p>
      <w:pPr>
        <w:pStyle w:val="Normal"/>
        <w:rPr/>
      </w:pPr>
      <w:r>
        <w:rPr/>
        <w:t xml:space="preserve">                  </w:t>
      </w:r>
      <w:r>
        <w:rPr/>
        <w:t>После  проверки  посадок выяснилось, что  принялись и  пошли в  рост</w:t>
      </w:r>
    </w:p>
    <w:p>
      <w:pPr>
        <w:pStyle w:val="Normal"/>
        <w:rPr/>
      </w:pPr>
      <w:r>
        <w:rPr/>
        <w:t xml:space="preserve">                  </w:t>
      </w:r>
      <w:r>
        <w:rPr/>
        <w:t>65 молодых кедров, что составило 67% от посаженных.</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color w:val="000000"/>
          <w:sz w:val="28"/>
          <w:szCs w:val="28"/>
        </w:rPr>
      </w:pPr>
      <w:r>
        <w:rPr>
          <w:color w:val="000000"/>
          <w:sz w:val="28"/>
          <w:szCs w:val="28"/>
        </w:rPr>
        <w:t>Проведение экскурсий на экологической тропе.</w:t>
      </w:r>
    </w:p>
    <w:p>
      <w:pPr>
        <w:pStyle w:val="Normal"/>
        <w:ind w:right="-545" w:hanging="0"/>
        <w:rPr>
          <w:b/>
          <w:b/>
          <w:color w:val="000000"/>
          <w:sz w:val="36"/>
          <w:szCs w:val="36"/>
        </w:rPr>
      </w:pPr>
      <w:r>
        <w:rPr>
          <w:b/>
          <w:color w:val="000000"/>
          <w:sz w:val="36"/>
          <w:szCs w:val="36"/>
        </w:rPr>
      </w:r>
    </w:p>
    <w:p>
      <w:pPr>
        <w:pStyle w:val="Normal"/>
        <w:ind w:left="-720" w:right="-545" w:hanging="0"/>
        <w:jc w:val="center"/>
        <w:rPr>
          <w:sz w:val="36"/>
          <w:szCs w:val="36"/>
        </w:rPr>
      </w:pPr>
      <w:r>
        <w:rPr>
          <w:sz w:val="36"/>
          <w:szCs w:val="36"/>
        </w:rPr>
        <w:drawing>
          <wp:inline distT="0" distB="0" distL="0" distR="0">
            <wp:extent cx="3951605" cy="29457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 t="-12" r="-9" b="-12"/>
                    <a:stretch>
                      <a:fillRect/>
                    </a:stretch>
                  </pic:blipFill>
                  <pic:spPr bwMode="auto">
                    <a:xfrm>
                      <a:off x="0" y="0"/>
                      <a:ext cx="3951605" cy="2945765"/>
                    </a:xfrm>
                    <a:prstGeom prst="rect">
                      <a:avLst/>
                    </a:prstGeom>
                  </pic:spPr>
                </pic:pic>
              </a:graphicData>
            </a:graphic>
          </wp:inline>
        </w:drawing>
      </w:r>
    </w:p>
    <w:p>
      <w:pPr>
        <w:pStyle w:val="Normal"/>
        <w:ind w:left="-720" w:right="-545" w:hanging="0"/>
        <w:rPr/>
      </w:pPr>
      <w:r>
        <w:rPr>
          <w:sz w:val="36"/>
          <w:szCs w:val="36"/>
        </w:rPr>
        <w:t xml:space="preserve">                         </w:t>
      </w:r>
      <w:r>
        <w:rPr/>
        <w:t>Фото 9. 6А класс школы №5 на память у родника</w:t>
      </w:r>
    </w:p>
    <w:p>
      <w:pPr>
        <w:pStyle w:val="Normal"/>
        <w:ind w:left="-720" w:right="-545" w:hanging="0"/>
        <w:rPr>
          <w:sz w:val="36"/>
          <w:szCs w:val="36"/>
        </w:rPr>
      </w:pPr>
      <w:r>
        <w:rPr>
          <w:sz w:val="36"/>
          <w:szCs w:val="36"/>
        </w:rPr>
        <w:t xml:space="preserve">  </w:t>
      </w:r>
    </w:p>
    <w:p>
      <w:pPr>
        <w:pStyle w:val="Normal"/>
        <w:ind w:left="-720" w:right="-545" w:hanging="0"/>
        <w:jc w:val="center"/>
        <w:rPr>
          <w:sz w:val="36"/>
          <w:szCs w:val="36"/>
        </w:rPr>
      </w:pPr>
      <w:r>
        <w:rPr>
          <w:sz w:val="36"/>
          <w:szCs w:val="36"/>
        </w:rPr>
        <w:drawing>
          <wp:inline distT="0" distB="0" distL="0" distR="0">
            <wp:extent cx="4004945" cy="3003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 t="-12" r="-9" b="-12"/>
                    <a:stretch>
                      <a:fillRect/>
                    </a:stretch>
                  </pic:blipFill>
                  <pic:spPr bwMode="auto">
                    <a:xfrm>
                      <a:off x="0" y="0"/>
                      <a:ext cx="4004945" cy="3003550"/>
                    </a:xfrm>
                    <a:prstGeom prst="rect">
                      <a:avLst/>
                    </a:prstGeom>
                  </pic:spPr>
                </pic:pic>
              </a:graphicData>
            </a:graphic>
          </wp:inline>
        </w:drawing>
      </w:r>
    </w:p>
    <w:p>
      <w:pPr>
        <w:pStyle w:val="Normal"/>
        <w:ind w:right="-545" w:hanging="0"/>
        <w:rPr/>
      </w:pPr>
      <w:r>
        <w:rPr>
          <w:sz w:val="36"/>
          <w:szCs w:val="36"/>
        </w:rPr>
        <w:t xml:space="preserve">                  </w:t>
      </w:r>
      <w:r>
        <w:rPr/>
        <w:t>Фото №10. Выполняя задание на точке №2</w:t>
      </w:r>
    </w:p>
    <w:p>
      <w:pPr>
        <w:pStyle w:val="Normal"/>
        <w:ind w:left="-720" w:right="-545" w:hanging="0"/>
        <w:rPr/>
      </w:pPr>
      <w:r>
        <w:rPr/>
      </w:r>
    </w:p>
    <w:p>
      <w:pPr>
        <w:pStyle w:val="Normal"/>
        <w:ind w:left="-720" w:right="-545" w:hanging="0"/>
        <w:rPr>
          <w:sz w:val="36"/>
          <w:szCs w:val="36"/>
        </w:rPr>
      </w:pPr>
      <w:r>
        <w:rPr>
          <w:sz w:val="36"/>
          <w:szCs w:val="36"/>
        </w:rPr>
      </w:r>
    </w:p>
    <w:p>
      <w:pPr>
        <w:pStyle w:val="Normal"/>
        <w:ind w:left="-720" w:right="-545" w:hanging="0"/>
        <w:rPr>
          <w:sz w:val="36"/>
          <w:szCs w:val="36"/>
        </w:rPr>
      </w:pPr>
      <w:r>
        <w:rPr>
          <w:sz w:val="36"/>
          <w:szCs w:val="36"/>
        </w:rPr>
      </w:r>
    </w:p>
    <w:p>
      <w:pPr>
        <w:pStyle w:val="Normal"/>
        <w:ind w:left="-720" w:right="-545" w:hanging="0"/>
        <w:rPr>
          <w:sz w:val="36"/>
          <w:szCs w:val="36"/>
        </w:rPr>
      </w:pPr>
      <w:r>
        <w:rPr>
          <w:sz w:val="36"/>
          <w:szCs w:val="36"/>
        </w:rPr>
      </w:r>
    </w:p>
    <w:p>
      <w:pPr>
        <w:pStyle w:val="Normal"/>
        <w:ind w:left="-720" w:right="-545" w:hanging="0"/>
        <w:rPr>
          <w:sz w:val="36"/>
          <w:szCs w:val="36"/>
        </w:rPr>
      </w:pPr>
      <w:r>
        <w:rPr>
          <w:sz w:val="36"/>
          <w:szCs w:val="36"/>
        </w:rPr>
      </w:r>
    </w:p>
    <w:p>
      <w:pPr>
        <w:pStyle w:val="Normal"/>
        <w:ind w:left="-720" w:right="-545" w:hanging="0"/>
        <w:rPr>
          <w:sz w:val="36"/>
          <w:szCs w:val="36"/>
        </w:rPr>
      </w:pPr>
      <w:r>
        <w:rPr>
          <w:sz w:val="36"/>
          <w:szCs w:val="36"/>
        </w:rPr>
      </w:r>
    </w:p>
    <w:p>
      <w:pPr>
        <w:pStyle w:val="Normal"/>
        <w:tabs>
          <w:tab w:val="clear" w:pos="708"/>
          <w:tab w:val="left" w:pos="5580" w:leader="none"/>
        </w:tabs>
        <w:ind w:left="-720" w:right="-545" w:hanging="0"/>
        <w:jc w:val="center"/>
        <w:rPr>
          <w:sz w:val="36"/>
          <w:szCs w:val="36"/>
        </w:rPr>
      </w:pPr>
      <w:r>
        <w:rPr>
          <w:sz w:val="36"/>
          <w:szCs w:val="36"/>
        </w:rPr>
        <w:drawing>
          <wp:inline distT="0" distB="0" distL="0" distR="0">
            <wp:extent cx="4112260" cy="30841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 t="-12" r="-9" b="-12"/>
                    <a:stretch>
                      <a:fillRect/>
                    </a:stretch>
                  </pic:blipFill>
                  <pic:spPr bwMode="auto">
                    <a:xfrm>
                      <a:off x="0" y="0"/>
                      <a:ext cx="4112260" cy="3084195"/>
                    </a:xfrm>
                    <a:prstGeom prst="rect">
                      <a:avLst/>
                    </a:prstGeom>
                  </pic:spPr>
                </pic:pic>
              </a:graphicData>
            </a:graphic>
          </wp:inline>
        </w:drawing>
      </w:r>
    </w:p>
    <w:p>
      <w:pPr>
        <w:pStyle w:val="Normal"/>
        <w:ind w:left="-720" w:right="-545" w:firstLine="1440"/>
        <w:rPr/>
      </w:pPr>
      <w:r>
        <w:rPr/>
        <w:t xml:space="preserve">            </w:t>
      </w:r>
      <w:r>
        <w:rPr/>
        <w:t>Фото 11. 5А класс школы №7 на память у родника</w:t>
      </w:r>
    </w:p>
    <w:p>
      <w:pPr>
        <w:pStyle w:val="Normal"/>
        <w:tabs>
          <w:tab w:val="clear" w:pos="708"/>
          <w:tab w:val="left" w:pos="5580" w:leader="none"/>
        </w:tabs>
        <w:ind w:left="-720" w:right="-545" w:hanging="0"/>
        <w:rPr>
          <w:sz w:val="36"/>
          <w:szCs w:val="36"/>
        </w:rPr>
      </w:pPr>
      <w:r>
        <w:rPr>
          <w:sz w:val="36"/>
          <w:szCs w:val="36"/>
        </w:rPr>
      </w:r>
    </w:p>
    <w:p>
      <w:pPr>
        <w:pStyle w:val="Normal"/>
        <w:tabs>
          <w:tab w:val="clear" w:pos="708"/>
          <w:tab w:val="left" w:pos="5580" w:leader="none"/>
        </w:tabs>
        <w:ind w:left="-720" w:right="-545" w:hanging="0"/>
        <w:rPr>
          <w:sz w:val="36"/>
          <w:szCs w:val="36"/>
        </w:rPr>
      </w:pPr>
      <w:r>
        <w:rPr>
          <w:sz w:val="36"/>
          <w:szCs w:val="36"/>
        </w:rPr>
      </w:r>
    </w:p>
    <w:p>
      <w:pPr>
        <w:pStyle w:val="Normal"/>
        <w:tabs>
          <w:tab w:val="clear" w:pos="708"/>
          <w:tab w:val="left" w:pos="5580" w:leader="none"/>
        </w:tabs>
        <w:ind w:left="-720" w:right="-545" w:hanging="0"/>
        <w:jc w:val="center"/>
        <w:rPr>
          <w:sz w:val="36"/>
          <w:szCs w:val="36"/>
        </w:rPr>
      </w:pPr>
      <w:r>
        <w:rPr>
          <w:sz w:val="36"/>
          <w:szCs w:val="36"/>
        </w:rPr>
        <w:drawing>
          <wp:inline distT="0" distB="0" distL="0" distR="0">
            <wp:extent cx="4130040" cy="30841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9" t="-12" r="-9" b="-12"/>
                    <a:stretch>
                      <a:fillRect/>
                    </a:stretch>
                  </pic:blipFill>
                  <pic:spPr bwMode="auto">
                    <a:xfrm>
                      <a:off x="0" y="0"/>
                      <a:ext cx="4130040" cy="3084195"/>
                    </a:xfrm>
                    <a:prstGeom prst="rect">
                      <a:avLst/>
                    </a:prstGeom>
                  </pic:spPr>
                </pic:pic>
              </a:graphicData>
            </a:graphic>
          </wp:inline>
        </w:drawing>
      </w:r>
    </w:p>
    <w:p>
      <w:pPr>
        <w:pStyle w:val="Normal"/>
        <w:tabs>
          <w:tab w:val="clear" w:pos="708"/>
          <w:tab w:val="left" w:pos="5580" w:leader="none"/>
        </w:tabs>
        <w:ind w:right="-545" w:hanging="0"/>
        <w:rPr>
          <w:sz w:val="36"/>
          <w:szCs w:val="36"/>
        </w:rPr>
      </w:pPr>
      <w:r>
        <w:rPr>
          <w:sz w:val="36"/>
          <w:szCs w:val="36"/>
        </w:rPr>
        <w:t xml:space="preserve">             </w:t>
      </w:r>
      <w:r>
        <w:rPr/>
        <w:t xml:space="preserve">Фото 12. Дружная команда 5А готовится к игре «Слепая гусеница» </w:t>
      </w:r>
    </w:p>
    <w:p>
      <w:pPr>
        <w:pStyle w:val="Normal"/>
        <w:tabs>
          <w:tab w:val="clear" w:pos="708"/>
          <w:tab w:val="left" w:pos="5580" w:leader="none"/>
        </w:tabs>
        <w:ind w:right="-545" w:hanging="0"/>
        <w:rPr>
          <w:sz w:val="36"/>
          <w:szCs w:val="36"/>
        </w:rPr>
      </w:pPr>
      <w:r>
        <w:rPr>
          <w:sz w:val="36"/>
          <w:szCs w:val="36"/>
        </w:rPr>
      </w:r>
    </w:p>
    <w:p>
      <w:pPr>
        <w:pStyle w:val="Normal"/>
        <w:ind w:left="-720" w:right="-545" w:hanging="0"/>
        <w:rPr>
          <w:color w:val="0000FF"/>
          <w:sz w:val="36"/>
          <w:szCs w:val="36"/>
        </w:rPr>
      </w:pPr>
      <w:r>
        <w:rPr>
          <w:color w:val="0000FF"/>
          <w:sz w:val="36"/>
          <w:szCs w:val="36"/>
        </w:rPr>
      </w:r>
    </w:p>
    <w:p>
      <w:pPr>
        <w:pStyle w:val="Normal"/>
        <w:ind w:left="-720" w:right="-545" w:hanging="0"/>
        <w:jc w:val="both"/>
        <w:rPr/>
      </w:pPr>
      <w:r>
        <w:rPr>
          <w:color w:val="0000FF"/>
        </w:rPr>
        <w:t xml:space="preserve">        </w:t>
      </w:r>
      <w:r>
        <w:rPr/>
        <w:t>Экскурсии по тропе проводились в городском парке  в сентябре и октябре для</w:t>
      </w:r>
    </w:p>
    <w:p>
      <w:pPr>
        <w:pStyle w:val="Normal"/>
        <w:ind w:left="-720" w:right="-545" w:hanging="0"/>
        <w:jc w:val="both"/>
        <w:rPr/>
      </w:pPr>
      <w:r>
        <w:rPr/>
        <w:t xml:space="preserve"> </w:t>
      </w:r>
      <w:r>
        <w:rPr/>
        <w:t xml:space="preserve">учеников 5-6 классов школ  №5 и №7, т.к. эти школы расположены географически </w:t>
      </w:r>
    </w:p>
    <w:p>
      <w:pPr>
        <w:pStyle w:val="Normal"/>
        <w:ind w:left="-720" w:right="-545" w:hanging="0"/>
        <w:jc w:val="both"/>
        <w:rPr/>
      </w:pPr>
      <w:r>
        <w:rPr/>
        <w:t xml:space="preserve">ближе к парку.  В течение двух месяцев было проведено 5 экскурсий, в  которых </w:t>
      </w:r>
    </w:p>
    <w:p>
      <w:pPr>
        <w:pStyle w:val="Normal"/>
        <w:ind w:left="-720" w:right="-545" w:hanging="0"/>
        <w:jc w:val="both"/>
        <w:rPr/>
      </w:pPr>
      <w:r>
        <w:rPr/>
        <w:t xml:space="preserve">смогли  принять  участие 110 человек. </w:t>
      </w:r>
    </w:p>
    <w:p>
      <w:pPr>
        <w:pStyle w:val="Normal"/>
        <w:ind w:left="-720" w:right="-545" w:hanging="0"/>
        <w:jc w:val="both"/>
        <w:rPr>
          <w:sz w:val="36"/>
          <w:szCs w:val="36"/>
        </w:rPr>
      </w:pPr>
      <w:r>
        <w:rPr>
          <w:sz w:val="36"/>
          <w:szCs w:val="36"/>
        </w:rPr>
        <w:t xml:space="preserve">                </w:t>
      </w:r>
    </w:p>
    <w:p>
      <w:pPr>
        <w:pStyle w:val="Normal"/>
        <w:ind w:left="-720" w:right="-545" w:hanging="0"/>
        <w:jc w:val="both"/>
        <w:rPr>
          <w:color w:val="0000FF"/>
          <w:sz w:val="36"/>
          <w:szCs w:val="36"/>
        </w:rPr>
      </w:pPr>
      <w:r>
        <w:rPr>
          <w:color w:val="0000FF"/>
          <w:sz w:val="36"/>
          <w:szCs w:val="36"/>
        </w:rPr>
      </w:r>
    </w:p>
    <w:p>
      <w:pPr>
        <w:pStyle w:val="Normal"/>
        <w:ind w:right="-545" w:hanging="0"/>
        <w:rPr>
          <w:color w:val="0000FF"/>
          <w:sz w:val="36"/>
          <w:szCs w:val="36"/>
        </w:rPr>
      </w:pPr>
      <w:r>
        <w:rPr>
          <w:color w:val="0000FF"/>
          <w:sz w:val="36"/>
          <w:szCs w:val="36"/>
        </w:rPr>
      </w:r>
    </w:p>
    <w:p>
      <w:pPr>
        <w:pStyle w:val="Normal"/>
        <w:ind w:right="-545" w:hanging="0"/>
        <w:rPr>
          <w:color w:val="000000"/>
          <w:sz w:val="36"/>
          <w:szCs w:val="36"/>
        </w:rPr>
      </w:pPr>
      <w:r>
        <w:rPr>
          <w:color w:val="000000"/>
          <w:sz w:val="36"/>
          <w:szCs w:val="36"/>
        </w:rPr>
      </w:r>
    </w:p>
    <w:p>
      <w:pPr>
        <w:pStyle w:val="Normal"/>
        <w:ind w:right="-545" w:hanging="0"/>
        <w:rPr>
          <w:color w:val="000000"/>
          <w:sz w:val="36"/>
          <w:szCs w:val="36"/>
        </w:rPr>
      </w:pPr>
      <w:r>
        <w:rPr>
          <w:color w:val="000000"/>
          <w:sz w:val="36"/>
          <w:szCs w:val="36"/>
        </w:rPr>
      </w:r>
    </w:p>
    <w:p>
      <w:pPr>
        <w:pStyle w:val="Normal"/>
        <w:ind w:left="108" w:hanging="0"/>
        <w:jc w:val="center"/>
        <w:rPr>
          <w:color w:val="000000"/>
          <w:sz w:val="28"/>
          <w:szCs w:val="28"/>
        </w:rPr>
      </w:pPr>
      <w:r>
        <w:rPr>
          <w:color w:val="000000"/>
          <w:sz w:val="28"/>
          <w:szCs w:val="28"/>
        </w:rPr>
        <w:t>Освещение в СМИ работы над проектом.</w:t>
      </w:r>
    </w:p>
    <w:p>
      <w:pPr>
        <w:pStyle w:val="Normal"/>
        <w:ind w:left="108" w:hanging="0"/>
        <w:rPr>
          <w:color w:val="000000"/>
          <w:sz w:val="36"/>
          <w:szCs w:val="36"/>
        </w:rPr>
      </w:pPr>
      <w:r>
        <w:rPr>
          <w:color w:val="000000"/>
          <w:sz w:val="36"/>
          <w:szCs w:val="36"/>
        </w:rPr>
      </w:r>
    </w:p>
    <w:p>
      <w:pPr>
        <w:pStyle w:val="Normal"/>
        <w:jc w:val="center"/>
        <w:rPr>
          <w:sz w:val="36"/>
          <w:szCs w:val="36"/>
        </w:rPr>
      </w:pPr>
      <w:r>
        <w:rPr>
          <w:sz w:val="36"/>
          <w:szCs w:val="36"/>
        </w:rPr>
        <w:drawing>
          <wp:inline distT="0" distB="0" distL="0" distR="0">
            <wp:extent cx="4881245" cy="3660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7" t="-10" r="-7" b="-10"/>
                    <a:stretch>
                      <a:fillRect/>
                    </a:stretch>
                  </pic:blipFill>
                  <pic:spPr bwMode="auto">
                    <a:xfrm>
                      <a:off x="0" y="0"/>
                      <a:ext cx="4881245" cy="3660775"/>
                    </a:xfrm>
                    <a:prstGeom prst="rect">
                      <a:avLst/>
                    </a:prstGeom>
                  </pic:spPr>
                </pic:pic>
              </a:graphicData>
            </a:graphic>
          </wp:inline>
        </w:drawing>
      </w:r>
    </w:p>
    <w:p>
      <w:pPr>
        <w:pStyle w:val="Normal"/>
        <w:ind w:left="108" w:hanging="0"/>
        <w:rPr>
          <w:sz w:val="36"/>
          <w:szCs w:val="36"/>
        </w:rPr>
      </w:pPr>
      <w:r>
        <w:rPr>
          <w:sz w:val="36"/>
          <w:szCs w:val="36"/>
        </w:rPr>
      </w:r>
    </w:p>
    <w:p>
      <w:pPr>
        <w:pStyle w:val="Normal"/>
        <w:ind w:left="108" w:firstLine="792"/>
        <w:rPr/>
      </w:pPr>
      <w:r>
        <w:rPr/>
        <w:t>Газетные публикации.</w:t>
      </w:r>
    </w:p>
    <w:p>
      <w:pPr>
        <w:pStyle w:val="Normal"/>
        <w:ind w:left="108" w:firstLine="792"/>
        <w:rPr/>
      </w:pPr>
      <w:r>
        <w:rPr/>
        <w:t>- Статья «Возрождение кедрового парка»</w:t>
      </w:r>
    </w:p>
    <w:p>
      <w:pPr>
        <w:pStyle w:val="Normal"/>
        <w:ind w:left="108" w:firstLine="792"/>
        <w:rPr/>
      </w:pPr>
      <w:r>
        <w:rPr/>
        <w:t xml:space="preserve"> </w:t>
      </w:r>
      <w:r>
        <w:rPr/>
        <w:t>в газете «Газета Колпашевская».</w:t>
      </w:r>
    </w:p>
    <w:p>
      <w:pPr>
        <w:pStyle w:val="Normal"/>
        <w:ind w:right="-545" w:hanging="0"/>
        <w:rPr>
          <w:b/>
          <w:b/>
          <w:color w:val="0000FF"/>
          <w:sz w:val="36"/>
          <w:szCs w:val="36"/>
        </w:rPr>
      </w:pPr>
      <w:r>
        <w:rPr>
          <w:b/>
          <w:color w:val="0000FF"/>
          <w:sz w:val="36"/>
          <w:szCs w:val="36"/>
        </w:rPr>
      </w:r>
    </w:p>
    <w:p>
      <w:pPr>
        <w:pStyle w:val="Normal"/>
        <w:ind w:right="-545" w:hanging="0"/>
        <w:rPr>
          <w:b/>
          <w:b/>
          <w:color w:val="0000FF"/>
          <w:sz w:val="36"/>
          <w:szCs w:val="36"/>
        </w:rPr>
      </w:pPr>
      <w:r>
        <w:rPr>
          <w:b/>
          <w:color w:val="0000FF"/>
          <w:sz w:val="36"/>
          <w:szCs w:val="36"/>
        </w:rPr>
      </w:r>
    </w:p>
    <w:p>
      <w:pPr>
        <w:pStyle w:val="Normal"/>
        <w:ind w:left="-720" w:right="-545" w:hanging="0"/>
        <w:jc w:val="center"/>
        <w:rPr/>
      </w:pPr>
      <w:r>
        <w:rPr>
          <w:b/>
          <w:sz w:val="28"/>
          <w:szCs w:val="28"/>
        </w:rPr>
        <w:t>Паспорт экологической тропы.</w:t>
      </w:r>
    </w:p>
    <w:p>
      <w:pPr>
        <w:pStyle w:val="Normal"/>
        <w:ind w:left="-720" w:right="-545" w:hanging="0"/>
        <w:rPr>
          <w:b/>
          <w:b/>
          <w:sz w:val="28"/>
          <w:szCs w:val="28"/>
        </w:rPr>
      </w:pPr>
      <w:r>
        <w:rPr>
          <w:b/>
          <w:sz w:val="28"/>
          <w:szCs w:val="28"/>
        </w:rPr>
      </w:r>
    </w:p>
    <w:p>
      <w:pPr>
        <w:pStyle w:val="Normal"/>
        <w:ind w:left="-720" w:right="-545" w:hanging="0"/>
        <w:rPr/>
      </w:pPr>
      <w:r>
        <w:rPr/>
        <w:t>Район ………………………………………...Колпашевский</w:t>
      </w:r>
    </w:p>
    <w:p>
      <w:pPr>
        <w:pStyle w:val="Normal"/>
        <w:ind w:left="-720" w:right="-545" w:hanging="0"/>
        <w:rPr/>
      </w:pPr>
      <w:r>
        <w:rPr/>
        <w:t xml:space="preserve">Область………………………………………Томская </w:t>
      </w:r>
    </w:p>
    <w:p>
      <w:pPr>
        <w:pStyle w:val="Normal"/>
        <w:ind w:left="-720" w:right="-545" w:hanging="0"/>
        <w:rPr/>
      </w:pPr>
      <w:r>
        <w:rPr/>
        <w:t>Местонахождение ………………………… центр города Колпашево</w:t>
      </w:r>
    </w:p>
    <w:p>
      <w:pPr>
        <w:pStyle w:val="Normal"/>
        <w:ind w:left="-720" w:right="-545" w:hanging="0"/>
        <w:rPr/>
      </w:pPr>
      <w:r>
        <w:rPr/>
        <w:t>Землепользователь …………………………городская администрация</w:t>
      </w:r>
    </w:p>
    <w:p>
      <w:pPr>
        <w:pStyle w:val="Normal"/>
        <w:ind w:left="-720" w:right="-545" w:hanging="0"/>
        <w:rPr/>
      </w:pPr>
      <w:r>
        <w:rPr/>
        <w:t>Назначение экологической тропы…………прогулочно – познавательное</w:t>
      </w:r>
    </w:p>
    <w:p>
      <w:pPr>
        <w:pStyle w:val="Normal"/>
        <w:ind w:left="-720" w:right="-545" w:hanging="0"/>
        <w:rPr/>
      </w:pPr>
      <w:r>
        <w:rPr/>
        <w:t>Краткое описание границ маршрута……….маршрут тропы начинается   на окраине парка, далее по тропинке идёт к роднику. В основном маршрут приурочен к асфальтовым дорожкам и тропинкам, протоптанными людьми. В маршруте предусматривается 5 остановок.</w:t>
      </w:r>
    </w:p>
    <w:p>
      <w:pPr>
        <w:pStyle w:val="Normal"/>
        <w:ind w:left="-720" w:right="-545" w:hanging="0"/>
        <w:rPr/>
      </w:pPr>
      <w:r>
        <w:rPr/>
        <w:t>Экскурсионные объекты………родник, молодые сосёнки, кедры, молодые посадки кедра, рябина, лопух</w:t>
      </w:r>
    </w:p>
    <w:p>
      <w:pPr>
        <w:pStyle w:val="Normal"/>
        <w:ind w:left="-720" w:right="-545" w:hanging="0"/>
        <w:rPr/>
      </w:pPr>
      <w:r>
        <w:rPr/>
        <w:t>Маршрут разработан ………….</w:t>
      </w:r>
      <w:r>
        <w:rPr>
          <w:color w:val="000000"/>
        </w:rPr>
        <w:t xml:space="preserve">..Малашта Екатерина, Мурзина Татьяна. Пастухова Мария, </w:t>
      </w:r>
    </w:p>
    <w:p>
      <w:pPr>
        <w:pStyle w:val="Normal"/>
        <w:ind w:left="-720" w:right="-545" w:hanging="0"/>
        <w:rPr>
          <w:color w:val="000000"/>
        </w:rPr>
      </w:pPr>
      <w:r>
        <w:rPr>
          <w:color w:val="000000"/>
        </w:rPr>
        <w:t>Гришаева Ксения, Салина Ирина, Назарова Диана.</w:t>
      </w:r>
    </w:p>
    <w:p>
      <w:pPr>
        <w:pStyle w:val="Normal"/>
        <w:jc w:val="both"/>
        <w:rPr/>
      </w:pPr>
      <w:r>
        <w:rPr/>
      </w:r>
    </w:p>
    <w:sectPr>
      <w:headerReference w:type="default" r:id="rId16"/>
      <w:headerReference w:type="first" r:id="rId17"/>
      <w:type w:val="nextPage"/>
      <w:pgSz w:w="11906" w:h="16838"/>
      <w:pgMar w:left="1260"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10"/>
        </w:tabs>
        <w:ind w:left="5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4"/>
      <w:szCs w:val="24"/>
      <w:u w:val="single"/>
    </w:rPr>
  </w:style>
  <w:style w:type="character" w:styleId="Style14">
    <w:name w:val=" Знак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06:00Z</dcterms:created>
  <dc:creator>Admin</dc:creator>
  <dc:description/>
  <cp:keywords/>
  <dc:language>en-US</dc:language>
  <cp:lastModifiedBy>USER</cp:lastModifiedBy>
  <cp:lastPrinted>2010-01-20T23:02:00Z</cp:lastPrinted>
  <dcterms:modified xsi:type="dcterms:W3CDTF">2012-12-18T11:49:00Z</dcterms:modified>
  <cp:revision>43</cp:revision>
  <dc:subject/>
  <dc:title>Муниципальное образовательное учреждение дополнительного образования детей</dc:title>
</cp:coreProperties>
</file>