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315200" cy="514794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28575" t="19050" r="29210" b="19685"/>
                <wp:wrapTight wrapText="bothSides">
                  <wp:wrapPolygon edited="0">
                    <wp:start x="0" y="10800"/>
                    <wp:lineTo x="8904" y="8910"/>
                    <wp:lineTo x="10800" y="0"/>
                    <wp:lineTo x="12696" y="8910"/>
                    <wp:lineTo x="21624" y="10800"/>
                    <wp:lineTo x="12696" y="12690"/>
                    <wp:lineTo x="10800" y="21630"/>
                    <wp:lineTo x="8904" y="12690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360pt;margin-top:-18pt;width:44.95pt;height:35.95pt;mso-wrap-style:none;v-text-anchor:middle" type="_x0000_t187">
                <v:fill o:detectmouseclick="t" type="solid" color2="aqua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Картосхема. Точки местонахождения борщевика Сосновского на северо-западе Дзержинского района. </w:t>
      </w:r>
    </w:p>
    <w:p>
      <w:pPr>
        <w:pStyle w:val="Normal"/>
        <w:jc w:val="both"/>
        <w:rPr/>
      </w:pPr>
      <w:r>
        <w:rPr/>
        <w:t>Звездочкой отмечен памятник природы республиканского значения Чертов камень Ратынский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18:00Z</dcterms:created>
  <dc:creator>User</dc:creator>
  <dc:description/>
  <cp:keywords/>
  <dc:language>en-US</dc:language>
  <cp:lastModifiedBy>USER</cp:lastModifiedBy>
  <dcterms:modified xsi:type="dcterms:W3CDTF">2012-12-11T11:29:00Z</dcterms:modified>
  <cp:revision>3</cp:revision>
  <dc:subject/>
  <dc:title/>
</cp:coreProperties>
</file>