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аблица 1. Точки местонахождения борщевика Сосновского в Дзержинском райо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0"/>
        <w:gridCol w:w="1361"/>
        <w:gridCol w:w="2760"/>
        <w:gridCol w:w="943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1 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8 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чино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. 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7 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5 8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чино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 к востоку от деревни. Борщевик (?). 30х2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1 8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0 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, вегетирующие особи, часть покошено, есть возобновление. 12х4,5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1 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0 7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, был прокошен. 20х2 м.</w:t>
            </w:r>
          </w:p>
        </w:tc>
      </w:tr>
      <w:tr>
        <w:trPr>
          <w:trHeight w:val="2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 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9 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. Крупная популяция на краю сельскохозяйственного поля. 62х37 м. Зонты до 2 м в высоту. на обочине дороги - скошен, есть возобновление, есть снимки корн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9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. 16х1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5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. 340х4 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4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6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2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и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3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7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. Группа 4х4 м</w:t>
            </w:r>
            <w:r>
              <w:rPr>
                <w:vertAlign w:val="superscript"/>
              </w:rPr>
              <w:t>2</w:t>
            </w:r>
            <w:r>
              <w:rPr/>
              <w:t xml:space="preserve"> квадратной форм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7 6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, обочина дороги, прокошено, есть возобновление, 14х14 м. Высота зонтика одной из особей 370 с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6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, вдоль дороги. 124х12 м. Максимальная высота – 370 с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1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школы, скошен. 120х5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1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0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школы, 30х2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 8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 4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 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 на д. Волмечка. См. точку 60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2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8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 на д. Волмечка. См. точку 60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4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роги на д. Волмечка. 67х3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4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3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5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0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5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4 9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4 6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-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х140 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4 7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4 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6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2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 8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еч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линой 1400 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 0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5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6 5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5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6 8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раине ельника возле дороги. Заросли на открытых участках и под пологом деревьев. Сплошная полоса глубиной 100м., проник в ле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3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2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19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2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3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7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7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4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5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3 9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6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до точки 625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 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8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 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 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8 9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 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 7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9 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4 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0 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 2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7 5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ая полоса вдоль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7 8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1 1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щина-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 - Чи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на Брест около Фаниполя, поворот на Вяза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ни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/>
              <w:t>Сельское кладбищ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ре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Саковичи ехать в сторону д. Вертники, вдоль грунтовой дорог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оз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рбит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т. Негорелое и Энергетик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м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Волма до д. Прож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4:00Z</dcterms:created>
  <dc:creator>User</dc:creator>
  <dc:description/>
  <cp:keywords/>
  <dc:language>en-US</dc:language>
  <cp:lastModifiedBy>USER</cp:lastModifiedBy>
  <dcterms:modified xsi:type="dcterms:W3CDTF">2012-12-11T11:30:00Z</dcterms:modified>
  <cp:revision>5</cp:revision>
  <dc:subject/>
  <dc:title>Таблица 1</dc:title>
</cp:coreProperties>
</file>