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Наше лето – 2010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сполнители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 xml:space="preserve">: школьные клубы «Крылатый дозор» и местные жители Шумилинского района, Витебской области, РБ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очу все знать!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озраст  участников: 8лет – 72 го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сё начиналос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Шумилинского района до 2009 года не было зарегистрировано ни одного ботанического памятника природы. В период 2008/09гг. члены </w:t>
      </w:r>
      <w:r>
        <w:rPr>
          <w:rFonts w:cs="Times New Roman" w:ascii="Times New Roman" w:hAnsi="Times New Roman"/>
          <w:sz w:val="28"/>
          <w:szCs w:val="28"/>
          <w:lang w:val="be-BY"/>
        </w:rPr>
        <w:t>клуба “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рылатый дозор”</w:t>
      </w:r>
      <w:r>
        <w:rPr>
          <w:rFonts w:cs="Times New Roman" w:ascii="Times New Roman" w:hAnsi="Times New Roman"/>
          <w:sz w:val="28"/>
          <w:szCs w:val="28"/>
        </w:rPr>
        <w:t xml:space="preserve"> Суровенской БШ исследовали окрестности двух населённых пунктов, обнаружили и оформили проекты паспортов на пять ботанических объектов. В отношении данных объектов Шумилинским РИК было принято решение о регистрации  5 памятников  природы местного значени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 за лето 2010 г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Суровенской школы продолжили работу  в данном направлении.  Была проведена агитационная работа со школьниками и учителями Шумилинского района. И к поисковой работе подключились ещё 8 школ. За лето 2010г. учащиеся школ района обнаружили и описали более 100 деревьев претендующих на статус ботанических памятников района как вековые и уникальные деревья.  Работа в этом направлении продолжается. Разработан план описания объектов и форма проекта паспорта  для памятника природы (дерева). Есть очевидная необходимость в распространении и внедрении данной практики в пределах всей </w:t>
      </w:r>
      <w:r>
        <w:rPr>
          <w:rFonts w:cs="Times New Roman" w:ascii="Times New Roman" w:hAnsi="Times New Roman"/>
          <w:sz w:val="28"/>
          <w:szCs w:val="28"/>
          <w:lang w:val="be-BY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>, что даст возможность взять на учёт многие до сих пор неизвестные для природоохранных организаций ботанические объекты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писания деревьев</w:t>
      </w:r>
    </w:p>
    <w:p>
      <w:pPr>
        <w:pStyle w:val="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рекомендациями, предложенными в брошюре «Усынови заказник»  авторы: А.А. Могильнер, Е.Л.Яхонтов. – Москва, 2006. инвентаризации и охране подлежат редкие, своеобразные, мемориальные и вековые деревья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>зя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учёт подлежат дубы, имеющие на высоте 1,3м обхват ствола более 3м; липы, имеющие обхват ствола 2м. Безоговорочному заповеданию подлежат дубы, имеющие обхват более 4м, а также  липы, каштаны, клёны, белые акации, вязы, сосны и ясени – более 3м, берёзы  - более 2м. В этом случае главные признаки для взятия под охрану – размеры и долговечность. Для разных деревьев природа отмерила разный век. Поэтому на учёт и под охрану берутся дубы только старше 300 лет, сосны и ясени старше 250 лет, ели – после 200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 охрану берутся и своеобразные деревья, отличающиеся выдающимися размерами (высотой, толщиной и т.п.). К этой категории можно также отнести необычные, сросшиеся в нескольких местах деревья, имеющие любопытную изогнутую форму, наросты или состоящие из нескольких (четырёх и более) стволов. </w:t>
      </w:r>
    </w:p>
    <w:p>
      <w:pPr>
        <w:pStyle w:val="1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ервую очередь такие деревья нужно искать в населенных пунктах или вблизи их, так как возрастает угроза их уничтожения.  </w:t>
      </w:r>
    </w:p>
    <w:p>
      <w:pPr>
        <w:pStyle w:val="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аждый обнаруженный объект, соответствующий вышеназванным критериям, описывали  согласно следующему план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писания деревь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ая принадлеж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татус (вековое, уникальное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пис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характеристики:   - высота дер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бхват ствола у осн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бхват ствола на высоте 1,3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диаметр ствол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римерный возраст дер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состояние дер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раст дерева определяется приблизительно, по обхвату или диаметру, ориентируясь на следующие показатели: липа в возрасте 300 лет имеет обхват ствола 400-500 см, дуб в возрасте 400 лет – обхват ствола 500-600 с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метр рассчитывали по формуле: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/π,</w:t>
        <w:tab/>
        <w:t>(1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определяемый диаметр, С – обхват дерева, π – число пи равное 3,14 (математическая постоянная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обхват дерева (С) мы измерили и получили 3,25м, следовательно, его диаметр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будет равен 3,25м / 3,14 – это  составляет 1,035м.</w:t>
      </w:r>
    </w:p>
    <w:p>
      <w:pPr>
        <w:pStyle w:val="1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улетка, блокнот, ручка, фотоаппар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писания дерева</w:t>
      </w:r>
    </w:p>
    <w:p>
      <w:pPr>
        <w:pStyle w:val="1"/>
        <w:numPr>
          <w:ilvl w:val="0"/>
          <w:numId w:val="1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сна обыкновенная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inus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ylvestris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1"/>
        <w:numPr>
          <w:ilvl w:val="0"/>
          <w:numId w:val="1"/>
        </w:numPr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танический памятник природы местного значения (вековое дерево)</w:t>
      </w:r>
    </w:p>
    <w:p>
      <w:pPr>
        <w:pStyle w:val="1"/>
        <w:numPr>
          <w:ilvl w:val="0"/>
          <w:numId w:val="1"/>
        </w:numPr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05.08г.</w:t>
      </w:r>
    </w:p>
    <w:p>
      <w:pPr>
        <w:pStyle w:val="1"/>
        <w:numPr>
          <w:ilvl w:val="0"/>
          <w:numId w:val="1"/>
        </w:numPr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зьянское лесничество; квадрат 87, выдел 12;  0,8км на запад от деревни Глушица, вдоль реки Чернавка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сота дерева: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16м 24см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обхват ствола у основания:                  3,27м</w:t>
      </w:r>
    </w:p>
    <w:p>
      <w:pPr>
        <w:pStyle w:val="1"/>
        <w:ind w:left="708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хват ствола на высоте 1,3м: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3,23м      </w:t>
      </w:r>
    </w:p>
    <w:p>
      <w:pPr>
        <w:pStyle w:val="1"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иаметр ствола:                                    1,03м  </w:t>
      </w:r>
    </w:p>
    <w:p>
      <w:pPr>
        <w:pStyle w:val="1"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мерный возраст дерева:                250 лет       </w:t>
      </w:r>
    </w:p>
    <w:p>
      <w:pPr>
        <w:pStyle w:val="1"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стояние дерева:                                 хорошее </w:t>
      </w:r>
    </w:p>
    <w:p>
      <w:pPr>
        <w:pStyle w:val="1"/>
        <w:ind w:left="56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комендации по уходу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оддержание порядка вокруг сосны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боты исследовательских групп составлен список вековых и уникальных деревьев Шумилинского района и прилегающих территорий (приложение 1) и карта.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Style16"/>
        <w:jc w:val="center"/>
        <w:rPr/>
      </w:pPr>
      <w:r>
        <w:rPr/>
        <w:t>Список обнаруженных деревьев учащимися школ Шумилинского района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4347"/>
        <w:gridCol w:w="2268"/>
      </w:tblGrid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овое наз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арактеристик де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Style16"/>
              <w:ind w:left="-5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 обыкно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хват ствола у основания:                  3,27м</w:t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  <w:t xml:space="preserve">Обхват  ствола на высоте 1,3м:            3,23м     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имерный  возраст дерева:           250 лет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енская  БШ</w:t>
            </w:r>
          </w:p>
        </w:tc>
      </w:tr>
      <w:tr>
        <w:trPr>
          <w:trHeight w:val="1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 обыкновенна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твление на 10 ство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никаль-но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хват ствола у основания:                  2,47м</w:t>
            </w:r>
          </w:p>
          <w:p>
            <w:pPr>
              <w:pStyle w:val="Style16"/>
              <w:ind w:left="32" w:hanging="32"/>
              <w:jc w:val="both"/>
              <w:rPr/>
            </w:pPr>
            <w:r>
              <w:rPr/>
              <w:t xml:space="preserve">Высота начала ветвления (ветвление на 10 стволов):                                                     2,15м      </w:t>
            </w:r>
          </w:p>
          <w:p>
            <w:pPr>
              <w:pStyle w:val="Style16"/>
              <w:ind w:left="32" w:hanging="0"/>
              <w:jc w:val="both"/>
              <w:rPr/>
            </w:pPr>
            <w:r>
              <w:rPr/>
              <w:t>Обхват  ствола на высоте 1,3м:            2,45м</w:t>
            </w:r>
          </w:p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Примерный  возраст дерева:         70 лет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енская БШ</w:t>
            </w:r>
          </w:p>
        </w:tc>
      </w:tr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ль дрожащий (осина имеет крупный нарос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никаль-но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>Обхват  ствола у основания:                  1,39м</w:t>
            </w:r>
          </w:p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Высота  расположения нароста над землёй:   1, 1м      </w:t>
            </w:r>
          </w:p>
          <w:p>
            <w:pPr>
              <w:pStyle w:val="Style16"/>
              <w:ind w:left="32" w:hanging="0"/>
              <w:jc w:val="both"/>
              <w:rPr/>
            </w:pPr>
            <w:r>
              <w:rPr/>
              <w:t>Длина   нароста:                                       1,63м</w:t>
            </w:r>
          </w:p>
          <w:p>
            <w:pPr>
              <w:pStyle w:val="Style16"/>
              <w:ind w:left="32" w:hanging="0"/>
              <w:jc w:val="both"/>
              <w:rPr/>
            </w:pPr>
            <w:r>
              <w:rPr/>
              <w:t>Обхват  нароста в верхней части:        4,25м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  70 лет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енская БШ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мелколи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>Обхват  ствола у основания:                 4,37м</w:t>
            </w:r>
          </w:p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   3,9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300 лет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енская БШ</w:t>
            </w:r>
          </w:p>
        </w:tc>
      </w:tr>
      <w:tr>
        <w:trPr>
          <w:trHeight w:val="1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 черещаты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убовая аллея – 15 деревь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>Длина аллеи:                                            165м</w:t>
            </w:r>
          </w:p>
          <w:p>
            <w:pPr>
              <w:pStyle w:val="Style16"/>
              <w:ind w:left="32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Ширина аллеи:                                            7м</w:t>
            </w:r>
          </w:p>
          <w:p>
            <w:pPr>
              <w:pStyle w:val="Style16"/>
              <w:ind w:left="32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личество дубов  15 (из них 4 дерева с обхватом более 4м, 8 дубов с обхватом более 3м и 3 дуба с обхватом менее 3 м, обхват измерен на высоте 1,3м.)</w:t>
            </w:r>
          </w:p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Максимальный  обхват  на высоте 1,3м: 4,22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аллеи:          300 лет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енская БШ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ён платановидны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твление на 4 ство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никаль-но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>Обхват  ствола у основания:                 2,41м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50 лет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ая районная гимназия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 черещ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>Обхват  ствола у основания:                 3,6м</w:t>
            </w:r>
          </w:p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   3,2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300 лет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ая районная гимназия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мелколи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>Обхват  ствола у основания:                 3,7м</w:t>
            </w:r>
          </w:p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   3,3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300 лет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ая районная гимназия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 черещ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>Обхват  ствола у основания:                 4,9м</w:t>
            </w:r>
          </w:p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   4,5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350 лет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сельская НШ 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 плаку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>Обхват  ствола у основания:                 5,5м</w:t>
            </w:r>
          </w:p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   5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350 лет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сельская НШ 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мелколи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>Обхват  ствола у основания:                 5,2м</w:t>
            </w:r>
          </w:p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  4,8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350 л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сельская НШ 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мелколи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>Обхват  ствола у основания:                 4,9м</w:t>
            </w:r>
          </w:p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  4,6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350 лет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сельская НШ 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мелколи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>Обхват  ствола у основания:                 4,4м</w:t>
            </w:r>
          </w:p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  4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350 лет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сельская НШ 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 серебрис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>Обхват  ствола у основания:                 4м</w:t>
            </w:r>
          </w:p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  4,1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200 л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сельская НШ 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 глад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>Обхват  ствола у основания:                5,21м</w:t>
            </w:r>
          </w:p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  3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300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ьская СШ (Городокский р-н)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мелколи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>Обхват  ствола у основания:                4,37м</w:t>
            </w:r>
          </w:p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  3,35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300 лет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ьская СШ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 дрожа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>Обхват  ствола у основания:                3,45м</w:t>
            </w:r>
          </w:p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  3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250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ьская СШ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 лом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>Обхват  ствола у основания:                4,4м</w:t>
            </w:r>
          </w:p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4,2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300 л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ьская СШ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 серебрис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>Обхват  ствола у основания:                3,46м</w:t>
            </w:r>
          </w:p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3,1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200 л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овская СШ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 серебрис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>Обхват  ствола у основания:                3,56м</w:t>
            </w:r>
          </w:p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3,24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200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овская СШ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 черещ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4,1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300 л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невическая СШ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мелколи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3,5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>Примерный  возраст дерева:           30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невическая СШ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мелколи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3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300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невическая СШ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мелколи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3,9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300 лет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невическая СШ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 черещ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5,5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400 лет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невическая СШ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 черещ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4,4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350 л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невическая СШ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 черещ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4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30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невическая СШ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 черещ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3.5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>Примерный  возраст дерева:           30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невическая СШ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 черещ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3.95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30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невическая СШ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 черещ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 3.05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250 л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невическая СШ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мелколи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3.5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250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евская СШ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мелколи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3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рный  возраст дерева:           250 лет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евская СШ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мелколи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 на высоте 1,3м:          3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>Примерный  возраст дерева:           25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евская СШ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лея лиственных (тополя, липы, клёны, ясени, дубы и др. всего 60 деревь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>Тополя с обхватом более 5м, липы с обхватом более 3м, клёны с обхватом более 2м, берёзы обхват более 2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евская СШ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мелколи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:        5,7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>Примерный  возраст дерева:           30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жанская СШ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 сибирская (кед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Уникаль-н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Обхват  ствола:       2,5м      </w:t>
            </w:r>
          </w:p>
          <w:p>
            <w:pPr>
              <w:pStyle w:val="Style16"/>
              <w:ind w:left="32" w:hanging="0"/>
              <w:jc w:val="both"/>
              <w:rPr>
                <w:sz w:val="24"/>
                <w:szCs w:val="24"/>
              </w:rPr>
            </w:pPr>
            <w:r>
              <w:rPr/>
              <w:t>Примерный  возраст дерева:    10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жанская СШ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 черещ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ов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/>
            </w:pPr>
            <w:r>
              <w:rPr/>
              <w:t>Обхват ствола: 4,4м</w:t>
            </w:r>
          </w:p>
          <w:p>
            <w:pPr>
              <w:pStyle w:val="Style16"/>
              <w:ind w:left="32" w:hanging="0"/>
              <w:jc w:val="both"/>
              <w:rPr/>
            </w:pPr>
            <w:r>
              <w:rPr/>
              <w:t xml:space="preserve">Примерный возраст:           300 л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ьская СШ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атериалы переданы для анализа в инспекцию охраны природы и природных ресурс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фотоматериалы папка фото (Беларусь/ Суровн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адрес: Зезюлько Г.В. (Руководитель проекта, учитель биологии), д.Суровни, Шумилинский р-н, Витебская обл. РБ, 211282  электронный адрес: </w:t>
      </w:r>
      <w:hyperlink r:id="rId2">
        <w:r>
          <w:rPr>
            <w:rStyle w:val="InternetLink"/>
          </w:rPr>
          <w:t>surovni</w:t>
        </w:r>
        <w:r>
          <w:rPr>
            <w:rStyle w:val="InternetLink"/>
            <w:lang w:val="en-US"/>
          </w:rPr>
          <w:t>@mail.ru</w:t>
        </w:r>
      </w:hyperlink>
      <w:r>
        <w:rPr>
          <w:lang w:val="en-US"/>
        </w:rPr>
        <w:t xml:space="preserve">  (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77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ovn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00:00Z</dcterms:created>
  <dc:creator>Admin</dc:creator>
  <dc:description/>
  <cp:keywords/>
  <dc:language>en-US</dc:language>
  <cp:lastModifiedBy>Admin</cp:lastModifiedBy>
  <dcterms:modified xsi:type="dcterms:W3CDTF">2011-02-11T20:00:00Z</dcterms:modified>
  <cp:revision>2</cp:revision>
  <dc:subject/>
  <dc:title/>
</cp:coreProperties>
</file>