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исследования  - гора Согласная  - лесонахождения Геленджикского лесх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смоснимки территории)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35pt;margin-top:217.9pt;width:53.95pt;height:8.95pt;mso-wrap-style:none;v-text-anchor:middle" type="_x0000_t136">
            <v:path textpathok="t"/>
            <v:textpath on="t" fitshape="t" string="Черное мор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42875</wp:posOffset>
            </wp:positionV>
            <wp:extent cx="9259570" cy="490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10.8pt;width:53.95pt;height:8.95pt;mso-wrap-style:none;v-text-anchor:middle" type="_x0000_t136">
            <v:path textpathok="t"/>
            <v:textpath on="t" fitshape="t" string="г. Геленджи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88pt;margin-top:0pt;width:44.95pt;height:8.95pt;mso-wrap-style:none;v-text-anchor:middle" type="_x0000_t136">
            <v:path textpathok="t"/>
            <v:textpath on="t" fitshape="t" string="г. Тхачехочук" style="font-family:&quot;Arial&quot;;font-size:12pt"/>
            <v:fill o:detectmouseclick="t" type="solid" color2="blu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96pt;margin-top:0pt;width:80.95pt;height:8.95pt;mso-wrap-style:none;v-text-anchor:middle" type="_x0000_t136">
            <v:path textpathok="t"/>
            <v:textpath on="t" fitshape="t" string="с.Михайловский перева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9pt;width:53.95pt;height:8.95pt;mso-wrap-style:none;v-text-anchor:middle" type="_x0000_t136">
            <v:path textpathok="t"/>
            <v:textpath on="t" fitshape="t" string="с. Дивноморско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9pt;margin-top:4.2pt;width:53.95pt;height:8.95pt;mso-wrap-style:none;v-text-anchor:middle" type="_x0000_t136">
            <v:path textpathok="t"/>
            <v:textpath on="t" fitshape="t" string="г. Согласная 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8.35pt;margin-top:6.45pt;width:24.65pt;height:10.3pt;mso-wrap-style:none;v-text-anchor:middle" type="_x0000_t136">
            <v:path textpathok="t"/>
            <v:textpath on="t" fitshape="t" string="р. Дооб" style="font-family:&quot;Arial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8150</wp:posOffset>
            </wp:positionH>
            <wp:positionV relativeFrom="paragraph">
              <wp:posOffset>137160</wp:posOffset>
            </wp:positionV>
            <wp:extent cx="1884045" cy="13449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449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3.35pt;margin-top:4.7pt;width:26.95pt;height:8.95pt;mso-wrap-style:none;v-text-anchor:middle" type="_x0000_t136">
            <v:path textpathok="t"/>
            <v:textpath on="t" fitshape="t" string="р. Пшада" style="font-family:&quot;Arial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9pt;margin-top:5.45pt;width:53.95pt;height:8.95pt;mso-wrap-style:none;v-text-anchor:middle" type="_x0000_t136">
            <v:path textpathok="t"/>
            <v:textpath on="t" fitshape="t" string="с. Криниц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31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7.7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</w:t>
      </w:r>
      <w:r>
        <w:rPr>
          <w:sz w:val="28"/>
          <w:szCs w:val="28"/>
        </w:rPr>
        <w:t>район исслед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220789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35pt;margin-top:173.8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-схема Михайловского природного комплекса </w:t>
      </w:r>
    </w:p>
    <w:p>
      <w:pPr>
        <w:pStyle w:val="Normal"/>
        <w:jc w:val="center"/>
        <w:rPr/>
      </w:pPr>
      <w:r>
        <w:rPr/>
        <w:t>(из плана лесонасаждений Михайловского лесничества Геленджикского мехлесхоз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6286500" cy="74879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265045" cy="1809750"/>
                <wp:effectExtent l="10795" t="14605" r="1397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2850">
                              <a:moveTo>
                                <a:pt x="3567" y="10"/>
                              </a:moveTo>
                              <a:cubicBezTo>
                                <a:pt x="3514" y="23"/>
                                <a:pt x="3461" y="32"/>
                                <a:pt x="3407" y="40"/>
                              </a:cubicBezTo>
                              <a:cubicBezTo>
                                <a:pt x="3356" y="34"/>
                                <a:pt x="3308" y="15"/>
                                <a:pt x="3257" y="10"/>
                              </a:cubicBezTo>
                              <a:cubicBezTo>
                                <a:pt x="3167" y="2"/>
                                <a:pt x="3077" y="3"/>
                                <a:pt x="2987" y="0"/>
                              </a:cubicBezTo>
                              <a:cubicBezTo>
                                <a:pt x="2833" y="14"/>
                                <a:pt x="2696" y="63"/>
                                <a:pt x="2547" y="100"/>
                              </a:cubicBezTo>
                              <a:cubicBezTo>
                                <a:pt x="2524" y="135"/>
                                <a:pt x="2507" y="147"/>
                                <a:pt x="2467" y="160"/>
                              </a:cubicBezTo>
                              <a:cubicBezTo>
                                <a:pt x="2442" y="235"/>
                                <a:pt x="2476" y="142"/>
                                <a:pt x="2437" y="220"/>
                              </a:cubicBezTo>
                              <a:cubicBezTo>
                                <a:pt x="2432" y="229"/>
                                <a:pt x="2434" y="243"/>
                                <a:pt x="2427" y="250"/>
                              </a:cubicBezTo>
                              <a:cubicBezTo>
                                <a:pt x="2420" y="257"/>
                                <a:pt x="2407" y="257"/>
                                <a:pt x="2397" y="260"/>
                              </a:cubicBezTo>
                              <a:cubicBezTo>
                                <a:pt x="2390" y="270"/>
                                <a:pt x="2385" y="282"/>
                                <a:pt x="2377" y="290"/>
                              </a:cubicBezTo>
                              <a:cubicBezTo>
                                <a:pt x="2369" y="298"/>
                                <a:pt x="2355" y="301"/>
                                <a:pt x="2347" y="310"/>
                              </a:cubicBezTo>
                              <a:cubicBezTo>
                                <a:pt x="2340" y="318"/>
                                <a:pt x="2344" y="333"/>
                                <a:pt x="2337" y="340"/>
                              </a:cubicBezTo>
                              <a:cubicBezTo>
                                <a:pt x="2309" y="368"/>
                                <a:pt x="2227" y="413"/>
                                <a:pt x="2187" y="430"/>
                              </a:cubicBezTo>
                              <a:cubicBezTo>
                                <a:pt x="2148" y="447"/>
                                <a:pt x="2127" y="433"/>
                                <a:pt x="2087" y="460"/>
                              </a:cubicBezTo>
                              <a:cubicBezTo>
                                <a:pt x="2039" y="492"/>
                                <a:pt x="2068" y="476"/>
                                <a:pt x="1997" y="500"/>
                              </a:cubicBezTo>
                              <a:cubicBezTo>
                                <a:pt x="1974" y="508"/>
                                <a:pt x="1937" y="540"/>
                                <a:pt x="1937" y="540"/>
                              </a:cubicBezTo>
                              <a:cubicBezTo>
                                <a:pt x="1894" y="604"/>
                                <a:pt x="1887" y="570"/>
                                <a:pt x="1827" y="610"/>
                              </a:cubicBezTo>
                              <a:cubicBezTo>
                                <a:pt x="1736" y="671"/>
                                <a:pt x="1639" y="712"/>
                                <a:pt x="1537" y="750"/>
                              </a:cubicBezTo>
                              <a:cubicBezTo>
                                <a:pt x="1504" y="762"/>
                                <a:pt x="1470" y="769"/>
                                <a:pt x="1437" y="780"/>
                              </a:cubicBezTo>
                              <a:cubicBezTo>
                                <a:pt x="1426" y="784"/>
                                <a:pt x="1418" y="795"/>
                                <a:pt x="1407" y="800"/>
                              </a:cubicBezTo>
                              <a:cubicBezTo>
                                <a:pt x="1388" y="809"/>
                                <a:pt x="1347" y="820"/>
                                <a:pt x="1347" y="820"/>
                              </a:cubicBezTo>
                              <a:cubicBezTo>
                                <a:pt x="1329" y="838"/>
                                <a:pt x="1304" y="850"/>
                                <a:pt x="1287" y="870"/>
                              </a:cubicBezTo>
                              <a:cubicBezTo>
                                <a:pt x="1239" y="928"/>
                                <a:pt x="1302" y="901"/>
                                <a:pt x="1227" y="920"/>
                              </a:cubicBezTo>
                              <a:cubicBezTo>
                                <a:pt x="1192" y="967"/>
                                <a:pt x="1173" y="969"/>
                                <a:pt x="1127" y="1000"/>
                              </a:cubicBezTo>
                              <a:cubicBezTo>
                                <a:pt x="1069" y="1088"/>
                                <a:pt x="1102" y="1040"/>
                                <a:pt x="1027" y="1090"/>
                              </a:cubicBezTo>
                              <a:cubicBezTo>
                                <a:pt x="1005" y="1155"/>
                                <a:pt x="1035" y="1091"/>
                                <a:pt x="987" y="1130"/>
                              </a:cubicBezTo>
                              <a:cubicBezTo>
                                <a:pt x="978" y="1138"/>
                                <a:pt x="977" y="1154"/>
                                <a:pt x="967" y="1160"/>
                              </a:cubicBezTo>
                              <a:cubicBezTo>
                                <a:pt x="949" y="1171"/>
                                <a:pt x="907" y="1180"/>
                                <a:pt x="907" y="1180"/>
                              </a:cubicBezTo>
                              <a:cubicBezTo>
                                <a:pt x="886" y="1244"/>
                                <a:pt x="847" y="1283"/>
                                <a:pt x="787" y="1310"/>
                              </a:cubicBezTo>
                              <a:cubicBezTo>
                                <a:pt x="768" y="1319"/>
                                <a:pt x="745" y="1318"/>
                                <a:pt x="727" y="1330"/>
                              </a:cubicBezTo>
                              <a:cubicBezTo>
                                <a:pt x="695" y="1351"/>
                                <a:pt x="671" y="1383"/>
                                <a:pt x="637" y="1400"/>
                              </a:cubicBezTo>
                              <a:cubicBezTo>
                                <a:pt x="554" y="1441"/>
                                <a:pt x="663" y="1373"/>
                                <a:pt x="577" y="1430"/>
                              </a:cubicBezTo>
                              <a:cubicBezTo>
                                <a:pt x="574" y="1440"/>
                                <a:pt x="572" y="1451"/>
                                <a:pt x="567" y="1460"/>
                              </a:cubicBezTo>
                              <a:cubicBezTo>
                                <a:pt x="562" y="1471"/>
                                <a:pt x="552" y="1479"/>
                                <a:pt x="547" y="1490"/>
                              </a:cubicBezTo>
                              <a:cubicBezTo>
                                <a:pt x="521" y="1550"/>
                                <a:pt x="503" y="1633"/>
                                <a:pt x="447" y="1670"/>
                              </a:cubicBezTo>
                              <a:cubicBezTo>
                                <a:pt x="433" y="1692"/>
                                <a:pt x="411" y="1708"/>
                                <a:pt x="397" y="1730"/>
                              </a:cubicBezTo>
                              <a:cubicBezTo>
                                <a:pt x="371" y="1769"/>
                                <a:pt x="393" y="1781"/>
                                <a:pt x="337" y="1800"/>
                              </a:cubicBezTo>
                              <a:cubicBezTo>
                                <a:pt x="323" y="1843"/>
                                <a:pt x="297" y="1880"/>
                                <a:pt x="277" y="1920"/>
                              </a:cubicBezTo>
                              <a:cubicBezTo>
                                <a:pt x="272" y="1929"/>
                                <a:pt x="274" y="1943"/>
                                <a:pt x="267" y="1950"/>
                              </a:cubicBezTo>
                              <a:cubicBezTo>
                                <a:pt x="260" y="1957"/>
                                <a:pt x="247" y="1957"/>
                                <a:pt x="237" y="1960"/>
                              </a:cubicBezTo>
                              <a:cubicBezTo>
                                <a:pt x="204" y="2009"/>
                                <a:pt x="180" y="2066"/>
                                <a:pt x="157" y="2120"/>
                              </a:cubicBezTo>
                              <a:cubicBezTo>
                                <a:pt x="146" y="2146"/>
                                <a:pt x="147" y="2167"/>
                                <a:pt x="127" y="2190"/>
                              </a:cubicBezTo>
                              <a:cubicBezTo>
                                <a:pt x="119" y="2199"/>
                                <a:pt x="107" y="2203"/>
                                <a:pt x="97" y="2210"/>
                              </a:cubicBezTo>
                              <a:cubicBezTo>
                                <a:pt x="86" y="2244"/>
                                <a:pt x="66" y="2275"/>
                                <a:pt x="57" y="2310"/>
                              </a:cubicBezTo>
                              <a:cubicBezTo>
                                <a:pt x="41" y="2376"/>
                                <a:pt x="36" y="2413"/>
                                <a:pt x="7" y="2470"/>
                              </a:cubicBezTo>
                              <a:cubicBezTo>
                                <a:pt x="15" y="2561"/>
                                <a:pt x="0" y="2585"/>
                                <a:pt x="67" y="2630"/>
                              </a:cubicBezTo>
                              <a:cubicBezTo>
                                <a:pt x="116" y="2703"/>
                                <a:pt x="51" y="2617"/>
                                <a:pt x="127" y="2680"/>
                              </a:cubicBezTo>
                              <a:cubicBezTo>
                                <a:pt x="136" y="2688"/>
                                <a:pt x="137" y="2704"/>
                                <a:pt x="147" y="2710"/>
                              </a:cubicBezTo>
                              <a:cubicBezTo>
                                <a:pt x="165" y="2721"/>
                                <a:pt x="187" y="2723"/>
                                <a:pt x="207" y="2730"/>
                              </a:cubicBezTo>
                              <a:cubicBezTo>
                                <a:pt x="218" y="2734"/>
                                <a:pt x="226" y="2745"/>
                                <a:pt x="237" y="2750"/>
                              </a:cubicBezTo>
                              <a:cubicBezTo>
                                <a:pt x="306" y="2781"/>
                                <a:pt x="383" y="2799"/>
                                <a:pt x="457" y="2810"/>
                              </a:cubicBezTo>
                              <a:cubicBezTo>
                                <a:pt x="519" y="2831"/>
                                <a:pt x="571" y="2850"/>
                                <a:pt x="637" y="285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7,2850" path="m3567,10c3514,23,3461,32,3407,40c3356,34,3308,15,3257,10c3167,2,3077,3,2987,0c2833,14,2696,63,2547,100c2524,135,2507,147,2467,160c2442,235,2476,142,2437,220c2432,229,2434,243,2427,250c2420,257,2407,257,2397,260c2390,270,2385,282,2377,290c2369,298,2355,301,2347,310c2340,318,2344,333,2337,340c2309,368,2227,413,2187,430c2148,447,2127,433,2087,460c2039,492,2068,476,1997,500c1974,508,1937,540,1937,540c1894,604,1887,570,1827,610c1736,671,1639,712,1537,750c1504,762,1470,769,1437,780c1426,784,1418,795,1407,800c1388,809,1347,820,1347,820c1329,838,1304,850,1287,870c1239,928,1302,901,1227,920c1192,967,1173,969,1127,1000c1069,1088,1102,1040,1027,1090c1005,1155,1035,1091,987,1130c978,1138,977,1154,967,1160c949,1171,907,1180,907,1180c886,1244,847,1283,787,1310c768,1319,745,1318,727,1330c695,1351,671,1383,637,1400c554,1441,663,1373,577,1430c574,1440,572,1451,567,1460c562,1471,552,1479,547,1490c521,1550,503,1633,447,1670c433,1692,411,1708,397,1730c371,1769,393,1781,337,1800c323,1843,297,1880,277,1920c272,1929,274,1943,267,1950c260,1957,247,1957,237,1960c204,2009,180,2066,157,2120c146,2146,147,2167,127,2190c119,2199,107,2203,97,2210c86,2244,66,2275,57,2310c41,2376,36,2413,7,2470c15,2561,0,2585,67,2630c116,2703,51,2617,127,2680c136,2688,137,2704,147,2710c165,2721,187,2723,207,2730c218,2734,226,2745,237,2750c306,2781,383,2799,457,2810c519,2831,571,2850,637,2850e" stroked="t" o:allowincell="f" style="position:absolute;margin-left:216pt;margin-top:12.8pt;width:178.3pt;height:142.45pt;mso-wrap-style:none;v-text-anchor:middle">
                <v:fill o:detectmouseclick="t" on="false"/>
                <v:stroke color="lime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325120" cy="327660"/>
                <wp:effectExtent l="12700" t="10795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16">
                              <a:moveTo>
                                <a:pt x="483" y="516"/>
                              </a:moveTo>
                              <a:cubicBezTo>
                                <a:pt x="481" y="459"/>
                                <a:pt x="512" y="199"/>
                                <a:pt x="443" y="96"/>
                              </a:cubicBezTo>
                              <a:cubicBezTo>
                                <a:pt x="317" y="114"/>
                                <a:pt x="189" y="81"/>
                                <a:pt x="63" y="66"/>
                              </a:cubicBezTo>
                              <a:cubicBezTo>
                                <a:pt x="56" y="56"/>
                                <a:pt x="52" y="44"/>
                                <a:pt x="43" y="36"/>
                              </a:cubicBezTo>
                              <a:cubicBezTo>
                                <a:pt x="0" y="0"/>
                                <a:pt x="3" y="34"/>
                                <a:pt x="3" y="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516" path="m483,516c481,459,512,199,443,96c317,114,189,81,63,66c56,56,52,44,43,36c0,0,3,34,3,6e" stroked="t" o:allowincell="f" style="position:absolute;margin-left:396pt;margin-top:12.8pt;width:25.55pt;height:25.75pt;mso-wrap-style:none;v-text-anchor:middle">
                <v:fill o:detectmouseclick="t" on="false"/>
                <v:stroke color="lime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7690</wp:posOffset>
                </wp:positionH>
                <wp:positionV relativeFrom="paragraph">
                  <wp:posOffset>20320</wp:posOffset>
                </wp:positionV>
                <wp:extent cx="2308225" cy="2113915"/>
                <wp:effectExtent l="5715" t="1524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11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5" h="3329">
                              <a:moveTo>
                                <a:pt x="55" y="2320"/>
                              </a:moveTo>
                              <a:cubicBezTo>
                                <a:pt x="82" y="2480"/>
                                <a:pt x="53" y="2629"/>
                                <a:pt x="15" y="2780"/>
                              </a:cubicBezTo>
                              <a:cubicBezTo>
                                <a:pt x="30" y="3240"/>
                                <a:pt x="0" y="2963"/>
                                <a:pt x="35" y="3120"/>
                              </a:cubicBezTo>
                              <a:cubicBezTo>
                                <a:pt x="36" y="3123"/>
                                <a:pt x="47" y="3190"/>
                                <a:pt x="55" y="3200"/>
                              </a:cubicBezTo>
                              <a:cubicBezTo>
                                <a:pt x="88" y="3241"/>
                                <a:pt x="169" y="3243"/>
                                <a:pt x="215" y="3250"/>
                              </a:cubicBezTo>
                              <a:cubicBezTo>
                                <a:pt x="465" y="3246"/>
                                <a:pt x="735" y="3329"/>
                                <a:pt x="965" y="3230"/>
                              </a:cubicBezTo>
                              <a:cubicBezTo>
                                <a:pt x="1055" y="3191"/>
                                <a:pt x="918" y="3225"/>
                                <a:pt x="1045" y="3200"/>
                              </a:cubicBezTo>
                              <a:cubicBezTo>
                                <a:pt x="1088" y="3171"/>
                                <a:pt x="1134" y="3150"/>
                                <a:pt x="1185" y="3140"/>
                              </a:cubicBezTo>
                              <a:cubicBezTo>
                                <a:pt x="1251" y="3096"/>
                                <a:pt x="1386" y="3089"/>
                                <a:pt x="1465" y="3080"/>
                              </a:cubicBezTo>
                              <a:cubicBezTo>
                                <a:pt x="1541" y="3055"/>
                                <a:pt x="1607" y="3006"/>
                                <a:pt x="1685" y="2980"/>
                              </a:cubicBezTo>
                              <a:cubicBezTo>
                                <a:pt x="1692" y="2970"/>
                                <a:pt x="1697" y="2958"/>
                                <a:pt x="1705" y="2950"/>
                              </a:cubicBezTo>
                              <a:cubicBezTo>
                                <a:pt x="1713" y="2942"/>
                                <a:pt x="1727" y="2939"/>
                                <a:pt x="1735" y="2930"/>
                              </a:cubicBezTo>
                              <a:cubicBezTo>
                                <a:pt x="1742" y="2922"/>
                                <a:pt x="1738" y="2907"/>
                                <a:pt x="1745" y="2900"/>
                              </a:cubicBezTo>
                              <a:cubicBezTo>
                                <a:pt x="1752" y="2893"/>
                                <a:pt x="1766" y="2895"/>
                                <a:pt x="1775" y="2890"/>
                              </a:cubicBezTo>
                              <a:cubicBezTo>
                                <a:pt x="1817" y="2869"/>
                                <a:pt x="1863" y="2851"/>
                                <a:pt x="1905" y="2830"/>
                              </a:cubicBezTo>
                              <a:cubicBezTo>
                                <a:pt x="1949" y="2808"/>
                                <a:pt x="1986" y="2782"/>
                                <a:pt x="2035" y="2770"/>
                              </a:cubicBezTo>
                              <a:cubicBezTo>
                                <a:pt x="2067" y="2749"/>
                                <a:pt x="2100" y="2737"/>
                                <a:pt x="2135" y="2720"/>
                              </a:cubicBezTo>
                              <a:cubicBezTo>
                                <a:pt x="2174" y="2661"/>
                                <a:pt x="2278" y="2642"/>
                                <a:pt x="2345" y="2620"/>
                              </a:cubicBezTo>
                              <a:cubicBezTo>
                                <a:pt x="2363" y="2567"/>
                                <a:pt x="2349" y="2599"/>
                                <a:pt x="2395" y="2530"/>
                              </a:cubicBezTo>
                              <a:cubicBezTo>
                                <a:pt x="2401" y="2521"/>
                                <a:pt x="2398" y="2507"/>
                                <a:pt x="2405" y="2500"/>
                              </a:cubicBezTo>
                              <a:cubicBezTo>
                                <a:pt x="2422" y="2483"/>
                                <a:pt x="2465" y="2460"/>
                                <a:pt x="2465" y="2460"/>
                              </a:cubicBezTo>
                              <a:cubicBezTo>
                                <a:pt x="2476" y="2417"/>
                                <a:pt x="2482" y="2363"/>
                                <a:pt x="2515" y="2330"/>
                              </a:cubicBezTo>
                              <a:cubicBezTo>
                                <a:pt x="2569" y="2276"/>
                                <a:pt x="2522" y="2351"/>
                                <a:pt x="2585" y="2280"/>
                              </a:cubicBezTo>
                              <a:cubicBezTo>
                                <a:pt x="2677" y="2177"/>
                                <a:pt x="2597" y="2258"/>
                                <a:pt x="2635" y="2190"/>
                              </a:cubicBezTo>
                              <a:cubicBezTo>
                                <a:pt x="2647" y="2169"/>
                                <a:pt x="2652" y="2138"/>
                                <a:pt x="2675" y="2130"/>
                              </a:cubicBezTo>
                              <a:cubicBezTo>
                                <a:pt x="2716" y="2116"/>
                                <a:pt x="2696" y="2126"/>
                                <a:pt x="2735" y="2100"/>
                              </a:cubicBezTo>
                              <a:cubicBezTo>
                                <a:pt x="2768" y="2051"/>
                                <a:pt x="2826" y="2043"/>
                                <a:pt x="2875" y="2010"/>
                              </a:cubicBezTo>
                              <a:cubicBezTo>
                                <a:pt x="2890" y="1964"/>
                                <a:pt x="2906" y="1976"/>
                                <a:pt x="2945" y="1950"/>
                              </a:cubicBezTo>
                              <a:cubicBezTo>
                                <a:pt x="2969" y="1877"/>
                                <a:pt x="3047" y="1869"/>
                                <a:pt x="3105" y="1830"/>
                              </a:cubicBezTo>
                              <a:cubicBezTo>
                                <a:pt x="3118" y="1810"/>
                                <a:pt x="3122" y="1778"/>
                                <a:pt x="3145" y="1770"/>
                              </a:cubicBezTo>
                              <a:cubicBezTo>
                                <a:pt x="3196" y="1753"/>
                                <a:pt x="3247" y="1734"/>
                                <a:pt x="3295" y="1710"/>
                              </a:cubicBezTo>
                              <a:cubicBezTo>
                                <a:pt x="3319" y="1637"/>
                                <a:pt x="3353" y="1641"/>
                                <a:pt x="3415" y="1610"/>
                              </a:cubicBezTo>
                              <a:cubicBezTo>
                                <a:pt x="3426" y="1605"/>
                                <a:pt x="3433" y="1593"/>
                                <a:pt x="3445" y="1590"/>
                              </a:cubicBezTo>
                              <a:cubicBezTo>
                                <a:pt x="3481" y="1582"/>
                                <a:pt x="3518" y="1583"/>
                                <a:pt x="3555" y="1580"/>
                              </a:cubicBezTo>
                              <a:cubicBezTo>
                                <a:pt x="3567" y="1556"/>
                                <a:pt x="3584" y="1535"/>
                                <a:pt x="3595" y="1510"/>
                              </a:cubicBezTo>
                              <a:cubicBezTo>
                                <a:pt x="3605" y="1488"/>
                                <a:pt x="3607" y="1463"/>
                                <a:pt x="3615" y="1440"/>
                              </a:cubicBezTo>
                              <a:cubicBezTo>
                                <a:pt x="3620" y="1353"/>
                                <a:pt x="3635" y="1267"/>
                                <a:pt x="3635" y="1180"/>
                              </a:cubicBezTo>
                              <a:cubicBezTo>
                                <a:pt x="3635" y="1035"/>
                                <a:pt x="3607" y="872"/>
                                <a:pt x="3595" y="730"/>
                              </a:cubicBezTo>
                              <a:cubicBezTo>
                                <a:pt x="3582" y="575"/>
                                <a:pt x="3599" y="643"/>
                                <a:pt x="3565" y="540"/>
                              </a:cubicBezTo>
                              <a:cubicBezTo>
                                <a:pt x="3562" y="517"/>
                                <a:pt x="3561" y="493"/>
                                <a:pt x="3555" y="470"/>
                              </a:cubicBezTo>
                              <a:cubicBezTo>
                                <a:pt x="3551" y="456"/>
                                <a:pt x="3537" y="445"/>
                                <a:pt x="3535" y="430"/>
                              </a:cubicBezTo>
                              <a:cubicBezTo>
                                <a:pt x="3512" y="286"/>
                                <a:pt x="3505" y="146"/>
                                <a:pt x="3505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5,3329" path="m55,2320c82,2480,53,2629,15,2780c30,3240,0,2963,35,3120c36,3123,47,3190,55,3200c88,3241,169,3243,215,3250c465,3246,735,3329,965,3230c1055,3191,918,3225,1045,3200c1088,3171,1134,3150,1185,3140c1251,3096,1386,3089,1465,3080c1541,3055,1607,3006,1685,2980c1692,2970,1697,2958,1705,2950c1713,2942,1727,2939,1735,2930c1742,2922,1738,2907,1745,2900c1752,2893,1766,2895,1775,2890c1817,2869,1863,2851,1905,2830c1949,2808,1986,2782,2035,2770c2067,2749,2100,2737,2135,2720c2174,2661,2278,2642,2345,2620c2363,2567,2349,2599,2395,2530c2401,2521,2398,2507,2405,2500c2422,2483,2465,2460,2465,2460c2476,2417,2482,2363,2515,2330c2569,2276,2522,2351,2585,2280c2677,2177,2597,2258,2635,2190c2647,2169,2652,2138,2675,2130c2716,2116,2696,2126,2735,2100c2768,2051,2826,2043,2875,2010c2890,1964,2906,1976,2945,1950c2969,1877,3047,1869,3105,1830c3118,1810,3122,1778,3145,1770c3196,1753,3247,1734,3295,1710c3319,1637,3353,1641,3415,1610c3426,1605,3433,1593,3445,1590c3481,1582,3518,1583,3555,1580c3567,1556,3584,1535,3595,1510c3605,1488,3607,1463,3615,1440c3620,1353,3635,1267,3635,1180c3635,1035,3607,872,3595,730c3582,575,3599,643,3565,540c3562,517,3561,493,3555,470c3551,456,3537,445,3535,430c3512,286,3505,146,3505,0e" stroked="t" o:allowincell="f" style="position:absolute;margin-left:244.7pt;margin-top:1.6pt;width:181.7pt;height:166.4pt;mso-wrap-style:none;v-text-anchor:middle">
                <v:fill o:detectmouseclick="t" on="false"/>
                <v:stroke color="lime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99cc" stroked="t" o:allowincell="f" style="position:absolute;margin-left:387pt;margin-top:2.8pt;width:8.95pt;height:8.95pt;mso-wrap-style:none;v-text-anchor:middle" type="_x0000_t10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1.25pt;width:8.95pt;height:8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3pt;margin-top:1.45pt;width:8.95pt;height:8.95pt;mso-wrap-style:none;v-text-anchor:middle" type="_x0000_t10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0.85pt;width:8.95pt;height:8.95pt;mso-wrap-style:none;v-text-anchor:middle" type="_x0000_t10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42900" cy="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.95pt,7.65pt" stroked="t" o:allowincell="f" style="position:absolute">
                <v:stroke color="lim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границы Михайловского комплекса                                      </w:t>
      </w:r>
      <w:r>
        <w:rPr>
          <w:rFonts w:eastAsia="Wingdings" w:cs="Wingdings" w:ascii="Wingdings" w:hAnsi="Wingdings"/>
          <w:color w:val="3366FF"/>
        </w:rPr>
        <w:t></w:t>
      </w:r>
      <w:r>
        <w:rPr/>
        <w:t xml:space="preserve"> -</w:t>
      </w:r>
      <w:r>
        <w:rPr>
          <w:color w:val="FF99CC"/>
        </w:rPr>
        <w:t xml:space="preserve"> </w:t>
      </w:r>
      <w:r>
        <w:rPr/>
        <w:t xml:space="preserve">площадка № 4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99CC"/>
        </w:rPr>
        <w:t></w:t>
      </w:r>
      <w:r>
        <w:rPr/>
        <w:t xml:space="preserve"> </w:t>
      </w:r>
      <w:r>
        <w:rPr/>
        <w:t xml:space="preserve">- площадка № 1                                                                               </w:t>
      </w:r>
      <w:r>
        <w:rPr>
          <w:rFonts w:eastAsia="Wingdings" w:cs="Wingdings" w:ascii="Wingdings" w:hAnsi="Wingdings"/>
          <w:color w:val="FF6600"/>
        </w:rPr>
        <w:t></w:t>
      </w:r>
      <w:r>
        <w:rPr>
          <w:color w:val="FF9900"/>
        </w:rPr>
        <w:t xml:space="preserve"> </w:t>
      </w:r>
      <w:r>
        <w:rPr/>
        <w:t>- леса из бука</w:t>
      </w:r>
    </w:p>
    <w:p>
      <w:pPr>
        <w:pStyle w:val="Normal"/>
        <w:rPr>
          <w:color w:val="FF99CC"/>
        </w:rPr>
      </w:pPr>
      <w:r>
        <w:rPr>
          <w:rFonts w:eastAsia="Wingdings" w:cs="Wingdings" w:ascii="Wingdings" w:hAnsi="Wingdings"/>
          <w:color w:val="FFFF00"/>
        </w:rPr>
        <w:t></w:t>
      </w:r>
      <w:r>
        <w:rPr>
          <w:color w:val="FF99CC"/>
        </w:rPr>
        <w:t xml:space="preserve"> </w:t>
      </w:r>
      <w:r>
        <w:rPr/>
        <w:t xml:space="preserve">- площадка № 2                                                                               </w:t>
      </w:r>
      <w:r>
        <w:rPr>
          <w:rFonts w:eastAsia="Wingdings" w:cs="Wingdings" w:ascii="Wingdings" w:hAnsi="Wingdings"/>
          <w:color w:val="999999"/>
        </w:rPr>
        <w:t></w:t>
      </w:r>
      <w:r>
        <w:rPr>
          <w:color w:val="999999"/>
        </w:rPr>
        <w:t xml:space="preserve"> </w:t>
      </w:r>
      <w:r>
        <w:rPr/>
        <w:t>- леса из дуба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FFFF"/>
        </w:rPr>
        <w:t></w:t>
      </w:r>
      <w:r>
        <w:rPr>
          <w:color w:val="FF99CC"/>
        </w:rPr>
        <w:t xml:space="preserve"> </w:t>
      </w:r>
      <w:r>
        <w:rPr/>
        <w:t>- площадка № 3                                                                               Масштаб 1: 25000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3895</wp:posOffset>
            </wp:positionH>
            <wp:positionV relativeFrom="paragraph">
              <wp:posOffset>-7620</wp:posOffset>
            </wp:positionV>
            <wp:extent cx="4400550" cy="29864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то 1.</w:t>
      </w:r>
      <w:r>
        <w:rPr>
          <w:sz w:val="28"/>
          <w:szCs w:val="28"/>
        </w:rPr>
        <w:t xml:space="preserve"> Ду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шистый</w:t>
      </w:r>
      <w:r>
        <w:rPr>
          <w:sz w:val="28"/>
          <w:szCs w:val="28"/>
          <w:lang w:val="en-US"/>
        </w:rPr>
        <w:t xml:space="preserve"> Quercus pubescen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3748405" cy="46799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о 2.</w:t>
      </w:r>
      <w:r>
        <w:rPr>
          <w:sz w:val="28"/>
          <w:szCs w:val="28"/>
        </w:rPr>
        <w:t xml:space="preserve"> Площадка № 1 – терраса на северо-восточном скл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ы Согласна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657600" cy="47498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3.</w:t>
      </w:r>
      <w:r>
        <w:rPr>
          <w:sz w:val="28"/>
          <w:szCs w:val="28"/>
        </w:rPr>
        <w:t xml:space="preserve">  Площадка № 1 - почва перегнойно-карбонат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5257800" cy="33712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4</w:t>
      </w:r>
      <w:r>
        <w:rPr>
          <w:sz w:val="28"/>
          <w:szCs w:val="28"/>
        </w:rPr>
        <w:t>. Сомкнутость крон  0,7-0,8 (площадке № 1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788410" cy="4800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5.</w:t>
      </w:r>
      <w:r>
        <w:rPr>
          <w:sz w:val="28"/>
          <w:szCs w:val="28"/>
        </w:rPr>
        <w:t xml:space="preserve"> Площадка № 2 – северный склон горы Согла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486400" cy="35687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6.</w:t>
      </w:r>
      <w:r>
        <w:rPr>
          <w:sz w:val="28"/>
          <w:szCs w:val="28"/>
        </w:rPr>
        <w:t xml:space="preserve"> Площадка № 3 – крутой юго-западный склон горы Согла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72100" cy="35306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7.</w:t>
      </w:r>
      <w:r>
        <w:rPr>
          <w:sz w:val="28"/>
          <w:szCs w:val="28"/>
        </w:rPr>
        <w:t xml:space="preserve"> Подлесок на площадк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5321300" cy="36576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8.</w:t>
      </w:r>
      <w:r>
        <w:rPr>
          <w:sz w:val="28"/>
          <w:szCs w:val="28"/>
        </w:rPr>
        <w:t xml:space="preserve"> Площадка № 4 – покатый южный склон горы Согла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5257800" cy="34290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9</w:t>
      </w:r>
      <w:r>
        <w:rPr>
          <w:sz w:val="28"/>
          <w:szCs w:val="28"/>
        </w:rPr>
        <w:t>. Всходы дуба пушистого на площадк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5257800" cy="382143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10.</w:t>
      </w:r>
      <w:r>
        <w:rPr>
          <w:sz w:val="28"/>
          <w:szCs w:val="28"/>
        </w:rPr>
        <w:t xml:space="preserve"> Всходы  и самосев дуба пушистого на площадке № 2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57800" cy="35433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11.</w:t>
      </w:r>
      <w:r>
        <w:rPr>
          <w:sz w:val="28"/>
          <w:szCs w:val="28"/>
        </w:rPr>
        <w:t xml:space="preserve"> Самосев и подрост дуба пушистого на площадке № 3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79375</wp:posOffset>
            </wp:positionV>
            <wp:extent cx="3649345" cy="48768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 12. </w:t>
      </w:r>
      <w:r>
        <w:rPr>
          <w:sz w:val="28"/>
          <w:szCs w:val="28"/>
        </w:rPr>
        <w:t>Подрост (4-9 лет) дуба пушистого на площадк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5143500" cy="367982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13.</w:t>
      </w:r>
      <w:r>
        <w:rPr>
          <w:sz w:val="28"/>
          <w:szCs w:val="28"/>
        </w:rPr>
        <w:t xml:space="preserve"> Подрост дуба пушистого на площадке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5143500" cy="377063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14.</w:t>
      </w:r>
      <w:r>
        <w:rPr>
          <w:sz w:val="28"/>
          <w:szCs w:val="28"/>
        </w:rPr>
        <w:t>Самосев и подрост дуба пушистого на площадке № 4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263265" cy="429006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802130" cy="4114800"/>
            <wp:effectExtent l="0" t="0" r="0" b="0"/>
            <wp:wrapNone/>
            <wp:docPr id="4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755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ис. 1 </w:t>
      </w:r>
      <w:r>
        <w:rPr>
          <w:sz w:val="28"/>
          <w:szCs w:val="28"/>
        </w:rPr>
        <w:t xml:space="preserve">Верхушечное           </w:t>
      </w:r>
      <w:r>
        <w:rPr>
          <w:b/>
          <w:sz w:val="28"/>
          <w:szCs w:val="28"/>
        </w:rPr>
        <w:t>Фото 15</w:t>
      </w:r>
      <w:r>
        <w:rPr>
          <w:sz w:val="28"/>
          <w:szCs w:val="28"/>
        </w:rPr>
        <w:t>. Усыхание вершины у дуба пуши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ыхание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5029200" cy="34290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88265</wp:posOffset>
            </wp:positionV>
            <wp:extent cx="1631950" cy="3429000"/>
            <wp:effectExtent l="0" t="0" r="0" b="0"/>
            <wp:wrapNone/>
            <wp:docPr id="4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736" t="-11" r="-6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028700" cy="800100"/>
            <wp:effectExtent l="0" t="0" r="0" b="0"/>
            <wp:wrapNone/>
            <wp:docPr id="4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82" t="66663" r="81457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 </w:t>
      </w:r>
      <w:r>
        <w:rPr>
          <w:sz w:val="28"/>
          <w:szCs w:val="28"/>
        </w:rPr>
        <w:t xml:space="preserve">Усыхание  </w:t>
      </w:r>
      <w:r>
        <w:rPr>
          <w:b/>
          <w:sz w:val="28"/>
          <w:szCs w:val="28"/>
        </w:rPr>
        <w:t xml:space="preserve">   Фото 16.</w:t>
      </w:r>
      <w:r>
        <w:rPr>
          <w:sz w:val="28"/>
          <w:szCs w:val="28"/>
        </w:rPr>
        <w:t xml:space="preserve"> Усыхание отдельных ветвей у дуба пушист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тве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295400</wp:posOffset>
            </wp:positionV>
            <wp:extent cx="3429000" cy="54864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85800</wp:posOffset>
            </wp:positionH>
            <wp:positionV relativeFrom="paragraph">
              <wp:posOffset>3192780</wp:posOffset>
            </wp:positionV>
            <wp:extent cx="3543300" cy="54864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33333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0"/>
    </w:rPr>
  </w:style>
  <w:style w:type="paragraph" w:styleId="Office1">
    <w:name w:val="Office1"/>
    <w:basedOn w:val="Normal"/>
    <w:qFormat/>
    <w:pPr>
      <w:spacing w:lineRule="auto" w:line="360"/>
      <w:ind w:firstLine="720"/>
      <w:jc w:val="both"/>
    </w:pPr>
    <w:rPr>
      <w:bCs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1:00Z</dcterms:created>
  <dc:creator>acer</dc:creator>
  <dc:description/>
  <cp:keywords/>
  <dc:language>en-US</dc:language>
  <cp:lastModifiedBy>USER</cp:lastModifiedBy>
  <cp:lastPrinted>2010-01-21T15:29:00Z</cp:lastPrinted>
  <dcterms:modified xsi:type="dcterms:W3CDTF">2013-02-05T10:31:00Z</dcterms:modified>
  <cp:revision>2</cp:revision>
  <dc:subject/>
  <dc:title>Приложение 1</dc:title>
</cp:coreProperties>
</file>