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 xml:space="preserve">Конкурс «Наше лето – 2010»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Номинация: «Живи, Земля!»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617210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Пермский край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. Карагай ул. Калинина д. 29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МОУ ДОД «Дом детского творчества»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ТО «Академия природы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светительская акция «Речная лента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rPr/>
      </w:pPr>
      <w:r>
        <w:rPr/>
        <w:t xml:space="preserve">Участники акции: Семенова Юлия, 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Вяткина Ангелина, Вяткина Татьяна, </w:t>
      </w:r>
    </w:p>
    <w:p>
      <w:pPr>
        <w:pStyle w:val="Normal"/>
        <w:spacing w:lineRule="auto" w:line="360"/>
        <w:ind w:left="4860" w:hanging="0"/>
        <w:rPr/>
      </w:pPr>
      <w:r>
        <w:rPr/>
        <w:t>Микова Виктория, Черноусова Вероника,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</w:t>
      </w:r>
      <w:r>
        <w:rPr/>
        <w:t xml:space="preserve">Баженова Полина, Горбенко Марина 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Руководитель: Выголова Ираида Ивановна,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lang w:val="en-US"/>
        </w:rPr>
        <w:t xml:space="preserve">  </w:t>
      </w:r>
      <w:r>
        <w:rPr/>
        <w:t xml:space="preserve">педагог дополнительного образования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мский край называется водным краем не случайно. Здесь представлены все виды водных объектов, выделенные наукой, нет только современных морей и оледенения. Но и они были когда-то на Пермской земле и оставили свой неизгладимый след в природ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/>
        <w:t>Главная река нашего района – это Обва, которая является правым притоком р. Кама. Длина реки составляет 247 км. Общее направление – восточное. Течет река в основном по безлесной местности. Река славится хорошей рыбалкой.   Всего в р. Обва впадает 8 притоков, расположенных на территории Карагайского района ниже с. Карагай. Это такие реки, как Большая Ния, Язьва, Малая Ния, Козим, Козым, Большая Сюрва, Малая Сюрва, Нерд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 существует проблема: захламление берегов реки, потому что люди не соблюдают чистоту во время отдыха на пляжах, водных походов, оставляют свой мусор тут же, где отдыхали, или просто выбрасывают в реку. Особенно остро эта проблема проявляется на участке, где расположено наше село Карагай с населением около 6 тысяч человек. Здесь мусор остается не только после отдыха;  некоторые жители, вместо того, чтоб вывезти мусор на свалку, сваливают его на берега реки. И такая картина наблюдается не только на р. Обва. К сожалению, люди не задумываются о том, что мусор  не просто портит красивый речной пейзаж, но и приводит к более серьезным последствиям. Например, стеклом могут порезаться те же отдыхающие, в полиэтиленовые пакеты могут попасть и погибнуть водные животные, а разложение скопившегося мусора приводит к загрязнению и понижению качества воды в рек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решения данной проблемы ежегодно в Карагайском районе проводится природоохранная акция «Речная лента». Мы принимаем активное участие в ней и в 2010 году в рамках районной акции провели свою «Речную ленту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акции: повышение экологической культуры воспитанников Дома детского творчества и учащихся школ Карагай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чи: 1) Изучить антропогенное влияние на берега реки Обв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Очистить берег реки Обва от бытового мусо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овести анкетирование жителей с. Карага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Организовать познавательные мероприятия для воспитанников ДДТ и учащихся школ Карагай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исследовали антропогенное влияние на 4 участках правого берега р. Обва. 1-й участок расположен выше д.Кайгородово, 2-4-й участки – под нижним стадионом с. Карагая . Площадь участков равна 500 м. кв. . Самое большое количество кострищ обнаружили на первом участке – 26, втором и третьем – десять и семь кострищ, на четвертом ни одного. Наибольшее количество мусора было на первом участке, наименьшее количество – на четвертом, встречались одиночные предметы. Среди мусора больше всего было пластиковых и стеклянных бутылкок, пластиковых пакетов, консервных банкок, много битого стекла, бумаги, пластиковой посуды. Все обследованные участки отведены под пастбищ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Затем мы организовали  уборку мусора со 2 и 3 участков на площади 1 км². Было собрано  3 пластиковых мешка мусо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1 октября по 15 октября мы провели анкетирование на тему «Моя любимая   река».  Всего было опрошено 83 человека, из них дети до 18 лет – 61 человек и взрослые – 24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ая часть опрошенных (59 %) - назвали своей любимой рекой Обву. Для 14 человек любимой рекой является Кама, а для шести человек – Карагайка. Также в качестве любимой называли такие реки, как Сылва, Сюрва, Балда, Чусовая, Волга, Лена, Ока, Днепр, и даже Нил и Амазо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юдям река нравится тем, что в ней можно купаться, что она  красивая, чистая, широкая. Любимая река привлекает своими пейзажами, журчанием, отблесками солнца, бесконечностью речных изгиб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1 % опрошенных тревожит то, что на берегах валяется много мусора, вода загрязняется, река начинает мелеть, зарастает травой и густыми водорослями; вызывает опасения и неконтролируемый вылов рыб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спонденты выразили такие пожелания рек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чтобы река была чистая, красивая, прозрачная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чтобы водилось много разной животност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чтобы журчала и отражала в воде отблеск солнца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чтобы всегда бежала вперёд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чтобы текла много лет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чтобы были хорошие отдыхающие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чтобы еще 1000 лет радовала все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воспитанников творческого объединения «Академия природы» была организована встреча с врачом по общей гигиене Западного филиала ФГЗУ (Центр гигиены и эпидемиологии в Пермском крае) С.И. Носковой, которая рассказала о состоянии водоснабжения в Карагайском районе и качестве воды в с. Карагай. Она обратила наше внимание на то, что в целом качество воды в селе хорошее, но в воде недостаточно таких элементов, как фтор и маг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ы выпустили стенгазету на тему «Наш водный край», в которой рассказали, почему Пермский край называют водным, о результатах анкет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ворческих объединениях «Академия природы», «Кудесница», ИЗО студии «Блик» Дома детского творчества были организованы познавательные игры, викторины о воде и просмотр фильма «Живой океан в твоих руках», в которых приняли участие 34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ыли проведены конкурсы творческих работ «Мой край родной, мой край любимый» (для воспитанников Дома детского творчества) и «Вода – бесценный дар природы» для учащихся образовательных учреждений  Карагайского района. А также состоялась конференция школьников по итогам районной акции  «Речная лента», в которой учащиеся рассказали о том, какие природоохранные мероприятия и исследования в рамках акции были проведены в их школах. По итогам конференции ее участники написали свои пожелания для местных органов власти и вручили их ведущему специалисту по охране природы администрации Карагай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сего в акции участвовало 313 человек, в том числе 120 воспитанников ДДТ.</w:t>
      </w:r>
    </w:p>
    <w:p>
      <w:pPr>
        <w:pStyle w:val="Normal"/>
        <w:spacing w:lineRule="auto" w:line="360"/>
        <w:jc w:val="both"/>
        <w:rPr/>
      </w:pPr>
      <w:r>
        <w:rPr/>
        <w:t xml:space="preserve">Мы думаем, чтобы уменьшить антропогенную нагрузку на наши водоемы, прежде всего, необходимо усовершенствовать законодательные акты, которые регулируют данную проблему. А местным органам власти необходимо оборудовать в достаточном количестве места отдыха по берегам водоем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4:00Z</dcterms:created>
  <dc:creator>computer</dc:creator>
  <dc:description/>
  <cp:keywords/>
  <dc:language>en-US</dc:language>
  <cp:lastModifiedBy>USER</cp:lastModifiedBy>
  <cp:lastPrinted>2002-01-01T07:33:00Z</cp:lastPrinted>
  <dcterms:modified xsi:type="dcterms:W3CDTF">2013-01-29T11:34:00Z</dcterms:modified>
  <cp:revision>11</cp:revision>
  <dc:subject/>
  <dc:title>Конкурс «Наше лето – 2010» </dc:title>
</cp:coreProperties>
</file>