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735" cy="2270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 №1. Очиток жёлтый – </w:t>
      </w:r>
      <w:r>
        <w:rPr>
          <w:sz w:val="28"/>
          <w:szCs w:val="28"/>
          <w:lang w:val="en-US"/>
        </w:rPr>
        <w:t>Se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z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1480" cy="224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Фото №2. Кувшинка четырёхугольн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ympha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g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or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41780" cy="205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Фото № 3. Пололепестник – </w:t>
      </w:r>
      <w:r>
        <w:rPr>
          <w:sz w:val="28"/>
          <w:szCs w:val="28"/>
          <w:lang w:val="en-US"/>
        </w:rPr>
        <w:t>Coeloglos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1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№1 дата 05.07.11 автор Мурзина Татья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бной площадки 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- дорога в ле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характер рельефа - неров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рельеф - придорожная кана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а увлажнённ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лажности – влажна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ое влияние – много мусора, выпас ско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ёртвая подстилка – опавшие листья, травянистые растительные остат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ение -  подрост древесных растений: осина, ива,, берёза; травянисты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иный горошек, лабазник, звездчатка, клевер, лопух, кислица, лютик             однолист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астения - </w:t>
      </w:r>
      <w:r>
        <w:rPr>
          <w:b/>
          <w:sz w:val="28"/>
          <w:szCs w:val="28"/>
        </w:rPr>
        <w:t>Ятрышник шлемонос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логическая фаза – цвет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метрическое опис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сота стебля 25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ина цветоноса 1.5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ина листа 7.5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ширина листа 1.3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тенок цвета – лиловый, розовый, бордовые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2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№2 дата 05.07.11. автор Пастухова Ма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чина пробной площадки - 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- дорога в 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- равн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рорельеф – придорожная кан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ва увлажнён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влаж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выпас ск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ёртвая подстилка – опавшие листья, травянистые растительные 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ение – травянистое: осот, хвощ, земляника, лютик однолист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растения - </w:t>
      </w:r>
      <w:r>
        <w:rPr>
          <w:b/>
          <w:sz w:val="28"/>
          <w:szCs w:val="28"/>
        </w:rPr>
        <w:t>Ятрышник шлемонос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енологическая  фаза – цвет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метрическое опис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сота стебля 26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ина цветка – 0.9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лина листа – 3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ширина листа – 2с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ттенок цвета – лиловый, розовый, бордовые т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чный посёлок Жига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3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№1 дата 06.07.11 автор Пастухова Мар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личина пробной площадки – 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– ле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– хол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рельеф – склон хол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ва – увлажнение атмосферно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ь увлажнённости – влаж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отсутству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ёртвая подстилка – листва, хво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жение – хвощ, брусни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исание растения - </w:t>
      </w:r>
      <w:r>
        <w:rPr>
          <w:b/>
          <w:sz w:val="28"/>
          <w:szCs w:val="28"/>
        </w:rPr>
        <w:t xml:space="preserve">Грушанка круголист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логическая фаза - цве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метрическое 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а стебля – 20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а листа – 1.7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ширина листа – 1.3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тенок цвета – бел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личество штук на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10 шт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4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№2 дата 06.07.11 автор Мурзина Татья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личина пробной площадки – 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– лесное болот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– ров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крорельеф – ровны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ва сыр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сыр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отсутству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ёртвая подстилка – хвоя, ли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ружение – мох, клюкв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писание растения - </w:t>
      </w:r>
      <w:r>
        <w:rPr>
          <w:b/>
          <w:sz w:val="28"/>
          <w:szCs w:val="28"/>
        </w:rPr>
        <w:t xml:space="preserve">Ятрыш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нологическая фаза - цве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ометрическое 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а стебля – 32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а цветка – 7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а листа – 5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ширина листа – 1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оттенок цвета – розовый, сиренев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исание №1 дата 07.07.11 автор Мурзина Татья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чина пробной площадки 1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еографическое положение – с южной стороны птицесовхоза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– равни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крорельеф – кана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ва – увлажнённа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влажна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выпас скота, строительство склад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ёртвая подстилка – листва, хвоя, растительные остат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кружение – древесное: сонна, берёза, ива, травянистое: лопух, звездчатка, земляника, полынь, лютик едк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растения - </w:t>
      </w:r>
      <w:r>
        <w:rPr>
          <w:b/>
          <w:sz w:val="28"/>
          <w:szCs w:val="28"/>
        </w:rPr>
        <w:t>Ятрышник шлемоносный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Фенологическая фаза  - цветени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Биометрическое описание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стебля – 23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цветка – 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листа – 6.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ширина листа – 1.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оттенок цвета – розовый, бордов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№1 дата 08.07.11 автор Малашта Екатери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личина  пробной площадк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- пригородный ле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– равн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крорельеф – запад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ва – увлажнение атмосферн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сух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выпас скота, заготовка дикоросов, выхлопные газы автомобильного тран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ртвая подстилка – хвоя, листва, травянистые растительные остат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ружение – древесное: подрост березы; травянистое: мох, клевер, хвощ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растений – </w:t>
      </w:r>
      <w:r>
        <w:rPr>
          <w:b/>
          <w:sz w:val="28"/>
          <w:szCs w:val="28"/>
        </w:rPr>
        <w:t xml:space="preserve">Кошачья лап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Фенологическая фаза  – начало цве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Биометрическое описание: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стебля – 30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цветка – 20,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листа – 2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ширина листа – 3см</w:t>
      </w:r>
    </w:p>
    <w:p>
      <w:pPr>
        <w:pStyle w:val="Normal"/>
        <w:ind w:firstLine="720"/>
        <w:rPr>
          <w:color w:val="003366"/>
          <w:sz w:val="28"/>
          <w:szCs w:val="28"/>
        </w:rPr>
      </w:pPr>
      <w:r>
        <w:rPr>
          <w:sz w:val="28"/>
          <w:szCs w:val="28"/>
        </w:rPr>
        <w:t>-оттенок цвета – серы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робная площадка №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писание №1 дата 08.07.11 автор Малашта Екатерин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еличина  пробной площадк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ографическое положение - пригородный ле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й характер рельефа – равни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крорельеф – ровны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ва – увлажнение атмосферно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сух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выпас скота, заготовка дикоросов, выхлопные газы автомобильного транспор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ртвая подстилка – хвоя, листва, травянистые растительные остатки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ружение –</w:t>
      </w:r>
      <w:r>
        <w:rPr>
          <w:color w:val="00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усника, чер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растений – </w:t>
      </w:r>
      <w:r>
        <w:rPr>
          <w:b/>
          <w:sz w:val="28"/>
          <w:szCs w:val="28"/>
        </w:rPr>
        <w:t>Грушанка круглоли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Фенологическая фаза  – цв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Биометрическое описание: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стебля – 22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цветка – 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листа – 3,5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ширина листа – 3с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тенок цвета –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ая площадка №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  Описание №1 дата 08.07.11 автор Малашта Екатер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  Величина  пробной площадк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Географическое положение - пригородный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Общий характер рельефа – равни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рельеф – ровны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ва – увлажнение атмосфер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пень увлажнения – сух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ропогенное влияние – выпас скота, заготовка дикоросов, выхлопные газы автомобильного транспор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ртвая подстилка – хвоя, листва, травянистые растительные остатк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ружение –</w:t>
      </w:r>
      <w:r>
        <w:rPr>
          <w:color w:val="00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ходы кедра, брусника, акация, мох</w:t>
      </w:r>
      <w:r>
        <w:rPr>
          <w:color w:val="003366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растений – </w:t>
      </w:r>
      <w:r>
        <w:rPr>
          <w:b/>
          <w:sz w:val="28"/>
          <w:szCs w:val="28"/>
        </w:rPr>
        <w:t xml:space="preserve">Любка двулис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Фенологическая фаза  – цв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4. Биометрическое описание: 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стебля – 32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цветка – 7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длина листа – 8см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ширина листа – 3см</w:t>
      </w:r>
    </w:p>
    <w:p>
      <w:pPr>
        <w:pStyle w:val="Normal"/>
        <w:rPr>
          <w:color w:val="00336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тенок цвета – белы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407795" cy="187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073910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то № 4 Ятрышник шлемоносный</w:t>
        <w:tab/>
        <w:tab/>
        <w:t xml:space="preserve">Фото № 5 Кубышка малая – </w:t>
      </w:r>
      <w:r>
        <w:rPr>
          <w:b/>
          <w:sz w:val="22"/>
          <w:szCs w:val="22"/>
          <w:lang w:val="en-US"/>
        </w:rPr>
        <w:t>Nuph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umi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O</w:t>
      </w:r>
      <w:r>
        <w:rPr>
          <w:b/>
          <w:sz w:val="22"/>
          <w:szCs w:val="22"/>
          <w:lang w:val="en-US"/>
        </w:rPr>
        <w:t>rch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lita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4060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анка круглолис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Pyr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undifo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3745" cy="151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Фото № 7 Любка двулистная - </w:t>
      </w:r>
      <w:r>
        <w:rPr>
          <w:sz w:val="28"/>
          <w:szCs w:val="28"/>
          <w:lang w:val="en-US"/>
        </w:rPr>
        <w:t>Platanth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o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824990" cy="136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877060" cy="140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то № 8 Кошачья лапка</w:t>
        <w:tab/>
        <w:tab/>
        <w:t xml:space="preserve">  Фото № 9  </w:t>
      </w:r>
      <w:r>
        <w:rPr>
          <w:b/>
          <w:color w:val="003366"/>
        </w:rPr>
        <w:t xml:space="preserve"> </w:t>
      </w:r>
      <w:r>
        <w:rPr>
          <w:b/>
        </w:rPr>
        <w:t xml:space="preserve">Княжик  – </w:t>
      </w:r>
      <w:r>
        <w:rPr>
          <w:b/>
          <w:lang w:val="en-US"/>
        </w:rPr>
        <w:t>Atragen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– </w:t>
      </w:r>
      <w:r>
        <w:rPr>
          <w:b/>
          <w:lang w:val="en-US"/>
        </w:rPr>
        <w:t>Antennaria</w:t>
      </w:r>
      <w:r>
        <w:rPr>
          <w:b/>
        </w:rPr>
        <w:t xml:space="preserve"> </w:t>
      </w:r>
      <w:r>
        <w:rPr>
          <w:b/>
          <w:lang w:val="en-US"/>
        </w:rPr>
        <w:t>dioc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1965" cy="130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то № 10 Княженика -</w:t>
      </w:r>
      <w:r>
        <w:rPr>
          <w:sz w:val="28"/>
          <w:szCs w:val="28"/>
          <w:lang w:val="en-US"/>
        </w:rPr>
        <w:t xml:space="preserve"> Ru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ticus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3780155" cy="283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ото № 11 Стенгазета о редки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28420" cy="181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23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805940" cy="135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то №12</w:t>
      </w:r>
    </w:p>
    <w:p>
      <w:pPr>
        <w:pStyle w:val="Normal"/>
        <w:rPr/>
      </w:pPr>
      <w:r>
        <w:rPr>
          <w:b/>
          <w:sz w:val="22"/>
          <w:szCs w:val="22"/>
        </w:rPr>
        <w:t>Статья в газете «Газета Колпашевская»</w:t>
      </w:r>
      <w:r>
        <w:rPr>
          <w:b/>
        </w:rPr>
        <w:t xml:space="preserve">   </w:t>
      </w:r>
      <w:r>
        <w:rPr>
          <w:b/>
          <w:sz w:val="22"/>
          <w:szCs w:val="22"/>
        </w:rPr>
        <w:t>Фото №13 Работа на пробной площад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3720" cy="135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109470" cy="158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Фото №14</w:t>
        <w:tab/>
        <w:t xml:space="preserve">                                                  Фото №15 Экспедиция в районе села Жигалово.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диция в районе села Жигалово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ле реки Ке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0:00Z</dcterms:created>
  <dc:creator>USER</dc:creator>
  <dc:description/>
  <cp:keywords/>
  <dc:language>en-US</dc:language>
  <cp:lastModifiedBy>USER</cp:lastModifiedBy>
  <dcterms:modified xsi:type="dcterms:W3CDTF">2013-02-05T09:44:00Z</dcterms:modified>
  <cp:revision>3</cp:revision>
  <dc:subject/>
  <dc:title>Приложение №1</dc:title>
</cp:coreProperties>
</file>