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</w:rPr>
        <w:t>МБОУ «Ильичевская СОШ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логическое объединение «Экоспас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Проект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Тема: «Поможем зимующим птицам!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ры:</w:t>
      </w:r>
      <w:r>
        <w:rPr>
          <w:rFonts w:cs="Arial" w:ascii="Arial" w:hAnsi="Arial"/>
          <w:sz w:val="32"/>
          <w:szCs w:val="32"/>
        </w:rPr>
        <w:t>ЛухмановаВиктория (7 кл.), ШатиковаСауле (7 кл.), БикееваАлла (9 кл.)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итель проекта:</w:t>
      </w:r>
      <w:r>
        <w:rPr>
          <w:rFonts w:cs="Arial" w:ascii="Arial" w:hAnsi="Arial"/>
          <w:sz w:val="32"/>
          <w:szCs w:val="32"/>
        </w:rPr>
        <w:t>КуйшугуловаНурслуДжамбуловна  учитель биологии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уть Ильича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1 – 2012 гг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 _____________________________________________3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ка исследования_________________________________4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учащихся к работе над проектом________________4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проблемы_______________________________________5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 и анализ информации______________________________5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программы действия__________________________6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рограммы действия и его итоги________________6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ение ___________________________________________8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использованной литературы_______________________9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я ___________________________________________10 ст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ктуальность работы. </w:t>
      </w:r>
      <w:r>
        <w:rPr>
          <w:rFonts w:cs="Arial" w:ascii="Arial" w:hAnsi="Arial"/>
          <w:sz w:val="28"/>
          <w:szCs w:val="28"/>
        </w:rPr>
        <w:t>Птицы – неотъемлемая часть природы, они придают прелесть роще, лесу, степи. Они лучшее украшение  парков и садов. Птицы совершенно преображают даже самый унылый ландшафт и своими яркими красками, звучной песней делают его радостным и приметным. Скучный пейзаж зимы сразу становится иным, едва появится стрекотунья сорока или резвая синичка, или красногрудый красавец снегирь. Распространены птицы на всех материках, включая Антарктиду, а также во всех зонах и морях.Значение птиц в природе и хозяйстве человека многогранно. Они уничтожают вредных насекомых и грызунов, защищая растения и сохраняя урожай. Птицы - постоянные спутники человека. Они избраны объектом изучения: подвижные, яркие, неуловимые существа, которые всегда привлекают внимание. Знакомство с живыми птицами в природе - единственный путь узнать, оценить и полюбить их. Класс птиц - самый  многочисленный среди  наземных позвоночных животных. Их насчитывают около 9 000 видов.Несомненно, что эта группа в настоящее время переживает эпоху расцвета. Однако, с каждым годом гибнет множество птиц в  зимний период,  переживая голод и холод. В зимнее время корма мало, труднее находить и доставать его  из – под снежного покрова. Особенно тяжело приходится птицам во время гололедицы, когда стволы и ветки деревьев покрываются ледяной коркой, и во время сильных снегопадов. Поэтому подкормка птиц в самое холодное и бескормное время года имеет большое значение для их успешной зимовки.При выполнении данного проекта мы знакомились с проблемами жизнедеятельности птиц в зимний период, в условиях  поселка Путь Ильича. Продолжительность реализации проекта 2011-2012 гг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природоохранная деятельность учащихся и воспитание экологической культуры подрастающего поколени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ение учащихся к изучению природы родного кра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образовательного уровня учащихся и практической направленности в наблюдении  за птицам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устойчивого интереса учащихся к проблемам птиц и оказание им помощи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Методика исследовани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их исследованиях мы использовали стандартный метод визуального наблюдения за птицами. Он  проводился  в поселке  сельского типа Путь Ильича, который расположен  в степной  зоне. Видовая идентификацияпроводилась с помощью определителей (П.П. Второв, Н.Н. Дроздов «Определитель птиц фауны СССР». Пособие для учителей.; В. Флинт «Птицы. Энциклопедия природы России» М., 1996г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данного проекта была проведена в несколько этапов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ервый этап. Подготовка учащихся к работе над проектом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-11 классах были проведены беседы,  на которых были выявлены представления школьников об экологических проблемах нашего поселка. В итоге были  выбраны наиболее актуальные проблемы, связанные с природоохранной деятельностью учащихся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садка деревьев на пришкольной территори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«Помощь птицам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збивка новых клумб в школьном двор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а выбрана инициативная группа из членов экологического объединения «Экоспас»:Лухманова Виктория, ШатиковаСауле,Бикеева Алла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торой этап. Выбор проблемы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сех классах  был проведен анализ всех вопросов, которые значимы для данной территории. В результате проблемы по степени значимости расположились так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«Помощь птицам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Разбивка новых клумб в школьном двор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садка деревьев на пришкольной территори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соотнесения своих представлений об актуальных проблемах конкретной территории с представлениями социума инициативная группа провела опрос жителей села. Было выявлено, что мнения учащихся и жителей села в целом совпадаю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ретий этап. Сбор и анализ информаци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олог - Бикеева Алла провела анализ социологических исследовани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риносят ли птицы какую- нибудь пользу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ошено 30 человек (возраст от 10 до 20 лет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– 83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– 12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наю – 5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ужно ли птиц брать под охрану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ошено 30 человек (возраст от 10 до 20 лет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–73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– 17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наю – 10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опроса видно, что ученики школы и жители поселка знают о пользе птиц и готовы взять их под охрану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Четвертый этап.Разработка программыдействи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Заготовка корма для птиц (сентябрь-октябрь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оставление кроссвордов о птицах (сентябрь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частие в акции «Всемирные дни осеннего подсчета птиц» (октябрь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ыпуск стенгазеты «Птицы – наши друзья» (октябрь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Защита презентации  «Птицы нашей местности» (октябрь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онкурс рисунков «Птицы разных материков» (ноябрь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онкурс  «Кормушка - 2011» (изготовление кормушек -декабрь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Развешивание кормушек на территории поселка (декабрь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Акция  «Покормите птиц» (декабрь-март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Наблюдения за птицами на кормушках (декабрь-март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Изготовление и развешивание агитационных листовок «Они помогают нам, давайте поможем им»! (декабрь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ятый  этап. Реализация плана действий и его итог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Инициативная группа обсудила на заседании экологического объединения программу совместных действий по реализации проекта «Поможем зимующим птицам!». На общешкольной линейке учащимся зачитался план мероприятий проект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ициативная группа с членами экологического кружказаготовили корм для птиц: семена подсолнечника, сорных растений, шиповника, черемухи, дыни, арбузов.Затем был  объявлен  конкурс на лучший составленный кроссворд о птицах. Участниками этого конкурса стали 13 учеников нашей школы. Но победитель - ученица 9 класса Еркина Марина. Ее  кроссворд был необычный, нарисован в виде птицы. Позже его напечатали  в местной газете «Знамя» (Приложение №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год члены экологического объединения и учащиеся школы участвуют в акции «Всемирные дни осеннего подсчета птиц». Мы  не только подсчитывают виды, но и ведем наблюдения за повадками птиц.  Союз охраны птиц наградил нас грамотой за активное участи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октября в нашей школе вышел выпуск стенгазеты «Птицы – наши друзья!». В нем ребята узнали о проблемах, связанных с птицами; о значении птиц в жизни человека и природы; как птицы приносят огромную пользу сельскому хозяйству; народные приметы,  связанные с природой родного края; а также была проведена викторина «Птицы России». За выпуск были ответственны Лухманова Виктория (подбор информации) и член редколлегии Шатикова Саул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октября Лухманова Виктория представила учащимся школы свою презентацию «Птицы нашей местности». В докладе она рассказала о внешнем облике, повадках и особенностях жизни птиц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оябре прошел конкурс «Птицы разных материков». Рисунков было много. Все они были яркими и красочными. 1 место заняла  ученица 6 класса Турсунова Айман. 2 место у ученицы  7 класса Коротковой Венетии. 3 место заняла ученица 6 класса УмароваАзиз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чале декабря был объявлен конкурс на лучшую кормушку. 12 ребят откликнулись и сделали зимние столовые для птиц. Затем  развесили их в школьном дворе, во дворе детского сада, в парк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рать победителей было очень трудно, так как все кормушки отличались оригинальностью. Но места распределились таким образом: 1 место занял ученик 4 класса Сатвалдиев Сережа, 2 место заняла ученица 8 класса Юсупова Марина и 3 место у ученицы 6 класса Юсуповой Манижи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экологического объединения организовали дежурство по подкормке птиц.Постепенно к процессу пополнения кормов в установленных кормушках присоединилась вся школа и некоторые жители поселка. Ребята проводят наблюдения за птицами у кормушек, жаль только не удаётся сфотографировать пернатых. Нами было выявлено, что птицы, которые прилетают к кормушкам полакомиться это  в основном  синицы и  воробьи, но встречаются сороки, чижи, щеглы и даже стаи снегирей. Они с удовольствием поедают хлебные крошки, пшено, семена подсолнечник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ициативная группа изготовила и распространила агитационные листовки «Они помогают нам, давайте поможем им!» с обращением к жителям поселка  о помощи птицам. </w:t>
      </w:r>
      <w:bookmarkStart w:id="2" w:name="_GoBack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ключение проекта Алла, Сауле и Вика  представили ребятампрезентацию о проведенных мероприятиях (на диске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ключени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лагодаря активной работе инициативной группы и  учащихся школы,   будет положен еще один кирпичик в основание экологического благополучия нашего района, а значит и в основание экологического благополучия всей  Земли. И тем самым мы помогаем птичьему миру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жить  еще одну   зиму и   вывести еще одно  потомство. Сохраняя птиц – мы сохраняем Землю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.П. Второв, Н.Н. Дроздов «Определитель птиц фауны СССР». Пособие для учителей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. Флинт «Птицы. Энциклопедия природы России» М., 1996г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олодин В. Энциклопедия для детей «Птицы и звери».  М.; Аванта 2004г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околов В. Е. Энциклопедия. «Жизнь животных. Птицы» М.; Просвещение 1996 г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армузин Ю.П. «Живая география». М.; Просвещение 1993г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Фауна мира: Птицы: Справочник  В.М.Галушин, Н.Н.Дроздов, В.Д.Ильичев и др.; под ред. В.Д.Ильичева. М., 1991.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Н.А. Касаткина  Нестандартные уроки и внеклассные мероприятия. Волгоград  «Учитель»  2005г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Н.Ю. Феоктистова  Я иду на урок биологии. Зоология. Птицы.  М: Первое се М.М. Боднарук, Н.В. Ковылина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Дополнительные материалы к урокам и внеклассным мероприятиям по биологии и экологии. Волгоград «Учитель»  2008г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Бианки В. «Лесная газета» М.; Просвещение 1998г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2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Linenumber">
    <w:name w:val="line number"/>
    <w:basedOn w:val="DefaultParagraphFont"/>
    <w:uiPriority w:val="99"/>
    <w:semiHidden/>
    <w:qFormat/>
    <w:rsid w:val="00fc622a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1337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1337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a60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57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133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133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a60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0</Pages>
  <Words>1488</Words>
  <Characters>84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4:00Z</dcterms:created>
  <dc:creator>samsung</dc:creator>
  <dc:description/>
  <dc:language>en-US</dc:language>
  <cp:lastModifiedBy>USER</cp:lastModifiedBy>
  <cp:lastPrinted>2011-12-16T13:24:00Z</cp:lastPrinted>
  <dcterms:modified xsi:type="dcterms:W3CDTF">2012-11-13T13:44:00Z</dcterms:modified>
  <cp:revision>2</cp:revision>
  <dc:subject/>
  <dc:title>МБОУ «Ильичевская С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