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w:t>
      </w:r>
      <w:r>
        <w:rPr>
          <w:rFonts w:cs="Times New Roman" w:ascii="Times New Roman" w:hAnsi="Times New Roman"/>
          <w:b/>
          <w:sz w:val="28"/>
          <w:szCs w:val="28"/>
        </w:rPr>
        <w:t xml:space="preserve">Энтомофауна учебной экологической троп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косистемы природного парка «Щербаковский»</w:t>
      </w:r>
    </w:p>
    <w:p>
      <w:pPr>
        <w:pStyle w:val="Normal"/>
        <w:spacing w:lineRule="auto" w:line="240" w:before="0" w:after="0"/>
        <w:jc w:val="right"/>
        <w:rPr/>
      </w:pPr>
      <w:r>
        <w:rPr>
          <w:rFonts w:cs="Times New Roman" w:ascii="Times New Roman" w:hAnsi="Times New Roman"/>
          <w:b/>
          <w:sz w:val="28"/>
          <w:szCs w:val="28"/>
        </w:rPr>
        <w:t>Михаил Собгайда</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лен ДЭО «Исток», 11 клас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У Нижнкедобринская СОШ</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мыш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е учреждение «Природный парк «Щербаков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то: А. Капустин, О. Мазина, П. Махин, Н. Собгай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Насекомые - одни из самых многочисленных организмов на земном шаре. На сегодняшний день их известно порядка 1,5 млн. видов, ученые утверждают, что еще столько же не описаны. У нас на учебной экологической тропе  «Экосистемы природного парка «Щербаковский» их, конечно же, значительно меньше, но мне стало интересно определить их соста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ая экологическая тропа «Экосистемы природного парка «Щербаковский» небольшая, ее протяженность порядка 2,5 – 3 км, но на всем ее протяжении мы попадаем в разные биоценозы: антропогенная степь, пойменный лес, водно-болотные угодья, экотон, где переплелись органический мир ковыльной степи, луга и пойменного леса.</w:t>
      </w:r>
    </w:p>
    <w:p>
      <w:pPr>
        <w:pStyle w:val="Normal"/>
        <w:spacing w:lineRule="auto" w:line="240"/>
        <w:jc w:val="both"/>
        <w:rPr/>
      </w:pPr>
      <w:r>
        <w:rPr>
          <w:rFonts w:cs="Times New Roman" w:ascii="Times New Roman" w:hAnsi="Times New Roman"/>
          <w:b/>
          <w:sz w:val="28"/>
          <w:szCs w:val="28"/>
        </w:rPr>
        <w:t>Цель работы</w:t>
      </w:r>
      <w:r>
        <w:rPr>
          <w:rFonts w:cs="Times New Roman" w:ascii="Times New Roman" w:hAnsi="Times New Roman"/>
          <w:sz w:val="28"/>
          <w:szCs w:val="28"/>
        </w:rPr>
        <w:t>: составить список видов насекомых, встречающихся на учебной экологической тропе.</w:t>
      </w:r>
    </w:p>
    <w:p>
      <w:pPr>
        <w:pStyle w:val="Normal"/>
        <w:spacing w:lineRule="auto" w:line="24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знакомиться с наиболее приемлемыми методами энтомологического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обрать литературу по экологии насеком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обрать определители насеком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глубочайшему сожалению, до настоящего времени энтомологические исследования, в большинстве случаев, предполагают массовую гибель беспозвоночных, что приводит такие исследования в противоречие с принципами морали и нравственности. Это часто отпугивает юных натуралистов от выбора такой интересной и, безусловно, важной работы. Я использовал простые методы исследования:  маршрутный сбор насекомых, их учет и систематизация. Для определения насекомых я воспользовался «Кратким определителем наиболее распространенных насекомых европейской части России» Н.Н. Плавильщикова (199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нашей тропе мною отмечены 97 видов насекомых из 11 отря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яд Стрекозы (Odonata) – 6 ви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яд Богомоловые (Mantoptera или Mantodea) – 3 ви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ряд Прямокрылые (Orthoptera) – 12 вид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яд Уховертки (Dermaptera) – 1 ви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яд Полужесткокрылые (Hemiptera) – 8 ви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яд Равнокрылые (Homoptera) – 2 ви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ряд Жесткокрылые или Жуки (Coleoptera) – 31 ви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яд Сетчатокрылые (Neuroptera) – 3 ви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яд Перепончатокрылые (Hymenoptera) – 10 ви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яд Чешуекрылые или Бабочки (Lepidoptera) – 15 ви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яд Двукрылые (Diptera) – 6 видов;</w:t>
      </w:r>
    </w:p>
    <w:p>
      <w:pPr>
        <w:pStyle w:val="Normal"/>
        <w:spacing w:lineRule="auto" w:line="240"/>
        <w:jc w:val="both"/>
        <w:rPr/>
      </w:pPr>
      <w:r>
        <w:rPr>
          <w:rFonts w:cs="Times New Roman" w:ascii="Times New Roman" w:hAnsi="Times New Roman"/>
          <w:sz w:val="28"/>
          <w:szCs w:val="28"/>
        </w:rPr>
        <w:t>Особенно примечательно, что 7 из них занесены в Красные книги разных рангов. Среди них: дозорщик-император, жук-олень, бронзовка гладкая, боливария короткокрылая, мнемозина, пчела-плотник, дыбка степ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ласс насекомые подразделяют на две группы – первичнобескрылые и крылаты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первичнобескрылым относятся наиболее просто организованные насекомые, такие как ногохвостка, сахарная чешуйница и др., обитающие в почве, под камнями, во мху, в подвалах и погребах. Размеры их невелики, некоторые не превышают 1 мм. Вместе с другими обитающими в почве животными первичнобескрылые участвуют в почво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ылатые насекомые – более высокоорганизованные животные. Подавляющее большинство имеет крылья, у других отсутствие крыльев – явление вторичное, чаще всего связанное с переходом к паразитическому образу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общественных насекомых (муравьи, пчелы) хорошо выражен полиморфизм (внешние различия) в зависимости от функций, выполняемых в семье. Например, у пчел различают матку, рабочих пчел и трутней. После оплодотворения самки утрачивают способность к полету, продуцируют огромное количество яиц и полностью зависят от рабочих особей, которые «ухаживают» за ними и корм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 показали специальные подсчеты, на нашей планете одновременно обитают минимум 108 млрд. насекомых, т.е. на каждого человека на Земле приходится 250 млн. различных представителей этого класса. Причем это организмы, активно участвующие в самых разнообразных биологических процесса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нтомофауна учебной экологической тропы весьма разнообразна. Список, представленный в моей работе, далеко не полный. Данное исследование должно быть продолжено. Имеет смысл изучать отдельные отряды насекомых. Может, тогда нам ближе станут мириады жужжащих, пищащих и стрекочущих насеком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0:00Z</dcterms:created>
  <dc:creator>user</dc:creator>
  <dc:description/>
  <cp:keywords/>
  <dc:language>en-US</dc:language>
  <cp:lastModifiedBy>USER</cp:lastModifiedBy>
  <dcterms:modified xsi:type="dcterms:W3CDTF">2012-12-04T10:04:00Z</dcterms:modified>
  <cp:revision>6</cp:revision>
  <dc:subject/>
  <dc:title>«Энтомофауна учебной экологической тропы </dc:title>
</cp:coreProperties>
</file>