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 «Добринский» уме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хаил  Собгай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дежда Дид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еник и 11и 10 класс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У Нижнедобринская СОШ</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мыш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е учреждение «Природный парк «Щербаков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подготовке материалов участвовали учащиеся 10-11 классо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Нижнедобринская СОШ)</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Фото М. Собгайда</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Издревле у человека трепетные чувства к воде... Без воды жизни нет. Нет цветущих садов, нет колосящихся нив, нет хлеба, нет зрелищ. Наверно поэтому, человек любит и почитает огромные моря и океаны, широкие реки и озера, малые родники. К родникам отношение особое... Родник – это начало начал, это чистая, прозрачная вода, в ней еще нет того, что делает ее мерт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лгоградской области протекает около 200 рек различной величины. Они относятся к бассейнам Азовского и Каспийского морей, Прикаспийскому и Сарпинскому бессточным бассейнам. Большая часть территории региона дренируется Доном и его притоками: Хопром, Медведицей, Иловлей, Чиром и др. Волжский бассейн занимает узкую полосу вдоль долины Волги и включает 30 водотоков. Трудно даже предположить, сколько родников на территории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Живя на берегу великой реки Волги, мы не забываем о своих малых реках, о родниках. По территории природного парка «Щербаковский» протекает 8 малых рек, 4 ручья, зарегистрировано 15 родников. Все реки, в том числе Добринка, относятся к Волжскому бассейну и являются правыми притоками. В нижнем течении Добринки на речной террасе, образованной деятельностью реки при врезании ее в пойму, на земную поверхность выходит родник «Добр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t>Именно ему посвящена наша работа. Дело в том, что весенний сброс воды из Волгоградского водохранилища и засушливое лето 2010 г., возможно, привели к тому, что родник «уснул». Летом мы не видели, как внутри сруба бьют живые ключи... Нельзя было зачерпнуть кружкой родниковой воды и выпить ее с насла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Родник (ключ) «Добринский» – водный источник, текущий из глубины земли. Он питает речку Добринку. Старожилы утверждают, что родник время от времени как бы меняет свое местоположение, «блуждает». Можно видеть, как ключ бьет на дне речки, чуть в стороне от ро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В своей работе мы использовали метод сравнения. Мы сравнили показатели 2005 г., собранные Капустиной Ю. и Петрила А., и аналогичные данные 2010 г., собранные  учащимися 10-11 классов летом и осенью 2010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05 г. вода в роднике отмечалась прозрачная, без примесей и осадков, без запаха, температура +12°С (при температуре воздуха +33°С), дебит родника в тот год составил ориентировочно 0,2 м3/с. </w:t>
      </w:r>
    </w:p>
    <w:p>
      <w:pPr>
        <w:pStyle w:val="Normal"/>
        <w:jc w:val="both"/>
        <w:rPr/>
      </w:pPr>
      <w:r>
        <w:rPr>
          <w:rFonts w:cs="Times New Roman" w:ascii="Times New Roman" w:hAnsi="Times New Roman"/>
          <w:sz w:val="28"/>
          <w:szCs w:val="28"/>
        </w:rPr>
        <w:t xml:space="preserve">А вот 2010 г. стал особенным: зима снежная и морозная, весна короткая, скоротечная, лето очень жаркое и сухое. Во время половодья весной 2010 г. сруб, которым каптирован родник, был затоплен талыми водами, поэтому заилился. В мае-июне для поддержания Волго-Ахтубинской поймы из Волгоградского водохранилища был осуществлен очень большой сброс воды. Обнажились берега водохранилища, залива Добринский, огромное количество икры рыб и земноводных высохло. Пострадал и родник «Добринский»: вода перестала бурлить, из каптажа ручей не вытекает, вода в колодце стоит. Летом держались очень высокие температуры (до +42°С), и дожди были крайне редки (в районе с. Нижняя Добринка с мая по сентябрь дождь прошел лишь трижды). Эти климатические условия, на наш взгляд, лишь усугубили положение родника. </w:t>
      </w:r>
    </w:p>
    <w:p>
      <w:pPr>
        <w:pStyle w:val="Normal"/>
        <w:jc w:val="both"/>
        <w:rPr/>
      </w:pPr>
      <w:r>
        <w:rPr>
          <w:rFonts w:cs="Times New Roman" w:ascii="Times New Roman" w:hAnsi="Times New Roman"/>
          <w:sz w:val="28"/>
          <w:szCs w:val="28"/>
        </w:rPr>
        <w:t>Водная линза («фундамент» родника) находится в современных аллювиальных отложениях речки Добринка, породы, образующие водоупорный пласт – позднеплейстоценовые глины. Вероятно, линза расположена неглубоко. Нами была определена рН - величина, характеризующая концентрацию ионов водорода в растворе, мера щелочности (кислотности) среды. Очень важная характеристика качества воды и почвы. При рН=7.0 – среда нейтральная, если рН&lt;7.0, то среда щелочная, при рН&gt;7.0 – среда кислая. В речных водах значение рН обычно 6.5-8.5, в болотных – 5.5-6.0, в атмосферных осадках – 4.6.-6.1, в океанах – 7.9-8.3, в шахтных и рудных водах иногда до 1.0, в озерах от 3.0 до  9.0-9.5 (вулканические озера), и до 10.0 в содовых озерах и термальных источни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Н воды повышается при интенсификации фотосинтеза водных растений и понижается при усилении деструкции органических веществ. </w:t>
      </w:r>
    </w:p>
    <w:p>
      <w:pPr>
        <w:pStyle w:val="Normal"/>
        <w:jc w:val="both"/>
        <w:rPr>
          <w:rFonts w:ascii="Times New Roman" w:hAnsi="Times New Roman" w:cs="Times New Roman"/>
          <w:sz w:val="28"/>
          <w:szCs w:val="28"/>
        </w:rPr>
      </w:pPr>
      <w:r>
        <w:rPr>
          <w:rFonts w:cs="Times New Roman" w:ascii="Times New Roman" w:hAnsi="Times New Roman"/>
          <w:sz w:val="28"/>
          <w:szCs w:val="28"/>
        </w:rPr>
        <w:t>рН родниковой воды составил 6.0 (на 15.09.2010г), что свидетельствует о ее слабой щелочности из-за усиления деструкции органических веществ. Температура воды составила +14°С (при температуре воздуха +29°С).</w:t>
      </w:r>
    </w:p>
    <w:p>
      <w:pPr>
        <w:pStyle w:val="Normal"/>
        <w:jc w:val="both"/>
        <w:rPr/>
      </w:pPr>
      <w:r>
        <w:rPr>
          <w:rFonts w:cs="Times New Roman" w:ascii="Times New Roman" w:hAnsi="Times New Roman"/>
          <w:sz w:val="28"/>
          <w:szCs w:val="28"/>
        </w:rPr>
        <w:t>Обжили колодец животные, такие как мальки плотвы, клоп-гладыш, жуки плавунчики. На стенках каптажа поселились водные растения, в частности, уруть sp. Заболоченный луг вокруг родника, поросший ирисом болотным, хвощем лесным, манником большим, лесным камышом и осоками, стал более сухим, его заселили череда обыкновенная, лопух большой, лопушок обыкновенный, цикорий обыкновенный. Пойменный лес, который окружает родник, образован древовидной ивой, вязом гладким, кленом татарским и ясенелистным. Пойменный лес страдает от деятельности разросшейся колонии речного бобра. Можно утверждать, что начались процессы сукцессии</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смены эко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данных наблюдений, можно предположить, что совокупность неблагоприятных факторов (экстремальные климатические условия, антропогенная деятельность) сказалась на развитии родника «Добринский». К сожалению, все эти факторы мы изменить не в силах. Будем надеяться, что наш родник восстановится, и еще долго будет радовать нас и наших потом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1:00Z</dcterms:created>
  <dc:creator>user</dc:creator>
  <dc:description/>
  <cp:keywords/>
  <dc:language>en-US</dc:language>
  <cp:lastModifiedBy>USER</cp:lastModifiedBy>
  <dcterms:modified xsi:type="dcterms:W3CDTF">2012-12-04T10:08:00Z</dcterms:modified>
  <cp:revision>7</cp:revision>
  <dc:subject/>
  <dc:title>Родник «Добринский» умер</dc:title>
</cp:coreProperties>
</file>