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 Тутаевского муниципального района муниципальное образовательное учреждение дополнительного образования детей детский эколого – биологический Цен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ом природы» (ДЭБЦ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Изучение территории березовой рощи опытно – производственного хозяйства «Тутаево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втор: Капралова Елена </w:t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  <w:t>учащаяся 7 класса</w:t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уководитель: </w:t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  <w:t>Трындина Татьяна Сергеевна педагог дополнительного образования ДЭБЦ</w:t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аев, 2009 г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утаев – древний красивый и живописный город на Верхней Волге с богатой, интересной историей. Он стоит на семи зеленых холмах, на обоих высоких волжских берегах, в нескольких местах прорезанных глубокими оврагами, в которых бьют чистые студеные ключи. Береговые кручи - откосы, тихие тенистые набережные левобережья, парки и сады с коридорами - аллеями берез и тополей, множество интересных памятников зодчества, превосходно «вписанных» в городской пейзаж /Конюшев К.В./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севера к левобережной части города вплотную примыкает опытно- производственное хозяйство «Тутаево». По существу это уже начало города. На территории хозяйства находится прекрасная березовая роща, которая занимает площадь в один гектар. Молодые березки были посажены жителями поселка в память о Победе в Великой Отечественной Войне,  в 1945 году. В течение двух лет исследование березовой рощи является основным направлением нашей работы /Приложение 1//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резовая роща является памятником природы и должна занять достойное место на карте древнего русского город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способствовать сохранению березовой рощи как памятника природы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йти местных жителей, которые принимали участие в посадке березовой рощ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ревизию древесных насаждений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формить материал для публикации в местных СМ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буклет «Милый сердцу уголок»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 об истории березовой рощи в поселке ОПХ оформлялся по воспоминаниям местных жителей. На предложение о встрече откликнулись: Старцев Антон Александрович, Смирнова Лидия Евгеньевна, Шарова Елизавета Александровна, Кашеваров Михаил Владимирович, Пиликова Римма Ивановна /Буклет «Милый сердцу уголок»/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 2008 году были произведены первые измерения обхвата берез и подсчет количества экземпляров. Для этого из каждых 10 деревьев выбирались самые крупные и средние, размер их составлял от 110 сантиметров  до 170 сантиметров в обхвате. Общее количество деревьев в роще 515 экземпляров. Деревья посажены ровными рядами от 20 до 45 штук в ряду. Если встать в центр рощи, можно увидеть, что березы образуют пятиконечную звезду.  Такое расположение совсем не случайно, если учитывать, что роща была заложена в честь Победы /Приложение 2/.</w:t>
      </w:r>
    </w:p>
    <w:p>
      <w:pPr>
        <w:pStyle w:val="Normal"/>
        <w:ind w:firstLine="284"/>
        <w:rPr/>
      </w:pPr>
      <w:r>
        <w:rPr>
          <w:sz w:val="28"/>
        </w:rPr>
        <w:t>Беседуя с местными жителями, мы узнали, что посадка проводилась под руководством директора опытного хозяйства Терещенко Владимира Александровича; подтверждением этому служит и аэросъемка. Весь собранный материал был оформлен в виде работы и представлен на краеведческие чтения, которые проводятся в районе; также подготовлен буклет под названием «Милый сердцу уголок», в который вошли фотографии прошлых лет и воспоминания жителей поселка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 2009 году мы решили продолжить наши исследования, но, к нашему удивлению, увидели, что роща обнесена крупноячеистой  сеткой - рабицей и попасть на территорию нельзя. Роща в настоящее время является частной собственностью нового хозяина СПК «Золотое руно» и  на ее площадях производится выпас романовских овец /Приложение 3/.</w:t>
      </w:r>
    </w:p>
    <w:p>
      <w:pPr>
        <w:pStyle w:val="Normal"/>
        <w:ind w:firstLine="284"/>
        <w:jc w:val="both"/>
        <w:rPr>
          <w:sz w:val="32"/>
          <w:szCs w:val="28"/>
        </w:rPr>
      </w:pPr>
      <w:r>
        <w:rPr>
          <w:sz w:val="28"/>
        </w:rPr>
        <w:t>Сейчас мы готовим материал по сохранению рощи и как памятника природы, и как исторического объекта, для краеведческого, историко-литературного журнала «Романов - Борисоглебская Старина» и очень надеемся, что нас услышат и помогут решить вопрос с березовой рощей, пока еще не поздно. Мы не имеем права потерять такое памятное место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2820" cy="4044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37125" cy="73507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8410" cy="74060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3:00Z</dcterms:created>
  <dc:creator>Вера</dc:creator>
  <dc:description/>
  <cp:keywords/>
  <dc:language>en-US</dc:language>
  <cp:lastModifiedBy>USER</cp:lastModifiedBy>
  <dcterms:modified xsi:type="dcterms:W3CDTF">2012-12-04T10:11:00Z</dcterms:modified>
  <cp:revision>8</cp:revision>
  <dc:subject/>
  <dc:title/>
</cp:coreProperties>
</file>