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Дом юных натуралистов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г. Александровск, Пермский край,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Вялкова Валентина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Стихотворение – прикосновение</w:t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>«Я природой живу и дышу»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Я природой живу и дышу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А иначе и быть не должно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Чистый воздух, вода родников –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се природой для жизни дано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нотравье цветущих полян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естокрылой птахи полет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И звучанье лесного ручь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За собой в мир счастья зовет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Заповедные тропы Бассег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Уведут вас в сказочный мир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ервозданной своей крас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Души ваши на век покорив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Хоровод белоствольных берез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Мотыльков разноцветных рой –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Ты прекраснее всех на земле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рай любимый, прикамский мой!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Стихотворение – прикосновение</w:t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>«Родина»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Мой дом, моя отчизна там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Где шелестят листов березы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Где теплой, ласковой весн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Бушуют проливные грозы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Лугов цветущий аромат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ьянит, волнует и дурманит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А глушь таинственных лесов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 себе своей прохладой манит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Могучей каменной стен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тоят там горы – исполины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акрывши шапкою сед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е всем доступные вершины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Глаза озер там смотрят ввысь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воей прозрачной чистотою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есницы – еле наклонив застенчиво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ак под фатою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Там дышится всегда легко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И есть тому одна причина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расивых много в мире мест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о родина всегда едина!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Аникаева Анастасия 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>«Родные просторы».</w:t>
      </w:r>
    </w:p>
    <w:p>
      <w:pPr>
        <w:pStyle w:val="Normal"/>
        <w:rPr>
          <w:rStyle w:val="Applestylesp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осславлю Родины просторы: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Луга, поляны, скалы, горы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еки, озера, моря, океаны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етер и солнце, росы, туманы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ежные звуки весенней капели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 травке зеленой кузнечика трели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Землю – царевну деревьев и вод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а поляне широкой грибов хоровод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етра бурный, дикий вой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сегда манящий за собой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олнце горящее ярким огнем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ветит все ярче оно с каждым днем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сех, кто живет и в воде и на суше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тиц, которых мы любим так слушать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аждую каплю, травинку, листок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робившийся только сквозь землю росток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Луну – королеву тихих ночей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ежные звуки природных страстей;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Звезд, спокойно по небу плывущих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тиц хоровод, с упоением поющих,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Но кто же не любит родимый свой край?!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Природу цени, береги, охраняй!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9:00Z</dcterms:created>
  <dc:creator>USER</dc:creator>
  <dc:description/>
  <cp:keywords/>
  <dc:language>en-US</dc:language>
  <cp:lastModifiedBy>USER</cp:lastModifiedBy>
  <dcterms:modified xsi:type="dcterms:W3CDTF">2012-11-13T13:39:00Z</dcterms:modified>
  <cp:revision>1</cp:revision>
  <dc:subject/>
  <dc:title>Дом юных натуралистов</dc:title>
</cp:coreProperties>
</file>