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край, г. Краснока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бединое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ыпина Анна, 13 лет,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альские озера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л, Урал! Седой мой, древний,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ось земли, - так говорят.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ак мне эту неизменность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ой и разумом понять?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расскажу про озеро, где мы  часто бываем с родителями и одноклассниками. Называют его Диким, а в народе Лебединым. Давным-давно, когда и города нашего еще не было, прилетали сюда белые лебеди, выводили птенцов. Места были здесь глухие, дикие, отсюда и его второе название. Старожилы вспоминают, даже в самое трудное время, когда  кормились охотой, дарами леса, лебедей никто не обижал. Но время шло, строился Краснокамск, на другом берегу Камы разрастался курорт Уть-Качка, прокладывались дороги и лебеди покинули наши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иное озеро издавна привлекало людей своей красотой. Оно и сегодня удивительно привлекательно. Летом здесь заросли цветущих кувшинок и кубышек. Рвать их нельзя, это запрещено законом и народной мудростью. По народным поверьям сорванный цветок может принести несчастье. Так люди хотели защитить эти растения. При срывании листа или цветка кувшинки, вода проникает в корневища, вызывает процессы гниения, а это может привести к гибели всего растения. Кувшинки чисто-белые и кубышки желтые, занесенные в Красную книгу Пермского края. Эти растения считаются показателем чистой в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чищают ее сами растения. Настоящей очистной природной фабрикой является рогоз. На Диком озере заросли  рогоза. На поверхности воды плавает ряска, виден роголистник и водокрас. Много осоки, ив. Издалека, кажется, что кроме них здесь ничего не растет. Но приглядитесь, и увидите череду, сушеницу топяную, кипрей. Среди зарослей осоки и рогоза растут конский щавель, папоротник, сабельник болотный, сладко–горький паслен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 озера на берегу растут могучие сосны с раскидистыми кронами. В подлеске на берегу малина, шиповник, рябина. Встречается вороний глаз и волчье лыко. В лесу много грибов: сыроежки, опята, маслята, обабки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Богато озеро и живыми обитателями. По воде бегают клопы-водомерки, их длинные ноги покрыты жиром, поэтому водомерки не тонут. Здесь много моллюсков: прудовиков и катушек. В толще воды и  среди ила плавает ложноконская пиявка. Рот у нее совершает движение наподобие пилы. В  воде  плавают  жуки-плавунцы  и  большой  жук  водолюб. Тут же видны их личинки. На  берегу  среди  травы  прыгают  лягушки,  а в воде  плавают головаст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водной гладью озера летают стрекозы, их  личинки  плавают  в  толще  воды. Вода в озере прозрачная, тут можно хорошо рассмотреть мелких жучков, вертячек. Живущие в толще воды личинки насекомых, моллюски, рыбы имеют своеобразный тип питания - фильтрацию. Они тоже очищают воду в озере. Прилетают на сюда  и выводят птенцов дикие утки. В зарослях рогоза и осоки селится вып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а  в озере та же, что в Каме, но ее больше. Здесь нерестятся лещ, жерех, щука, окунь, плотва и чехонь. Есть налим. Много любителей стоячей воды: серебряного и золотого карася, ли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одителями мы бываем на озере летом. Ловим рыбу, готовим уху. Перед уходом чистим поляну, мусор увозим с собой. А с одноклассниками приезжаем сюда в сентябре. Мы проводим здесь целый день. Озеро встречает нас как хороших знакомых ясной погодой. Мы всегда находим здесь что-то необычное: паутину в серебряных капельках росы, крота в шелковистой шубке,  трудолюбивого дятла. Стоит только прогуляться по берегу или заглянуть в лес, везде кипит жизнь. Мы собираем хворост, разводим костер, кипятим чай, собираем грибы, фотографируе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лагодарность природе, мы собираем мусор, накопившийся за лето со всего бере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рирода  удивляет нас новыми встречами, и хорошей погод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всем сердцем люблю родителей, друзей, свою родину и с нетерпеньем жду новых встреч с удивительным озером. 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ЖИВИ, ЛЕБЕДИНОЕ ОЗЕ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иное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4785" cy="2029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683510" cy="2019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а озера заболочен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2856865" cy="19005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31745" cy="19030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8500" cy="3375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десь заросли кувшинки белой и кубышки жел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8775" cy="4079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а рыбалка на лесном озер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3975" cy="19538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41600" cy="19812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вайся чистым, озер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0:00Z</dcterms:created>
  <dc:creator>USER</dc:creator>
  <dc:description/>
  <cp:keywords/>
  <dc:language>en-US</dc:language>
  <cp:lastModifiedBy>USER</cp:lastModifiedBy>
  <dcterms:modified xsi:type="dcterms:W3CDTF">2012-11-13T13:41:00Z</dcterms:modified>
  <cp:revision>1</cp:revision>
  <dc:subject/>
  <dc:title>Пермский край, г</dc:title>
</cp:coreProperties>
</file>