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b/>
          <w:sz w:val="28"/>
          <w:szCs w:val="28"/>
        </w:rPr>
        <w:t>Клуб «Юных друзей Кенозерского парка»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Лекшмозерская ООШ» Каргопольского района Архангельской об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медведя</w:t>
      </w:r>
    </w:p>
    <w:p>
      <w:pPr>
        <w:pStyle w:val="Normal"/>
        <w:ind w:firstLine="708"/>
        <w:rPr/>
      </w:pPr>
      <w:r>
        <w:rPr>
          <w:sz w:val="28"/>
          <w:szCs w:val="28"/>
        </w:rPr>
        <w:t>Жили-были два медведя. Пошли они как-то на добычу пищи. Один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другому:</w:t>
      </w:r>
    </w:p>
    <w:p>
      <w:pPr>
        <w:pStyle w:val="Normal"/>
        <w:rPr/>
      </w:pPr>
      <w:r>
        <w:rPr>
          <w:sz w:val="28"/>
          <w:szCs w:val="28"/>
        </w:rPr>
        <w:t>- Давай разделимся и пойдем по одному. Ты в одну половину леса, а я в другую. Кто больше наберет еды, тот желание исполняет.</w:t>
      </w:r>
    </w:p>
    <w:p>
      <w:pPr>
        <w:pStyle w:val="Normal"/>
        <w:rPr/>
      </w:pPr>
      <w:r>
        <w:rPr>
          <w:sz w:val="28"/>
          <w:szCs w:val="28"/>
        </w:rPr>
        <w:t>- Ну хорошо! – согласился второй медведь – только все по-честному.</w:t>
      </w:r>
    </w:p>
    <w:p>
      <w:pPr>
        <w:pStyle w:val="Normal"/>
        <w:rPr/>
      </w:pPr>
      <w:r>
        <w:rPr>
          <w:sz w:val="28"/>
          <w:szCs w:val="28"/>
        </w:rPr>
        <w:t>Разошлись  медведи по лесу и начали пищу добывать.</w:t>
      </w:r>
    </w:p>
    <w:p>
      <w:pPr>
        <w:pStyle w:val="Normal"/>
        <w:rPr/>
      </w:pPr>
      <w:r>
        <w:rPr>
          <w:sz w:val="28"/>
          <w:szCs w:val="28"/>
        </w:rPr>
        <w:t>Бегал один медведь по лесу, бегал. Все побыстрей да побольше хотел набрать. А пока бегал, забыл  куда положил предыдущую добычу. А второй медведь все не спеша делал и набрал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время вышло. Надо идти, работу смотреть, а у жадного медведя только дно скрыло. И придумал он перехитрить напарника. Набил корзины мхом, да травой, а сверху грибы да ягоды положил, чтобы обман скрыть. Встретились медведю, добычу сравнивают.</w:t>
      </w:r>
    </w:p>
    <w:p>
      <w:pPr>
        <w:pStyle w:val="Normal"/>
        <w:rPr/>
      </w:pPr>
      <w:r>
        <w:rPr>
          <w:sz w:val="28"/>
          <w:szCs w:val="28"/>
        </w:rPr>
        <w:t>-Ну, сколько ты набрал?</w:t>
      </w:r>
    </w:p>
    <w:p>
      <w:pPr>
        <w:pStyle w:val="Normal"/>
        <w:rPr/>
      </w:pPr>
      <w:r>
        <w:rPr>
          <w:sz w:val="28"/>
          <w:szCs w:val="28"/>
        </w:rPr>
        <w:t>- Я корзину да еще половину – сказал второй – а ты что набр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две корз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что, ты больше набрал, ты и выиграл.  Говори желание, я исполнять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, только немного подумаю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шли медведи домой, и вдруг нехорошо стало медведю – обманщику, что-то внутри царапает. Совесть это проснулась, и вот он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что, исполнишь ты мое жел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ню – отвечает первый.</w:t>
      </w:r>
    </w:p>
    <w:p>
      <w:pPr>
        <w:pStyle w:val="Normal"/>
        <w:rPr/>
      </w:pPr>
      <w:r>
        <w:rPr>
          <w:sz w:val="28"/>
          <w:szCs w:val="28"/>
        </w:rPr>
        <w:t>- Я хочу, чтобы ты меня простил за то, что обманом я победил. Под ягодами, которые наверху лежат, ветки и листья положены.</w:t>
      </w:r>
    </w:p>
    <w:p>
      <w:pPr>
        <w:pStyle w:val="Normal"/>
        <w:rPr/>
      </w:pPr>
      <w:r>
        <w:rPr>
          <w:sz w:val="28"/>
          <w:szCs w:val="28"/>
        </w:rPr>
        <w:t>- Конечно я тебя прощу, но знай, все тайное становится явным, а если поспешишь, людей насмешиш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и сказке конец, а кто слушал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огова Лена – ученица 7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ая красав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ная красавица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ыжим хво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 кустиков зим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ет пе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казкам народ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дейка 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го обма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ит чуд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жизни лис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радует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ь бы с царицей</w:t>
      </w:r>
    </w:p>
    <w:p>
      <w:pPr>
        <w:pStyle w:val="Normal"/>
        <w:rPr/>
      </w:pPr>
      <w:r>
        <w:rPr>
          <w:sz w:val="28"/>
          <w:szCs w:val="28"/>
        </w:rPr>
        <w:t>И вот весь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стимова Маша – ученица 7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 и дят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Жил-был в лесу дятел. Однажды утром застучал дятел своим клювом по дереву, а под деревом спал медведь. Надоел медведю стук, он ушёл к другому дереву, а через недолго дятел перелетел на то же самое дерево и опять бойко застучал по стволу. Медведю совсем этот стук надоел, да и давай медведю внуш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ятел, ты чего с утра всем мешаешь, всем с утра надоел, голова от тебя разболелась!» Дятел обиделся на медведя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если меня не будет, тебе же хуже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вот и нет - сказал медве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дятел собрал всех своих родственников и улетели дятлы из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Хорошо медведю зажилось, никто не стучит, никто не мешает, спи да спи спокой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о вот пополз однажды медведь на дерево, а дерево вдруг свалилось и упал медведь с огромной высоты. Сидит бедный, чуть не плачет от боли. А в это время как раз дятел пролетал мимо. Спустился к медведю и спрашив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 как тебе без меня? Хорош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Хорошо - медведь отвечает. </w:t>
      </w:r>
    </w:p>
    <w:p>
      <w:pPr>
        <w:pStyle w:val="Normal"/>
        <w:rPr/>
      </w:pPr>
      <w:r>
        <w:rPr>
          <w:sz w:val="28"/>
          <w:szCs w:val="28"/>
        </w:rPr>
        <w:t>- А почему с дерева упал? спрашивает дя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малось! – говорит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ломалось потому, что я и все остальные дятлы улетели.</w:t>
      </w:r>
    </w:p>
    <w:p>
      <w:pPr>
        <w:pStyle w:val="Normal"/>
        <w:rPr/>
      </w:pPr>
      <w:r>
        <w:rPr>
          <w:sz w:val="28"/>
          <w:szCs w:val="28"/>
        </w:rPr>
        <w:t>-Почему это? – удивился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потому что в дереве много вредных червячков да жучков развелось. Вот они его и испортили, выели всё изнутри. А я их уничто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ыдно медведю стало. Он попросил у дятла прощения. Понял, что нужны дятлы в лесу, и попросил их вернуться в лес поскорее. </w:t>
      </w:r>
    </w:p>
    <w:p>
      <w:pPr>
        <w:pStyle w:val="Normal"/>
        <w:rPr/>
      </w:pPr>
      <w:r>
        <w:rPr>
          <w:sz w:val="28"/>
          <w:szCs w:val="28"/>
        </w:rPr>
        <w:tab/>
        <w:t>И стали все дружно поживать и горя не зна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велёв Никита – ученик 7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нды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раннею 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ёл я поляною л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предстал передо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чек скромный, но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ь двух зелёненьких ли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лся хрупкий стебел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ём устроился в ря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мчужин белых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только тонкий стебел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енет лёгкий вете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тчас нежный аро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щутить всем сердцем ра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стимова Маша, 7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 бе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стречу ей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лочка спро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ела медве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ей отве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 плохи у н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ёра засоря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ть желаю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белка испуга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асаться надо на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зайчик подбег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икнул все звер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лесу большая ра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шки к нам при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мусор подоб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зеро сп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чки расставля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ту запрещают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белочка ска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жизнь прекрасна стал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месте, улыбнувш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ликнули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ры: Попова  Екатерина ученица 8 класс, Нефёдова Марина, Шуйгина Ирина – ученицы 6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Кенозер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му Парку всего 20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учшего в мире, поверьте –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убедить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ем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Кенозерья как лукоморья д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овищницу сча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юди тут найдут!</w:t>
      </w:r>
    </w:p>
    <w:p>
      <w:pPr>
        <w:pStyle w:val="Normal"/>
        <w:rPr/>
      </w:pPr>
      <w:r>
        <w:rPr>
          <w:sz w:val="28"/>
          <w:szCs w:val="28"/>
        </w:rPr>
        <w:t>Природа здесь как в сказке,  богатые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ёра здесь как гл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смотрят неб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чудеса, зверей так м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белка на ветвях 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но спит медведь в бер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е таясь, лиса 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убине лесной часовенка есть.</w:t>
      </w:r>
    </w:p>
    <w:p>
      <w:pPr>
        <w:pStyle w:val="Normal"/>
        <w:rPr/>
      </w:pPr>
      <w:r>
        <w:rPr>
          <w:sz w:val="28"/>
          <w:szCs w:val="28"/>
        </w:rPr>
        <w:t>У дерева священного живёт поклонный кр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мне к Наглимозеру Свят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ы сл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жителей дерев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вященной веры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блака белоснежные стены,</w:t>
      </w:r>
    </w:p>
    <w:p>
      <w:pPr>
        <w:pStyle w:val="Normal"/>
        <w:rPr/>
      </w:pPr>
      <w:r>
        <w:rPr>
          <w:sz w:val="28"/>
          <w:szCs w:val="28"/>
        </w:rPr>
        <w:t>Словно из золота их ку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ркви Кенозера просто бесце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у в людей я от них приня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шрутов туристических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у нас не со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пою муравейников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>Вы сможете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па предков, система 5 озё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ый эквато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ё привлечёт Ваш вз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герь Кенозерский в Масельге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 со всей России</w:t>
      </w:r>
    </w:p>
    <w:p>
      <w:pPr>
        <w:pStyle w:val="Normal"/>
        <w:rPr/>
      </w:pPr>
      <w:r>
        <w:rPr>
          <w:sz w:val="28"/>
          <w:szCs w:val="28"/>
        </w:rPr>
        <w:tab/>
        <w:tab/>
        <w:t>к нему скорей спеш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у Вас там научат,</w:t>
      </w:r>
    </w:p>
    <w:p>
      <w:pPr>
        <w:pStyle w:val="Normal"/>
        <w:rPr/>
      </w:pPr>
      <w:r>
        <w:rPr>
          <w:sz w:val="28"/>
          <w:szCs w:val="28"/>
        </w:rPr>
        <w:tab/>
        <w:tab/>
        <w:t>в походы пове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руду Вас в нём приучат</w:t>
      </w:r>
    </w:p>
    <w:p>
      <w:pPr>
        <w:pStyle w:val="Normal"/>
        <w:rPr/>
      </w:pPr>
      <w:r>
        <w:rPr>
          <w:sz w:val="28"/>
          <w:szCs w:val="28"/>
        </w:rPr>
        <w:tab/>
        <w:tab/>
        <w:t>таланты в Вас най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лагере у нас , отдыхать -</w:t>
      </w:r>
    </w:p>
    <w:p>
      <w:pPr>
        <w:pStyle w:val="Normal"/>
        <w:rPr/>
      </w:pPr>
      <w:r>
        <w:rPr>
          <w:sz w:val="28"/>
          <w:szCs w:val="28"/>
        </w:rPr>
        <w:tab/>
        <w:tab/>
        <w:t>ну просто класс!</w:t>
      </w:r>
    </w:p>
    <w:p>
      <w:pPr>
        <w:pStyle w:val="Normal"/>
        <w:rPr/>
      </w:pPr>
      <w:r>
        <w:rPr>
          <w:sz w:val="28"/>
          <w:szCs w:val="28"/>
        </w:rPr>
        <w:t xml:space="preserve">Приглашаем Вас в ЭЛК посидеть </w:t>
        <w:tab/>
        <w:t>у кост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ые в Парке люди жи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и предков помнят и ч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ятся много. Семью бер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поздравления сердечные шл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ое Кенозерье! Поздравля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 Днём Рожденья!</w:t>
      </w:r>
    </w:p>
    <w:p>
      <w:pPr>
        <w:pStyle w:val="Normal"/>
        <w:rPr/>
      </w:pPr>
      <w:r>
        <w:rPr>
          <w:sz w:val="28"/>
          <w:szCs w:val="28"/>
        </w:rPr>
        <w:t>Вам желаем всей душой, чтоб дела шли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да и отлично.</w:t>
      </w:r>
    </w:p>
    <w:p>
      <w:pPr>
        <w:pStyle w:val="Normal"/>
        <w:rPr/>
      </w:pPr>
      <w:r>
        <w:rPr>
          <w:sz w:val="28"/>
          <w:szCs w:val="28"/>
        </w:rPr>
        <w:tab/>
        <w:tab/>
        <w:t>чтобы было всё прилич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строеньем и здоров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зарплатой и с любов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желаем процве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есте не сто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ть вперёд командой друж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с позвать, коль будет н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уб юных друзей Парка, учащиеся Лекшмозерской школы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Это поздравление опубликовано в эколого-просветительской газете Кенозерье №№3-4 (34)  201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" w:after="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37:00Z</dcterms:created>
  <dc:creator>name</dc:creator>
  <dc:description/>
  <cp:keywords/>
  <dc:language>en-US</dc:language>
  <cp:lastModifiedBy>USER</cp:lastModifiedBy>
  <dcterms:modified xsi:type="dcterms:W3CDTF">2012-11-13T13:37:00Z</dcterms:modified>
  <cp:revision>3</cp:revision>
  <dc:subject/>
  <dc:title>Материалы на конкурс «Наше лето»</dc:title>
</cp:coreProperties>
</file>