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0" w:firstLine="708"/>
        <w:rPr/>
      </w:pPr>
      <w:r>
        <w:rPr/>
      </w:r>
    </w:p>
    <w:p>
      <w:pPr>
        <w:pStyle w:val="Normal"/>
        <w:ind w:left="2124" w:right="0" w:firstLine="708"/>
        <w:rPr/>
      </w:pPr>
      <w:r>
        <w:rPr/>
        <w:t>На конкурс «Наше лето»</w:t>
      </w:r>
    </w:p>
    <w:p>
      <w:pPr>
        <w:pStyle w:val="Normal"/>
        <w:ind w:left="2124" w:right="0" w:firstLine="708"/>
        <w:rPr/>
      </w:pPr>
      <w:r>
        <w:rPr/>
      </w:r>
    </w:p>
    <w:p>
      <w:pPr>
        <w:pStyle w:val="Normal"/>
        <w:ind w:left="2124" w:right="0" w:firstLine="708"/>
        <w:rPr/>
      </w:pPr>
      <w:r>
        <w:rPr/>
        <w:drawing>
          <wp:anchor behindDoc="0" distT="0" distB="0" distL="0" distR="0" simplePos="0" locked="0" layoutInCell="0" allowOverlap="1" relativeHeight="10">
            <wp:simplePos x="0" y="0"/>
            <wp:positionH relativeFrom="column">
              <wp:posOffset>-173355</wp:posOffset>
            </wp:positionH>
            <wp:positionV relativeFrom="paragraph">
              <wp:posOffset>43815</wp:posOffset>
            </wp:positionV>
            <wp:extent cx="4001770" cy="299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01770" cy="2999740"/>
                    </a:xfrm>
                    <a:prstGeom prst="rect">
                      <a:avLst/>
                    </a:prstGeom>
                  </pic:spPr>
                </pic:pic>
              </a:graphicData>
            </a:graphic>
          </wp:anchor>
        </w:drawing>
      </w:r>
    </w:p>
    <w:p>
      <w:pPr>
        <w:pStyle w:val="Normal"/>
        <w:ind w:left="2124" w:right="0" w:firstLine="708"/>
        <w:rPr/>
      </w:pPr>
      <w:r>
        <w:rPr/>
      </w:r>
    </w:p>
    <w:p>
      <w:pPr>
        <w:pStyle w:val="Normal"/>
        <w:ind w:left="2124" w:right="0" w:firstLine="708"/>
        <w:rPr>
          <w:b/>
          <w:b/>
        </w:rPr>
      </w:pPr>
      <w:r>
        <w:rPr>
          <w:b/>
        </w:rPr>
        <w:t>Текст экскурсии «Милые красавицы России»</w:t>
      </w:r>
    </w:p>
    <w:p>
      <w:pPr>
        <w:pStyle w:val="Normal"/>
        <w:ind w:left="2124" w:right="0" w:firstLine="708"/>
        <w:rPr/>
      </w:pPr>
      <w:r>
        <w:rPr/>
        <w:t>Авторы: Попова Катя – ученица 7 класса,</w:t>
      </w:r>
    </w:p>
    <w:p>
      <w:pPr>
        <w:pStyle w:val="Normal"/>
        <w:ind w:left="2124" w:right="0" w:firstLine="708"/>
        <w:rPr/>
      </w:pPr>
      <w:r>
        <w:rPr/>
        <w:tab/>
        <w:t xml:space="preserve">    Нефёдова Марина – ученица 5 класса,</w:t>
      </w:r>
    </w:p>
    <w:p>
      <w:pPr>
        <w:pStyle w:val="Normal"/>
        <w:ind w:left="2124" w:right="0" w:firstLine="708"/>
        <w:rPr/>
      </w:pPr>
      <w:r>
        <w:rPr/>
        <w:tab/>
        <w:t xml:space="preserve">    Шуйгина  Ира – ученица 5 класса.</w:t>
      </w:r>
    </w:p>
    <w:p>
      <w:pPr>
        <w:pStyle w:val="Normal"/>
        <w:ind w:left="2124" w:right="0" w:firstLine="708"/>
        <w:rPr/>
      </w:pPr>
      <w:r>
        <w:rPr/>
        <w:t xml:space="preserve">Руководители: Попова А. И. – учитель МОУ «Лекшмозерская     </w:t>
        <w:tab/>
        <w:t xml:space="preserve">ООШ», методист по экопросвещению ФГУ «НП </w:t>
        <w:tab/>
        <w:t>«Кенозерский»,</w:t>
      </w:r>
    </w:p>
    <w:p>
      <w:pPr>
        <w:pStyle w:val="Normal"/>
        <w:ind w:left="2124" w:right="0" w:firstLine="708"/>
        <w:rPr/>
      </w:pPr>
      <w:r>
        <w:rPr/>
        <w:t xml:space="preserve">Куликова Т.К. – учитель биологии МОУ «Лекшмозерская </w:t>
        <w:tab/>
        <w:t>ООШ» Каргопольского района Архангельской области.</w:t>
      </w:r>
    </w:p>
    <w:p>
      <w:pPr>
        <w:pStyle w:val="Normal"/>
        <w:ind w:left="0" w:right="0" w:firstLine="708"/>
        <w:rPr/>
      </w:pPr>
      <w:r>
        <w:rPr/>
        <w:t>Хорошо известна фраза «Красота спасёт мир». Наверное, с этим высказыванием можно согласиться, если в ней идёт  речь о красоте настоящей. А в России всегда умели различать красоту подлинную и мнимую. Да и сама Россия всегда славилась своей красотой. И немудрено. Ведь самая красивая природа в мире – это природа России, особенно природа родного края, самые красивые девушки тоже в России, и душа самая красивая у русских людей, особенно у нас, на Севере. Но есть ещё у нас, в России, и в нашем Кенозерском парке, не просто красавицы, а самые надёжные наши друзья. Они милы сердцу каждого и мы сейчас Вас с ними познакомим. Вы сами узнаете, о каких самых красивых и милых Российских красавицах пойдёт речь в нашем рассказе, отгадав загадку.</w:t>
      </w:r>
    </w:p>
    <w:p>
      <w:pPr>
        <w:pStyle w:val="Normal"/>
        <w:rPr/>
      </w:pPr>
      <w:r>
        <w:rPr/>
        <w:t>Загадка.</w:t>
      </w:r>
    </w:p>
    <w:p>
      <w:pPr>
        <w:pStyle w:val="Normal"/>
        <w:rPr/>
      </w:pPr>
      <w:r>
        <w:rPr/>
        <w:t>Нам в дождь и зной</w:t>
      </w:r>
    </w:p>
    <w:p>
      <w:pPr>
        <w:pStyle w:val="Normal"/>
        <w:rPr/>
      </w:pPr>
      <w:r>
        <w:rPr/>
        <w:t>Поможет друг,</w:t>
      </w:r>
    </w:p>
    <w:p>
      <w:pPr>
        <w:pStyle w:val="Normal"/>
        <w:rPr/>
      </w:pPr>
      <w:r>
        <w:rPr/>
        <w:t>Зелёный и хороший –</w:t>
      </w:r>
    </w:p>
    <w:p>
      <w:pPr>
        <w:pStyle w:val="Normal"/>
        <w:rPr/>
      </w:pPr>
      <w:r>
        <w:rPr/>
        <w:t>Протянет нам десятки рук</w:t>
      </w:r>
    </w:p>
    <w:p>
      <w:pPr>
        <w:pStyle w:val="Normal"/>
        <w:rPr/>
      </w:pPr>
      <w:r>
        <w:rPr/>
        <w:t>И тысячи ладошек    (дерево)</w:t>
      </w:r>
    </w:p>
    <w:p>
      <w:pPr>
        <w:pStyle w:val="Normal"/>
        <w:rPr/>
      </w:pPr>
      <w:r>
        <w:rPr/>
        <w:tab/>
        <w:t>Совершенно верно, речь пойдёт о деревьях.</w:t>
      </w:r>
    </w:p>
    <w:p>
      <w:pPr>
        <w:pStyle w:val="Normal"/>
        <w:rPr/>
      </w:pPr>
      <w:r>
        <w:rPr/>
        <w:t xml:space="preserve"> </w:t>
      </w:r>
      <w:r>
        <w:rPr/>
        <w:tab/>
        <w:t>Не так уж много в природе таких совершенных и разноликих творений,  как дерево. Если внимательно осмотреться, то вы убедитесь, как прочно вошло в нашу жизнь древесное растение живым или отжившим свой век.                                                                                                                                                                                                 Немало труда вложил человек в изучение культуры и совершенствование этого уникального дара природы, но нередко и до сих пор относится к нему как потребитель. Основная причина такого однобокого подхода к своему зеленому другу кроется в недостаточном знании его. Что греха таить, в наш дерзновенный век прогресса мы сплошь и рядом лучше разбираемся в сложнейших технических новшествах, чем в простых на первый взгляд созданиях природы - деревьях и других близким им растениях</w:t>
      </w:r>
    </w:p>
    <w:p>
      <w:pPr>
        <w:pStyle w:val="Normal"/>
        <w:rPr/>
      </w:pPr>
      <w:r>
        <w:rPr/>
        <w:t>Деревья существовали на нашей планете задолго до появления человека. Многие из них и сейчас живут гораздо дольше лю</w:t>
        <w:softHyphen/>
        <w:t>дей. Самым старым деревьям-великанам и долгожителям сейчас более 2000 лет. Но в древности люди относились к деревь</w:t>
        <w:softHyphen/>
        <w:t>ям с гораздо большим уважением, чем в наши дни.</w:t>
      </w:r>
    </w:p>
    <w:p>
      <w:pPr>
        <w:pStyle w:val="Normal"/>
        <w:rPr/>
      </w:pPr>
      <w:r>
        <w:rPr>
          <w:rStyle w:val="StrongEmphasis"/>
        </w:rPr>
        <w:t xml:space="preserve">  </w:t>
      </w:r>
      <w:r>
        <w:rPr/>
        <w:t xml:space="preserve">Дерево в народной культуре славян объект поклонения. В древнерусских памятниках XI – </w:t>
      </w:r>
      <w:r>
        <w:rPr>
          <w:rStyle w:val="Caps"/>
        </w:rPr>
        <w:t>XVII</w:t>
      </w:r>
      <w:r>
        <w:rPr/>
        <w:t xml:space="preserve"> вв. говорится о поклонении “рощеям” и “древесам”. Судя по подробным описаниям подобных мест, выбранных для свершения культовых обрядов и сохранившихся кое-где на Русском Севере (“кусты”), это были, как правило, обнесенные оградой участки леса. В этих местах почитание деревьев соединилось с элементами христианского культа. Внутри рощи находилась какая-нибудь святыня – дерево, часовня, крест.</w:t>
        <w:br/>
        <w:t>К категории почитаемых и священных относились и отдельные деревья, особенно старые, одиноко растущие в поле или вблизи целебных источников. К таким деревьям приходили, чтобы избавиться от болезней, сглаза, бесплодия. Люди приносили дары, вывешивали полотенца, одежду, лоскуты, молились. Через дупла и расщелины пролезали больные, как бы оставляя за пределами свои болезни.</w:t>
        <w:br/>
        <w:t>Дубы, вязы, березы относились к заповедным  деревьям. Запрещалось рубить их и вообще наносить какой-либо ущерб: нарушение этих запретов приводило к смерти человека, мору скота, неурожаю. Такие деревья оберегали людей от бед, а также считались “покровителями” местности, сел, домов, колодцев, озер, охраняли от пожара и стихийных бедствий. Славяно - руссы считали, что в каждом дереве живет душа. Срубить дерево равносильно убить человека и, чтобы срубить дерево для нужд, славянин выбирал особые дни и часы, разговаривал с деревом, приносил ему подарок, а после должен был взамен посадить несколько деревьев. С хвойного дерева, как особо ценного, необходимо было посадить 40 семян. Нельзя было рубить старца, молодое, стоеросовое, буйное, аномальное и скрипучее дерево. Считалось, что в скрипучем дереве томится душа некрещеного умершего. Топором рябину нельзя сечь – пока не засохнет сама. Священные деревья не только не положено было рубить, но и хворост около них собирать.</w:t>
        <w:br/>
        <w:t>Дерево соотносится с человеком по внешним признакам: ствол-туловище, ветки-руки или дети, сок – кровь. Есть мужские и женские деревья. У мужского - ветви растут вверх, а у женского в стороны. При рождении ребенка обязательно сажали дерево, веря, что дитя будет расти так же, как развивается дерево. Соответственно, высохшие или вывороченные с корнем деревья предвещают человеку смерть. Деревьям отводится заметное место в славянской календарной и семейной обрядности. Ряженые в зелень, троицкие обряды с березой, свадебное деревце, ритуальные ветки на похоронах, украшение елочки на Рождество – все это мысли предков о вечной жизни.</w:t>
        <w:br/>
        <w:t>Христианский миф о Райском Древе идет из славянского представления Прави, Яви и Нави, где время прошедшее, настоящее и будущее едино. Живейшее описание Рая и Райского Древа как Древа предков и потомков дает почти физическое ощущение, чувства “Того Света”. Листья – люди, связанные с живущими в “Этом Свете” через Родовое Древо, продолжают жить, как мы живем в Яви. Дерево – образ безгрешной жизни на земле – “никому не делает зла”, а значит “живет по-Божьему”. А если оно близко к Богу, то на кустик можно молиться, как на икону.</w:t>
        <w:br/>
      </w:r>
      <w:r>
        <w:rPr>
          <w:rFonts w:cs="Arial"/>
        </w:rPr>
        <w:t xml:space="preserve">Согласно библейскому повествованию, человек стал таким, каким он сейчас является, вкусив плод с Древа познания добра и зла. Если до того он был идеальным образом Творца, то, совершив этот поступок, Адам и Ева стали существами, зависимыми от собственных недостатков и капризов природы. Так ли это было или нет, но если бы не Дерево, человек был бы совсем другим. И не важно, было ли это особенное, священное Древо, или обычные деревья, среди которых текла жизнь людей, или это одно и тоже. </w:t>
      </w:r>
    </w:p>
    <w:p>
      <w:pPr>
        <w:pStyle w:val="Normal"/>
        <w:rPr>
          <w:rFonts w:cs="Arial"/>
        </w:rPr>
      </w:pPr>
      <w:r>
        <w:rPr>
          <w:rFonts w:cs="Arial"/>
        </w:rPr>
        <w:t xml:space="preserve">Остается лишь заметить, что, например, в христианстве, существует символическое уподобление Единого Бога дереву. Алхимики также говорили о Боге как о Древе. Скажем, в одном из алхимических трактатов прямо говорится, что Христос «есть Древо Жизни, как духовной, так и телесной». </w:t>
        <w:br/>
        <w:t xml:space="preserve">В любом случае дереву в жизни человека всегда было отведено особое место. Люди получали от деревьев, от леса почти все, что было им необходимо для жизни. </w:t>
        <w:br/>
        <w:t xml:space="preserve">В глубокой древности люди не выделяли себя из природы. Природе приписывались человеческие свойства, людям - свойства природы, вплоть до возможности вызвать ее стихийные явления. Так родилась вера в то, что природа - живая. Камни, деревья, реки, облака - всё это живые существа, только непохожие на человека, как непохожи на него тигр, слон, медведь. Начал складываться культ природы, который включал всевозможных духов животного и растительного мира, земных и небесных сил – анимизм (от латинского слова "анима" - "душа"). </w:t>
        <w:br/>
        <w:t>Постепенно в традициях самых разных народов стало складываться символическое отождествление дерева со всей вселенной, или, по крайней мере, с тем миром, где жили люди. Возник образ, воплощающий универсальную концепцию мира, образ Мирового древа, Arbor Mundi – центра и оси мироздания. В любом случае дереву в жизни человека всегда было отведено особое место.</w:t>
      </w:r>
    </w:p>
    <w:p>
      <w:pPr>
        <w:pStyle w:val="Normal"/>
        <w:rPr/>
      </w:pPr>
      <w:r>
        <w:rPr/>
        <w:t>Деревья, как люди, стоят в тишине,</w:t>
        <w:br/>
        <w:t>Как люди страдают и любят,</w:t>
        <w:br/>
        <w:t>Как люди мечтают и грезят во сне,</w:t>
        <w:br/>
        <w:t>Сухими сомненьями губят.</w:t>
        <w:br/>
        <w:t>Как волосы, листья дрожат на ветру,</w:t>
        <w:br/>
        <w:t>Роняют дождем свои слезы;</w:t>
        <w:br/>
        <w:t>Как дети шумят во зеленом бору,</w:t>
        <w:br/>
        <w:t>Как матери плачут березы;</w:t>
        <w:br/>
        <w:t>Как люди живут в ожиданье весны,</w:t>
        <w:br/>
        <w:t>Прихода счастливого лета;</w:t>
        <w:br/>
        <w:t>Не видят себя без родной стороны,</w:t>
        <w:br/>
        <w:t>Без теплого солнца и света.</w:t>
        <w:br/>
        <w:t>Автор: Георгий Перовский</w:t>
      </w:r>
    </w:p>
    <w:p>
      <w:pPr>
        <w:pStyle w:val="Normal"/>
        <w:rPr/>
      </w:pPr>
      <w:r>
        <w:rPr/>
      </w:r>
    </w:p>
    <w:p>
      <w:pPr>
        <w:pStyle w:val="Normal"/>
        <w:ind w:left="0" w:right="0" w:firstLine="708"/>
        <w:rPr/>
      </w:pPr>
      <w:r>
        <w:rPr/>
        <w:t>Неспроста в этом стихотворении автор сравнивает деревья с людьми. Ведь деревья такие же живые существа, как и мы с вами. Давайте на секундочку представим себя деревьями.</w:t>
      </w:r>
    </w:p>
    <w:p>
      <w:pPr>
        <w:pStyle w:val="Normal"/>
        <w:rPr/>
      </w:pPr>
      <w:r>
        <w:rPr/>
      </w:r>
    </w:p>
    <w:p>
      <w:pPr>
        <w:pStyle w:val="Normal"/>
        <w:rPr/>
      </w:pPr>
      <w:r>
        <w:drawing>
          <wp:anchor behindDoc="0" distT="0" distB="0" distL="0" distR="0" simplePos="0" locked="0" layoutInCell="0" allowOverlap="1" relativeHeight="6">
            <wp:simplePos x="0" y="0"/>
            <wp:positionH relativeFrom="column">
              <wp:posOffset>0</wp:posOffset>
            </wp:positionH>
            <wp:positionV relativeFrom="line">
              <wp:posOffset>635</wp:posOffset>
            </wp:positionV>
            <wp:extent cx="2856865" cy="246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56865" cy="2466340"/>
                    </a:xfrm>
                    <a:prstGeom prst="rect">
                      <a:avLst/>
                    </a:prstGeom>
                  </pic:spPr>
                </pic:pic>
              </a:graphicData>
            </a:graphic>
          </wp:anchor>
        </w:drawing>
      </w:r>
      <w:r>
        <w:rPr/>
        <w:t xml:space="preserve">Если бы я был деревом,       </w:t>
      </w:r>
    </w:p>
    <w:p>
      <w:pPr>
        <w:pStyle w:val="Normal"/>
        <w:rPr/>
      </w:pPr>
      <w:r>
        <w:rPr/>
        <w:t>Мои ноги бы росли и росли</w:t>
      </w:r>
    </w:p>
    <w:p>
      <w:pPr>
        <w:pStyle w:val="Normal"/>
        <w:rPr/>
      </w:pPr>
      <w:r>
        <w:rPr/>
        <w:t>Все глубже и глубже в землю.</w:t>
      </w:r>
    </w:p>
    <w:p>
      <w:pPr>
        <w:pStyle w:val="Normal"/>
        <w:rPr/>
      </w:pPr>
      <w:r>
        <w:rPr/>
        <w:t>Эти длинные-длинные ноги были бы так хороши.</w:t>
      </w:r>
    </w:p>
    <w:p>
      <w:pPr>
        <w:pStyle w:val="Normal"/>
        <w:rPr/>
      </w:pPr>
      <w:r>
        <w:rPr/>
        <w:t>Они держали бы меня на месте, когда дует ветер.</w:t>
      </w:r>
    </w:p>
    <w:p>
      <w:pPr>
        <w:pStyle w:val="Normal"/>
        <w:rPr/>
      </w:pPr>
      <w:r>
        <w:rPr/>
        <w:t>Они росли бы все глубже и глубже</w:t>
      </w:r>
    </w:p>
    <w:p>
      <w:pPr>
        <w:pStyle w:val="Normal"/>
        <w:rPr/>
      </w:pPr>
      <w:r>
        <w:rPr/>
        <w:t>И искали бы мне воду, чтобы пить.</w:t>
      </w:r>
    </w:p>
    <w:p>
      <w:pPr>
        <w:pStyle w:val="Normal"/>
        <w:rPr/>
      </w:pPr>
      <w:r>
        <w:rPr/>
        <w:t xml:space="preserve">Но самое лучшее - </w:t>
      </w:r>
    </w:p>
    <w:p>
      <w:pPr>
        <w:pStyle w:val="Normal"/>
        <w:rPr/>
      </w:pPr>
      <w:r>
        <w:rPr/>
        <w:t>Мне не нужны были бы ботинки,</w:t>
      </w:r>
    </w:p>
    <w:p>
      <w:pPr>
        <w:pStyle w:val="Normal"/>
        <w:rPr/>
      </w:pPr>
      <w:r>
        <w:rPr/>
        <w:t>Потому что мои новые ноги назывались бы   (корни)</w:t>
      </w:r>
    </w:p>
    <w:p>
      <w:pPr>
        <w:pStyle w:val="Normal"/>
        <w:rPr/>
      </w:pPr>
      <w:r>
        <w:rPr/>
      </w:r>
    </w:p>
    <w:p>
      <w:pPr>
        <w:pStyle w:val="Normal"/>
        <w:rPr/>
      </w:pPr>
      <w:r>
        <w:drawing>
          <wp:anchor behindDoc="0" distT="0" distB="0" distL="0" distR="0" simplePos="0" locked="0" layoutInCell="0" allowOverlap="1" relativeHeight="7">
            <wp:simplePos x="0" y="0"/>
            <wp:positionH relativeFrom="column">
              <wp:posOffset>3082925</wp:posOffset>
            </wp:positionH>
            <wp:positionV relativeFrom="line">
              <wp:posOffset>635</wp:posOffset>
            </wp:positionV>
            <wp:extent cx="2856865" cy="2742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56865" cy="2742565"/>
                    </a:xfrm>
                    <a:prstGeom prst="rect">
                      <a:avLst/>
                    </a:prstGeom>
                  </pic:spPr>
                </pic:pic>
              </a:graphicData>
            </a:graphic>
          </wp:anchor>
        </w:drawing>
      </w:r>
      <w:r>
        <w:rPr/>
        <w:t xml:space="preserve">Если бы я был деревом,  </w:t>
      </w:r>
    </w:p>
    <w:p>
      <w:pPr>
        <w:pStyle w:val="Normal"/>
        <w:rPr/>
      </w:pPr>
      <w:r>
        <w:rPr/>
        <w:t>Моя кожа стала бы твердой и жесткой,</w:t>
      </w:r>
    </w:p>
    <w:p>
      <w:pPr>
        <w:pStyle w:val="Normal"/>
        <w:rPr/>
      </w:pPr>
      <w:r>
        <w:rPr/>
        <w:t xml:space="preserve">И даже стала бы шершавой. </w:t>
      </w:r>
    </w:p>
    <w:p>
      <w:pPr>
        <w:pStyle w:val="Normal"/>
        <w:rPr/>
      </w:pPr>
      <w:r>
        <w:rPr/>
        <w:t>Она была бы вся в буграх и бороздах.</w:t>
      </w:r>
    </w:p>
    <w:p>
      <w:pPr>
        <w:pStyle w:val="Normal"/>
        <w:rPr/>
      </w:pPr>
      <w:r>
        <w:rPr/>
        <w:t>я даже чувствую, что она морщинистая.</w:t>
      </w:r>
    </w:p>
    <w:p>
      <w:pPr>
        <w:pStyle w:val="Normal"/>
        <w:rPr/>
      </w:pPr>
      <w:r>
        <w:rPr/>
        <w:t>Но эта моя новая морщинистая кожа</w:t>
      </w:r>
    </w:p>
    <w:p>
      <w:pPr>
        <w:pStyle w:val="Normal"/>
        <w:rPr/>
      </w:pPr>
      <w:r>
        <w:rPr/>
        <w:t xml:space="preserve">Защитит меня от ран.        </w:t>
      </w:r>
    </w:p>
    <w:p>
      <w:pPr>
        <w:pStyle w:val="Normal"/>
        <w:rPr/>
      </w:pPr>
      <w:r>
        <w:rPr/>
        <w:t xml:space="preserve">А дети поймут, </w:t>
      </w:r>
    </w:p>
    <w:p>
      <w:pPr>
        <w:pStyle w:val="Normal"/>
        <w:rPr/>
      </w:pPr>
      <w:r>
        <w:rPr/>
        <w:t>что нельзя вырезать надписи и знаки</w:t>
      </w:r>
    </w:p>
    <w:p>
      <w:pPr>
        <w:pStyle w:val="Normal"/>
        <w:rPr/>
      </w:pPr>
      <w:r>
        <w:rPr/>
        <w:t>На этой новой коже, которая называется   (кора)</w:t>
      </w:r>
    </w:p>
    <w:p>
      <w:pPr>
        <w:pStyle w:val="Normal"/>
        <w:rPr/>
      </w:pPr>
      <w:r>
        <w:rPr/>
        <w:t> </w:t>
      </w:r>
    </w:p>
    <w:p>
      <w:pPr>
        <w:pStyle w:val="Normal"/>
        <w:rPr/>
      </w:pPr>
      <w:r>
        <w:drawing>
          <wp:anchor behindDoc="0" distT="0" distB="0" distL="0" distR="0" simplePos="0" locked="0" layoutInCell="0" allowOverlap="1" relativeHeight="8">
            <wp:simplePos x="0" y="0"/>
            <wp:positionH relativeFrom="column">
              <wp:posOffset>0</wp:posOffset>
            </wp:positionH>
            <wp:positionV relativeFrom="line">
              <wp:posOffset>701040</wp:posOffset>
            </wp:positionV>
            <wp:extent cx="2856865" cy="2466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856865" cy="2466340"/>
                    </a:xfrm>
                    <a:prstGeom prst="rect">
                      <a:avLst/>
                    </a:prstGeom>
                  </pic:spPr>
                </pic:pic>
              </a:graphicData>
            </a:graphic>
          </wp:anchor>
        </w:drawing>
      </w:r>
      <w:r>
        <w:rPr/>
        <w:t>Если бы я был деревом,</w:t>
      </w:r>
    </w:p>
    <w:p>
      <w:pPr>
        <w:pStyle w:val="Normal"/>
        <w:rPr/>
      </w:pPr>
      <w:r>
        <w:rPr/>
        <w:t>Мои руки тянулись и тянулись бы к солнцу.</w:t>
      </w:r>
    </w:p>
    <w:p>
      <w:pPr>
        <w:pStyle w:val="Normal"/>
        <w:rPr/>
      </w:pPr>
      <w:r>
        <w:rPr/>
        <w:t>И у меня росли бы новые руки, одна за другой,</w:t>
      </w:r>
    </w:p>
    <w:p>
      <w:pPr>
        <w:pStyle w:val="Normal"/>
        <w:rPr/>
      </w:pPr>
      <w:r>
        <w:rPr/>
        <w:t xml:space="preserve">сперва одна, потом еще и еще. </w:t>
      </w:r>
    </w:p>
    <w:p>
      <w:pPr>
        <w:pStyle w:val="Normal"/>
        <w:rPr/>
      </w:pPr>
      <w:r>
        <w:rPr/>
        <w:t>Как это здорово -</w:t>
      </w:r>
    </w:p>
    <w:p>
      <w:pPr>
        <w:pStyle w:val="Normal"/>
        <w:rPr/>
      </w:pPr>
      <w:r>
        <w:rPr/>
        <w:t>так далеко и высоко дотянуться,</w:t>
      </w:r>
    </w:p>
    <w:p>
      <w:pPr>
        <w:pStyle w:val="Normal"/>
        <w:rPr/>
      </w:pPr>
      <w:r>
        <w:rPr/>
        <w:t>И быть приютом для птиц,</w:t>
      </w:r>
    </w:p>
    <w:p>
      <w:pPr>
        <w:pStyle w:val="Normal"/>
        <w:rPr/>
      </w:pPr>
      <w:r>
        <w:rPr/>
        <w:t>Чтобы они могли отдохнуть.</w:t>
      </w:r>
    </w:p>
    <w:p>
      <w:pPr>
        <w:pStyle w:val="Normal"/>
        <w:rPr/>
      </w:pPr>
      <w:r>
        <w:rPr/>
        <w:t>А если мне повезет, они совьют на мне гнездо</w:t>
      </w:r>
    </w:p>
    <w:p>
      <w:pPr>
        <w:pStyle w:val="Normal"/>
        <w:rPr/>
      </w:pPr>
      <w:r>
        <w:rPr/>
        <w:t>Эти новые, красивые и длинные руки</w:t>
      </w:r>
    </w:p>
    <w:p>
      <w:pPr>
        <w:pStyle w:val="Normal"/>
        <w:rPr/>
      </w:pPr>
      <w:r>
        <w:rPr/>
        <w:t>Будут называться   (ветви)</w:t>
      </w:r>
    </w:p>
    <w:p>
      <w:pPr>
        <w:pStyle w:val="Normal"/>
        <w:rPr/>
      </w:pPr>
      <w:r>
        <w:rPr/>
        <w:t> </w:t>
      </w:r>
    </w:p>
    <w:p>
      <w:pPr>
        <w:pStyle w:val="Normal"/>
        <w:rPr/>
      </w:pPr>
      <w:r>
        <w:drawing>
          <wp:anchor behindDoc="0" distT="47625" distB="47625" distL="47625" distR="0" simplePos="0" locked="0" layoutInCell="0" allowOverlap="1" relativeHeight="9">
            <wp:simplePos x="0" y="0"/>
            <wp:positionH relativeFrom="column">
              <wp:posOffset>3082925</wp:posOffset>
            </wp:positionH>
            <wp:positionV relativeFrom="line">
              <wp:posOffset>635</wp:posOffset>
            </wp:positionV>
            <wp:extent cx="2856865" cy="2656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856865" cy="2656840"/>
                    </a:xfrm>
                    <a:prstGeom prst="rect">
                      <a:avLst/>
                    </a:prstGeom>
                  </pic:spPr>
                </pic:pic>
              </a:graphicData>
            </a:graphic>
          </wp:anchor>
        </w:drawing>
      </w:r>
      <w:r>
        <w:rPr/>
        <w:t>Если бы я был деревом,</w:t>
      </w:r>
    </w:p>
    <w:p>
      <w:pPr>
        <w:pStyle w:val="Normal"/>
        <w:rPr/>
      </w:pPr>
      <w:r>
        <w:rPr/>
        <w:t>мои руки покрылись бы почками,</w:t>
      </w:r>
    </w:p>
    <w:p>
      <w:pPr>
        <w:pStyle w:val="Normal"/>
        <w:rPr/>
      </w:pPr>
      <w:r>
        <w:rPr/>
        <w:t>а внутри каждой плотно свернутой почки</w:t>
      </w:r>
    </w:p>
    <w:p>
      <w:pPr>
        <w:pStyle w:val="Normal"/>
        <w:rPr/>
      </w:pPr>
      <w:r>
        <w:rPr/>
        <w:t>была бы маленькая пищефабрика, ждущая света.</w:t>
      </w:r>
    </w:p>
    <w:p>
      <w:pPr>
        <w:pStyle w:val="Normal"/>
        <w:rPr/>
      </w:pPr>
      <w:r>
        <w:rPr/>
        <w:t>Каждую весну мои почки бы раскрывались,</w:t>
      </w:r>
    </w:p>
    <w:p>
      <w:pPr>
        <w:pStyle w:val="Normal"/>
        <w:rPr/>
      </w:pPr>
      <w:r>
        <w:rPr/>
        <w:t>И становились бы зелеными и нежными.</w:t>
      </w:r>
    </w:p>
    <w:p>
      <w:pPr>
        <w:pStyle w:val="Normal"/>
        <w:rPr/>
      </w:pPr>
      <w:r>
        <w:rPr/>
        <w:t>Внутри каждой делалась бы еда,</w:t>
      </w:r>
    </w:p>
    <w:p>
      <w:pPr>
        <w:pStyle w:val="Normal"/>
        <w:rPr/>
      </w:pPr>
      <w:r>
        <w:rPr/>
        <w:t>а в летний зной они давали бы прохладу и тень.</w:t>
      </w:r>
    </w:p>
    <w:p>
      <w:pPr>
        <w:pStyle w:val="Normal"/>
        <w:rPr/>
      </w:pPr>
      <w:r>
        <w:rPr/>
        <w:t>А осенью, когда холодает,</w:t>
      </w:r>
    </w:p>
    <w:p>
      <w:pPr>
        <w:pStyle w:val="Normal"/>
        <w:rPr/>
      </w:pPr>
      <w:r>
        <w:rPr/>
        <w:t>Они стали бы красными и золотыми,</w:t>
      </w:r>
    </w:p>
    <w:p>
      <w:pPr>
        <w:pStyle w:val="Normal"/>
        <w:rPr/>
      </w:pPr>
      <w:r>
        <w:rPr/>
        <w:t>А потом падали бы, танцуя на ветру.</w:t>
      </w:r>
    </w:p>
    <w:p>
      <w:pPr>
        <w:pStyle w:val="Normal"/>
        <w:rPr/>
      </w:pPr>
      <w:r>
        <w:rPr/>
        <w:t xml:space="preserve">Потому что эти производители еды     (листья)      </w:t>
      </w:r>
    </w:p>
    <w:p>
      <w:pPr>
        <w:pStyle w:val="Normal"/>
        <w:rPr/>
      </w:pPr>
      <w:r>
        <w:rPr/>
        <w:t> </w:t>
      </w:r>
    </w:p>
    <w:p>
      <w:pPr>
        <w:pStyle w:val="Normal"/>
        <w:rPr/>
      </w:pPr>
      <w:r>
        <w:rPr/>
        <w:t>Как это было бы чудесно, если бы я мог быть деревом!</w:t>
      </w:r>
    </w:p>
    <w:p>
      <w:pPr>
        <w:pStyle w:val="Style16"/>
        <w:ind w:left="0" w:right="0" w:firstLine="708"/>
        <w:rPr/>
      </w:pPr>
      <w:r>
        <w:rPr/>
        <w:t>Наши северные леса не так уж богаты древесными породами, не то что тропические джунгли. Но каждая древесная порода в наших лесах имеет много интересных особенностей, каждая своеобразна и прекрасна и не похожа на другие.  И как люди разных стран отличаются друг от друга цветом кожи, разрезом глаз, языком и другими особенностями, так и деревья в каждой стране свои – особенные.</w:t>
      </w:r>
    </w:p>
    <w:p>
      <w:pPr>
        <w:pStyle w:val="Style16"/>
        <w:ind w:left="0" w:right="0" w:firstLine="708"/>
        <w:rPr/>
      </w:pPr>
      <w:r>
        <w:rPr/>
        <w:t>Познакомимся поближе с ними. Ведь знание мира растений – один из показателей культуры человека. Общение с цветами, травами, деревьями и кустарниками развивает способность наблюдать, воспринимать прекрасное. Без такого конкретного общения невозможно пробудить любовное и бережное отношение к родной природе. Мы расскажем  вам о милых красавицах России: белоствольной берёзке, стройной осинке, и других деревьях.</w:t>
      </w:r>
    </w:p>
    <w:p>
      <w:pPr>
        <w:pStyle w:val="Style16"/>
        <w:ind w:left="0" w:right="0" w:firstLine="708"/>
        <w:rPr/>
      </w:pPr>
      <w:r>
        <w:rPr/>
        <w:t>Отгадайте загадку:</w:t>
      </w:r>
    </w:p>
    <w:p>
      <w:pPr>
        <w:pStyle w:val="Normal"/>
        <w:rPr/>
      </w:pPr>
      <w:r>
        <w:rPr/>
        <w:t xml:space="preserve"> </w:t>
      </w:r>
      <w:r>
        <w:rPr/>
        <w:t>Её всегда в лесу найдёшь-</w:t>
      </w:r>
    </w:p>
    <w:p>
      <w:pPr>
        <w:pStyle w:val="Normal"/>
        <w:rPr/>
      </w:pPr>
      <w:r>
        <w:rPr/>
        <w:t>Пойдём гулять и встретим:</w:t>
      </w:r>
    </w:p>
    <w:p>
      <w:pPr>
        <w:pStyle w:val="Normal"/>
        <w:rPr/>
      </w:pPr>
      <w:r>
        <w:rPr/>
        <w:t>Стоит колючая, как ёж,</w:t>
      </w:r>
    </w:p>
    <w:p>
      <w:pPr>
        <w:pStyle w:val="Normal"/>
        <w:rPr/>
      </w:pPr>
      <w:r>
        <w:rPr/>
        <w:t xml:space="preserve">Зимою в платье летнем </w:t>
      </w:r>
    </w:p>
    <w:p>
      <w:pPr>
        <w:pStyle w:val="Normal"/>
        <w:rPr/>
      </w:pPr>
      <w:r>
        <w:rPr/>
        <w:t>А к нам придет под Новый год –</w:t>
      </w:r>
    </w:p>
    <w:p>
      <w:pPr>
        <w:pStyle w:val="Normal"/>
        <w:rPr/>
      </w:pPr>
      <w:r>
        <w:rPr/>
        <w:t xml:space="preserve">Ребята будут рады. </w:t>
        <w:br/>
        <w:t xml:space="preserve">Хлопот веселых полон рот; </w:t>
        <w:br/>
        <w:t xml:space="preserve">готовят ей наряды. </w:t>
      </w:r>
    </w:p>
    <w:p>
      <w:pPr>
        <w:pStyle w:val="Normal"/>
        <w:rPr/>
      </w:pPr>
      <w:r>
        <w:rPr/>
      </w:r>
    </w:p>
    <w:p>
      <w:pPr>
        <w:pStyle w:val="Normal"/>
        <w:rPr/>
      </w:pPr>
      <w:r>
        <w:rPr/>
        <w:t>Конечно же это ель. Она получила свое название по колючей хвое: ель (болг. ела, с.-х. jeла «Слово является суффиксальным производным от общесл. *edl- «острый, колючий». По-латыни ель называется «пицеа» (от слова «пике» — смола). (Наличие острых иголок у хвойных деревьев также выступает как важный признак их наименований в славянских языках. Наличие у хвойных деревьев игл стало основой их наименований игольчатые растения, чеш. jehličnan (от jehlice «иголки»).</w:t>
      </w:r>
    </w:p>
    <w:p>
      <w:pPr>
        <w:pStyle w:val="Normal"/>
        <w:ind w:left="0" w:right="0" w:firstLine="708"/>
        <w:rPr/>
      </w:pPr>
      <w:r>
        <w:rPr/>
        <w:t xml:space="preserve">Наиболее распространена ель обыкновенная, или европейская (Picea abies), произрастающая на огромных площадях в северной и средней Европе, Финляндии, Европейской части России </w:t>
      </w:r>
    </w:p>
    <w:p>
      <w:pPr>
        <w:pStyle w:val="Normal"/>
        <w:rPr/>
      </w:pPr>
      <w:r>
        <w:rPr/>
        <w:t>Ель - род вечнозеленых древесных рас</w:t>
        <w:softHyphen/>
        <w:t>тений семейства Сосновые (Pinaceae). Как правило, это высокие вечнозеленые деревья (изредка низкорос</w:t>
        <w:softHyphen/>
        <w:t xml:space="preserve">лый кустарник) с красивой пирамидальной вершиной. </w:t>
      </w:r>
    </w:p>
    <w:p>
      <w:pPr>
        <w:pStyle w:val="Normal"/>
        <w:ind w:left="0" w:right="0" w:firstLine="708"/>
        <w:rPr/>
      </w:pPr>
      <w:r>
        <w:rPr/>
        <w:t>Наверно, нет среди наших деревьев более прямоствольного, чем ель. В каком бы лесу она ни росла – всюду у неё удивительно ровный, совершенно не искривлённый ствол. Такие строго прямые линии в природе встречаются редко.</w:t>
      </w:r>
    </w:p>
    <w:p>
      <w:pPr>
        <w:pStyle w:val="Normal"/>
        <w:rPr/>
      </w:pPr>
      <w:r>
        <w:rPr/>
        <w:tab/>
        <w:t xml:space="preserve">Ель – изящное, стройное дерево. Нельзя не любоваться её кроной, имеющей форму правильного узкого конуса. Этот конус особенно хорошо выражен, когда деревья растут свободно, не стеснённо. Длинные нижние ветви несколько наклоняются к земле, как будто не в силах нести тяжкий груз хвои. Вышерасположенные становятся всё короче и короче. Но зато они делаются и «сильнее» - самые верхние не только не поникают, но даже приподнимаются вверх. Верхушка  дерева всегда острая, она никогда не притупляется, даже когда дерево старое. Кроны елей похожи на наконечники гигантских пик, нацеленные в небо. Ветви </w:t>
      </w:r>
      <w:hyperlink r:id="rId7">
        <w:r>
          <w:rPr>
            <w:rStyle w:val="InternetLink"/>
          </w:rPr>
          <w:t>мутовчатые</w:t>
        </w:r>
      </w:hyperlink>
      <w:r>
        <w:rPr/>
        <w:t xml:space="preserve">, горизонтально-распростёртые или поникающие. </w:t>
      </w:r>
    </w:p>
    <w:p>
      <w:pPr>
        <w:pStyle w:val="Normal"/>
        <w:rPr/>
      </w:pPr>
      <w:r>
        <w:rPr/>
        <w:t xml:space="preserve">В первые 3—4 года боковых </w:t>
      </w:r>
      <w:hyperlink r:id="rId8">
        <w:r>
          <w:rPr>
            <w:rStyle w:val="InternetLink"/>
          </w:rPr>
          <w:t>побегов</w:t>
        </w:r>
      </w:hyperlink>
      <w:r>
        <w:rPr/>
        <w:t xml:space="preserve"> не даёт. В нижнем ярусе ствола ветви свисающие, посередине чаще всего расположены горизонтально. </w:t>
      </w:r>
    </w:p>
    <w:p>
      <w:pPr>
        <w:pStyle w:val="Normal"/>
        <w:rPr/>
      </w:pPr>
      <w:hyperlink r:id="rId9">
        <w:r>
          <w:rPr>
            <w:rStyle w:val="InternetLink"/>
          </w:rPr>
          <w:t>Кора</w:t>
        </w:r>
      </w:hyperlink>
      <w:r>
        <w:rPr/>
        <w:t xml:space="preserve"> серая, отслаивается тонкими пластинками.</w:t>
      </w:r>
    </w:p>
    <w:p>
      <w:pPr>
        <w:pStyle w:val="Normal"/>
        <w:rPr/>
      </w:pPr>
      <w:r>
        <w:rPr/>
        <w:t>Ель, как известно, считают вечнозеленой породой. Это и так и не так, ведь хвоя  ели не вечная.</w:t>
      </w:r>
    </w:p>
    <w:p>
      <w:pPr>
        <w:pStyle w:val="Normal"/>
        <w:rPr/>
      </w:pPr>
      <w:r>
        <w:rPr/>
        <w:t>Хвоинки имеют четырехгранную форму, они могут быть плоскими, острыми. К побегам хвоя прикрепляется особыми выростами коры — листовыми подушечками, хорошо заметными после ее опадения  Они значительно короче, чем у сосны. Стебель покрыт ими густо, но всё же можно рассмотреть, что располагаются они поодиночке. Концы хвоинок очень колючие.  Хвоинки ели живут на ветвях довольно долго – обычно до 5-7 лет. Через семь - девять лет хвоинки, отслужив свою службу, отпадают. Каждую осень ель сбрасывает не меньше седьмой части хвои, почти невидимо, постепенно сменяя свой вечнозеленый наряд. Неопытному взгляду этот процесс трудно заметить, зато рост молодых хвоинок приметить легко. Особенно хорошо его наблюдать во второй половине мая. В это время на фоне старой темно-зеленой хвои из конечных почек побегов появляются тонкие оранжевые выросты, сплошь одетые молодыми изумрудными колючками. Особенно интенсивно растут побеги из верхушечных почек. Всего за две недели они способны вытянуться нередко до полуметра. Однако к середине лета рост обычно прекращается, и на концах побегов закладываются новые почки, которые пробуждаются только весной следующего года.</w:t>
      </w:r>
    </w:p>
    <w:p>
      <w:pPr>
        <w:pStyle w:val="Normal"/>
        <w:rPr/>
      </w:pPr>
      <w:r>
        <w:rPr/>
        <w:t xml:space="preserve"> </w:t>
      </w:r>
      <w:r>
        <w:rPr/>
        <w:tab/>
        <w:t xml:space="preserve">Регулярно сменяя свой вечнозеленый наряд, ель обыкновенная не теряет своей прелести. </w:t>
      </w:r>
    </w:p>
    <w:p>
      <w:pPr>
        <w:pStyle w:val="Normal"/>
        <w:ind w:left="0" w:right="0" w:firstLine="708"/>
        <w:rPr/>
      </w:pPr>
      <w:r>
        <w:rPr/>
        <w:t>Ель – довольно влаголюбивое дерево. Она не выносит сухости почвы.</w:t>
      </w:r>
    </w:p>
    <w:p>
      <w:pPr>
        <w:pStyle w:val="Normal"/>
        <w:rPr/>
      </w:pPr>
      <w:r>
        <w:rPr/>
        <w:tab/>
        <w:t>Ель настоящий живой «летописец погоды». Старое дерево – целая копилка сведений о погоде за прошедшие десятилетия, а если дерево очень старое,  то и за столетия. Какие же сведения «записывает» ель? Данные о количестве осадков за каждый год своей жизни. На пне ели одни годичные кольца более широкие, другие – более узкие. Широкие кольца образуются во влажные годы, благоприятные для роста ели, узкие – в засушливые, неблагоприятные.</w:t>
      </w:r>
    </w:p>
    <w:p>
      <w:pPr>
        <w:pStyle w:val="Normal"/>
        <w:rPr/>
      </w:pPr>
      <w:r>
        <w:rPr/>
        <w:tab/>
        <w:t>Ширина годичного кольца у ели определяется не только количеством осадков. Она в сильной степени зависит также от условий освещённости, в которых растёт дерево. В лесу, например, годичные кольца будут более узкими, чем на открытом месте.</w:t>
      </w:r>
    </w:p>
    <w:p>
      <w:pPr>
        <w:pStyle w:val="Normal"/>
        <w:rPr/>
      </w:pPr>
      <w:r>
        <w:rPr/>
        <w:tab/>
        <w:t>Иногда по кольцам на пне дерева можно проследить «биографию» самого дерева, условия его жизни в разные периоды. Допустим в центре пня много узких годичных колец, а затем сразу начинается древесина с широкими кольцами. Это значит, что сначала дерево росло в лесу, и было затенено соседями, а затем окружающие деревья вырубили (или они сами</w:t>
      </w:r>
      <w:r>
        <w:rPr>
          <w:kern w:val="2"/>
        </w:rPr>
        <w:t xml:space="preserve"> погибли). Наше дерево очутилось на свободе и стало расти при лучшем освещении.</w:t>
      </w:r>
    </w:p>
    <w:p>
      <w:pPr>
        <w:pStyle w:val="Normal"/>
        <w:rPr/>
      </w:pPr>
      <w:r>
        <w:rPr>
          <w:kern w:val="2"/>
        </w:rPr>
        <w:tab/>
      </w:r>
      <w:r>
        <w:rPr/>
        <w:t>Ель – дерево очень теневыносливое. У неё густая крона, создающая сильное затенение. Под пологом елового леса царит таинственный полумрак</w:t>
      </w:r>
    </w:p>
    <w:p>
      <w:pPr>
        <w:pStyle w:val="Normal"/>
        <w:rPr/>
      </w:pPr>
      <w:r>
        <w:rPr/>
        <w:tab/>
        <w:t>В еловом лесу из-за сильного затенения погибают и молодые деревца (подрост) почти всех древесных пород. Однако молодняк самой ели очень долго сохраняется в этих условиях. Впрочем, он имеет чахлый, очень угнетённый вид. Деревца обычно меньше роста  человека, крона у них очень редкая и имеет форму зонтика. Стволик тонкий – как большой палец руки человека. Годичные кольца настолько узкие, что подсчитать их можно только с помощью сильной лупы. Если Вы попробуете заняться подсчётом годичных колец у нашей ёлочки, то Вас ждёт удивительный «сюрприз». Такой ёлочке может быть лет 50, а то и 80. Так долго борется за жизнь в глубокой тени леса подрост ели. Поразительная живучесть и теневыносливость!</w:t>
      </w:r>
    </w:p>
    <w:p>
      <w:pPr>
        <w:pStyle w:val="Normal"/>
        <w:rPr/>
      </w:pPr>
      <w:r>
        <w:rPr/>
        <w:tab/>
        <w:t>Ели не только теневыносливы. Они и весьма морозоустойчивы. Смело продвинулись ели на Крайний Север, опередив здесь даже сосну, и ведут ожесточённую борьбу за существование на самой границе жизни – за полярным кругом.</w:t>
      </w:r>
    </w:p>
    <w:p>
      <w:pPr>
        <w:pStyle w:val="Normal"/>
        <w:rPr/>
      </w:pPr>
      <w:r>
        <w:rPr/>
        <w:t xml:space="preserve">Ель является однодомным растением, ее мужские и женские шишки находятся на одном и том же дереве. Красные или зеленые женские шишки формируются на концах побегов в верхней части кроны. Мужские колоски пурпурные, при цветении достигают длины около 1см. Женские шишки удлиненные, обычно располагаются по  несколько штук в верхнем ярусе кроны величиной не более напёрстка </w:t>
      </w:r>
    </w:p>
    <w:p>
      <w:pPr>
        <w:pStyle w:val="Normal"/>
        <w:ind w:left="0" w:right="0" w:firstLine="708"/>
        <w:rPr/>
      </w:pPr>
      <w:r>
        <w:rPr/>
        <w:t xml:space="preserve">А приходилось ли вам видеть цветение ели? В густом лесу оно впервые наблюдается лишь у деревьев в возрасте 30,а то и 40 лет. Обычно в конце мая или чуть раньше много боковых ветвей еловой кроны густо расцвечивается яркими малиновыми колосками - это мужские цветы. На верхушках таких деревьев одновременно появляются женские цветки в виде торчащих вверх красно-зеленых шишечек. Женские шишки деревянистые, повислые, нерассыпающиеся. </w:t>
      </w:r>
      <w:r>
        <w:rPr>
          <w:kern w:val="2"/>
        </w:rPr>
        <w:t xml:space="preserve"> Каждая шишечка состоит из чешуек, но совсем не таких, как у зрелых шишек. Эти чешуйки тонкие, но сочные, точно лепестки цветков. Нередко шишечки имеют яркую красную окраску и очень украшают дерево. Они похожи на яркие цветки. Интересно, что молодые шишечки располагаются на ветвях вертикально, как свечи на новогодней ёлке. </w:t>
      </w:r>
      <w:r>
        <w:rPr/>
        <w:t xml:space="preserve">К ним-то и устремляются подгоняемые теплыми порывами весеннего ветра тучки золотистой еловой пыльцы. В разгар цветения они образуют в еловом лесу легкую, почти сплошную пелену пыльцевого тумана. Созревающая пыльца начинает летать в июне (в народе ее называют «цветень»). Мужские цветки, растеряв пыльцу, сразу же блекнут, теряя свою привлекательность, а опылившиеся женские шишечки начинают расти,   грузнеют, достигая к осени длины 10—16 см и диаметра 3—4 см  обвисают и постепенно приобретают все более бурый оттенок и продолговато-цилиндрическую форму. Так и висят-зреют они на верхушках деревьев красивыми сережками все лето, осень и зиму. </w:t>
      </w:r>
      <w:r>
        <w:rPr>
          <w:kern w:val="2"/>
        </w:rPr>
        <w:t>В некоторые годы на деревьях бывает много шишек, целые грозди.</w:t>
      </w:r>
      <w:r>
        <w:rPr/>
        <w:t xml:space="preserve"> Только в начале следующей весны, в середине апреля, они начинают ронять первое еловое семя.  Заостренные шишки не долго свисают на концах ветвей— вскоре после созревания семян они отваливаются. Семян, снабженных так называемым ложным крылом, при каждой чешуе образуется обыкновенно два.</w:t>
      </w:r>
      <w:r>
        <w:rPr>
          <w:kern w:val="2"/>
        </w:rPr>
        <w:t xml:space="preserve"> В некоторые годы на деревьях бывает много шишек, целые грозди.</w:t>
      </w:r>
      <w:r>
        <w:rPr/>
        <w:t xml:space="preserve"> Начало </w:t>
      </w:r>
      <w:hyperlink r:id="rId10">
        <w:r>
          <w:rPr>
            <w:rStyle w:val="InternetLink"/>
          </w:rPr>
          <w:t>плодоношения</w:t>
        </w:r>
      </w:hyperlink>
      <w:r>
        <w:rPr/>
        <w:t xml:space="preserve"> — от 10 до 60 лет (в зависимости от условий произрастания). </w:t>
      </w:r>
      <w:r>
        <w:rPr>
          <w:kern w:val="2"/>
        </w:rPr>
        <w:t>В отличие от сосны, шишки у ели созревают в первый же год. В них образуются мелкие крылатые семена, похожие на семена сосны. Выпав из шишки, они точно также крутятся в воздухе наподобие пропеллера. Вращение их очень быстрое, а падение от этого замедленное.</w:t>
      </w:r>
    </w:p>
    <w:p>
      <w:pPr>
        <w:pStyle w:val="Normal"/>
        <w:ind w:left="0" w:right="0" w:firstLine="708"/>
        <w:rPr/>
      </w:pPr>
      <w:r>
        <w:rPr>
          <w:kern w:val="2"/>
        </w:rPr>
        <w:tab/>
      </w:r>
      <w:r>
        <w:rPr/>
        <w:t>Семена дают начало крохотным юным ёлочкам – всходам, которые также похожи на всходы сосны. А распространившиеся семена, попадая в благоприятные условия, дружно прорастают.  В лесу всходы ели довольно редки. Объясняется это тем, что тонкий слабый корешок молодого растения часто не в состоянии «пробить» мощный слой сухой опавшей хвои.</w:t>
      </w:r>
    </w:p>
    <w:p>
      <w:pPr>
        <w:pStyle w:val="Normal"/>
        <w:rPr/>
      </w:pPr>
      <w:r>
        <w:rPr/>
        <w:t>Ученые считают, что средняя продолжительность жизни ели 250-300 лет, а наиболее крупные деревья доживают и до 600 лет, а высота этого дерева составляет 25—45 м.</w:t>
      </w:r>
    </w:p>
    <w:p>
      <w:pPr>
        <w:pStyle w:val="Normal"/>
        <w:rPr/>
      </w:pPr>
      <w:r>
        <w:rPr/>
        <w:t xml:space="preserve">У нашей красавицы ёлочки не только свой выразительный портрет, но и свой характер. Не умеют говорить деревья, но все их прихоти известны тем, кто их любит. </w:t>
      </w:r>
    </w:p>
    <w:p>
      <w:pPr>
        <w:pStyle w:val="Normal"/>
        <w:rPr/>
      </w:pPr>
      <w:r>
        <w:rPr/>
        <w:t>Часто ли, например, можно встретить в большом городе красавиц ёлочек, вдыхать их оздоровляющий, смолистый аромат? Нет. И это не случайно. Не любит ёлочка газа, чувствительна она к задымлению.</w:t>
      </w:r>
    </w:p>
    <w:p>
      <w:pPr>
        <w:pStyle w:val="Normal"/>
        <w:rPr/>
      </w:pPr>
      <w:r>
        <w:rPr/>
        <w:t>Но не только своей красотой славится наша ёлочка. Это замечательное, щедрое дерево.</w:t>
      </w:r>
    </w:p>
    <w:p>
      <w:pPr>
        <w:pStyle w:val="Normal"/>
        <w:ind w:left="0" w:right="0" w:firstLine="708"/>
        <w:rPr/>
      </w:pPr>
      <w:r>
        <w:rPr/>
        <w:t>В зимнюю стужу семена ели пользуются очень большим спросом у лесных обитателей. Они содержат до 30 процентов масла. Особенно неравнодушны к еловым шишкам белки и клесты. Семена служат кормом лесным птицам (</w:t>
      </w:r>
      <w:hyperlink r:id="rId11">
        <w:r>
          <w:rPr>
            <w:rStyle w:val="InternetLink"/>
          </w:rPr>
          <w:t>дятел</w:t>
        </w:r>
      </w:hyperlink>
      <w:r>
        <w:rPr/>
        <w:t xml:space="preserve">, </w:t>
      </w:r>
      <w:hyperlink r:id="rId12">
        <w:r>
          <w:rPr>
            <w:rStyle w:val="InternetLink"/>
          </w:rPr>
          <w:t>клёст</w:t>
        </w:r>
      </w:hyperlink>
      <w:r>
        <w:rPr/>
        <w:t>) и грызунам (</w:t>
      </w:r>
      <w:hyperlink r:id="rId13">
        <w:r>
          <w:rPr>
            <w:rStyle w:val="InternetLink"/>
          </w:rPr>
          <w:t>мышь</w:t>
        </w:r>
      </w:hyperlink>
      <w:r>
        <w:rPr/>
        <w:t xml:space="preserve">, </w:t>
      </w:r>
      <w:hyperlink r:id="rId14">
        <w:r>
          <w:rPr>
            <w:rStyle w:val="InternetLink"/>
          </w:rPr>
          <w:t>белка</w:t>
        </w:r>
      </w:hyperlink>
      <w:r>
        <w:rPr/>
        <w:t>).</w:t>
      </w:r>
    </w:p>
    <w:p>
      <w:pPr>
        <w:pStyle w:val="Normal"/>
        <w:ind w:left="0" w:right="0" w:firstLine="708"/>
        <w:rPr/>
      </w:pPr>
      <w:r>
        <w:rPr/>
        <w:t>Хвоя часто используется для приготовления хвойно-витаминной муки на корм скоту. От хвойного угощения коровы повышают удои, куры – яйценоскость, цыплята на треть увеличивают свой вес. Хвойная мука богата белками, каротином, ценными микроэлементами (железо, кобальт, марганец) Древесина ели белая, мягкая, лёгкая, не очень прочная, употребляется как строительный материал (доски, брусья), для мелких поделок, для переработки в древесную массу.</w:t>
      </w:r>
    </w:p>
    <w:p>
      <w:pPr>
        <w:pStyle w:val="Normal"/>
        <w:ind w:left="0" w:right="0" w:firstLine="708"/>
        <w:rPr/>
      </w:pPr>
      <w:r>
        <w:rPr/>
        <w:t xml:space="preserve">Музыкальные инструменты из ели обладают изумительным звуком, потому что волокна в древесине распределены очень равномерно (такую древесину называют резонансной). Верхние деки скрипок итальянских мастеров, в том числе </w:t>
      </w:r>
      <w:hyperlink r:id="rId15">
        <w:r>
          <w:rPr>
            <w:rStyle w:val="InternetLink"/>
          </w:rPr>
          <w:t>Амати</w:t>
        </w:r>
      </w:hyperlink>
      <w:r>
        <w:rPr/>
        <w:t xml:space="preserve"> и </w:t>
      </w:r>
      <w:hyperlink r:id="rId16">
        <w:r>
          <w:rPr>
            <w:rStyle w:val="InternetLink"/>
          </w:rPr>
          <w:t>Страдивари</w:t>
        </w:r>
      </w:hyperlink>
      <w:r>
        <w:rPr/>
        <w:t>, выполнены из ели.</w:t>
      </w:r>
    </w:p>
    <w:p>
      <w:pPr>
        <w:pStyle w:val="Normal"/>
        <w:ind w:left="0" w:right="0" w:firstLine="708"/>
        <w:rPr/>
      </w:pPr>
      <w:r>
        <w:rPr/>
        <w:t>Из ели получают смолу, отчего по-латыни ель называется «пицеа» (от слова «пике» — смола), а также скипидар, канифоль, деготь, древесный уксус, дубильные вещества. Кроме того, из ее мягкой и легкой древесины получают целлюлозу, которая используется при изготовлении бумаги, картона, искусственного шелка, бездымного пороха и целлулоида.</w:t>
        <w:br/>
        <w:t>В списке хвойных растений, рекомендуемых для использования на приусадебных участках, одно из первых мест занимает ель. Ель обыкновенную разводят в парках, высаживают в лесных полосах и вдоль железных и шоссейных дорог. И это не случайно. Благодаря своей декоративности, изящества кроны, стройности ствола, исключительной неприхотли</w:t>
        <w:softHyphen/>
        <w:t xml:space="preserve">вости и долголетию она на многие годы придаст неповторимый колорит и особое благородство ландшафту вашего сада. Применяется в декоративном садоводстве и паркостроении. Существует множество садовых форм.  </w:t>
      </w:r>
    </w:p>
    <w:p>
      <w:pPr>
        <w:pStyle w:val="Normal"/>
        <w:rPr/>
      </w:pPr>
      <w:r>
        <w:rPr/>
        <w:t xml:space="preserve"> </w:t>
      </w:r>
      <w:hyperlink r:id="rId17">
        <w:r>
          <w:rPr>
            <w:rStyle w:val="InternetLink"/>
          </w:rPr>
          <w:t>Живая изгородь</w:t>
        </w:r>
      </w:hyperlink>
      <w:r>
        <w:rPr/>
        <w:t xml:space="preserve"> из ели очень густа и практически непроходима. Часто используется для создания ветрозащитных полос, особенно вдоль дорог.</w:t>
      </w:r>
    </w:p>
    <w:p>
      <w:pPr>
        <w:pStyle w:val="Normal"/>
        <w:rPr/>
      </w:pPr>
      <w:r>
        <w:rPr/>
        <w:t xml:space="preserve">Кора используется как </w:t>
      </w:r>
      <w:hyperlink r:id="rId18">
        <w:r>
          <w:rPr>
            <w:rStyle w:val="InternetLink"/>
          </w:rPr>
          <w:t>дубитель</w:t>
        </w:r>
      </w:hyperlink>
      <w:r>
        <w:rPr/>
        <w:t xml:space="preserve"> кож.</w:t>
      </w:r>
    </w:p>
    <w:p>
      <w:pPr>
        <w:pStyle w:val="Normal"/>
        <w:rPr/>
      </w:pPr>
      <w:r>
        <w:rPr/>
        <w:t>Еловые ветви называют лапами, а ломаные ветви (использующиеся как настил) — лапником.</w:t>
      </w:r>
    </w:p>
    <w:p>
      <w:pPr>
        <w:pStyle w:val="Normal"/>
        <w:rPr/>
      </w:pPr>
      <w:r>
        <w:rPr/>
        <w:t>А сколько радости приносит пушистая и нарядная лесная красавица под Новый год, когда наполняет наши дома смолистым запахом леса!</w:t>
      </w:r>
    </w:p>
    <w:p>
      <w:pPr>
        <w:pStyle w:val="Normal"/>
        <w:rPr/>
      </w:pPr>
      <w:r>
        <w:rPr/>
        <w:t>Неслучайно её называют новогодним деревом.</w:t>
        <w:br/>
        <w:t xml:space="preserve">Ель является одним из главных символов европейского нового года и Рождества. Нередко ель становится </w:t>
      </w:r>
      <w:hyperlink r:id="rId19">
        <w:r>
          <w:rPr>
            <w:rStyle w:val="InternetLink"/>
          </w:rPr>
          <w:t>темой детских песен</w:t>
        </w:r>
      </w:hyperlink>
      <w:r>
        <w:rPr/>
        <w:t>:</w:t>
      </w:r>
    </w:p>
    <w:p>
      <w:pPr>
        <w:pStyle w:val="Normal"/>
        <w:rPr/>
      </w:pPr>
      <w:r>
        <w:rPr/>
        <w:t>В лесу родилась ёлочка,</w:t>
        <w:br/>
        <w:t>В лесу она росла.</w:t>
        <w:br/>
        <w:t>Зимой и летом стройная,</w:t>
        <w:br/>
        <w:t>Зелёная была.</w:t>
      </w:r>
    </w:p>
    <w:p>
      <w:pPr>
        <w:pStyle w:val="Normal"/>
        <w:rPr/>
      </w:pPr>
      <w:r>
        <w:rPr/>
        <w:t xml:space="preserve">Народная примета: </w:t>
      </w:r>
    </w:p>
    <w:p>
      <w:pPr>
        <w:pStyle w:val="Normal"/>
        <w:rPr/>
      </w:pPr>
      <w:r>
        <w:rPr/>
        <w:t>Длинные сухие еловые веточки к метели сгибаются, к спокойной погоде — распрямляются</w:t>
      </w:r>
    </w:p>
    <w:p>
      <w:pPr>
        <w:pStyle w:val="Normal"/>
        <w:rPr/>
      </w:pPr>
      <w:r>
        <w:rPr/>
      </w:r>
    </w:p>
    <w:p>
      <w:pPr>
        <w:pStyle w:val="Normal"/>
        <w:rPr/>
      </w:pPr>
      <w:r>
        <w:rPr/>
      </w:r>
    </w:p>
    <w:p>
      <w:pPr>
        <w:pStyle w:val="Normal"/>
        <w:rPr/>
      </w:pPr>
      <w:r>
        <w:rPr/>
      </w:r>
    </w:p>
    <w:p>
      <w:pPr>
        <w:pStyle w:val="Normal"/>
        <w:rPr/>
      </w:pPr>
      <w:r>
        <w:rPr/>
        <w:t xml:space="preserve">О названии следующей нашей красавицы вы узнаете из загадки. </w:t>
      </w:r>
    </w:p>
    <w:p>
      <w:pPr>
        <w:pStyle w:val="Normal"/>
        <w:rPr/>
      </w:pPr>
      <w:r>
        <w:rPr/>
      </w:r>
    </w:p>
    <w:p>
      <w:pPr>
        <w:pStyle w:val="Normal"/>
        <w:rPr/>
      </w:pPr>
      <w:r>
        <w:rPr/>
        <w:t xml:space="preserve">                              </w:t>
      </w:r>
      <w:r>
        <w:rPr/>
        <w:t>Есть сережки,</w:t>
      </w:r>
    </w:p>
    <w:p>
      <w:pPr>
        <w:pStyle w:val="Normal"/>
        <w:rPr/>
      </w:pPr>
      <w:r>
        <w:rPr/>
        <w:t xml:space="preserve">                              </w:t>
      </w:r>
      <w:r>
        <w:rPr/>
        <w:t>Да не девчонка;</w:t>
      </w:r>
    </w:p>
    <w:p>
      <w:pPr>
        <w:pStyle w:val="Normal"/>
        <w:rPr/>
      </w:pPr>
      <w:r>
        <w:rPr/>
        <w:t xml:space="preserve">                              </w:t>
      </w:r>
      <w:r>
        <w:rPr/>
        <w:t>Есть и шишки,</w:t>
      </w:r>
    </w:p>
    <w:p>
      <w:pPr>
        <w:pStyle w:val="Normal"/>
        <w:rPr/>
      </w:pPr>
      <w:r>
        <w:rPr/>
        <w:t xml:space="preserve">                              </w:t>
      </w:r>
      <w:r>
        <w:rPr/>
        <w:t>Да не сосенка;</w:t>
      </w:r>
    </w:p>
    <w:p>
      <w:pPr>
        <w:pStyle w:val="Normal"/>
        <w:rPr/>
      </w:pPr>
      <w:r>
        <w:rPr/>
        <w:t xml:space="preserve">                              </w:t>
      </w:r>
      <w:r>
        <w:rPr/>
        <w:t>А живет в низинке,</w:t>
      </w:r>
    </w:p>
    <w:p>
      <w:pPr>
        <w:pStyle w:val="Normal"/>
        <w:rPr/>
      </w:pPr>
      <w:r>
        <w:rPr/>
        <w:t xml:space="preserve">                              </w:t>
      </w:r>
      <w:r>
        <w:rPr/>
        <w:t xml:space="preserve">Около лозинки.                                                     </w:t>
      </w:r>
    </w:p>
    <w:p>
      <w:pPr>
        <w:pStyle w:val="Normal"/>
        <w:rPr/>
      </w:pPr>
      <w:r>
        <w:rPr/>
        <w:t>Правильно. Это ольха – наша скромница. Это дерево знают немногие. Хотя оно широко распространено, но как-то остаётся незамеченным. Между тем у него есть много интересного.</w:t>
      </w:r>
    </w:p>
    <w:p>
      <w:pPr>
        <w:pStyle w:val="Normal"/>
        <w:rPr/>
      </w:pPr>
      <w:r>
        <w:rPr/>
        <w:t xml:space="preserve">Русское слово «ольха» происходит от </w:t>
      </w:r>
      <w:hyperlink r:id="rId20">
        <w:r>
          <w:rPr>
            <w:rStyle w:val="InternetLink"/>
          </w:rPr>
          <w:t>праслав.</w:t>
        </w:r>
      </w:hyperlink>
      <w:r>
        <w:rPr/>
        <w:t xml:space="preserve"> *olьxa/elьxa. Дерево ольха - род древесных и кустарниковых растений из семейства березовых, насчитывает около 30 видов, распространен в умеренных и холодных странах Северного полушария. Максимальная высота ольхи - 20м. Ольха лучше всего растет рядом с водой, преимущественно вдоль берегов рек и ручьев, во влажных болотистых местах, на богатых, достаточно аэрируемых, сильно увлажненных. Ольха любит открытое освещенное пространство и не очень хорошо уживается с другими деревьями.</w:t>
      </w:r>
    </w:p>
    <w:p>
      <w:pPr>
        <w:pStyle w:val="Normal"/>
        <w:ind w:left="0" w:right="0" w:firstLine="708"/>
        <w:rPr/>
      </w:pPr>
      <w:hyperlink r:id="rId21">
        <w:r>
          <w:rPr>
            <w:rStyle w:val="InternetLink"/>
          </w:rPr>
          <w:t>Ольха серая</w:t>
        </w:r>
      </w:hyperlink>
      <w:r>
        <w:rPr/>
        <w:t xml:space="preserve"> (Alnus incana) — небольшое дерево, чаще — крупный кустарник с гладкой корой ствола и синевато - или серовато-зелёными листьями, заострёнными на вершине;   </w:t>
      </w:r>
    </w:p>
    <w:p>
      <w:pPr>
        <w:pStyle w:val="Normal"/>
        <w:ind w:left="0" w:right="0" w:firstLine="708"/>
        <w:rPr/>
      </w:pPr>
      <w:r>
        <w:rPr/>
        <w:t>Внешне серая ольха сравнительно невзрачна и ничем не привлекает к себе внимания – серый гладкий ствол без трещин, овальные листья средней величины.              Ветви располагаются очень рыхло, мутовчато, или несколько нерегулярно, поэтому крона кажется разреженной.  Молодые побеги ольхи серой с нижней стороны пушистые, с верхней стороны красновато-коричневые, позднее голые и блестящие. Почки на черешках длиной около 2мм, немного изогнуты набок, пурпурные, неклейкие.</w:t>
        <w:br/>
        <w:t>      Листья по форме несколько похожи на листья яблони. Они такие же овальные, остроконечные, на опушенных черешках, сверху темно-зеленые с острым концом. Однако нижняя сторона листа в отличие от яблони, снизу сизые или сизо-зеленые, опушенные почти белые. Иной и край листа. Если посмотреть на лист издалека, кажется, что по его краю друг за другом идут редкие крупные зубцы. Но посмотришь поближе и видишь, что каждый из крупных листов в свою очередь зазубрен, только зубчики его мелкие. Листья с подобным «рисунком» края называют двоякопильчатыми. Молодые листочки сероватые, войлочно-опушенные. Листва не изменяет цвета до поздней осени и остается зеленой до сбрасывания.</w:t>
        <w:br/>
        <w:t>      Мужские сережки собраны по 3-4, во время цветения длиной 5-8см. Женские сережки свисают группами по 2-8, в период созревания становятся одревесневшими, как шишки, длиной около 1см. Отличается от ольхи черной женскими сидячими сережками, не имеющими черешков, и большим количеством парных боковых жилок у листьев (7-12 пар по сравнению с 5-8 парами у ольхи черной). Зимой их сразу можно узнать – на них необычные почки. Каждая почка сидит на коротком стебельке, точно на подставке. В зимнее время на ветвях хорошо видны коричневые свисающие вниз серёжки. Они довольно короткие и плотные. Каждая из них содержит множество тычиночных цветков, наподобие серёжки орешника. Весной, во время цветения, серёжка сильно удлиняется и становится желтоватой. Из неё высыпается пыльца в виде жёлтого облачка. « Пылит ольха рано весной. Ранней весной лес стоит голый, ещё и снег-то не весь сошёл. И только скромная ольха уже оделась в цветочный наряд "Зацвела ольха - встречай весну",- сообщает русская пословица. И действительно, как только появилась на припеках мать-и-мачеха, так вслед за нею запылят, задымят желтым облачком ольха с лещиной. Листьев еще и в помине нет, а цветками – сережками, как пушистыми гусеницами обвесилась. Цветущую ольху увидишь ещё издали. Её крона в это время приобретает рыжеватый оттенок. Подойдёшь ближе и увидишь, что всё дерево густо увешано поникшими серёжками. И стоить только повеять ветерку, как от серёжек потянутся целые облачка жёлтой пыльцы. И закружат вокруг нее изголодавшиеся за зиму пчелы, энергично собирающие пыльцу</w:t>
      </w:r>
    </w:p>
    <w:p>
      <w:pPr>
        <w:pStyle w:val="Normal"/>
        <w:rPr/>
      </w:pPr>
      <w:r>
        <w:rPr/>
        <w:t xml:space="preserve">Тут же рядом и скромные женские соцветия, собранные в короткие колоски, из которых вырастают соплодия, чернеющие к осени и похожие на мелкие шишечки. Эти шишечки древеснеют и висят на ней до самой весны. А весною, как раз в половодье, начнут выпадать из них маленькие, крылатые плодики похожие на березовые, и разнесет их вода по берегам рек и ручьев, где они осядут и прорастут.    Интересны и корни серой ольхи. Если их осторожно выкопать, можно увидеть, что на них кое-где развиваются оригинальные оранжевые клубочки. Они напоминают миниатюрные кораллы. Это – своебразные «клубеньки», во многом сходные с клубеньками на корнях бобовых растений. Здесь, как и у бобовых, поселяются микроорганизмы, которые поглощают газообразный азот и обогащают почву азотистыми соединениями. Благодаря этому серая ольха, как и бобовые, является «азотособирателем», она снабжает почву природными азотистыми удобрениями. </w:t>
      </w:r>
    </w:p>
    <w:p>
      <w:pPr>
        <w:pStyle w:val="Normal"/>
        <w:rPr/>
      </w:pPr>
      <w:r>
        <w:rPr/>
        <w:t>  </w:t>
      </w:r>
      <w:r>
        <w:rPr/>
        <w:t>Ольха серая растет быстро,живет 50-60 лет. Размножается семенами и корневыми отпрысками, кольями и черенками.</w:t>
        <w:br/>
        <w:t>      Ольха серая широко распространена по всей лесной зоне. Имеет ряд декоративных форм. Применяется для укрепления берегов рек, на опушках и в подлеске редкого древостоя. Хорошо контрастирует своей светлой листвой с темнолистными породами. Эффектна в живых изгородях, но требует регулярной стрижки.</w:t>
        <w:br/>
        <w:t xml:space="preserve">      Ольха считается сильным природным лекарством. Кора и листья большинства видов ольхи содержат танины высокой концентрации, которые заставляют ткани сокращаться. В 19 веке отвар коры ольхи использовали для очистки крови. Ольха сужает кровяные сосуды и останавливает кровотечение. Кору и листья ольхи собирают весной, чтобы приготовить отвар, применяемый как вяжущее средство при воспалительных заболеваниях кишечника. Отвар из коры и листьев ольхи наиболее часто используется при лечении болезней полости рта, десен и горла в виде полоскания. Применяется в качестве компрессов или припарок для ран. </w:t>
      </w:r>
    </w:p>
    <w:p>
      <w:pPr>
        <w:pStyle w:val="Normal"/>
        <w:rPr/>
      </w:pPr>
      <w:r>
        <w:rPr/>
        <w:t>Из ольхи изготавливают сваи, которые закладывали в фундамент при постройке зданий. Древесина ольхи мало подвержена гниению. Имея древесину, почти не подверженную гниению, ольха часто использовалась при строительстве мостов. В древности ольха часто использовалась при строительстве городов. На севере Англии из древесины и коры ольхи делали деревянные башмаки. Ольха часто используется для изготовления деревянных духовых инструментов.</w:t>
      </w:r>
    </w:p>
    <w:p>
      <w:pPr>
        <w:pStyle w:val="Normal"/>
        <w:rPr/>
      </w:pPr>
      <w:r>
        <w:rPr/>
        <w:t xml:space="preserve">Выдра часто устраивает свое жилище в расположенных у воды корнях ольхи. </w:t>
      </w:r>
    </w:p>
    <w:p>
      <w:pPr>
        <w:pStyle w:val="Normal"/>
        <w:rPr/>
      </w:pPr>
      <w:r>
        <w:rPr/>
      </w:r>
    </w:p>
    <w:p>
      <w:pPr>
        <w:pStyle w:val="Normal"/>
        <w:rPr/>
      </w:pPr>
      <w:r>
        <w:rPr/>
        <w:t>Ольха, как девочка, скромна,</w:t>
      </w:r>
    </w:p>
    <w:p>
      <w:pPr>
        <w:pStyle w:val="Normal"/>
        <w:rPr/>
      </w:pPr>
      <w:r>
        <w:rPr/>
        <w:t>Изящна и стройна.</w:t>
      </w:r>
    </w:p>
    <w:p>
      <w:pPr>
        <w:pStyle w:val="Normal"/>
        <w:rPr/>
      </w:pPr>
      <w:r>
        <w:rPr/>
        <w:t>В серёжках маленьких она</w:t>
      </w:r>
    </w:p>
    <w:p>
      <w:pPr>
        <w:pStyle w:val="Normal"/>
        <w:rPr/>
      </w:pPr>
      <w:r>
        <w:rPr/>
        <w:t>И в шишечках она.</w:t>
      </w:r>
    </w:p>
    <w:p>
      <w:pPr>
        <w:pStyle w:val="Normal"/>
        <w:rPr/>
      </w:pPr>
      <w:r>
        <w:rPr/>
      </w:r>
    </w:p>
    <w:p>
      <w:pPr>
        <w:pStyle w:val="Normal"/>
        <w:ind w:left="0" w:right="0" w:firstLine="708"/>
        <w:rPr/>
      </w:pPr>
      <w:r>
        <w:rPr/>
        <w:t xml:space="preserve">Давайте познакомимся со следующей красавицей. </w:t>
      </w:r>
    </w:p>
    <w:p>
      <w:pPr>
        <w:pStyle w:val="Normal"/>
        <w:ind w:left="0" w:right="0" w:firstLine="708"/>
        <w:rPr/>
      </w:pPr>
      <w:r>
        <w:rPr/>
        <w:t>Её имя Вы узнаете, отгадав загадку:</w:t>
      </w:r>
    </w:p>
    <w:p>
      <w:pPr>
        <w:pStyle w:val="Normal"/>
        <w:ind w:left="0" w:right="0" w:firstLine="708"/>
        <w:rPr/>
      </w:pPr>
      <w:r>
        <w:rPr/>
      </w:r>
    </w:p>
    <w:p>
      <w:pPr>
        <w:pStyle w:val="Normal"/>
        <w:rPr/>
      </w:pPr>
      <w:r>
        <w:rPr/>
        <w:t>Есть у родственницы ёлки</w:t>
      </w:r>
    </w:p>
    <w:p>
      <w:pPr>
        <w:pStyle w:val="Normal"/>
        <w:rPr/>
      </w:pPr>
      <w:r>
        <w:rPr/>
        <w:t>Неколючие иголки</w:t>
      </w:r>
    </w:p>
    <w:p>
      <w:pPr>
        <w:pStyle w:val="Normal"/>
        <w:rPr/>
      </w:pPr>
      <w:r>
        <w:rPr/>
        <w:t>Но, в отличие от ёлки</w:t>
      </w:r>
    </w:p>
    <w:p>
      <w:pPr>
        <w:pStyle w:val="Normal"/>
        <w:rPr/>
      </w:pPr>
      <w:r>
        <w:rPr/>
        <w:t>Опадают те иголки (лиственница)</w:t>
      </w:r>
    </w:p>
    <w:p>
      <w:pPr>
        <w:pStyle w:val="Normal"/>
        <w:rPr/>
      </w:pPr>
      <w:r>
        <w:rPr/>
        <w:t>Правильного,–  это лиственница</w:t>
      </w:r>
    </w:p>
    <w:p>
      <w:pPr>
        <w:pStyle w:val="Normal"/>
        <w:rPr/>
      </w:pPr>
      <w:r>
        <w:rPr/>
      </w:r>
    </w:p>
    <w:p>
      <w:pPr>
        <w:pStyle w:val="Normal"/>
        <w:rPr/>
      </w:pPr>
      <w:r>
        <w:rPr/>
        <w:t xml:space="preserve">Латинское название (Larix) (семейство сосновые). Слово "Larix" как научное название было введено в литературу задолго до Карла Линнея, в начале 16 века.  </w:t>
        <w:br/>
        <w:t xml:space="preserve">Происхождение его не совсем ясно. Одни авторы полагают, что это галльское название смолы, или же производят его от кельтского "lar" — обильный, богатый (очень смолистый). По мнению других, это слово происходит от латинского "laridum", "lardum'"— жир, из-за большой смолистости деревьев.        </w:t>
      </w:r>
    </w:p>
    <w:p>
      <w:pPr>
        <w:pStyle w:val="Normal"/>
        <w:ind w:left="0" w:right="0" w:firstLine="708"/>
        <w:rPr/>
      </w:pPr>
      <w:r>
        <w:rPr/>
        <w:t xml:space="preserve"> </w:t>
      </w:r>
      <w:r>
        <w:rPr/>
        <w:t>Род насчитывает около 20 видов, распространенных в Северном полушарии. Высокие, красивые, быстро растущие, однодомные хвойные деревья с опадающей на зиму хвоей. Прямые будто колонны, деревья лиственницы - настоящие  лесные великаны, 30-40 метров высоты для них не предел. Бывают они и 50-ти метровыми при толщине стволов до двух метров. В молодости с четкой конусовидной кроной, в старости — широко распростёртой. Специалисты относят лиственницу к хвойным растениям, но в отличие от ели или сосны она ежегодно сбрасывает на зиму свой зеленый наряд. Из-за способности сбрасывать ежегодно хвою лиственница и получила свое имя. Впрочем, обновление хвои - привилегия деревьев, всходы лиственницы сохраняют хвою и зимой. Весной хвоя светло-</w:t>
      </w:r>
    </w:p>
    <w:p>
      <w:pPr>
        <w:pStyle w:val="Normal"/>
        <w:rPr/>
      </w:pPr>
      <w:r>
        <w:rPr/>
        <w:t>зеленая, в начале лета с сизоватым налетом, 2-4,5см длиной, в пучках, при распускании обладает приятным ароматом. В осенний период окраска хвои имеет в основном золотисто-желтый оттенок, который теряется вместе с хвоей в разные сроки. Лиственница-это наиболее представительное лесное дерево, которое славится своей долговечностью – настоящий лесной долгожитель, живёт до 400-500 лет. Ученым приходилось встречать в тайге пни срубленных деревьев, у которых можно было насчитать до 900 годовых колец. И, быть может, еще росли бы теперь эти деревья-гиганты, жившие еще во времена древней Руси, если бы минул их топор дровосека</w:t>
      </w:r>
    </w:p>
    <w:p>
      <w:pPr>
        <w:pStyle w:val="Normal"/>
        <w:rPr/>
      </w:pPr>
      <w:r>
        <w:rPr/>
        <w:t xml:space="preserve">              </w:t>
      </w:r>
      <w:r>
        <w:rPr/>
        <w:t>Шишки (2- см.)-  округлые, яйцевидные или почти цилиндрические молодые - зеленые. Семенные чешуи с цельным краем, покрыты рыжеватым пушком.  Цветут ежегодно ранней весной, шишки созревают в год цветения. Семена высыпаются ранней весной или летом следующего года, а пустые шишки украшают деревья в течение нескольких лет.  Развивается быстро на самых различных типах почвы, однако предпочитает глубокие, содержащие известь. Имеют хорошо развитую корневую систему, глубоко уходящую в почву. Растёт быстро. Особенно хороша лиственница весной и осенью. Длинные,  тонкие желто-соломенные ее ветви ранней весной дружно расцвечиваются густыми щеточками нежных ярко-зеленых хвоинок. На их изумрудном фоне, как огоньки новогодней елки, одна за другой "вспыхивают"  красноватые, розовые или зеленые огоньки-шишки и желтые колосочки. Празднично красивы лиственницы в эту пору. Легкий ветерок поднимает над их кронами облака золотистой пыльцы. Лиственница растение однодомное, женские шишечки и мужские колоски находятся у нее на одном дереве. Со временем окраска хвои темнеет, рост ее прекращается, а затем буреют, созревая многочисленные мелкие шишки. В конце лета или ранней осенью лиственница вновь предстает в праздничном, на этот раз золотисто-оранжевом наряде. Но ударит первый крепкий заморозок, и золотистая хвоя тихо струится с деревьев. Всего за несколько дней, с первыми холодными ветрами теряет лиственницы свой величественный убор, да так и остаются всю зиму оголенными перед лицом жестокой стихии. Правда, лиственница не из робкого десятка: она спокойно встречает снежные вьюги, щедро разбрасывая свои небольшие крылатые семена как раз зимой. Немало припасла она их в мелких, но многочисленных коричневатых шишечках. По достоинству оценены и лесоводственные качества лиственницы - это быстрота ее роста, нетребовательность к почвам и способность образовывать как чисты, так и смешанные лесонасаждения. Лиственница очень требовательна к свету, это – настоящее  Солнечное дерево.  В погожие дни всегда светло и солнечно в лиственничном бору. Отличается исключительной зимостойкостью, выдерживая крепчайшие морозы, которые не выдерживает даже металл, и почти не страдает от весенних заморозков. Она находит широкое применение при создании полезащитных полос как быстрорастущая порода. Её древесина не знает износа. Она способна великолепно сохраняться многие сотни и даже тысячи лет. И что удивительно. Со временем древесина лиственницы становится прочной, как бы каменеет. К тому же она приобретает красивую окраску.</w:t>
      </w:r>
    </w:p>
    <w:p>
      <w:pPr>
        <w:pStyle w:val="Normal"/>
        <w:rPr/>
      </w:pPr>
      <w:r>
        <w:rPr/>
        <w:t>На Алтае учёные обнаружили древние курганы. Были они созданы 25 веков назад. Это знаменитые Пазырыкские курганы. И в них были найдены изделия из лиственницы. Они прекрасно сохранились. Эти необыкновенные свидетели вечной молодости лиственницы хранятся теперь в Государственном Эрмитаже в Ленинграде. Петербург был построен на  лиственничных сваях. А знаменитый итальянский город Венеция построен на лиственничных сваях.</w:t>
      </w:r>
    </w:p>
    <w:p>
      <w:pPr>
        <w:pStyle w:val="Normal"/>
        <w:rPr/>
      </w:pPr>
      <w:r>
        <w:rPr/>
        <w:t>Это могучее дерево почиталось у многих народов как символ могущества, долголетия и вечно обновляющейся жизни.</w:t>
      </w:r>
    </w:p>
    <w:p>
      <w:pPr>
        <w:pStyle w:val="Normal"/>
        <w:ind w:left="0" w:right="0" w:firstLine="708"/>
        <w:rPr/>
      </w:pPr>
      <w:r>
        <w:rPr/>
        <w:t>Если вам придется быть в лиственничном лесу, приглядитесь внимательно к стволам старых лиственниц, и тогда, быть может, вам удастся найти ответ на старую русскую загадку: Не сучок, не листок, а на дереве растет.  Речь в загадке идет о грибе-трутовике. Лиственничный трутовик белого цвета с желтым оттенком, чаще всего его называют лиственничной губкой. В старые времена жители Северной Сибири эвенки использовали губку как обычное хозяйственное мыло для умывания и стирки белья. Из нее же приготавливали насыщенную красную краску для тканей. Не раз выручала губка охотников и путешественников. Заинтересовавшись моющими свойствами губки, после многочисленных экспериментов ученые получили из губки жидкое и кусковое мыло. Лиственничное мыло прекрасно намыливает и дает обильную пену, легко смывая грязь. Технология изготовления лиственничного мыла намного проще той, которая применяется при производствё обычного мыла.</w:t>
      </w:r>
    </w:p>
    <w:p>
      <w:pPr>
        <w:pStyle w:val="Normal"/>
        <w:rPr/>
      </w:pPr>
      <w:r>
        <w:rPr/>
        <w:t>Кора лиственницы — тоже ценное сырье. Таежные жители получали из нее красно-коричневую краску. Прочные текстильные красители вырабатывают из коры лиственницы также промышленным путём, одновременно извлекал из нее эфирные масла и дубильные вещества.</w:t>
      </w:r>
    </w:p>
    <w:p>
      <w:pPr>
        <w:pStyle w:val="Normal"/>
        <w:ind w:left="0" w:right="0" w:firstLine="708"/>
        <w:rPr/>
      </w:pPr>
      <w:r>
        <w:rPr/>
        <w:t>Прозрачная, как янтарь, лиственничная смола — своеобразное таежное лакомство. Находясь в тайге, бывалые туристы и геологи любят жевать приятную на вкус, ароматную, а главное, полезную смолу. Заменяя зубную пасту и щетку, смола освежает полость рта, хорошо очищает зубы и укрепляет десны. Для промышленных целей камедь добывают подсочкой или из измельченной древесины. Она применяется для производства венецианского терпентина, используемого в текстильной промышленности и кондитерском деле. Входит она в состав чернил и акварельных красок.</w:t>
      </w:r>
    </w:p>
    <w:p>
      <w:pPr>
        <w:pStyle w:val="Normal"/>
        <w:rPr/>
      </w:pPr>
      <w:r>
        <w:rPr/>
        <w:t>Постройка из лиственницы может простоять два-три века. Но целиком дома из лиственницы рубили довольно редко. Очень трудно обрабатывать крепкое как камень дерево. Чаще всего из лиственничных бревен укладывали два-три нижних венца.</w:t>
      </w:r>
    </w:p>
    <w:p>
      <w:pPr>
        <w:pStyle w:val="Normal"/>
        <w:rPr/>
      </w:pPr>
      <w:r>
        <w:rPr/>
        <w:t>Именно эта часть сруба быстрее загнивает и разрушается древесными грибками. Остальные же венцы рубили из сосны или ели.</w:t>
      </w:r>
    </w:p>
    <w:p>
      <w:pPr>
        <w:pStyle w:val="Normal"/>
        <w:rPr/>
      </w:pPr>
      <w:r>
        <w:rPr/>
        <w:t>О древесине лиственничного корня надо сказать особо. Ее прочность намного выше стволовой древесины, а свилеватый текстурный рисунок придает ей особую выразительность. Если для изготовления повседневной посуды крестьянские мастера старались применять древесину помягче, то для праздничной и ритуальной посуды брали прочную и твердую древесину.</w:t>
      </w:r>
    </w:p>
    <w:p>
      <w:pPr>
        <w:pStyle w:val="Normal"/>
        <w:ind w:left="0" w:right="0" w:firstLine="708"/>
        <w:rPr/>
      </w:pPr>
      <w:r>
        <w:rPr/>
        <w:t>Пролежав долгое время в воде, лиственница становится твердой, как камень. Топор и пила берут такую древесину с большим трудом, только успевай затачивать. Оттого и шла лиственница на такие сооружения, где дереву нужно было противостоять влаге, — на строительство мостов, плотин и причалов. В старину из лиственницы делали торцовые мостовые и ответственные детали деревянных кораблей. Позднее из лиственницы стали делать телеграфные столбы, антенны и шпалы. В воде лиственница может находиться многие столетия. История древоделия знает случаи, когда лиственничная древесина с успехом применялась для изготовления крупных музыкальных инструментов, отличающихся высокими акустическими данными и необыкновенной долговечностью. В начале ХУII В. В польском городе Казимеж из лиственницы полностью был сделан орган. И лишь клавиатура была изготовлена из черного и палисандрового дерева.</w:t>
      </w:r>
    </w:p>
    <w:p>
      <w:pPr>
        <w:pStyle w:val="Normal"/>
        <w:ind w:left="0" w:right="0" w:firstLine="708"/>
        <w:rPr/>
      </w:pPr>
      <w:r>
        <w:rPr/>
        <w:t>До середины XIX в. в России законом было запрещено продавать лиственницу частным лицам — слишком много ее требовалось для военного и торгового кораблестроения. В городском строительстве лиственницу почти не применяли. Исключение было сделано для некоторых сооружений. Так, например, из лиственницы были сделаны рамы Зимнего дворца, перекрытия для храма Василия Блаженного и соборов Московского Кремля. В Москве в бывшем Манеже, а ныне Центральном Выставочном зале перекрытия, представляющие собой уникальное инженерное сооружение, также были сделаны из лиственницы. И до сих пор они продолжают надежно служить. И. Бунин так написал о лиственнице:</w:t>
      </w:r>
    </w:p>
    <w:p>
      <w:pPr>
        <w:pStyle w:val="Normal"/>
        <w:rPr/>
      </w:pPr>
      <w:r>
        <w:rPr/>
        <w:t xml:space="preserve">И в серебре лесных озер — </w:t>
      </w:r>
    </w:p>
    <w:p>
      <w:pPr>
        <w:pStyle w:val="Normal"/>
        <w:rPr/>
      </w:pPr>
      <w:r>
        <w:rPr/>
        <w:t xml:space="preserve">Еще стройней его колонны, </w:t>
      </w:r>
    </w:p>
    <w:p>
      <w:pPr>
        <w:pStyle w:val="Normal"/>
        <w:rPr/>
      </w:pPr>
      <w:r>
        <w:rPr/>
        <w:t xml:space="preserve">Еще свежее сосен кроны </w:t>
      </w:r>
    </w:p>
    <w:p>
      <w:pPr>
        <w:pStyle w:val="Normal"/>
        <w:rPr/>
      </w:pPr>
      <w:r>
        <w:rPr/>
        <w:t>И нежных лиственниц узор!</w:t>
      </w:r>
    </w:p>
    <w:p>
      <w:pPr>
        <w:pStyle w:val="Normal"/>
        <w:rPr/>
      </w:pPr>
      <w:r>
        <w:rPr/>
      </w:r>
    </w:p>
    <w:p>
      <w:pPr>
        <w:pStyle w:val="Normal"/>
        <w:rPr/>
      </w:pPr>
      <w:r>
        <w:rPr/>
        <w:t>Отгадайте загадку о нашей следующей красавице:</w:t>
      </w:r>
    </w:p>
    <w:p>
      <w:pPr>
        <w:pStyle w:val="Normal"/>
        <w:rPr/>
      </w:pPr>
      <w:r>
        <w:rPr/>
        <w:t>Высока, стройна, душиста,</w:t>
        <w:br/>
        <w:t>В небо тянется она.</w:t>
        <w:br/>
        <w:t>Вся одежда золотиста,</w:t>
        <w:br/>
        <w:t>Только шапка зелена.     (</w:t>
      </w:r>
      <w:r>
        <w:rPr>
          <w:rStyle w:val="Emphasis"/>
          <w:rFonts w:cs="Arial" w:ascii="Arial" w:hAnsi="Arial"/>
          <w:sz w:val="20"/>
          <w:szCs w:val="20"/>
        </w:rPr>
        <w:t>Сосна</w:t>
      </w:r>
    </w:p>
    <w:p>
      <w:pPr>
        <w:pStyle w:val="Normal"/>
        <w:ind w:left="0" w:right="0" w:firstLine="708"/>
        <w:rPr/>
      </w:pPr>
      <w:r>
        <w:rPr/>
        <w:t>Правильно, это сосна.</w:t>
      </w:r>
    </w:p>
    <w:p>
      <w:pPr>
        <w:pStyle w:val="Normal"/>
        <w:ind w:left="0" w:right="0" w:firstLine="708"/>
        <w:rPr/>
      </w:pPr>
      <w:r>
        <w:rPr/>
        <w:t>Это  дерево  можно  узнать  по  стройному   силуэту и   золотистой корой и кудрявой кроной.</w:t>
      </w:r>
    </w:p>
    <w:p>
      <w:pPr>
        <w:pStyle w:val="Normal"/>
        <w:rPr/>
      </w:pPr>
      <w:r>
        <w:rPr/>
        <w:t xml:space="preserve">На латыни название сосны «Pinus» </w:t>
        <w:br/>
        <w:t> Долиннеевское название сосны (Pinus) считают призводным от греческого названия сосны у Теофраста — "pinos". Сосны часто растут на скалистых обрывах или крутых склонах гор, поэтому есть предположение, что корни этого названия таятся в кельтском «pin», что значит скала. Помимо этого, существует старая греческая легенда, объясняющая это название.</w:t>
      </w:r>
    </w:p>
    <w:p>
      <w:pPr>
        <w:pStyle w:val="Normal"/>
        <w:ind w:left="0" w:right="0" w:firstLine="708"/>
        <w:rPr/>
      </w:pPr>
      <w:r>
        <w:rPr/>
        <w:t xml:space="preserve">Нимфа утренней зари белокурая Питис (в некоторых вариантах Питида или Пития) </w:t>
      </w:r>
    </w:p>
    <w:p>
      <w:pPr>
        <w:pStyle w:val="Normal"/>
        <w:rPr/>
      </w:pPr>
      <w:r>
        <w:rPr/>
        <w:t xml:space="preserve">очень сильно полюбила веселого и озорного бога Пана, сына Гермеса и дочери </w:t>
      </w:r>
    </w:p>
    <w:p>
      <w:pPr>
        <w:pStyle w:val="Normal"/>
        <w:rPr/>
      </w:pPr>
      <w:r>
        <w:rPr/>
        <w:t xml:space="preserve">Дриопа, который считался богом-проводником, покровителем рыбаков и охотников. </w:t>
      </w:r>
    </w:p>
    <w:p>
      <w:pPr>
        <w:pStyle w:val="Normal"/>
        <w:rPr/>
      </w:pPr>
      <w:r>
        <w:rPr/>
        <w:t xml:space="preserve">Но ревность другого бога, Борея, повелителя холодного северного ветра оказалось </w:t>
      </w:r>
    </w:p>
    <w:p>
      <w:pPr>
        <w:pStyle w:val="Normal"/>
        <w:rPr/>
      </w:pPr>
      <w:r>
        <w:rPr/>
        <w:t xml:space="preserve">сильнее, и он превратил нимфу в сосну, высокое вечнозеленое дерево, которое и </w:t>
      </w:r>
    </w:p>
    <w:p>
      <w:pPr>
        <w:pStyle w:val="Normal"/>
        <w:rPr/>
      </w:pPr>
      <w:r>
        <w:rPr/>
        <w:t>получило название Pinus.</w:t>
      </w:r>
    </w:p>
    <w:p>
      <w:pPr>
        <w:pStyle w:val="Normal"/>
        <w:ind w:left="0" w:right="0" w:firstLine="708"/>
        <w:rPr/>
      </w:pPr>
      <w:r>
        <w:rPr/>
        <w:t xml:space="preserve">Названо дерево по серому цвету прямого, высокого ствола. </w:t>
      </w:r>
    </w:p>
    <w:p>
      <w:pPr>
        <w:pStyle w:val="Normal"/>
        <w:ind w:left="0" w:right="0" w:firstLine="708"/>
        <w:rPr/>
      </w:pPr>
      <w:r>
        <w:rPr/>
        <w:t>Сосна (Pinus) (семейство Сосновые) – одно из самых распространённых деревьев в нашей стране насчитывает около 100 видов.</w:t>
      </w:r>
    </w:p>
    <w:p>
      <w:pPr>
        <w:pStyle w:val="Normal"/>
        <w:rPr/>
      </w:pPr>
      <w:r>
        <w:rPr/>
        <w:t>Это высокие деревья до35 м, живут до 150-200лет, иногда - до 400лет.</w:t>
        <w:br/>
        <w:t>Вечнозеленые хвойные деревья, реже кустарники, с мутовчатым расположением ветвей. В борах у  сосен – высокие  колоннообразные стволы и небольшие пирамидальные кроны. Сосна обыкновенная - дерево до 20-40м высотой, в молодости с конусовидной и широкой округлой кроной, с мутовчатым расположением ветвей. В старости крона у сосны обыкновенной скорее неравномерная шаровидная до зонтиковидной и разреженная после отмирания нижних, близких к почве ветвей.</w:t>
        <w:br/>
        <w:t xml:space="preserve">Сосны, растущие на опушках свободно, имеют  небольшую  высоту       </w:t>
      </w:r>
    </w:p>
    <w:p>
      <w:pPr>
        <w:pStyle w:val="Normal"/>
        <w:rPr/>
      </w:pPr>
      <w:r>
        <w:rPr/>
        <w:t>и широкую раскидистую крону. Стволы покрыты в молодости гладкой яркой золотистой корой, к старости — толстой, трещиноватой, темно-серой или буроватой глубоко бороздчатой корой. В зрелом возрасте трескается на большие плитки, разделенные глубокими черноватыми бороздками. Побеги вначале зеленоватые, гладкие, немного блестящие, затем зелено-серые.</w:t>
      </w:r>
    </w:p>
    <w:p>
      <w:pPr>
        <w:pStyle w:val="Normal"/>
        <w:ind w:left="60" w:right="0" w:hanging="0"/>
        <w:rPr/>
      </w:pPr>
      <w:r>
        <w:rPr/>
        <w:t xml:space="preserve">Имеют мощную, глубокую корневую систему.  </w:t>
        <w:br/>
        <w:t>Посмотрим на ветви сосны. На них парами располагаются длинные узкие хвоинки.. Листья в виде хвоинок – игл – гладкие, острые, жесткие – креплены попарно ,сохраняются на ветвях2-3 года. Попарное расположение хвои – характерная особенность этой древесной породы. Хвоинки не только растут по две – они и после отмирания остаются соединёнными и опадают вместе. Хвоя на коротких побегах пучками, по 2-3 или по 5, игловидная, снабженная оберткой из чешуевидных, низовых листьев, функционирует от 2 до 11 лет в зависимости от вида. Посмотрите на землю под сосной – Вы обязательно найдёте этих «близнецов».</w:t>
      </w:r>
    </w:p>
    <w:p>
      <w:pPr>
        <w:pStyle w:val="Normal"/>
        <w:rPr/>
      </w:pPr>
      <w:r>
        <w:rPr/>
        <w:t>Присмотритесь весной к ветвям сосны. Вот перезимовавшие старые побеги с нормальной хвоей – длинной и тёмно – зелёной. А на концах их – растущие молодые побеги. Они имеют светло-зелёную окраску. Настоящей хвои на них  пока нет. Вместо неё – короткие шиловидные отростки беловатого цвета. Каждый отросток – это пара юных хвоинок, ещё не успевших как следует вырасти. Хвоинки – двойняшки плотно прижаты друг к другу и одеты снаружи общим плёнчатым чехлом. Начнут расти – прорвут этот «футляр», выйдут наружу.</w:t>
      </w:r>
    </w:p>
    <w:p>
      <w:pPr>
        <w:pStyle w:val="Normal"/>
        <w:ind w:left="0" w:right="0" w:firstLine="708"/>
        <w:rPr/>
      </w:pPr>
      <w:r>
        <w:rPr/>
        <w:t>Сосна, как и все хвойные растения, не имеет цветков. У основания молодых побегов кое-где виднеются плотные светло-жёлтые грозди так называемых мужских шишечек. Каждая шишечка меньше горошины. Пройдёт немного времени и из желтоватых шишечек в мае, перед распусканием молодой хвои,  обильно высыпается тонкая жёлтая  пыльца. Сосна производит огромное количество пыльцы. Целые тучи её разносятся ветром в сосновом бору, когда деревья «пылят». Если в это время выпадет дождь, то на поверхности луж пыльца плавает в виде обильного желтого порошка, напоминающего мелко измельчённую серу.  Такая  расточительность сосны в отношении пыльцы понятна. Лишь ничтожная её часть попадает на семяпочки, находящиеся в так называемых женских шишечках и производит опыление. Вся остальная масса погибает. Пыльца сосны разносится ветром и имеет микроскопические приспособления, улучшающие её «воздухоплавательные свойства». По бокам каждой пылинки имеются два объёмистых мешочка, заполненных воздухом. Они уменьшают удельный вес пыльцы и тем самым увеличивают дальность полёта.</w:t>
      </w:r>
    </w:p>
    <w:p>
      <w:pPr>
        <w:pStyle w:val="Normal"/>
        <w:ind w:left="0" w:right="0" w:firstLine="708"/>
        <w:rPr/>
      </w:pPr>
      <w:r>
        <w:rPr/>
        <w:t>Весной на концах молодых побегов можно найти и женские шишечки. Они имеют вид крохотных зёрнышек размером немного больше булавочной головки. Их не сразу заметишь среди окружающих молодых хвоинок. Обычно на концах побега бывает по одной шишечке. Каждая из них проходит долгий путь развития, прежде чем станет взрослой деревянистой шишкой. В первый год она почти не растёт: к осени становится не больше горошины. Зато на второй год сильно увеличивается в размерах и к зиме окончательно формируется – делается коричневатой, деревенеет. У сосны зрелые шишки повислые, тусклые, ширококонические.</w:t>
      </w:r>
    </w:p>
    <w:p>
      <w:pPr>
        <w:pStyle w:val="Normal"/>
        <w:ind w:left="0" w:right="0" w:firstLine="708"/>
        <w:rPr/>
      </w:pPr>
      <w:r>
        <w:rPr/>
        <w:t xml:space="preserve">  </w:t>
      </w:r>
      <w:r>
        <w:rPr/>
        <w:t xml:space="preserve">Крылатые семена созревают в деревянистых шишках на  второй год. </w:t>
      </w:r>
    </w:p>
    <w:p>
      <w:pPr>
        <w:pStyle w:val="Normal"/>
        <w:ind w:left="0" w:right="0" w:firstLine="708"/>
        <w:rPr/>
      </w:pPr>
      <w:r>
        <w:rPr/>
        <w:t>Зрелые шишки после высыпания из них семян некоторое время ещё висят на деревьях, а затем опадают на землю.</w:t>
      </w:r>
    </w:p>
    <w:p>
      <w:pPr>
        <w:pStyle w:val="Normal"/>
        <w:rPr/>
      </w:pPr>
      <w:r>
        <w:rPr/>
        <w:t>      </w:t>
      </w:r>
      <w:r>
        <w:rPr/>
        <w:t xml:space="preserve">Сосна обыкновенная очень светолюбива, нетребовательна к плодородию почвы, но плохо переносите уплотнение, чувствительна к загрязнению воздуха. Растет быстро. Зимостойка. </w:t>
      </w:r>
    </w:p>
    <w:p>
      <w:pPr>
        <w:pStyle w:val="Normal"/>
        <w:rPr/>
      </w:pPr>
      <w:r>
        <w:rPr/>
        <w:t>Велико и практическое значение сосны в жизни человека.</w:t>
      </w:r>
    </w:p>
    <w:p>
      <w:pPr>
        <w:pStyle w:val="Normal"/>
        <w:rPr/>
      </w:pPr>
      <w:r>
        <w:rPr/>
        <w:t>Сосна – ценная древесная порода, которая даёт отличный строительный материал, прекрасные дрова. Из древесины сосны изготовляют народные инструменты, например, балалайку. Высокие, тонкие гладкие стволы сосен, из которых делали мачты, в течение многих столетий давали возможность двигаться бесчисленным кораблям, поддерживая их паруса, наполняемые ветром. Поэтому сосны часто так и называют – «корабельными»</w:t>
      </w:r>
    </w:p>
    <w:p>
      <w:pPr>
        <w:pStyle w:val="Normal"/>
        <w:rPr/>
      </w:pPr>
      <w:r>
        <w:rPr/>
        <w:tab/>
        <w:t>Из смолы древних хвойных деревьев образовался драгоценный янтарь, из которого делают красивые изделия.</w:t>
      </w:r>
    </w:p>
    <w:p>
      <w:pPr>
        <w:pStyle w:val="Normal"/>
        <w:rPr/>
      </w:pPr>
      <w:r>
        <w:rPr/>
        <w:t>Из сосновой смолы  изготовляют скипидар, канифоль. Канифолью натирают смычки скрипок. Она идёт на изготовление мыла, лаков, сургуча, колёсной мази, на проклейку бумаги.</w:t>
      </w:r>
    </w:p>
    <w:p>
      <w:pPr>
        <w:pStyle w:val="Normal"/>
        <w:rPr/>
      </w:pPr>
      <w:r>
        <w:rPr/>
        <w:t>Из сосны получают суррогат ванили – ванилин. Широко используют хвою сосны, получая из неё напитки, богатые витамином С. Один стакан соснового напитка из молодой зимней хвои содержит витаминов в 5 раз больше, чемпрославленный лимонный сок. Поэтому сосну можно назвать лекарственным деревом. Лекарственным сырьём являются и почки сосны. Настой из сосновых почек применяют при лечении туберкулёза. Отвар сосновых почек обладает отхаркивающим, противомикробным, дезинфицирующим, мочегонным, антицинготным и «кровоочистительным» действием. Скипидар используют при простудных заболеваниях, ревматизме, невралгии.</w:t>
      </w:r>
    </w:p>
    <w:p>
      <w:pPr>
        <w:pStyle w:val="Normal"/>
        <w:rPr/>
      </w:pPr>
      <w:r>
        <w:rPr/>
        <w:t>Хвоя сосны выделяет в окружающую среду вещества, называемые терпенами. Именно этим веществам сосна обязана своим благоуханием и способностью оздоравливать воздух. Они известны также под названием фитонциды. К фитонцидам относятся не только терпены, но и другие выделяемые хвоей вещества. Б.П. Токин – основоположник учения о фитонцидах, указывал, что они благотворно влияют на работу сердца, нервной системы, благоприятствуют регенерации тканей.</w:t>
      </w:r>
    </w:p>
    <w:p>
      <w:pPr>
        <w:pStyle w:val="Normal"/>
        <w:rPr/>
      </w:pPr>
      <w:r>
        <w:rPr/>
        <w:tab/>
        <w:t>Сосна как вечнозелёное дерево имеет большую эстетическую ценность. Поэтому её широко используют как декоративное растение при озеленении самых разных уголков.</w:t>
      </w:r>
    </w:p>
    <w:p>
      <w:pPr>
        <w:pStyle w:val="Normal"/>
        <w:rPr/>
      </w:pPr>
      <w:r>
        <w:rPr/>
      </w:r>
    </w:p>
    <w:p>
      <w:pPr>
        <w:pStyle w:val="Normal"/>
        <w:rPr/>
      </w:pPr>
      <w:r>
        <w:rPr/>
        <w:t>Чтобы узнать о следующей красавице отгадайте загадку:</w:t>
      </w:r>
    </w:p>
    <w:p>
      <w:pPr>
        <w:pStyle w:val="Normal"/>
        <w:rPr/>
      </w:pPr>
      <w:r>
        <w:rPr/>
        <w:t>Весной зеленела,</w:t>
      </w:r>
    </w:p>
    <w:p>
      <w:pPr>
        <w:pStyle w:val="Normal"/>
        <w:rPr/>
      </w:pPr>
      <w:r>
        <w:rPr/>
        <w:t>Летом загорела,</w:t>
      </w:r>
    </w:p>
    <w:p>
      <w:pPr>
        <w:pStyle w:val="Normal"/>
        <w:rPr/>
      </w:pPr>
      <w:r>
        <w:rPr/>
        <w:t>Осенью надела</w:t>
      </w:r>
    </w:p>
    <w:p>
      <w:pPr>
        <w:pStyle w:val="Normal"/>
        <w:rPr/>
      </w:pPr>
      <w:r>
        <w:rPr/>
        <w:t>Красные кораллы.</w:t>
      </w:r>
    </w:p>
    <w:p>
      <w:pPr>
        <w:pStyle w:val="Normal"/>
        <w:rPr/>
      </w:pPr>
      <w:r>
        <w:rPr/>
        <w:t>(Рябина).</w:t>
      </w:r>
    </w:p>
    <w:p>
      <w:pPr>
        <w:pStyle w:val="Normal"/>
        <w:rPr/>
      </w:pPr>
      <w:r>
        <w:rPr/>
        <w:t>Правильно, это рябина – очень красивый представитель семейства розоцветных.</w:t>
      </w:r>
    </w:p>
    <w:p>
      <w:pPr>
        <w:pStyle w:val="Normal"/>
        <w:rPr/>
      </w:pPr>
      <w:r>
        <w:rPr/>
        <w:t xml:space="preserve"> </w:t>
      </w:r>
      <w:r>
        <w:rPr/>
        <w:tab/>
        <w:t>Ярко-красная окраска плодов рябины (чеш. jeřabina, jeřab, пол. jarzębina) послужила основой для названия этого дерева, чаще всего объясняемого как производное от *erębъ «бурый», родственного рябой (КЭСРЯ).</w:t>
      </w:r>
    </w:p>
    <w:p>
      <w:pPr>
        <w:pStyle w:val="Normal"/>
        <w:rPr/>
      </w:pPr>
      <w:r>
        <w:rPr/>
        <w:t xml:space="preserve">Латинское название этого растения состоит из двух слов, одно из которых переводится как «терпкий», а второе — «ловящая птиц», так как был давний обычай заманивать птиц в силки ягодами рябины. Существуют и легенды о происхождении названия. </w:t>
      </w:r>
    </w:p>
    <w:p>
      <w:pPr>
        <w:pStyle w:val="Normal"/>
        <w:rPr/>
      </w:pPr>
      <w:r>
        <w:rPr/>
        <w:t xml:space="preserve">О происхождении русского названия рябины в Поморье рассказывают: жили как-то муж с женой, и было у них двое детей. Старшая нелюбимая дочь, и имя имела неласковое, звали ее Восьмуха. Была она злой, своенравной, завистливой. Зато меньшего сынка родители звали ласково Романушкой. Был он добрым и приветливым, родители души в нем не чаяли. Невзлюбила Восьмуха Романушку и задумала его погубить. Завела как-то ребенка в гнилое болото и утопила. Но не удалось ей сгубить Романушку  насовсем. Выросло на том месте приветливое кудрявое деревце, растет с тех пор по всей русской земле и назвали его люди ласково рябиной. Радует оно своей красотой, верностью, добротой. </w:t>
      </w:r>
    </w:p>
    <w:p>
      <w:pPr>
        <w:pStyle w:val="Normal"/>
        <w:rPr/>
      </w:pPr>
      <w:r>
        <w:rPr/>
        <w:t>Существует множество видов и всяких гибридных форм рябины, но наиболее нам знакомая и можно сказать родная - это рябина обыкновенная. Ее стройные зеленовато-золотистые деревца с округлой, компактной кроной и белыми цветками весной можно увидеть во многих лесах, на улицах, в парках и скверах городов, вдоль железнодорожных и асфальтовых магистралей</w:t>
      </w:r>
    </w:p>
    <w:p>
      <w:pPr>
        <w:pStyle w:val="Normal"/>
        <w:ind w:left="0" w:right="0" w:firstLine="708"/>
        <w:rPr/>
      </w:pPr>
      <w:r>
        <w:rPr/>
        <w:t xml:space="preserve">В густом лесу рябина растет в виде кустарника, на опушках, солнечных полянах - как дерево с гладкой серой корой высотой до 10м, а в благоприятных условиях до 16м. Кора на стволах от светло-серой до красно-коричневой, гладкая, молодые побеги опушённые. Почки голые или слабоопушённые. Крона ажурная, развесистая, поэтому говорят «кудрявая рябина». Листья - ажурные, крупные, сложные, непарноперистые, с 9-15 продолговатыми, остропильчатыми по краю листочками, на удлинённых побегах - очередные, на укороченных - пучками с зубчатыми краями, вначале опушенные, затем голые. Листья появляются обычно одновременно с листьями березы. Осенью нередко становятся малиново-красными. Цветки мелкие, белые, желтовато-белые, или зеленоватые с пятираздельной чашечкой и пятью округлыми лепестками, сильно пахнущие. Тычинок 20, пестик из трех сросшихся на половину плодолистиков. Цветы собраны в сложные щитки, диаметром 5-10см на концах длинных веточек с сильным, горько-миндальным запахом, собраны в щитки. Цветет в мае - июне. Плоды ярко-красные, похожие на маленькие яблочки, с сочной мякотью и тремя мелкими, похожими на серпик семенами. Плоды вначале горько-вяжущие, после заморозков приобретают сладкий вкус и почти теряют горечь. Созревают в августе-сентябре, остаются висеть на ветках до зимы. Эти плоды, которые начинают созревать в конце лета, часто называют ягодами, хотя по своему строению они соответствуют плодам яблони. Яблочки рябины, каждое не больше сантиметра в диаметре, собраны в щитки-гроздья по 25-40, а то и по 50 штук. В каждом из яблочек 4-5, а иногда и 8 мелких семян. Вес 1000 штук семян 3,5 грамма. Ягоды – яблочки  рябины терпки,  горько-кислые, сочные, оранжево-красные, вполне съедобные, а подмороженные они вполне вкусны. Цветёт и плодоносит почти ежегодно, обильные урожаи повторяются через 1-2 года. Существует много форм различающихся по строению кроны, окраске и размерам плодов и другим признакам. </w:t>
      </w:r>
    </w:p>
    <w:p>
      <w:pPr>
        <w:pStyle w:val="Normal"/>
        <w:ind w:left="0" w:right="0" w:firstLine="708"/>
        <w:rPr/>
      </w:pPr>
      <w:r>
        <w:rPr/>
        <w:t xml:space="preserve">Часто как растение пионер поселяется по гарям и вырубкам. На вырубках иногда разрастается довольно сильно, принимая заметное участие в формирующихся молодняках. В связи с чем некоторые лесоводы указывают на рябину, как на серьезного конкурента для ценного хвойного подроста. Хотя скорее всего рябина оказывается защитой хвойного молодняка от солнцепека и заморозков, поскольку в молодом возрасте имеет очень ажурную крону создающую минимальное затенение. Всюду встречается только на богатых и влажных почвах. Весьма обычна в поймах рек, по ключам и на каменных россыпях в пределах горно-лесного пояса. Иногда поднимается в высокогорья, где принимает стланиковую форму. </w:t>
      </w:r>
    </w:p>
    <w:p>
      <w:pPr>
        <w:pStyle w:val="Normal"/>
        <w:rPr/>
      </w:pPr>
      <w:r>
        <w:rPr/>
        <w:t xml:space="preserve"> </w:t>
      </w:r>
      <w:r>
        <w:rPr/>
        <w:tab/>
        <w:t xml:space="preserve">Плоды собирают в сентябре-октябре, обрывают вместе со щитками. После заморозков в них уменьшается количество горечи. Категорически запрещается срубать и обламывать ветви! Рябина — очень урожайная культура (с одного дерева собирают до 10ц плодов), ее ягоды давно использовались человеком. </w:t>
      </w:r>
    </w:p>
    <w:p>
      <w:pPr>
        <w:pStyle w:val="Normal"/>
        <w:ind w:left="0" w:right="0" w:firstLine="708"/>
        <w:rPr/>
      </w:pPr>
      <w:r>
        <w:rPr/>
        <w:t>Плоды содержат большое количество витамина «С» и много других полезных веществ, наиболее витаминные плоды в северных районах произрастания. Из сухих ягод готовят уксус, квас, используют для приготовления компотов, применяют как суррогат чая и кофе. В былые времена было очень популярное блюдо, рябина, печенная в мёду. Для этого плоды рябины собранные после первых заморозков запекали в духовке или печи. Мёд доводили до кипения, смешивали с печёными плодами и дальше варили как варенье.</w:t>
      </w:r>
    </w:p>
    <w:p>
      <w:pPr>
        <w:pStyle w:val="Normal"/>
        <w:ind w:left="0" w:right="0" w:firstLine="708"/>
        <w:rPr/>
      </w:pPr>
      <w:r>
        <w:rPr/>
        <w:t>Считалось, что «ягоды рябины, особенно тронутые морозом, замешанные с мукой и медом, испеченные в печи, имеют столь же приятный вкус, как и приготовленные из них в сахаре конфеты, коими украшаются даже столы богачей».</w:t>
      </w:r>
    </w:p>
    <w:p>
      <w:pPr>
        <w:pStyle w:val="Normal"/>
        <w:rPr/>
      </w:pPr>
      <w:r>
        <w:rPr/>
        <w:t xml:space="preserve"> </w:t>
      </w:r>
      <w:r>
        <w:rPr/>
        <w:t xml:space="preserve">Рябину используют для приготовления варенья, пастилы, конфет, настоек. Она входит в меню россиян с давних времен: хороша она с сахаром и залитая медом, квашеная и сушеная. Еще один вариант использования ягод: рябиновая паста (мороженые плоды давили деревянными ложками и смешивали с сахарной пудрой). </w:t>
      </w:r>
    </w:p>
    <w:p>
      <w:pPr>
        <w:pStyle w:val="Normal"/>
        <w:ind w:left="0" w:right="0" w:firstLine="708"/>
        <w:rPr/>
      </w:pPr>
      <w:r>
        <w:rPr/>
        <w:t>В медицинских целях рябину использовали с глубокой древности. В русской народной медицине из плодов делали варенье как успокаивающее средство, настои из плодов — как мочегонное, желудочное и кровоостанавливающее. В качестве поливитаминов используют не только плоды, но и листья. Корой рябины лечили заболевания печени. Народные лекари считали рябину одним из главных растений-целителей. В современной медицине при витаминной недостаточности рекомендуют свежие и сухие плоды рябины. Сок из свежих ягод применяют при пониженной кислотности желудка, настойку из плодов — как средство, повышающее аппетит. Порошок из плодов рябины входит в состав диеты для больных сахарным диабетом и ожирением.</w:t>
      </w:r>
    </w:p>
    <w:p>
      <w:pPr>
        <w:pStyle w:val="Normal"/>
        <w:ind w:left="0" w:right="0" w:firstLine="708"/>
        <w:rPr/>
      </w:pPr>
      <w:r>
        <w:rPr/>
        <w:t>Плоды рябины используют как дезинфицирующее средство. Из размятых свежих плодов со сливками или сметаной готовят питательные маски, отваром высушенных плодов можно полоскать волосы после мытья при себорее. Рябина - отличный медонос. Из ее плодов извлекают яблочную кислоту, приготавливают из них витаминный сироп для детей и больных авитаминозом ».</w:t>
      </w:r>
    </w:p>
    <w:p>
      <w:pPr>
        <w:pStyle w:val="Normal"/>
        <w:ind w:left="0" w:right="0" w:firstLine="708"/>
        <w:rPr/>
      </w:pPr>
      <w:r>
        <w:rPr/>
        <w:t xml:space="preserve">Листья рябины обладают сильным фитонцидным действием. На Севере больных летом выносили под рябину, так как верили, что «дух рябиновый отгоняет болезни». А сечку из листьев использовали для хранения овощей и фруктов. Для того чтобы сохранить длительное время воду годной для питья, наши предки бросали в нее ветку рябины, после чего вода приобретала приятный привкус и не портилась довольно долго </w:t>
      </w:r>
    </w:p>
    <w:p>
      <w:pPr>
        <w:pStyle w:val="Normal"/>
        <w:rPr/>
      </w:pPr>
      <w:r>
        <w:rPr/>
        <w:t xml:space="preserve">Ягоды являются зимним кормом для многих видов птиц: рябчиков, дроздов, свиристелей.  Ягодами рябины питаются дрозды (дрозд-рябинник), синицы, скворцы, свиристели, а в городах — и вороны. Иногда в рябинники слетается такое количество птиц, что ветви не выдерживают живого груза, и спелые гроздья падают на землю, где становятся добычей лесных полевок, ежей и других животных. Любят ягоды рябины и лоси, медведи. </w:t>
      </w:r>
    </w:p>
    <w:p>
      <w:pPr>
        <w:pStyle w:val="Normal"/>
        <w:rPr/>
      </w:pPr>
      <w:r>
        <w:rPr/>
        <w:t>Птицы обеспечивают разнос семян рябины на большие расстояния и почти гарантированное их прорастание</w:t>
      </w:r>
    </w:p>
    <w:p>
      <w:pPr>
        <w:pStyle w:val="Normal"/>
        <w:ind w:left="0" w:right="0" w:firstLine="708"/>
        <w:rPr/>
      </w:pPr>
      <w:r>
        <w:rPr/>
        <w:t>Кору используют в дублении и крашении кож. Тонкие гибкие ветви и прочные стволы используют для изготовления мебели, плетения корзин и других изделий.</w:t>
      </w:r>
    </w:p>
    <w:p>
      <w:pPr>
        <w:pStyle w:val="Normal"/>
        <w:ind w:left="0" w:right="0" w:firstLine="708"/>
        <w:rPr/>
      </w:pPr>
      <w:r>
        <w:rPr/>
        <w:t>Древесина этого дерева ценится в столярном производстве и при изготовлении музыкальных инструментов. Молодыми ветками и побегами кормили скот, а сырыми ягодами — скот и птицу. Хорошее медоносное растение. Является почвоулучшающей древесной породой благодаря обильному и легко минерализирующемуся опаду.</w:t>
      </w:r>
    </w:p>
    <w:p>
      <w:pPr>
        <w:pStyle w:val="Normal"/>
        <w:ind w:left="0" w:right="0" w:firstLine="708"/>
        <w:rPr/>
      </w:pPr>
      <w:r>
        <w:rPr/>
        <w:t xml:space="preserve">Рябина- любимый персонаж русского фольклора. В народном календаре есть день "Петр-Павел рябинник", приходящийся на конец сентября - время созревания рябиновых ягод. В этот день ветки с плодами связывали в пучки и развешивали под крышами домов. Этот обычай был связан с представлениями о рябине как дереве, способном защищать человека от всяких бед. Рябиновыми ветками украшали не только жилые помещения, но и сараи, ворота, даже на краю каждого поля втыкали рябиновые ветки. Использовали листья и ягоды рябины в свадебных обрядах. </w:t>
      </w:r>
    </w:p>
    <w:p>
      <w:pPr>
        <w:pStyle w:val="Normal"/>
        <w:rPr/>
      </w:pPr>
      <w:r>
        <w:rPr/>
        <w:t xml:space="preserve">Народные приметы, связанные с рябиной </w:t>
      </w:r>
    </w:p>
    <w:p>
      <w:pPr>
        <w:pStyle w:val="Normal"/>
        <w:rPr/>
      </w:pPr>
      <w:r>
        <w:rPr/>
        <w:t>Рябина зацветает — пора сеять лен.</w:t>
      </w:r>
    </w:p>
    <w:p>
      <w:pPr>
        <w:pStyle w:val="Normal"/>
        <w:rPr/>
      </w:pPr>
      <w:r>
        <w:rPr/>
        <w:t>Рябина цветет рясно — много овса будет.</w:t>
      </w:r>
    </w:p>
    <w:p>
      <w:pPr>
        <w:pStyle w:val="Normal"/>
        <w:rPr/>
      </w:pPr>
      <w:r>
        <w:rPr/>
        <w:t>Хорошо рябина цветет — к урожаю льна.</w:t>
      </w:r>
    </w:p>
    <w:p>
      <w:pPr>
        <w:pStyle w:val="Normal"/>
        <w:rPr/>
      </w:pPr>
      <w:r>
        <w:rPr/>
        <w:t xml:space="preserve">Поздний расцвет рябины — к долгой осени. </w:t>
      </w:r>
    </w:p>
    <w:p>
      <w:pPr>
        <w:pStyle w:val="Normal"/>
        <w:rPr/>
      </w:pPr>
      <w:r>
        <w:rPr/>
        <w:t>Если уродится рябина — рожь будет хороша.</w:t>
      </w:r>
    </w:p>
    <w:p>
      <w:pPr>
        <w:pStyle w:val="Normal"/>
        <w:rPr/>
      </w:pPr>
      <w:r>
        <w:rPr/>
        <w:t>В лесу много рябины — осень будет дождливой, если мало — сухой.</w:t>
      </w:r>
    </w:p>
    <w:p>
      <w:pPr>
        <w:pStyle w:val="Normal"/>
        <w:rPr/>
      </w:pPr>
      <w:r>
        <w:rPr/>
        <w:t xml:space="preserve">Рябина воспета в песнях, о ней сложены стихи, пословицы, загадки. Чаще всего в народном представлении рябина — это тонкая и нежная девушка, страдающая, плачущая. </w:t>
      </w:r>
    </w:p>
    <w:p>
      <w:pPr>
        <w:pStyle w:val="Normal"/>
        <w:rPr/>
      </w:pPr>
      <w:r>
        <w:rPr/>
      </w:r>
    </w:p>
    <w:p>
      <w:pPr>
        <w:pStyle w:val="Normal"/>
        <w:rPr/>
      </w:pPr>
      <w:r>
        <w:rPr/>
        <w:t>Я знал тебя, моя рябина...</w:t>
      </w:r>
    </w:p>
    <w:p>
      <w:pPr>
        <w:pStyle w:val="Normal"/>
        <w:rPr/>
      </w:pPr>
      <w:r>
        <w:rPr/>
        <w:t>Ты на околице села</w:t>
      </w:r>
    </w:p>
    <w:p>
      <w:pPr>
        <w:pStyle w:val="Normal"/>
        <w:rPr/>
      </w:pPr>
      <w:r>
        <w:rPr/>
        <w:t>Над серой крышею овина</w:t>
      </w:r>
    </w:p>
    <w:p>
      <w:pPr>
        <w:pStyle w:val="Normal"/>
        <w:rPr/>
      </w:pPr>
      <w:r>
        <w:rPr/>
        <w:t xml:space="preserve">Под небом северным росла. </w:t>
      </w:r>
    </w:p>
    <w:p>
      <w:pPr>
        <w:pStyle w:val="Normal"/>
        <w:rPr/>
      </w:pPr>
      <w:r>
        <w:rPr/>
        <w:t xml:space="preserve">Тебя трепала непогода, </w:t>
      </w:r>
    </w:p>
    <w:p>
      <w:pPr>
        <w:pStyle w:val="Normal"/>
        <w:rPr/>
      </w:pPr>
      <w:r>
        <w:rPr/>
        <w:t xml:space="preserve">А ты — всем горестям назло </w:t>
      </w:r>
    </w:p>
    <w:p>
      <w:pPr>
        <w:pStyle w:val="Normal"/>
        <w:rPr/>
      </w:pPr>
      <w:r>
        <w:rPr/>
        <w:t xml:space="preserve">— </w:t>
      </w:r>
      <w:r>
        <w:rPr/>
        <w:t xml:space="preserve">Росла и крепла год от года, </w:t>
      </w:r>
    </w:p>
    <w:p>
      <w:pPr>
        <w:pStyle w:val="Normal"/>
        <w:rPr/>
      </w:pPr>
      <w:r>
        <w:rPr/>
        <w:t>Глядясь в озерное стекло.</w:t>
      </w:r>
    </w:p>
    <w:p>
      <w:pPr>
        <w:pStyle w:val="Normal"/>
        <w:rPr/>
      </w:pPr>
      <w:r>
        <w:rPr/>
        <w:t>(В.Рождественский)  </w:t>
      </w:r>
    </w:p>
    <w:p>
      <w:pPr>
        <w:pStyle w:val="Normal"/>
        <w:rPr/>
      </w:pPr>
      <w:r>
        <w:rPr/>
      </w:r>
    </w:p>
    <w:p>
      <w:pPr>
        <w:pStyle w:val="Normal"/>
        <w:rPr/>
      </w:pPr>
      <w:r>
        <w:rPr/>
      </w:r>
    </w:p>
    <w:p>
      <w:pPr>
        <w:pStyle w:val="Normal"/>
        <w:rPr/>
      </w:pPr>
      <w:r>
        <w:rPr/>
        <w:t>Отгадайте загадку о нашей следующей красавице</w:t>
      </w:r>
    </w:p>
    <w:p>
      <w:pPr>
        <w:pStyle w:val="Style16"/>
        <w:rPr/>
      </w:pPr>
      <w:r>
        <w:rPr>
          <w:rStyle w:val="Zag"/>
        </w:rPr>
        <w:t>Будто снежный шар бела,</w:t>
      </w:r>
    </w:p>
    <w:p>
      <w:pPr>
        <w:pStyle w:val="Style16"/>
        <w:rPr/>
      </w:pPr>
      <w:r>
        <w:rPr>
          <w:rStyle w:val="Zag"/>
        </w:rPr>
        <w:t>По весне она цвела,</w:t>
      </w:r>
    </w:p>
    <w:p>
      <w:pPr>
        <w:pStyle w:val="Style16"/>
        <w:rPr/>
      </w:pPr>
      <w:r>
        <w:rPr>
          <w:rStyle w:val="Zag"/>
        </w:rPr>
        <w:t>Нежный запах источала.</w:t>
      </w:r>
    </w:p>
    <w:p>
      <w:pPr>
        <w:pStyle w:val="Style16"/>
        <w:rPr/>
      </w:pPr>
      <w:r>
        <w:rPr>
          <w:rStyle w:val="Zag"/>
        </w:rPr>
        <w:t>А когда пора настала,</w:t>
      </w:r>
    </w:p>
    <w:p>
      <w:pPr>
        <w:pStyle w:val="Style16"/>
        <w:rPr/>
      </w:pPr>
      <w:r>
        <w:rPr>
          <w:rStyle w:val="Zag"/>
        </w:rPr>
        <w:t>Разом сделалась она</w:t>
      </w:r>
    </w:p>
    <w:p>
      <w:pPr>
        <w:pStyle w:val="Style16"/>
        <w:rPr/>
      </w:pPr>
      <w:r>
        <w:rPr>
          <w:rStyle w:val="Zag"/>
        </w:rPr>
        <w:t>Вся от ягоды черна. (черёмуха)</w:t>
      </w:r>
    </w:p>
    <w:p>
      <w:pPr>
        <w:pStyle w:val="Style16"/>
        <w:rPr/>
      </w:pPr>
      <w:r>
        <w:rPr>
          <w:rStyle w:val="Zag"/>
        </w:rPr>
        <w:t xml:space="preserve">Правильно. Это черёмуха или </w:t>
      </w:r>
      <w:r>
        <w:rPr/>
        <w:t>Колоколуша, глотиха, черемшина. По</w:t>
      </w:r>
      <w:r>
        <w:rPr>
          <w:lang w:val="en-US"/>
        </w:rPr>
        <w:t xml:space="preserve"> </w:t>
      </w:r>
      <w:r>
        <w:rPr/>
        <w:t>латыни</w:t>
      </w:r>
      <w:r>
        <w:rPr>
          <w:lang w:val="en-US"/>
        </w:rPr>
        <w:t xml:space="preserve"> Padus avium Mill. </w:t>
      </w:r>
      <w:r>
        <w:rPr/>
        <w:t>Род черемухи принадлежит к семейству розоцветных и включает в себя около 10 видов, среди которых наиболее популярна черемуха обыкновенная, семейство Розоцветные - Rosaceae. Русское название произошло от древнеславянского "черема" - смуглая и, очевидно, связано с окраской коры и плодов. В некоторых местах черемуху называют "маевкой" за то, что она цветет в мае.</w:t>
      </w:r>
    </w:p>
    <w:p>
      <w:pPr>
        <w:pStyle w:val="Style16"/>
        <w:ind w:left="0" w:right="0" w:firstLine="708"/>
        <w:rPr/>
      </w:pPr>
      <w:r>
        <w:rPr/>
        <w:t>Черемуха обыкновенная - небольшое (до 10м. – 17м высотой) дерево или крупный кустарник с широкой, густой кроной с поникающими ветвями. Молодые побеги зеленые, гладкие, блестящие, быстро коричневеют. Ствол чаще довольно прямой и сравнительно стройный с черно-серой, гладкой, матовой, растрескивающейся корой,при растирании неприятно пахнущей. У молодых ветвей кора коричневая с беловатыми чечевичками. Почки очень изящные, заостренные, прижатые.</w:t>
        <w:br/>
        <w:t xml:space="preserve">Листья очередные, эллиптические, заостренные, тонкие, по краям остропильчатые, с короткими черешками и двумя железками у основания пластинки. Сверху листья матовые тёмно - зелёные и несколько морщинистые, снизу - сизые. Черешки листьев длиной около 2см., с 1-3 зеленоватыми нектарниками. Цветки ароматные, с пятью белыми лепестками, собраны на небольших цветоножках в многоцветковые поникающие или дугообразно поднимающиеся кисти длиной до 12см. в них бывает от 20 до 40 цветков. Появляются сразу после распускания листьев. Кто не видел белых пахучих цветов черемухи? Стоит только в мае или июне войти в лес и поглядеть вокруг, и вам обязательно встретится кустарник, осыпанный белыми-белыми цветами на густых поникающих кистях - это черемуха! Цветет она ежегодно и очень обильно, но не долог, к сожалению, этот праздник цветения. Как гласит древняя примета: зацвела черемуха - ожидай холода, не удивительно поэтому, что цветки повреждаются заморозками. И вот уже летят, падают на землю нетающие снежинки - первые лепестки. И скоро закружится в лесу настоящая черемуховая метель, и тогда деревца скромно скроются среди подруг в таких же, как они, темно-зеленых платьицах. Плоды - черные, шаровидные, блестящие, съедобные костянки с горьковатым привкусом иногда диаметром почти 1см. с округло-яйцевидной косточкой. Мякоть - сладкая, вяжущая. Цветет в мае-июне, плоды созревают в июле-августе, размножается корневой порослью, черенками, реже - семенами. А вот плодоносит она не каждый год, причина тому опять же весенние заморозки, повреждающие цветки. Собирают только вполне созревшие плоды, срывая их целыми кистями. После сушки удаляют кисти, плодоножки. Из ягод ее пекут пироги, варят кисели, соком их подкрашивают напитки. </w:t>
      </w:r>
    </w:p>
    <w:p>
      <w:pPr>
        <w:pStyle w:val="Style16"/>
        <w:ind w:left="0" w:right="0" w:firstLine="708"/>
        <w:rPr/>
      </w:pPr>
      <w:r>
        <w:rPr/>
        <w:t>Черемуха обыкновенная растет быстро, морозостойка, влаголюбива, теневынослива, предпочитает влажные, плодородные, дренированные почвы с близким залеганием грунтовых вод. Хорошо развивается на долинных лугах, в прибрежных кустарниковых зарослях, на вырубках и старых гарях. Размножается вегетативно - стеблевыми черенками, порослью от пня и корней, а вот семенами в естественных условиях размножается редко. Семенные экземпляры впервые цветут в пятилетнем возрасте. Удовлетворительно переносит городские условия.</w:t>
      </w:r>
    </w:p>
    <w:p>
      <w:pPr>
        <w:pStyle w:val="Normal"/>
        <w:rPr/>
      </w:pPr>
      <w:r>
        <w:rPr/>
        <w:t>      </w:t>
      </w:r>
      <w:r>
        <w:rPr/>
        <w:t xml:space="preserve">Черемуха - любимый объект фенологических наблюдений. Цветение черемухи связывали с приходом устойчивого тепла. А фенологи даже подсчитали, что граница зацветающей черемухи продвигается с юга на север со скоростью 100км за 2-4 суток. Это дерево можно назвать "зеленой аптекой». </w:t>
      </w:r>
    </w:p>
    <w:p>
      <w:pPr>
        <w:pStyle w:val="Normal"/>
        <w:ind w:left="0" w:right="0" w:firstLine="708"/>
        <w:rPr/>
      </w:pPr>
      <w:r>
        <w:rPr/>
        <w:t xml:space="preserve">В народе существовало поверье, что достаточно постоять в тени черемухи, чтобы отпугнуть начинающуюся болезнь. И поверье это, как оказалось не решено оснований При цветении черемухи по лесу разносятся волны сильного, сладковато-терпкого аромата, и этот аромат ее цветов и листьев очищает воздух от микробов, выделяя наиболее сильные фитонциды содержащие синильную кислоту, губительно действующих не только на микробы, мух да комаров, но и на крупных животных (например, мышей, крыс). Вот почему букет черемухи, оставленный в закрытой комнате, опасен и для человека, способен вызвать головную боль и недомогание. Черёмуха выделяет такое количество полезных веществ, что достаточно постоять рядом с ней, чтобы «отпугнуть» начинающуюся болезнь, вернуть себе молодость, душевные силы и радость бытия. </w:t>
      </w:r>
    </w:p>
    <w:p>
      <w:pPr>
        <w:pStyle w:val="Normal"/>
        <w:ind w:left="0" w:right="0" w:firstLine="708"/>
        <w:rPr/>
      </w:pPr>
      <w:r>
        <w:rPr/>
      </w:r>
    </w:p>
    <w:p>
      <w:pPr>
        <w:pStyle w:val="Normal"/>
        <w:rPr/>
      </w:pPr>
      <w:r>
        <w:rPr/>
        <w:tab/>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t>Кору, применяемую в народной медицине, заготавливают ранней весной.</w:t>
      </w:r>
    </w:p>
    <w:p>
      <w:pPr>
        <w:pStyle w:val="Normal"/>
        <w:rPr/>
      </w:pPr>
      <w:r>
        <w:rPr/>
        <w:t>Для лечебных целей собирают плоды, а иногда и кору черемухи. Плоды черемухи, обладающие вяжущим действием, используют как эффективное вяжущее средство. Для лечения чаще всего применяют отвар плодов, а также готовят из них кисели, морсы и так далее. Эффективным средством при расстройствах желудочно-кишечного тракта является вяжущий чай, состоящий из смеси равных частей плодов черемухи и черники.</w:t>
      </w:r>
    </w:p>
    <w:p>
      <w:pPr>
        <w:pStyle w:val="Normal"/>
        <w:rPr/>
      </w:pPr>
      <w:r>
        <w:rPr/>
        <w:t>Кроме того, народные лекари используют настой плодов черемухи для примочек при воспалении слизистой оболочки глаз. Отвар коры они рекомендуют в качестве мочегонного и потогонного средства.</w:t>
      </w:r>
    </w:p>
    <w:p>
      <w:pPr>
        <w:pStyle w:val="Normal"/>
        <w:rPr/>
      </w:pPr>
      <w:r>
        <w:rPr/>
        <w:t>Фитонциды, содержащиеся в цветках, коре, плодах и листьях черемухи, способны убивать насекомых. В народе для этих целей используют настой, а также сухие цветки и листья.</w:t>
      </w:r>
    </w:p>
    <w:p>
      <w:pPr>
        <w:pStyle w:val="Normal"/>
        <w:ind w:left="0" w:right="0" w:firstLine="708"/>
        <w:rPr/>
      </w:pPr>
      <w:r>
        <w:rPr/>
        <w:t>С древности образ черёмухи связывается с молодостью, обновлением и нежной красотой. Кто из нас не любовался цветущей черемухой, не испытывал легкого головокружения от нежного майского аромата? Кажется, невозможно насмотреться на изогнутые белоснежные кисти, насладиться ее благоуханием. Цветущая черемуха - веха, разделяющая два периода весны. Часто говорят, что с ее цветением связаны похолодания. Их иногда даже называют черемушниками.</w:t>
        <w:br/>
        <w:t>Народные приметы:</w:t>
      </w:r>
    </w:p>
    <w:p>
      <w:pPr>
        <w:pStyle w:val="Normal"/>
        <w:rPr/>
      </w:pPr>
      <w:r>
        <w:rPr/>
        <w:t>если на черемухе раскрылись почки - весна вошла в полную силу, окончательно потеплела земля;</w:t>
      </w:r>
    </w:p>
    <w:p>
      <w:pPr>
        <w:pStyle w:val="Normal"/>
        <w:rPr/>
      </w:pPr>
      <w:r>
        <w:rPr/>
        <w:t xml:space="preserve"> </w:t>
      </w:r>
      <w:r>
        <w:rPr/>
        <w:t xml:space="preserve">зацвела черемуха - к холодной погоде; </w:t>
      </w:r>
    </w:p>
    <w:p>
      <w:pPr>
        <w:pStyle w:val="Normal"/>
        <w:rPr/>
      </w:pPr>
      <w:r>
        <w:rPr/>
        <w:t>на листьях черемухи появилась сырость - к ненастью, дождю.</w:t>
      </w:r>
    </w:p>
    <w:p>
      <w:pPr>
        <w:pStyle w:val="Normal"/>
        <w:ind w:left="0" w:right="0" w:firstLine="708"/>
        <w:rPr/>
      </w:pPr>
      <w:r>
        <w:rPr/>
        <w:t xml:space="preserve">За красоту, обильное цветение и поэтический облик о черемухе сложено много песен, стихов, загадок, поговорок, легенд. И чаще всего это образ нежной девичьей красоты, образ невесты в подвенечном платье.  </w:t>
      </w:r>
    </w:p>
    <w:p>
      <w:pPr>
        <w:pStyle w:val="Normal"/>
        <w:rPr/>
      </w:pPr>
      <w:r>
        <w:rPr/>
      </w:r>
    </w:p>
    <w:p>
      <w:pPr>
        <w:pStyle w:val="Normal"/>
        <w:rPr/>
      </w:pPr>
      <w:r>
        <w:rPr/>
        <w:t xml:space="preserve">        </w:t>
      </w:r>
      <w:r>
        <w:rPr/>
        <w:t>И вся благоуханная, роняя лепестки,</w:t>
      </w:r>
    </w:p>
    <w:p>
      <w:pPr>
        <w:pStyle w:val="Normal"/>
        <w:rPr/>
      </w:pPr>
      <w:r>
        <w:rPr/>
        <w:t xml:space="preserve">        </w:t>
      </w:r>
      <w:r>
        <w:rPr/>
        <w:t>Цветет, цветет черемуха, в овраге у реки.</w:t>
      </w:r>
    </w:p>
    <w:p>
      <w:pPr>
        <w:pStyle w:val="Normal"/>
        <w:rPr/>
      </w:pPr>
      <w:r>
        <w:rPr/>
        <w:t xml:space="preserve">                                   </w:t>
      </w:r>
      <w:r>
        <w:rPr/>
        <w:t>(В. Жуковский).</w:t>
      </w:r>
    </w:p>
    <w:p>
      <w:pPr>
        <w:pStyle w:val="Normal"/>
        <w:rPr/>
      </w:pPr>
      <w:r>
        <w:rPr/>
      </w:r>
    </w:p>
    <w:p>
      <w:pPr>
        <w:pStyle w:val="Normal"/>
        <w:rPr/>
      </w:pPr>
      <w:r>
        <w:rPr/>
      </w:r>
    </w:p>
    <w:p>
      <w:pPr>
        <w:pStyle w:val="HTML"/>
        <w:rPr>
          <w:sz w:val="24"/>
          <w:szCs w:val="24"/>
        </w:rPr>
      </w:pPr>
      <w:r>
        <w:rPr>
          <w:sz w:val="24"/>
          <w:szCs w:val="24"/>
        </w:rPr>
        <w:t xml:space="preserve">Чтобы узнать имя следующей красавицы,отгадайте загадку:    </w:t>
      </w:r>
    </w:p>
    <w:p>
      <w:pPr>
        <w:pStyle w:val="Normal"/>
        <w:ind w:left="1416" w:right="0" w:firstLine="708"/>
        <w:rPr/>
      </w:pPr>
      <w:r>
        <w:rPr/>
        <w:t>Что за дерево стоит-</w:t>
      </w:r>
    </w:p>
    <w:p>
      <w:pPr>
        <w:pStyle w:val="Normal"/>
        <w:ind w:left="2124" w:right="0" w:hanging="0"/>
        <w:rPr/>
      </w:pPr>
      <w:r>
        <w:rPr/>
        <w:t>Ветер спит и роща спит,</w:t>
      </w:r>
    </w:p>
    <w:p>
      <w:pPr>
        <w:pStyle w:val="Normal"/>
        <w:ind w:left="2124" w:right="0" w:hanging="0"/>
        <w:rPr/>
      </w:pPr>
      <w:r>
        <w:rPr/>
        <w:t>А листочек спать не хочет:</w:t>
      </w:r>
    </w:p>
    <w:p>
      <w:pPr>
        <w:pStyle w:val="Normal"/>
        <w:ind w:left="2124" w:right="0" w:hanging="0"/>
        <w:rPr/>
      </w:pPr>
      <w:r>
        <w:rPr/>
        <w:t>То затихнет, то лопочет? (осина)</w:t>
      </w:r>
    </w:p>
    <w:p>
      <w:pPr>
        <w:pStyle w:val="Normal"/>
        <w:ind w:left="2124" w:right="0" w:hanging="0"/>
        <w:rPr/>
      </w:pPr>
      <w:r>
        <w:rPr/>
      </w:r>
    </w:p>
    <w:p>
      <w:pPr>
        <w:pStyle w:val="Normal"/>
        <w:ind w:left="0" w:right="0" w:firstLine="708"/>
        <w:rPr/>
      </w:pPr>
      <w:r>
        <w:rPr/>
        <w:t xml:space="preserve">Правильно, это осина – следующая красавица нашего леса, «дрожащая сестра тополя», говорливая соседка наших лесов – так ее называют в народе. Свойственную осине способность трепетать на ветру, дрожать, подобно человеку, из-за большого количества мелких, легких листочков, подчеркивают такие ее названия, как болг. трепетлика и словен. trepetlika, рус. диал. дрожница, трясина (ЛАРНГ). </w:t>
      </w:r>
    </w:p>
    <w:p>
      <w:pPr>
        <w:pStyle w:val="Normal"/>
        <w:ind w:left="0" w:right="0" w:firstLine="708"/>
        <w:rPr/>
      </w:pPr>
      <w:r>
        <w:rPr/>
        <w:t xml:space="preserve">В старину в народе была распространена нехорошая слава. У каждого народа были свои "счастливые" и "несчастливые" деревья. У славян много преданий существует о "несчастливой" осине. </w:t>
      </w:r>
    </w:p>
    <w:p>
      <w:pPr>
        <w:pStyle w:val="Normal"/>
        <w:rPr/>
      </w:pPr>
      <w:r>
        <w:rPr/>
      </w:r>
    </w:p>
    <w:p>
      <w:pPr>
        <w:pStyle w:val="Normal"/>
        <w:rPr/>
      </w:pPr>
      <w:r>
        <w:rPr/>
        <w:t xml:space="preserve"> </w:t>
      </w:r>
      <w:r>
        <w:rPr/>
        <w:t>Есть люди, которые считают осину никчемным, зряшным деревом: ни красоты, ни пользы. В старину даже песня такая распевалась: «Осина ты, осина, проклятая лесина, ни жару, ни пару, ни угля к самовару». Все! Приговор вынесли осине. А мне обидно. Сразу скажу – это неправда, что осины внутри все, как одна, гнилые. Вымыслы. У большинства осин чудесная белая древесина, и она влагоустойчива и замечательно поддается обработке. Я хочу защитить осину от досужих и несправедливых суждений. </w:t>
      </w:r>
    </w:p>
    <w:p>
      <w:pPr>
        <w:pStyle w:val="Normal"/>
        <w:rPr/>
      </w:pPr>
      <w:r>
        <w:rPr/>
        <w:t>Оси́на, или Оси́на обыкнове́нная, или То́поль дрожа́щий (</w:t>
      </w:r>
      <w:hyperlink r:id="rId24">
        <w:r>
          <w:rPr>
            <w:rStyle w:val="InternetLink"/>
          </w:rPr>
          <w:t>лат.</w:t>
        </w:r>
      </w:hyperlink>
      <w:r>
        <w:rPr/>
        <w:t xml:space="preserve"> Pópulus trémula «тополь дрожащий») — </w:t>
      </w:r>
      <w:hyperlink r:id="rId25">
        <w:r>
          <w:rPr>
            <w:rStyle w:val="InternetLink"/>
          </w:rPr>
          <w:t>вид</w:t>
        </w:r>
      </w:hyperlink>
      <w:r>
        <w:rPr/>
        <w:t xml:space="preserve"> лиственных </w:t>
      </w:r>
      <w:hyperlink r:id="rId26">
        <w:r>
          <w:rPr>
            <w:rStyle w:val="InternetLink"/>
          </w:rPr>
          <w:t>деревьев</w:t>
        </w:r>
      </w:hyperlink>
      <w:r>
        <w:rPr/>
        <w:t xml:space="preserve"> из </w:t>
      </w:r>
      <w:hyperlink r:id="rId27">
        <w:r>
          <w:rPr>
            <w:rStyle w:val="InternetLink"/>
          </w:rPr>
          <w:t>рода</w:t>
        </w:r>
      </w:hyperlink>
      <w:r>
        <w:rPr/>
        <w:t xml:space="preserve"> </w:t>
      </w:r>
      <w:hyperlink r:id="rId28">
        <w:r>
          <w:rPr>
            <w:rStyle w:val="InternetLink"/>
          </w:rPr>
          <w:t>тополь</w:t>
        </w:r>
      </w:hyperlink>
      <w:r>
        <w:rPr/>
        <w:t xml:space="preserve"> семейства </w:t>
      </w:r>
      <w:hyperlink r:id="rId29">
        <w:r>
          <w:rPr>
            <w:rStyle w:val="InternetLink"/>
          </w:rPr>
          <w:t>ивовые</w:t>
        </w:r>
      </w:hyperlink>
      <w:r>
        <w:rPr/>
        <w:t>, одно из самых распространённых деревьев,.  </w:t>
      </w:r>
    </w:p>
    <w:p>
      <w:pPr>
        <w:pStyle w:val="Normal"/>
        <w:rPr/>
      </w:pPr>
      <w:r>
        <w:rPr/>
        <w:t xml:space="preserve">С колонновидным цилиндрическим стволом и округлой кроной,  достигающее к 40 годам 35м высоты до диаметром до 1м. Ствол осины высоко очищен от сучьев, молодые ветви голые, блестящие, красновато-бурые. </w:t>
      </w:r>
    </w:p>
    <w:p>
      <w:pPr>
        <w:pStyle w:val="Normal"/>
        <w:rPr/>
      </w:pPr>
      <w:r>
        <w:rPr/>
        <w:t>Крона осины вначале очень рыхлая и светлая, благодаря широко расставленным веткам, в дальнейшем конусовидная, а затем округлая и неравномерно-многоярусная. Нижние ветви горизонтальные, верхние - круто восходящие.</w:t>
        <w:br/>
        <w:t xml:space="preserve">      Кора молодых деревьев гладкая, светло-зелёная или зеленовато-серая, с множеством чечевичек, ближе к комлю с возрастом трещиноватая, темно-серая. Побеги блестящие, темно-коричнево-красноватые, с прилегающими узкими почками. </w:t>
      </w:r>
      <w:hyperlink r:id="rId30">
        <w:r>
          <w:rPr>
            <w:rStyle w:val="InternetLink"/>
          </w:rPr>
          <w:t>Древесина</w:t>
        </w:r>
      </w:hyperlink>
      <w:r>
        <w:rPr/>
        <w:t xml:space="preserve"> белая с зеленоватым оттенком.</w:t>
      </w:r>
    </w:p>
    <w:p>
      <w:pPr>
        <w:pStyle w:val="Normal"/>
        <w:rPr/>
      </w:pPr>
      <w:r>
        <w:rPr/>
        <w:t> </w:t>
      </w:r>
      <w:r>
        <w:rPr/>
        <w:t xml:space="preserve">Листорасположение — очерёдное. Листья осины длиной 3-10см., округлые или ромбические, с крупными тупо заостренными зубцами по краю, с округлым основанием, края городчатые, </w:t>
      </w:r>
      <w:hyperlink r:id="rId31">
        <w:r>
          <w:rPr>
            <w:rStyle w:val="InternetLink"/>
          </w:rPr>
          <w:t>жилкование</w:t>
        </w:r>
      </w:hyperlink>
      <w:r>
        <w:rPr/>
        <w:t xml:space="preserve"> перистое с обеих сторон серо-зеленые, снизу более светлые, голые (лишь при распускании волосистые. Листья порослевых побегов крупные, треугольно-яйцевидной формы. Листорасположение — очерёдное. У порослевых </w:t>
      </w:r>
      <w:hyperlink r:id="rId32">
        <w:r>
          <w:rPr>
            <w:rStyle w:val="InternetLink"/>
          </w:rPr>
          <w:t>побегов</w:t>
        </w:r>
      </w:hyperlink>
      <w:r>
        <w:rPr/>
        <w:t xml:space="preserve"> листья могут иметь гораздо большие размеры (до 15см) и почти сердцевидную форму. Осенью листья окрашиваются в различные тона — от золотистых до красных.</w:t>
      </w:r>
    </w:p>
    <w:p>
      <w:pPr>
        <w:pStyle w:val="Normal"/>
        <w:ind w:left="0" w:right="0" w:firstLine="708"/>
        <w:rPr/>
      </w:pPr>
      <w:hyperlink r:id="rId33">
        <w:r>
          <w:rPr>
            <w:rStyle w:val="InternetLink"/>
          </w:rPr>
          <w:t>Корневая система</w:t>
        </w:r>
      </w:hyperlink>
      <w:r>
        <w:rPr/>
        <w:t xml:space="preserve"> располагается глубоко под землёй. Корни осины мощные, поверхностные, далеко расходятся за пределы проекции кроны, способны пережить лесные пожары. Обильно образует </w:t>
      </w:r>
      <w:hyperlink r:id="rId34">
        <w:r>
          <w:rPr>
            <w:rStyle w:val="InternetLink"/>
          </w:rPr>
          <w:t>корневые отпрыски</w:t>
        </w:r>
      </w:hyperlink>
      <w:r>
        <w:rPr/>
        <w:t>.</w:t>
      </w:r>
    </w:p>
    <w:p>
      <w:pPr>
        <w:pStyle w:val="Normal"/>
        <w:ind w:left="0" w:right="0" w:firstLine="708"/>
        <w:rPr/>
      </w:pPr>
      <w:hyperlink r:id="rId35">
        <w:r>
          <w:rPr>
            <w:rStyle w:val="InternetLink"/>
          </w:rPr>
          <w:t>Растения</w:t>
        </w:r>
      </w:hyperlink>
      <w:r>
        <w:rPr/>
        <w:t xml:space="preserve"> раздельнополые. </w:t>
      </w:r>
      <w:hyperlink r:id="rId36">
        <w:r>
          <w:rPr>
            <w:rStyle w:val="InternetLink"/>
          </w:rPr>
          <w:t>Цветки</w:t>
        </w:r>
      </w:hyperlink>
      <w:r>
        <w:rPr/>
        <w:t xml:space="preserve"> мелкие, невзрачные, собраны в свисающие </w:t>
      </w:r>
      <w:hyperlink r:id="rId37">
        <w:r>
          <w:rPr>
            <w:rStyle w:val="InternetLink"/>
          </w:rPr>
          <w:t>серёжки</w:t>
        </w:r>
      </w:hyperlink>
      <w:r>
        <w:rPr/>
        <w:t xml:space="preserve">.      Мужские сережки длиной 7-10см. и толщиной до 1,5см., серо-белые с темно-пурпурными пыльниками,  красноватые, длиной до 15см, женские серёжки зеленоватые и тоньше. Цветёт осина задолго до распускания листьев. </w:t>
      </w:r>
      <w:hyperlink r:id="rId38">
        <w:r>
          <w:rPr>
            <w:rStyle w:val="InternetLink"/>
          </w:rPr>
          <w:t>Плод</w:t>
        </w:r>
      </w:hyperlink>
      <w:r>
        <w:rPr/>
        <w:t xml:space="preserve"> — очень мелкая </w:t>
      </w:r>
      <w:hyperlink r:id="rId39">
        <w:r>
          <w:rPr>
            <w:rStyle w:val="InternetLink"/>
          </w:rPr>
          <w:t>коробочка</w:t>
        </w:r>
      </w:hyperlink>
      <w:r>
        <w:rPr/>
        <w:t xml:space="preserve">, созревает летом; </w:t>
      </w:r>
      <w:hyperlink r:id="rId40">
        <w:r>
          <w:rPr>
            <w:rStyle w:val="InternetLink"/>
          </w:rPr>
          <w:t>семена</w:t>
        </w:r>
      </w:hyperlink>
      <w:r>
        <w:rPr/>
        <w:t xml:space="preserve"> снабжены пучком волосков — пуховкой.</w:t>
      </w:r>
    </w:p>
    <w:p>
      <w:pPr>
        <w:pStyle w:val="Normal"/>
        <w:ind w:left="0" w:right="0" w:firstLine="708"/>
        <w:rPr/>
      </w:pPr>
      <w:r>
        <w:rPr/>
        <w:t>Осина рано вступает в пору плодоношения и плодоносит ежегодно, но семенным путем возобновляется редко (на гарях, гниющих пнях и поваленных деревьях). Дает обильные корневые отпрыски. Возможно размножение сбрасываемыми молодыми веточками (осенний веткопад). Цветет осина ранней весной, раньше, чем листья распустятся. Дней через двадцать – двадцать пять, после того как созреют женские сережки, мохнатые, как гусеницы, раскрываются коробочки и выпускают семена. Семена с хохолком, сотканным из шелковистых тончайших волосков. Положите на ладонь семечко осины – у него форма бокальчика. Этот бокальчик в почве долго не задерживается. Уже через 8–10 часов начинает прорастать: разбивается и из трещинки выстреливается зеленый лучик. Взошло семечко. До тридцати лет осина растет очень быстро – к этой поре, как говорят лесоводы, она достигает возраста возмужалости.</w:t>
      </w:r>
    </w:p>
    <w:p>
      <w:pPr>
        <w:pStyle w:val="Normal"/>
        <w:rPr/>
      </w:pPr>
      <w:r>
        <w:rPr/>
        <w:t>Осина зимостойкая, о чём свидетельствует её распространение до зоны тундры. Растёт, на серых лесных оподзолённых почвах, на чернозёмах, на почвах с достаточным увлажнением. На очень бедных песчаных и каменистых почвах растёт плохо и быстро отмирает, выносит некоторую засолённость почвы, сухих почв избегает.</w:t>
      </w:r>
    </w:p>
    <w:p>
      <w:pPr>
        <w:pStyle w:val="Normal"/>
        <w:rPr/>
      </w:pPr>
      <w:r>
        <w:rPr/>
        <w:t xml:space="preserve"> </w:t>
      </w:r>
      <w:r>
        <w:rPr/>
        <w:tab/>
        <w:t>Осина благотворно действует на рост еловых лесов. Эта быстро растущая порода способствует отсасыванию и испарению влаги и тем самым спасает почву от заболачивания. Опавшие листья осины легко разлагаются и обеспечивают ель перегноем. Недаром лесоводы считают осину «нянькой» ели.</w:t>
      </w:r>
    </w:p>
    <w:p>
      <w:pPr>
        <w:pStyle w:val="Normal"/>
        <w:ind w:left="0" w:right="0" w:firstLine="708"/>
        <w:rPr/>
      </w:pPr>
      <w:r>
        <w:rPr/>
        <w:t xml:space="preserve"> </w:t>
      </w:r>
      <w:r>
        <w:rPr/>
        <w:t>А кроме того, осина по-своему красива, как без нее представить наши лиственные леса? Я просто не могу представить. Этим деревом можно не только любоваться, его можно слушать. Черешок листа у осины длиннее, чем у ее сородичей. Всякое колебание воздуха, будь даже едва ощутимый ветерок, осина воспринимает чутко: жесткие и довольно тяжеловатые листья приходят в движение, начинают беспокойно дрожать. Каждый лист полон трепетного, я бы сказал, жестяного шороха. Вот отчего и говорят: дрожит, как осиновый лист.</w:t>
      </w:r>
    </w:p>
    <w:p>
      <w:pPr>
        <w:pStyle w:val="Normal"/>
        <w:rPr/>
      </w:pPr>
      <w:r>
        <w:rPr/>
        <w:t xml:space="preserve">Живёт 80—90, редко до 150 лет. Растёт очень быстро, но подвержена заболеваниям древесины. Старые, крупные и при этом здоровые </w:t>
      </w:r>
      <w:hyperlink r:id="rId41">
        <w:r>
          <w:rPr>
            <w:rStyle w:val="InternetLink"/>
          </w:rPr>
          <w:t>особи</w:t>
        </w:r>
      </w:hyperlink>
      <w:r>
        <w:rPr/>
        <w:t> — большая редкость.</w:t>
      </w:r>
    </w:p>
    <w:p>
      <w:pPr>
        <w:pStyle w:val="Normal"/>
        <w:rPr/>
      </w:pPr>
      <w:r>
        <w:rPr/>
        <w:t xml:space="preserve">Хорошо растёт на различных </w:t>
      </w:r>
      <w:hyperlink r:id="rId42">
        <w:r>
          <w:rPr>
            <w:rStyle w:val="InternetLink"/>
          </w:rPr>
          <w:t>почвах</w:t>
        </w:r>
      </w:hyperlink>
      <w:r>
        <w:rPr/>
        <w:t xml:space="preserve">, образует чистые </w:t>
      </w:r>
      <w:hyperlink r:id="rId43">
        <w:r>
          <w:rPr>
            <w:rStyle w:val="InternetLink"/>
          </w:rPr>
          <w:t>осинники</w:t>
        </w:r>
      </w:hyperlink>
      <w:r>
        <w:rPr/>
        <w:t xml:space="preserve"> и входит в состав </w:t>
      </w:r>
      <w:hyperlink r:id="rId44">
        <w:r>
          <w:rPr>
            <w:rStyle w:val="InternetLink"/>
          </w:rPr>
          <w:t>смешанных лесов</w:t>
        </w:r>
      </w:hyperlink>
      <w:r>
        <w:rPr/>
        <w:t xml:space="preserve"> вместе с хвойными (</w:t>
      </w:r>
      <w:hyperlink r:id="rId45">
        <w:r>
          <w:rPr>
            <w:rStyle w:val="InternetLink"/>
          </w:rPr>
          <w:t>сосной</w:t>
        </w:r>
      </w:hyperlink>
      <w:r>
        <w:rPr/>
        <w:t xml:space="preserve">, </w:t>
      </w:r>
      <w:hyperlink r:id="rId46">
        <w:r>
          <w:rPr>
            <w:rStyle w:val="InternetLink"/>
          </w:rPr>
          <w:t>лиственницей</w:t>
        </w:r>
      </w:hyperlink>
      <w:r>
        <w:rPr/>
        <w:t xml:space="preserve">, </w:t>
      </w:r>
      <w:hyperlink r:id="rId47">
        <w:r>
          <w:rPr>
            <w:rStyle w:val="InternetLink"/>
          </w:rPr>
          <w:t>елью</w:t>
        </w:r>
      </w:hyperlink>
      <w:r>
        <w:rPr/>
        <w:t>) и лиственными (</w:t>
      </w:r>
      <w:hyperlink r:id="rId48">
        <w:r>
          <w:rPr>
            <w:rStyle w:val="InternetLink"/>
          </w:rPr>
          <w:t>берёзой</w:t>
        </w:r>
      </w:hyperlink>
      <w:r>
        <w:rPr/>
        <w:t xml:space="preserve">, </w:t>
      </w:r>
      <w:hyperlink r:id="rId49">
        <w:r>
          <w:rPr>
            <w:rStyle w:val="InternetLink"/>
          </w:rPr>
          <w:t>ольхой</w:t>
        </w:r>
      </w:hyperlink>
      <w:r>
        <w:rPr/>
        <w:t xml:space="preserve">, </w:t>
      </w:r>
      <w:hyperlink r:id="rId50">
        <w:r>
          <w:rPr>
            <w:rStyle w:val="InternetLink"/>
          </w:rPr>
          <w:t>дубом</w:t>
        </w:r>
      </w:hyperlink>
      <w:r>
        <w:rPr/>
        <w:t xml:space="preserve">). </w:t>
      </w:r>
    </w:p>
    <w:p>
      <w:pPr>
        <w:pStyle w:val="Normal"/>
        <w:rPr/>
      </w:pPr>
      <w:r>
        <w:rPr/>
        <w:t xml:space="preserve">У осины много врагов, первый среди них – гриб ложный трутовик. Вы его, наверно, не раз видели на стволе тополя дрожащего – это такие наросты, похожие на копыта. От этих грибов и все беды – они заражают осину гнилью. Да, сердцевинная гниль пока еще преследует осину. Поэтому в наше время лесные селекционеры стараются получить более стойкие формы осины. Советский лесовод профессор А.С. Яблоков скрестил осину с белым и пирамидальным тополем. Те отдали своей «дрожащей сестре» исполинское здоровье и крепость. Гибриды получились весьма ценными. Верю: недалеко то время, когда никакой заразный гриб не сможет больше испортить осину. Тогда песенка про «проклятую лесину» будет забыта навсегда. </w:t>
      </w:r>
    </w:p>
    <w:p>
      <w:pPr>
        <w:pStyle w:val="Normal"/>
        <w:ind w:left="0" w:right="0" w:firstLine="708"/>
        <w:rPr/>
      </w:pPr>
      <w:r>
        <w:rPr/>
        <w:t xml:space="preserve">У большинства осин чудесная белая древесина, и она влагоустойчива и замечательно поддается обработке. Недаром в прошлые времена крестьяне ладили из осиновых досок полы, сооружали полати, делали срубы колодцев и погребов. А возьмите хохломские знаменитые чашки, ковши, кувшины, блюда – диво дивное! Из осины сделаны. Вот тебе и «проклятая лесина». Как все-таки нередко человеческая молва бывает несправедливой! Используют для </w:t>
      </w:r>
      <w:hyperlink r:id="rId51">
        <w:r>
          <w:rPr>
            <w:rStyle w:val="InternetLink"/>
          </w:rPr>
          <w:t>озеленения</w:t>
        </w:r>
      </w:hyperlink>
      <w:r>
        <w:rPr/>
        <w:t xml:space="preserve"> населённых пунктов как быстрорастущее дерево. Древесина осины мягкая, лёгкая белого цвета, имеет тонкую структуру волокна. Из словаря Даля: «от головной боли полено из осины кладут под голову, а когда сводит ногу, то под ноги». Свойства этой древесины издревле используется нашими предками при строительстве погребов, колодцев, кровель домов, храмов и конечно бань. Древесина осины не боится влаги и остаётся светлой, чистой и гигиеничной, она не трескается и колется от ударов топора, поэтому изделия из осины широко использовались в народном быту: полки, скамейки, полы из осины применялись в банях. Опытные мастера знают, что топорища, инвентарь сельскохозяйственный прочнее из осины. Осиновое полено, положенное в кадушку с квашеной капустой, убивает грибки брожения, плесени и гниения. Этим пользовались, чтобы капуста не перекисала. Необыкновенное и благородное свойства осины серебристое свечение крыш и куполов деревянных храмов, покрытых лемехом резные фигурные дощечки, широко использовалось в северном зодчестве. Знаменитые Кижи в Карелии, яркое подтверждение этому. Один недостаток осины существенно ограничивает её применение в современной деревообработке, очень часто встречающаяся, скрытая гниль, в ядре ствола растущего дерева. Но всё равно осину перерабатывают и делают разные изделия.</w:t>
      </w:r>
    </w:p>
    <w:p>
      <w:pPr>
        <w:pStyle w:val="Normal"/>
        <w:rPr/>
      </w:pPr>
      <w:r>
        <w:rPr/>
        <w:t xml:space="preserve">Осина - это чистое и полезное дерево. Если осиновыми дровами печь топить, то никогда в трубе сажи не будет. Осиновую кору любят все звери: зайцы, козы, лоси и т.д. все кто способен обглодать кору. На другие деревья животные даже не смотрят, а потому что осина содержит полезные и даже целебные вещества. И бобры ставят свои хатки лишь на тех речках, по берегам которых в изобилии растёт осина. Хоть и горька осина, да, видно, пришлась по вкусу лесным жителям.  Даже люди делают настойки из коры осины и пьют от повышенного  давления. </w:t>
      </w:r>
    </w:p>
    <w:p>
      <w:pPr>
        <w:pStyle w:val="Normal"/>
        <w:rPr/>
      </w:pPr>
      <w:r>
        <w:rPr/>
        <w:t>Осину по праву называют спичечной королевой. Из неё делают спички. Осина будто специально создана для спичечного производства.</w:t>
      </w:r>
    </w:p>
    <w:p>
      <w:pPr>
        <w:pStyle w:val="Normal"/>
        <w:rPr/>
      </w:pPr>
      <w:r>
        <w:rPr/>
        <w:t>Из осины получают теперь удивительное вещество форфурол, который является сырьём для производства пластмассы. Из фурфурола – маслянистой жидкости с запахом ржаного хлеба – можно изготовить также сверхпрочное  волокно типа нейлона, синтетический каучук, лекарство для лечения ожогов, стимуляторы роста для сельскохозяйственных растений.</w:t>
      </w:r>
    </w:p>
    <w:p>
      <w:pPr>
        <w:pStyle w:val="Normal"/>
        <w:rPr/>
      </w:pPr>
      <w:r>
        <w:rPr/>
        <w:t xml:space="preserve">Кору применяют для </w:t>
      </w:r>
      <w:hyperlink r:id="rId52">
        <w:r>
          <w:rPr>
            <w:rStyle w:val="InternetLink"/>
          </w:rPr>
          <w:t>дубления</w:t>
        </w:r>
      </w:hyperlink>
      <w:r>
        <w:rPr/>
        <w:t xml:space="preserve"> кожи. Она служит для получения жёлтой и зелёной краски.</w:t>
      </w:r>
    </w:p>
    <w:p>
      <w:pPr>
        <w:pStyle w:val="Normal"/>
        <w:rPr/>
      </w:pPr>
      <w:r>
        <w:rPr/>
        <w:t>Ранней весной осина уже в цвету. Это событие хоть и не отмечают ни поэты, ни художники, однако для пчеловодов оно представляет большой интерес. Ведь осина даёт в это время много цветочной пыльцы – пчелиного «хлебца» - и клей, который пчёлы собирают с распускающихся почел.</w:t>
      </w:r>
    </w:p>
    <w:p>
      <w:pPr>
        <w:pStyle w:val="Normal"/>
        <w:rPr/>
      </w:pPr>
      <w:r>
        <w:rPr/>
        <w:t xml:space="preserve">С цветков осины </w:t>
      </w:r>
      <w:hyperlink r:id="rId53">
        <w:r>
          <w:rPr>
            <w:rStyle w:val="InternetLink"/>
          </w:rPr>
          <w:t>пчёлы</w:t>
        </w:r>
      </w:hyperlink>
      <w:r>
        <w:rPr/>
        <w:t xml:space="preserve"> собирают </w:t>
      </w:r>
      <w:hyperlink r:id="rId54">
        <w:r>
          <w:rPr>
            <w:rStyle w:val="InternetLink"/>
          </w:rPr>
          <w:t>пыльцу</w:t>
        </w:r>
      </w:hyperlink>
      <w:r>
        <w:rPr/>
        <w:t xml:space="preserve">, а с </w:t>
      </w:r>
      <w:hyperlink r:id="rId55">
        <w:r>
          <w:rPr>
            <w:rStyle w:val="InternetLink"/>
          </w:rPr>
          <w:t>почек</w:t>
        </w:r>
      </w:hyperlink>
      <w:r>
        <w:rPr/>
        <w:t xml:space="preserve"> — клей, который перерабатывают в </w:t>
      </w:r>
      <w:hyperlink r:id="rId56">
        <w:r>
          <w:rPr>
            <w:rStyle w:val="InternetLink"/>
          </w:rPr>
          <w:t>прополис</w:t>
        </w:r>
      </w:hyperlink>
      <w:r>
        <w:rPr/>
        <w:t>.</w:t>
      </w:r>
    </w:p>
    <w:p>
      <w:pPr>
        <w:pStyle w:val="Normal"/>
        <w:rPr/>
      </w:pPr>
      <w:r>
        <w:rPr/>
        <w:t>Много сложено в народе примет,  связанных с осиной.</w:t>
      </w:r>
    </w:p>
    <w:p>
      <w:pPr>
        <w:pStyle w:val="Normal"/>
        <w:rPr/>
      </w:pPr>
      <w:r>
        <w:rPr/>
      </w:r>
    </w:p>
    <w:p>
      <w:pPr>
        <w:pStyle w:val="Normal"/>
        <w:rPr/>
      </w:pPr>
      <w:r>
        <w:rPr/>
        <w:t>Полетел в августе пух с осины-спеши за подосиновиками.</w:t>
      </w:r>
    </w:p>
    <w:p>
      <w:pPr>
        <w:pStyle w:val="Normal"/>
        <w:rPr/>
      </w:pPr>
      <w:r>
        <w:rPr/>
        <w:t>Осиновые листья лежат кверху лицом – зима будет очень холодная,</w:t>
      </w:r>
    </w:p>
    <w:p>
      <w:pPr>
        <w:pStyle w:val="Normal"/>
        <w:rPr/>
      </w:pPr>
      <w:r>
        <w:rPr/>
        <w:t>Если кверху изнанкой – тёплой.</w:t>
      </w:r>
    </w:p>
    <w:p>
      <w:pPr>
        <w:pStyle w:val="Normal"/>
        <w:rPr/>
      </w:pPr>
      <w:r>
        <w:rPr/>
        <w:t>Зацвела сережками осина - подсказала огородникам: сейте свеклу и морковь;</w:t>
      </w:r>
    </w:p>
    <w:p>
      <w:pPr>
        <w:pStyle w:val="Normal"/>
        <w:rPr/>
      </w:pPr>
      <w:r>
        <w:rPr/>
        <w:t xml:space="preserve"> </w:t>
      </w:r>
      <w:r>
        <w:rPr/>
        <w:t xml:space="preserve">Цветет осина - грибнику намек - бери корзину и отправляйся за сморчками; </w:t>
      </w:r>
    </w:p>
    <w:p>
      <w:pPr>
        <w:pStyle w:val="Normal"/>
        <w:rPr/>
      </w:pPr>
      <w:r>
        <w:rPr/>
        <w:t>На осине почки большие - к урожаю ячменя;</w:t>
      </w:r>
    </w:p>
    <w:p>
      <w:pPr>
        <w:pStyle w:val="Normal"/>
        <w:rPr/>
      </w:pPr>
      <w:r>
        <w:rPr/>
        <w:t xml:space="preserve">Вся осина в сережках - урожай на овес; </w:t>
      </w:r>
    </w:p>
    <w:p>
      <w:pPr>
        <w:pStyle w:val="Normal"/>
        <w:rPr/>
      </w:pPr>
      <w:r>
        <w:rPr/>
        <w:t>Осенью осина очень красивая, а какие разные цвета красок,  когда серое небо и не видно солнца и словно полоска зари, и кажется, что от осины светлее от ярких красок в пасмурный день.</w:t>
      </w:r>
    </w:p>
    <w:p>
      <w:pPr>
        <w:pStyle w:val="Normal"/>
        <w:rPr/>
      </w:pPr>
      <w:r>
        <w:rPr/>
        <w:t>До чего красива осенью осина</w:t>
      </w:r>
    </w:p>
    <w:p>
      <w:pPr>
        <w:pStyle w:val="Normal"/>
        <w:rPr/>
      </w:pPr>
      <w:r>
        <w:rPr/>
        <w:t>Осень для осины, как цветам весна</w:t>
      </w:r>
    </w:p>
    <w:p>
      <w:pPr>
        <w:pStyle w:val="Normal"/>
        <w:rPr/>
      </w:pPr>
      <w:r>
        <w:rPr/>
        <w:t>Небо огнём синим</w:t>
      </w:r>
    </w:p>
    <w:p>
      <w:pPr>
        <w:pStyle w:val="Normal"/>
        <w:rPr/>
      </w:pPr>
      <w:r>
        <w:rPr/>
        <w:t>Ветер морем сильным</w:t>
      </w:r>
    </w:p>
    <w:p>
      <w:pPr>
        <w:pStyle w:val="Normal"/>
        <w:rPr/>
      </w:pPr>
      <w:r>
        <w:rPr/>
        <w:t>В бубенцах осина слились в голоса.</w:t>
      </w:r>
    </w:p>
    <w:p>
      <w:pPr>
        <w:pStyle w:val="Normal"/>
        <w:rPr/>
      </w:pPr>
      <w:r>
        <w:rPr/>
        <w:t>Тонкая, родная, яркая, живая</w:t>
      </w:r>
    </w:p>
    <w:p>
      <w:pPr>
        <w:pStyle w:val="Normal"/>
        <w:rPr/>
      </w:pPr>
      <w:r>
        <w:rPr/>
        <w:t>Кто тебя такую выдумал для нас?</w:t>
      </w:r>
    </w:p>
    <w:p>
      <w:pPr>
        <w:pStyle w:val="Normal"/>
        <w:rPr/>
      </w:pPr>
      <w:r>
        <w:rPr/>
        <w:t>С выходом цыганочку</w:t>
      </w:r>
    </w:p>
    <w:p>
      <w:pPr>
        <w:pStyle w:val="Normal"/>
        <w:rPr/>
      </w:pPr>
      <w:r>
        <w:rPr/>
        <w:t>Вышла на поляночку</w:t>
      </w:r>
    </w:p>
    <w:p>
      <w:pPr>
        <w:pStyle w:val="Normal"/>
        <w:rPr/>
      </w:pPr>
      <w:r>
        <w:rPr/>
        <w:t>И в дожде багряном</w:t>
      </w:r>
    </w:p>
    <w:p>
      <w:pPr>
        <w:pStyle w:val="Normal"/>
        <w:rPr/>
      </w:pPr>
      <w:r>
        <w:rPr/>
        <w:t>Припустилась в пляс.</w:t>
      </w:r>
    </w:p>
    <w:p>
      <w:pPr>
        <w:pStyle w:val="Normal"/>
        <w:rPr/>
      </w:pPr>
      <w:r>
        <w:rPr/>
        <w:t>Серебро да золото</w:t>
      </w:r>
    </w:p>
    <w:p>
      <w:pPr>
        <w:pStyle w:val="Normal"/>
        <w:rPr/>
      </w:pPr>
      <w:r>
        <w:rPr/>
        <w:t>К веточкам приколото</w:t>
      </w:r>
    </w:p>
    <w:p>
      <w:pPr>
        <w:pStyle w:val="Normal"/>
        <w:rPr/>
      </w:pPr>
      <w:r>
        <w:rPr/>
        <w:t>Не могу спокойно рядом устоять</w:t>
      </w:r>
    </w:p>
    <w:p>
      <w:pPr>
        <w:pStyle w:val="Normal"/>
        <w:rPr/>
      </w:pPr>
      <w:r>
        <w:rPr/>
        <w:t>Растяну трёх рядочку.</w:t>
      </w:r>
    </w:p>
    <w:p>
      <w:pPr>
        <w:pStyle w:val="Normal"/>
        <w:rPr/>
      </w:pPr>
      <w:r>
        <w:rPr/>
        <w:t xml:space="preserve">К нам вернулась молодость </w:t>
      </w:r>
    </w:p>
    <w:p>
      <w:pPr>
        <w:pStyle w:val="Normal"/>
        <w:rPr/>
      </w:pPr>
      <w:r>
        <w:rPr/>
        <w:t>Осенью опять.</w:t>
      </w:r>
    </w:p>
    <w:p>
      <w:pPr>
        <w:pStyle w:val="Normal"/>
        <w:rPr/>
      </w:pPr>
      <w:r>
        <w:rPr/>
        <w:t xml:space="preserve">                             </w:t>
      </w:r>
      <w:r>
        <w:rPr/>
        <w:t>(С.Страусова)</w:t>
      </w:r>
    </w:p>
    <w:p>
      <w:pPr>
        <w:pStyle w:val="Normal"/>
        <w:rPr/>
      </w:pPr>
      <w:r>
        <w:rPr/>
      </w:r>
    </w:p>
    <w:p>
      <w:pPr>
        <w:pStyle w:val="Normal"/>
        <w:rPr/>
      </w:pPr>
      <w:r>
        <w:rPr/>
      </w:r>
    </w:p>
    <w:p>
      <w:pPr>
        <w:pStyle w:val="Normal"/>
        <w:rPr/>
      </w:pPr>
      <w:r>
        <w:rPr/>
      </w:r>
    </w:p>
    <w:p>
      <w:pPr>
        <w:pStyle w:val="Normal"/>
        <w:rPr/>
      </w:pPr>
      <w:r>
        <w:rPr/>
        <w:t>Отгадав загадку, вы узнаете, о какой следующей красавице наш рассказ.</w:t>
      </w:r>
    </w:p>
    <w:p>
      <w:pPr>
        <w:pStyle w:val="Normal"/>
        <w:rPr/>
      </w:pPr>
      <w:r>
        <w:rPr/>
        <w:t>Кудри в речку опустила</w:t>
      </w:r>
    </w:p>
    <w:p>
      <w:pPr>
        <w:pStyle w:val="Normal"/>
        <w:rPr/>
      </w:pPr>
      <w:r>
        <w:rPr/>
        <w:t>И о чем-то загрустила,</w:t>
      </w:r>
    </w:p>
    <w:p>
      <w:pPr>
        <w:pStyle w:val="Normal"/>
        <w:rPr/>
      </w:pPr>
      <w:r>
        <w:rPr/>
        <w:t>А о чем она грустит,</w:t>
      </w:r>
    </w:p>
    <w:p>
      <w:pPr>
        <w:pStyle w:val="Normal"/>
        <w:rPr/>
      </w:pPr>
      <w:r>
        <w:rPr/>
        <w:t>Никому не говорит   (ива)</w:t>
      </w:r>
    </w:p>
    <w:p>
      <w:pPr>
        <w:pStyle w:val="Normal"/>
        <w:rPr/>
      </w:pPr>
      <w:r>
        <w:rPr/>
        <w:tab/>
        <w:t>Правильно, это ива – наша следующая красавица. Очень часто в народе называют верба. Общеславянское название дерева ива (чеш. jiva, пол. iwa, болг. ива «вид горной вербы»), отражающее гибкий характер его ветвей, произошло от слова вить.</w:t>
      </w:r>
    </w:p>
    <w:p>
      <w:pPr>
        <w:pStyle w:val="Normal"/>
        <w:rPr/>
      </w:pPr>
      <w:r>
        <w:rPr/>
        <w:t>И́ва, ветла́, раки́та, лоза́, лози́на, ве́рба (</w:t>
      </w:r>
      <w:hyperlink r:id="rId57">
        <w:r>
          <w:rPr>
            <w:rStyle w:val="InternetLink"/>
          </w:rPr>
          <w:t>лат.</w:t>
        </w:r>
      </w:hyperlink>
      <w:r>
        <w:rPr/>
        <w:t xml:space="preserve"> Sálix) — деревянистое растение; </w:t>
      </w:r>
      <w:hyperlink r:id="rId58">
        <w:r>
          <w:rPr>
            <w:rStyle w:val="InternetLink"/>
          </w:rPr>
          <w:t>род</w:t>
        </w:r>
      </w:hyperlink>
      <w:r>
        <w:rPr/>
        <w:t xml:space="preserve"> семейства </w:t>
      </w:r>
      <w:hyperlink r:id="rId59">
        <w:r>
          <w:rPr>
            <w:rStyle w:val="InternetLink"/>
          </w:rPr>
          <w:t>Ивовые</w:t>
        </w:r>
      </w:hyperlink>
      <w:r>
        <w:rPr/>
        <w:t xml:space="preserve"> (Salicaceae).</w:t>
      </w:r>
    </w:p>
    <w:p>
      <w:pPr>
        <w:pStyle w:val="Normal"/>
        <w:rPr/>
      </w:pPr>
      <w:r>
        <w:rPr/>
        <w:t xml:space="preserve">Внешний вид ив весьма разнообразен: есть между ними высокие деревья и </w:t>
      </w:r>
      <w:hyperlink r:id="rId60">
        <w:r>
          <w:rPr>
            <w:rStyle w:val="InternetLink"/>
          </w:rPr>
          <w:t>кустарники</w:t>
        </w:r>
      </w:hyperlink>
      <w:r>
        <w:rPr/>
        <w:t xml:space="preserve"> (иногда довольно мелкие, приземистые, стелющиеся по земле); в полярных же странах и на высоких горах, в нагорных областях, растут ещё более мелкие ивы-карлики,), весьма мелкие </w:t>
      </w:r>
      <w:hyperlink r:id="rId61">
        <w:r>
          <w:rPr>
            <w:rStyle w:val="InternetLink"/>
          </w:rPr>
          <w:t>кустарнички</w:t>
        </w:r>
      </w:hyperlink>
      <w:r>
        <w:rPr/>
        <w:t xml:space="preserve">, не выше 1 </w:t>
      </w:r>
      <w:hyperlink r:id="rId62">
        <w:r>
          <w:rPr>
            <w:rStyle w:val="InternetLink"/>
          </w:rPr>
          <w:t>дюйма</w:t>
        </w:r>
      </w:hyperlink>
      <w:r>
        <w:rPr/>
        <w:t xml:space="preserve">, и не превышающие мхов, среди которых они растут. Пожалуй, не много найдешь на земле деревьев, которые имели бы в своем роду такое обилие родственников, как ива. Зеленое ивовое племя разбросало своих родичей повсюду. </w:t>
      </w:r>
    </w:p>
    <w:p>
      <w:pPr>
        <w:pStyle w:val="Normal"/>
        <w:rPr/>
      </w:pPr>
      <w:r>
        <w:rPr/>
        <w:t xml:space="preserve">В нашей местности наиболее распространена ива белая. </w:t>
      </w:r>
    </w:p>
    <w:p>
      <w:pPr>
        <w:pStyle w:val="Normal"/>
        <w:rPr/>
      </w:pPr>
      <w:r>
        <w:rPr/>
        <w:t xml:space="preserve">Ива белая (верба, ветла, ракита) </w:t>
        <w:br/>
        <w:t>Крупное двудомное дерево высотой до 25м (все остальные виды ив — кустарники) семейства ивовых, с большой шатровидной кроной. Кора темно-серая, потрескавшаяся. Старые ветви голые, прямые, молодые — опушенные. Листья очередные, ланцетовидные длиной до 15см,  с одной стороны серебристо-шелковистые, с другой — гладкие, в молодости шелковисто-беловатые, позже - сверху темно-зеленые, голые, снизу серебристые, шелковисто-опушенные, что делает дерево очень эффектным при малейшем дуновении ветра.</w:t>
      </w:r>
    </w:p>
    <w:p>
      <w:pPr>
        <w:pStyle w:val="Normal"/>
        <w:rPr/>
      </w:pPr>
      <w:hyperlink r:id="rId63">
        <w:r>
          <w:rPr>
            <w:rStyle w:val="InternetLink"/>
          </w:rPr>
          <w:t>Стебель</w:t>
        </w:r>
      </w:hyperlink>
      <w:r>
        <w:rPr/>
        <w:t xml:space="preserve"> ветвистый; ветви тонкие, прутьевидные, гибкие, ломкие, с матовой или блестящей </w:t>
      </w:r>
      <w:hyperlink r:id="rId64">
        <w:r>
          <w:rPr>
            <w:rStyle w:val="InternetLink"/>
          </w:rPr>
          <w:t>корой</w:t>
        </w:r>
      </w:hyperlink>
      <w:r>
        <w:rPr/>
        <w:t xml:space="preserve">, пурпурового, зеленого и других цветов. </w:t>
      </w:r>
      <w:hyperlink r:id="rId65">
        <w:r>
          <w:rPr>
            <w:rStyle w:val="InternetLink"/>
          </w:rPr>
          <w:t>Почки</w:t>
        </w:r>
      </w:hyperlink>
      <w:r>
        <w:rPr/>
        <w:t xml:space="preserve"> также различного цвета, темно-бурые, красно-жёлтые и т. п.; наружные покровные чешуйки их взаимно срастаются своими краями в цельный колпачок или чехлик, отделяющийся, при разрастании почек, у своего основания и спадающий тогда целиком. Верхушечная почка на ветвях обыкновенно отмирает, а соседняя к ней боковая дает наиболее сильный </w:t>
      </w:r>
      <w:hyperlink r:id="rId66">
        <w:r>
          <w:rPr>
            <w:rStyle w:val="InternetLink"/>
          </w:rPr>
          <w:t>побег</w:t>
        </w:r>
      </w:hyperlink>
      <w:r>
        <w:rPr/>
        <w:t xml:space="preserve"> и, так сказать, заменяет собою отмершую верхушечную почку.</w:t>
      </w:r>
    </w:p>
    <w:p>
      <w:pPr>
        <w:pStyle w:val="Normal"/>
        <w:rPr/>
      </w:pPr>
      <w:r>
        <w:rPr/>
        <w:t xml:space="preserve">  </w:t>
      </w:r>
      <w:r>
        <w:rPr/>
        <w:tab/>
        <w:t>Цветет в апреле-мае. Цветочные сережки развиваются одновременно с листьями Цветки мелкие, собраны в сережки. Плод имеет вид коробочки. Семена мелкие, летучие. Созревают в мае-июне.       </w:t>
      </w:r>
    </w:p>
    <w:p>
      <w:pPr>
        <w:pStyle w:val="Normal"/>
        <w:rPr/>
      </w:pPr>
      <w:hyperlink r:id="rId67">
        <w:r>
          <w:rPr>
            <w:rStyle w:val="InternetLink"/>
          </w:rPr>
          <w:t>Плод</w:t>
        </w:r>
      </w:hyperlink>
      <w:r>
        <w:rPr/>
        <w:t xml:space="preserve"> — коробочка, вскрывающаяся двумя створками. </w:t>
      </w:r>
      <w:hyperlink r:id="rId68">
        <w:r>
          <w:rPr>
            <w:rStyle w:val="InternetLink"/>
          </w:rPr>
          <w:t>Семя</w:t>
        </w:r>
      </w:hyperlink>
      <w:r>
        <w:rPr/>
        <w:t xml:space="preserve"> весьма мелкое, покрытое белым пушком, весьма легкое, свободно переносимое ветром на далекие расстояния. На воздухе семена ивы сохраняют свою всхожесть в продолжение только нескольких дней; попав же в воду, на дно водных бассейнов, они сохраняют свою всхожесть в продолжение нескольких лет. Вот где причина того, что высохшие канавы, пруды, илистая грязь, вычерпанная при очистке пруда или речки, иногда обильно покрываются в короткое сравнительно время ивовыми всходами. Молодой росток ивы очень слаб и легко заглушается травой, но растет он очень быстро; древесные же ивы вообще в первые годы своей жизни растут необыкновенно быстро. В природе ивы размножаются семенами, в культуре же, главным образом — </w:t>
      </w:r>
      <w:hyperlink r:id="rId69">
        <w:r>
          <w:rPr>
            <w:rStyle w:val="InternetLink"/>
          </w:rPr>
          <w:t>черенками</w:t>
        </w:r>
      </w:hyperlink>
      <w:r>
        <w:rPr/>
        <w:t xml:space="preserve"> и отводками; живая веточка ивы, кол, вбитый в землю, быстро укореняются.</w:t>
      </w:r>
    </w:p>
    <w:p>
      <w:pPr>
        <w:pStyle w:val="Normal"/>
        <w:rPr/>
      </w:pPr>
      <w:r>
        <w:rPr/>
        <w:t>Доживает до 100 лет.</w:t>
        <w:br/>
        <w:t>У каждой ивы свои ботанические особенности. Среди древесных пород-водохлебов – ива самый большой водохлеб. С такой поразительной, прямо-таки невероятной чуткостью ива обнаруживает подземную влагу. И самый малый водоем – озерцо ли, узкий пропадающий ручеек, пруд – притягивают ее к себе. Едва ли не в любой точке земного шара вода и ива обязательно отыщут друг друга. В старину искали место, где рыть колодец, с помощью ивовой лозы: дрогнет прутик, поднесенный к земле, – тут и копай, будет вода!</w:t>
      </w:r>
    </w:p>
    <w:p>
      <w:pPr>
        <w:pStyle w:val="Normal"/>
        <w:rPr/>
      </w:pPr>
      <w:r>
        <w:rPr/>
        <w:t>И семена дерева приучены к воде. Это настоящие семена-водолазы. Они могут сохраняться на дне речки или озера долгими месяцами и всхожести не теряют.</w:t>
      </w:r>
    </w:p>
    <w:p>
      <w:pPr>
        <w:pStyle w:val="Normal"/>
        <w:rPr/>
      </w:pPr>
      <w:r>
        <w:rPr/>
        <w:t>У ивы есть еще одна прекрасная особенность – весной ее семена, упав на землю, начинают прорастать через какой-нибудь час. Вот как торопятся. А через 10–15 ч (подумать только, меньше чем через сутки) у будущего деревца отрастает корешок с заостренным кончиком – мышиным хвостиком. Главное зацепиться, укорениться в почве, а там дело пойдет, корневая система разовьется, дайте только время...</w:t>
      </w:r>
    </w:p>
    <w:p>
      <w:pPr>
        <w:pStyle w:val="Normal"/>
        <w:rPr/>
      </w:pPr>
      <w:r>
        <w:rPr/>
        <w:t>Выросло дерево. Мужские и женские цветки собираются в сережки. Сережки напоминают тонкие стерженьки, на них спиралькой – крошечные цветочки с пестиками. А цветочные чешуйки, опушенные белыми волосиками, – ни дать ни взять мохнатая шубка для тычинок и пестиков.</w:t>
      </w:r>
    </w:p>
    <w:p>
      <w:pPr>
        <w:pStyle w:val="Normal"/>
        <w:rPr/>
      </w:pPr>
      <w:r>
        <w:rPr/>
        <w:t xml:space="preserve">После принятия христианства верба заняла еще более важное место, став атрибутом одного из главных православных праздников. Она заменила на Руси пальмовые ветви, которыми приветствовал </w:t>
      </w:r>
      <w:hyperlink r:id="rId70">
        <w:r>
          <w:rPr>
            <w:rStyle w:val="InternetLink"/>
          </w:rPr>
          <w:t>Иисуса Христа</w:t>
        </w:r>
      </w:hyperlink>
      <w:r>
        <w:rPr/>
        <w:t xml:space="preserve"> перед входом в Иерусалим жители Иудеи. Вербное воскресенье - так принято на Руси называть последнее воскресенье Великого поста. </w:t>
      </w:r>
    </w:p>
    <w:p>
      <w:pPr>
        <w:pStyle w:val="Normal"/>
        <w:rPr/>
      </w:pPr>
      <w:r>
        <w:rPr/>
        <w:tab/>
        <w:t xml:space="preserve">Древесина ив очень легка и мягка, быстро загнивает, идёт на многие поделки.Облиственные ветви Ивы идут на корм животным, особенно козам и овцам. Ценные </w:t>
      </w:r>
      <w:hyperlink r:id="rId71">
        <w:r>
          <w:rPr>
            <w:rStyle w:val="InternetLink"/>
          </w:rPr>
          <w:t>медоносы</w:t>
        </w:r>
      </w:hyperlink>
      <w:r>
        <w:rPr/>
        <w:t>.Кору многих ив (например, серой, козьей, белой) употребляют для дубления кож.Лекарственным сырьем  служит кора. Заготавливают её ранней весной во время сокодвижения с молодых веток с деревьев 6—7-летнего возраста. Снятую: кору (толщина её должна: быть 1—4 мм) разрезают на куски, хорошо подвяливают на солнце и  досушивают в сушилке при температуре 50—60°С. Готовое сырье должно хорошо ломаться, а не гнуться. Хранят в картонной таре 4 года.</w:t>
      </w:r>
    </w:p>
    <w:p>
      <w:pPr>
        <w:pStyle w:val="Style16"/>
        <w:rPr/>
      </w:pPr>
      <w:r>
        <w:rPr/>
        <w:tab/>
        <w:t xml:space="preserve">Препараты ивы обладают вяжущим, кровоостанавливающим, дезинфицирующим, жаропонижающим, диуретическим  и противовоспалительным свойствами. Отвар коры обладает способностью  разжижать кровь, препятствует тромбообразованию. Применяют его внутрь при дизентерии, воспалении слизистой оболочки желудка и толстой кишки  кровотечениях из внутренних органов, туберкулезе, гинекологических болезнях, тифе, ревматизме: (при этом уменьшаются боли  и отеки в суставах), подагре, как отхаркивающее средство — при ангине, ОРЗ; наружно — для полоскания рта и горла, ножных ванн при варикозном  расширении  вен  потливости ног и кожных заболеваниях. При  варикозном расширении вен принимают ножные ванны (до колен) из отвара  коры ивы и дуба, взятых в равных долях. </w:t>
        <w:br/>
        <w:tab/>
        <w:t>С вербой связаны и многие народные приметы. В пахотную страду смотрели: «Если на верхушке вербы густые барашки, то первый посев даст хороший урожай, а если внизу вербы густые барашки, то последний посев будет лучше первого».</w:t>
        <w:br/>
        <w:t>с листьев ивы обильно капает влага - к ненастной, дождливой погоде; ива рано инеем покрылась - к долгой зиме.»</w:t>
      </w:r>
    </w:p>
    <w:p>
      <w:pPr>
        <w:pStyle w:val="Style16"/>
        <w:rPr/>
      </w:pPr>
      <w:r>
        <w:rPr/>
        <w:tab/>
        <w:t>Но, наверное, больше всего благодарные люди любят вербу за то, что она пробуждает в их душе весну и наполняет радостью, несмотря на снег и утренние морозы. Ведь если расцвела верба, то скоро недовольно кряхтящая старушка зима закинет за плечи свой скромный узелок и отправится в далекие края, а к нам придёт юная и прекрасная Весна! И верба первой рассказывает нам об этом.</w:t>
        <w:br/>
        <w:tab/>
        <w:t>Апрель. Ещё не успеет снег сойти, как на южных склонах холмов по берегам ручьёв ручейков и речек зацветает верба. Она первая в наших краях говорит, что на конец-то пришла весна. Маленькие пушистики, к которым так хочется прикоснуться рукой уже без перчатки - способны оградить от несчастий и изменить судьбу...</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t>Медленно тает снег, струятся веселые ручейки, по небу неспешно плывут облака... В воздухе витает едва уловимый аромат весенней оживающей природы, первой радостной приметой которой становится верба со скромными пушистыми почками серебристого цвета.</w:t>
        <w:br/>
        <w:t xml:space="preserve"> После неё на лесных полянах начнут появляться </w:t>
      </w:r>
      <w:hyperlink r:id="rId74">
        <w:r>
          <w:rPr>
            <w:rStyle w:val="InternetLink"/>
          </w:rPr>
          <w:t>подснежники</w:t>
        </w:r>
      </w:hyperlink>
      <w:r>
        <w:rPr/>
        <w:t>, но это будет позже. А пока, серебристо-серые крохотные, пушистые  шарики  покрывают красноватые стройные прутья. И уже дышится по-другому, пахнет весной, а воздух становится чище, прозрачнее и звонче. Как бы там ни было, пусть эти маленькие милые пушистики, тянущиеся к солнцу, станут для вас началом прекрасной и счастливой весны!</w:t>
      </w:r>
    </w:p>
    <w:p>
      <w:pPr>
        <w:pStyle w:val="Style16"/>
        <w:rPr/>
      </w:pPr>
      <w:r>
        <w:rPr/>
        <w:t xml:space="preserve">Присядут у ее ствола путешественники, вспомнят строки Фета: </w:t>
      </w:r>
    </w:p>
    <w:p>
      <w:pPr>
        <w:pStyle w:val="Style16"/>
        <w:rPr/>
      </w:pPr>
      <w:r>
        <w:rPr/>
        <w:t xml:space="preserve">Сядем здесь у этой ивы. </w:t>
        <w:br/>
        <w:t xml:space="preserve">Что за чудные извивы </w:t>
        <w:br/>
        <w:t xml:space="preserve">На коре вокруг дупла! </w:t>
        <w:br/>
        <w:t xml:space="preserve">А под ивой как красивы </w:t>
        <w:br/>
        <w:t xml:space="preserve">Золотые переливы </w:t>
        <w:br/>
        <w:t>Струй дрожащего стекла.</w:t>
      </w:r>
    </w:p>
    <w:p>
      <w:pPr>
        <w:pStyle w:val="Normal"/>
        <w:rPr/>
      </w:pPr>
      <w:r>
        <w:rPr/>
        <w:t>Как зовут следующую красавицу, вы узнаете, отгадав загадку:</w:t>
        <w:br/>
        <w:t xml:space="preserve">Не заботясь о погоде, </w:t>
        <w:br/>
        <w:t xml:space="preserve">В сарафане белом ходит, </w:t>
        <w:br/>
        <w:t xml:space="preserve">А в один из тёплых дней </w:t>
        <w:br/>
        <w:t>Май серёжки дарит ей   (берёза)</w:t>
      </w:r>
    </w:p>
    <w:p>
      <w:pPr>
        <w:pStyle w:val="Style16"/>
        <w:rPr/>
      </w:pPr>
      <w:r>
        <w:rPr/>
        <w:tab/>
        <w:t xml:space="preserve">Правильно, это берёза – наша следующая красавица. </w:t>
      </w:r>
    </w:p>
    <w:p>
      <w:pPr>
        <w:pStyle w:val="Style16"/>
        <w:rPr/>
      </w:pPr>
      <w:r>
        <w:rPr/>
        <w:t>С  давних  времён национальным русским  деревом  считается  берёза. Во всём мире в естественных условиях произрастает 140 видов берёзы, из них в нашей стране 73 вида – дикорастущие и 25 видов введены в культуру. Самый распространённый вид берёзы пушистая или бородавчатая. Берёза бородавчатая - светлолюбивое дерево, не увидишь в тёмных лесных чащах – оно предпочитает лесные опушки и открытые пространства, часто поселяется на вырубках и гарях. Берёзу легко узнать по тонкой коре белого цвета, которая сходит длинными лоскутами. Листья у берёзы борадавчатой гладкие, неопушённые, а молодые ветви кое-где покрыты мелкими смолистыми наростами – бородавками. Плод – маленький орех с крыловидными выростами. Берёза – самое популярное дерево в нашей стране. Её все знают и любят. И называют не иначе как красавица - берёзка. Она и впрямь хороша – белая, нарядная, всегда какая-то торжественная. Берёза – дерево поистине вездесущее. Она первая из древесных пород захватывает любой свободный клочок земли – заброшенные пашни, обнажённые откосы у дорог и т.д. Это – дерево-пионер, первый поселенец на освободившихся от леса участках, которые, кажется, непригодны для растений вообще: карнизы старых каменных домов, старые кирпичные стены. Такое поведение берёзы объясняется двумя причинами. Во-первых, тем, что её крохотные семена очень «подвижны» - они легко переносятся ветром и часто оказываются весьма далеко от материнского. А во-вторых, берёза – неприхотливая древесная порода. Она может расти почти на любых почвах, начиная от очень сухих и бедных песков и кончая низинными болотами, где избыток воды и много питательных веществ.</w:t>
        <w:tab/>
        <w:t>А какой белый ствол у нашей красавицы! У берёзы – единственной в мире белая кора.</w:t>
      </w:r>
    </w:p>
    <w:p>
      <w:pPr>
        <w:pStyle w:val="Style16"/>
        <w:rPr/>
      </w:pPr>
      <w:r>
        <w:rPr/>
        <w:tab/>
        <w:t>Что же окрашивает его в белый цвет? Оказывается, в клетках берёзы содержится особое красящее вещество. А так как по латыни берёза это бетула, то и назвали его «бетулин». Плохо пришлось бы берёзе без этого вещества: кора у неё тонкая, нежная, дерево могло бы получить солнечные ожоги. А так не опасно: белый цвет отражает солнечные лучи. В этом нетрудно убедиться, если в жаркий день прикоснуться к стволу берёзы даже на солнце он остаётся прохладным. Береста берёзы состоит из множества мёртвых «пустых» клеток, плотно «спаянных друг с другом. Оболочки клетки подверглись процессу так называемого опробкования, и, как настоящая пробка, непроницаемы для воды и газов. Это – своеобразный панцирь на стволе. Но как же тогда «дышат» живые клетки ствола? Ведь для них, как для всего живого, нужен кислород. Дыхание осуществляется через «особые» отдушины в бересте – так называемые чечевички. У берёзы – это довольно крупные чёрточки, которые хорошо заметны и идут поперёк ствола. В отличие от берёсты, чечевички состоят состоят из рыхлой ткани, между клетками которой имеются промежутки. Через них и проходит воздух внутрь ствола. На зиму чечевички замуровываются - промежутки между клетками заполняются особым веществом. И тогда они становятся такими же непроницаемыми для воды и газов, как сама береста. Но весной они вновь «открываются».</w:t>
      </w:r>
    </w:p>
    <w:p>
      <w:pPr>
        <w:pStyle w:val="Normal"/>
        <w:rPr/>
      </w:pPr>
      <w:r>
        <w:rPr/>
        <w:tab/>
        <w:t>Все представители берёзы имеют однополые цветки, которые могут развиваться на одном растении и поэтому относятся к группе однодомных. Цветки собраны в соцветия – серёжки. Тычиночные соцветия образуются летом и распускаются после перезимовки весной следующего года. В пазухах кроющих чешуй соцветия сидят три цветка, каждый из которых с двумя прицветниками; околоцветник малозаметен и состоит из четырёх долей, где наиболее развитая обращена наружу: тычинок обычно две. Пестичные серёжки одиночные, желтовато – зелёной окраски, появляются весной из почек в пазухах трёхлопастных кроющих чешуй. Пестик один, рылец два.</w:t>
      </w:r>
    </w:p>
    <w:p>
      <w:pPr>
        <w:pStyle w:val="Normal"/>
        <w:rPr/>
      </w:pPr>
      <w:r>
        <w:rPr/>
        <w:t>Берёза ещё и чудо – сеялка. Вслед за первыми опавшими листьями летят неисчислимые эскадрильи берёзовых двух крылатых семян – самолётиков.</w:t>
      </w:r>
    </w:p>
    <w:p>
      <w:pPr>
        <w:pStyle w:val="Normal"/>
        <w:ind w:left="0" w:right="0" w:firstLine="708"/>
        <w:rPr/>
      </w:pPr>
      <w:r>
        <w:rPr/>
        <w:t xml:space="preserve">Семена берёзы, опав с дерева, способны немедленно прорастать, если условия для этого благоприятны. Но если «приземлившись» они оказываются в неподходящей среде, то прорастания, конечно, не происходит. Однако семена не погибают, а как бы впадают в спячку. Способность к прорастанию сохраняется у них несколько лет. </w:t>
      </w:r>
    </w:p>
    <w:p>
      <w:pPr>
        <w:pStyle w:val="Normal"/>
        <w:ind w:left="0" w:right="0" w:firstLine="708"/>
        <w:rPr/>
      </w:pPr>
      <w:r>
        <w:rPr/>
        <w:t>Помимо семян берёза может размножаться порослью от пня, как и многие наши лиственные деревья. После того, как взрослое дерево срублено, от пня отрастает масса молодых побегов. Со временем они сильно увеличиваются в размерах, и им становится тесно. Более сильные выживают, слабые погибают. Стволиков всё меньше и меньше. В конце концов, их остаётся не более 4 - 5 и они вырастают во взрослые деревья.</w:t>
      </w:r>
    </w:p>
    <w:p>
      <w:pPr>
        <w:pStyle w:val="Normal"/>
        <w:rPr/>
      </w:pPr>
      <w:r>
        <w:rPr/>
        <w:tab/>
        <w:t>Берёзы, выросшие от пня, имеют характерную форму ствола – они похожи на сабли. Каждый ствол у основания несколько изогнут, а дальше выпрямляется и растёт почти вертикально. Эти стволы всегда собраны пучком. Вот почему в берёзовых рощах мы так часто видим не одиночные деревья, а целые их «семейки» из двух-трёх и даже четырёх стволов.</w:t>
      </w:r>
    </w:p>
    <w:p>
      <w:pPr>
        <w:pStyle w:val="Normal"/>
        <w:ind w:left="0" w:right="0" w:firstLine="708"/>
        <w:rPr/>
      </w:pPr>
      <w:r>
        <w:rPr/>
        <w:t>Стройная, белокорая, с тонкими и поникшими ветвями и нарядной листвой, береза всегда вызывала восхищение и радость, с древних времен служила символом всего самого светлого, олицетворяла юность, целомудрие и красоту. Сколько покорила сердец она своею красотою и сколько песен и стихов было о ней сложено.Но не только одной красотой славится береза, еще она обладает полезными свойствами. В старину о ней пели в народе как о дереве "об четыре дела": "первое дело-мир освещать, второе дело-крик утешать, третье дело- больных исцелять, четвертое дело-чистоту соблюдать".В  те времена лучинами из березы освещали убогие крестьянские избы; береза давала деготь, которым смазывали скрипевший на все лады гужевой транспорт; лечили больных целебными березовым соком, почками, настоем листьев; банные веники и метлы служили крестьянской санитарии и гигиене. Но, что говорить, и в наше время береза используется в различных целях нужных и полезных для человека.</w:t>
      </w:r>
    </w:p>
    <w:p>
      <w:pPr>
        <w:pStyle w:val="Normal"/>
        <w:rPr/>
      </w:pPr>
      <w:r>
        <w:rPr/>
        <w:t>Это  дерево  издревле  как  символом  Родины,  вошло  в  русский фольклор и поэзию.</w:t>
      </w:r>
    </w:p>
    <w:p>
      <w:pPr>
        <w:pStyle w:val="Normal"/>
        <w:rPr/>
      </w:pPr>
      <w:r>
        <w:rPr/>
        <w:t>Любят  белую  берёзу  люди. Это  ласковая  доброта  души русского  человека.</w:t>
      </w:r>
    </w:p>
    <w:p>
      <w:pPr>
        <w:pStyle w:val="Normal"/>
        <w:rPr/>
      </w:pPr>
      <w:r>
        <w:rPr/>
        <w:t>Недаром ей  посвящено столько  прекрасных  стихов  и  песен: например</w:t>
      </w:r>
    </w:p>
    <w:p>
      <w:pPr>
        <w:pStyle w:val="Normal"/>
        <w:rPr/>
      </w:pPr>
      <w:r>
        <w:rPr/>
        <w:t>Люблю берёзку  русскую:</w:t>
      </w:r>
    </w:p>
    <w:p>
      <w:pPr>
        <w:pStyle w:val="Normal"/>
        <w:rPr/>
      </w:pPr>
      <w:r>
        <w:rPr/>
        <w:t>То светлую, то  грустную,</w:t>
      </w:r>
    </w:p>
    <w:p>
      <w:pPr>
        <w:pStyle w:val="Normal"/>
        <w:rPr/>
      </w:pPr>
      <w:r>
        <w:rPr/>
        <w:t xml:space="preserve">В  белом  сарафанчике, </w:t>
      </w:r>
    </w:p>
    <w:p>
      <w:pPr>
        <w:pStyle w:val="Normal"/>
        <w:rPr/>
      </w:pPr>
      <w:r>
        <w:rPr/>
        <w:t>С  платочками в  карманчиках</w:t>
      </w:r>
    </w:p>
    <w:p>
      <w:pPr>
        <w:pStyle w:val="Normal"/>
        <w:rPr/>
      </w:pPr>
      <w:r>
        <w:rPr/>
        <w:t>С  красивыми  застёжками,</w:t>
      </w:r>
    </w:p>
    <w:p>
      <w:pPr>
        <w:pStyle w:val="Normal"/>
        <w:rPr/>
      </w:pPr>
      <w:r>
        <w:rPr/>
        <w:t xml:space="preserve">С зелёными  серёжками. </w:t>
      </w:r>
    </w:p>
    <w:p>
      <w:pPr>
        <w:pStyle w:val="Normal"/>
        <w:rPr/>
      </w:pPr>
      <w:r>
        <w:rPr/>
        <w:t>Обратите  внимание, в произведениях  писателей и поэтов берёза  живая: радуется и смеётся, стонет и плачет. В  неё писатели вкладывают душу русского народа.  И  в лесу, где  ежедневно разыгрывается  трагедия (срубили дерево, убили зверя) всегда присутствует  образ берёзы. Берёзы сопереживающей, сострадающей.</w:t>
      </w:r>
    </w:p>
    <w:p>
      <w:pPr>
        <w:pStyle w:val="Normal"/>
        <w:rPr/>
      </w:pPr>
      <w:r>
        <w:rPr/>
        <w:t>Берёзка  вдохновляла  и  художников.  Сколько  замечательных  произведений  ей посвящено.</w:t>
      </w:r>
    </w:p>
    <w:p>
      <w:pPr>
        <w:pStyle w:val="Normal"/>
        <w:rPr/>
      </w:pPr>
      <w:r>
        <w:rPr/>
        <w:t>С  древних  времён  и  до наших  дней  люди  посвящали  берёзке свои народные,  хороводные  и  лирические   песни.</w:t>
      </w:r>
    </w:p>
    <w:p>
      <w:pPr>
        <w:pStyle w:val="Normal"/>
        <w:rPr/>
      </w:pPr>
      <w:r>
        <w:rPr/>
        <w:t>Самое  уважаемое   дерево на Троицу - берёза. Она  одевается в  зелёный  наряд  раньше   всех,  ещё  древние   славяне  считали, что  берёза обладает  особенной  жизненной силой. Берёзками   украшали   дома  и  храмы.   У  молодой  сочной  берёзки  выбирали  место,  чтобы  водить  хороводы.  С   берёзой   связан  и  обычай  плетения   венков. Кроме того, берёза и полезна.                            Разные полезные свойства берёзы давно уже нашли использование в хозяйстве. Берёзовым веником парились в бане, укрепляя здоровье.</w:t>
      </w:r>
    </w:p>
    <w:p>
      <w:pPr>
        <w:pStyle w:val="Normal"/>
        <w:rPr/>
      </w:pPr>
      <w:r>
        <w:rPr/>
        <w:t xml:space="preserve">Крепкая упругая, древесина её ценится в мебельном производстве за красоту рисунка и лёгкой обработки. Из неё делают фанеру, паркет. Кроме мебели, древесина берёзы идёт на все возможные поделки, шкатулки, лыжи и т.п. Берёзовые дрова с лучшим топливом благодаря высокой теплотворной способности и равному горению без искр и копоти. Берёза - лекарственное растение. Дёготь обладает дезинфицирующим свойством входит, как обязательный компонент в состав различных заживляющих мазей. Берёзовый сок содержит до 2% сахара, органические кислоты, соли кальция, калия и железа. Это приятный освежающий напиток, нормализующий обмен веществ.  </w:t>
      </w:r>
    </w:p>
    <w:p>
      <w:pPr>
        <w:pStyle w:val="Normal"/>
        <w:rPr/>
      </w:pPr>
      <w:r>
        <w:rPr/>
        <w:t>Почки и сок берёзовый используется в парфюмерной промышленности при производстве кремов и лосьонов.</w:t>
      </w:r>
    </w:p>
    <w:p>
      <w:pPr>
        <w:pStyle w:val="Normal"/>
        <w:rPr/>
      </w:pPr>
      <w:r>
        <w:rPr/>
        <w:t xml:space="preserve">На берёзах паразитирует гриб чага. Это плодовое тело, которое широко используют для лечения желудочно-кишечных заболеваний. В научной медицине чагу применяют для улучшения самочувствия и усиления сопротивляемости организма    онкологических больных.    </w:t>
      </w:r>
    </w:p>
    <w:p>
      <w:pPr>
        <w:pStyle w:val="Normal"/>
        <w:rPr/>
      </w:pPr>
      <w:r>
        <w:rPr/>
        <w:t xml:space="preserve">Не надо губить берёзы, а всюду, где можно надо сажать их, чтобы с полным правом повторить  за чеховским доктором: « Когда я сажаю берёзку и потом вижу, как она зеленеет и качается от ветра, душа моя наполняется гордостью».  </w:t>
      </w:r>
    </w:p>
    <w:p>
      <w:pPr>
        <w:pStyle w:val="Normal"/>
        <w:rPr/>
      </w:pPr>
      <w:r>
        <w:rPr/>
        <w:t xml:space="preserve">      </w:t>
      </w:r>
    </w:p>
    <w:p>
      <w:pPr>
        <w:pStyle w:val="Normal"/>
        <w:rPr/>
      </w:pPr>
      <w:r>
        <w:rPr/>
        <w:t>Берёза считается самым красивым деревом. Не зря его называют «русская красавица».</w:t>
      </w:r>
    </w:p>
    <w:p>
      <w:pPr>
        <w:pStyle w:val="Normal"/>
        <w:rPr/>
      </w:pPr>
      <w:r>
        <w:rPr/>
        <w:t>Берёза нежна и сострадательна, обладает очень мягким, ласковым и в то же время сильным влиянием.</w:t>
      </w:r>
    </w:p>
    <w:p>
      <w:pPr>
        <w:pStyle w:val="Normal"/>
        <w:rPr/>
      </w:pPr>
      <w:r>
        <w:rPr/>
        <w:t>Берёза - любимое дерево нашего народа, оно олицетворяет русскую душу.  Считается, что она, хранящая в себе животворящую силу солнца, символизирует рост и возрождение.  И где бы ни росла берёзка – везде она дарит людям  женственность, радость, сияние, чистоту, ясность, свет. Вот какое удивительное дерево – берёза. Может она и пользу приносить и душу веселить.</w:t>
      </w:r>
    </w:p>
    <w:p>
      <w:pPr>
        <w:pStyle w:val="Normal"/>
        <w:rPr/>
      </w:pPr>
      <w:r>
        <w:rPr/>
        <w:t>Стоит она, красавица русского леса, и будет стоять вечно, но для этого её нужно беречь и защищать.</w:t>
      </w:r>
    </w:p>
    <w:p>
      <w:pPr>
        <w:pStyle w:val="Normal"/>
        <w:rPr/>
      </w:pPr>
      <w:r>
        <w:rPr/>
        <w:t>Чуть солнце пригрело откосы</w:t>
      </w:r>
    </w:p>
    <w:p>
      <w:pPr>
        <w:pStyle w:val="Normal"/>
        <w:rPr/>
      </w:pPr>
      <w:r>
        <w:rPr/>
        <w:t>И стало в лесу потеплей,</w:t>
      </w:r>
    </w:p>
    <w:p>
      <w:pPr>
        <w:pStyle w:val="Normal"/>
        <w:rPr/>
      </w:pPr>
      <w:r>
        <w:rPr/>
        <w:t>Берёзка зелёные косы</w:t>
      </w:r>
    </w:p>
    <w:p>
      <w:pPr>
        <w:pStyle w:val="Normal"/>
        <w:rPr/>
      </w:pPr>
      <w:r>
        <w:rPr/>
        <w:t>Развесила с тонких ветвей.</w:t>
      </w:r>
    </w:p>
    <w:p>
      <w:pPr>
        <w:pStyle w:val="Normal"/>
        <w:rPr/>
      </w:pPr>
      <w:r>
        <w:rPr/>
        <w:t>Вся в белое платье одета,</w:t>
      </w:r>
    </w:p>
    <w:p>
      <w:pPr>
        <w:pStyle w:val="Normal"/>
        <w:rPr/>
      </w:pPr>
      <w:r>
        <w:rPr/>
        <w:t>В серёжках, в листве кружевной</w:t>
      </w:r>
    </w:p>
    <w:p>
      <w:pPr>
        <w:pStyle w:val="Normal"/>
        <w:rPr/>
      </w:pPr>
      <w:r>
        <w:rPr/>
        <w:t>Встречает горячее лето</w:t>
      </w:r>
    </w:p>
    <w:p>
      <w:pPr>
        <w:pStyle w:val="Normal"/>
        <w:rPr/>
      </w:pPr>
      <w:r>
        <w:rPr/>
        <w:t>Она на опушке лесной.</w:t>
      </w:r>
    </w:p>
    <w:p>
      <w:pPr>
        <w:pStyle w:val="Normal"/>
        <w:rPr/>
      </w:pPr>
      <w:r>
        <w:rPr/>
        <w:t>Наряд её лёгкий чудесен –</w:t>
      </w:r>
    </w:p>
    <w:p>
      <w:pPr>
        <w:pStyle w:val="Normal"/>
        <w:rPr/>
      </w:pPr>
      <w:r>
        <w:rPr/>
        <w:t>Нет дерева сердцу милей.</w:t>
      </w:r>
    </w:p>
    <w:p>
      <w:pPr>
        <w:pStyle w:val="Normal"/>
        <w:rPr/>
      </w:pPr>
      <w:r>
        <w:rPr/>
        <w:t xml:space="preserve">И сколько задумчивых песен </w:t>
      </w:r>
    </w:p>
    <w:p>
      <w:pPr>
        <w:pStyle w:val="Normal"/>
        <w:rPr/>
      </w:pPr>
      <w:r>
        <w:rPr/>
        <w:t>Поётся внароде о ней.</w:t>
      </w:r>
    </w:p>
    <w:p>
      <w:pPr>
        <w:pStyle w:val="Normal"/>
        <w:rPr/>
      </w:pPr>
      <w:r>
        <w:rPr/>
        <w:t>Он делит с ней радость и слёзы,</w:t>
      </w:r>
    </w:p>
    <w:p>
      <w:pPr>
        <w:pStyle w:val="Normal"/>
        <w:rPr/>
      </w:pPr>
      <w:r>
        <w:rPr/>
        <w:t>И так уж она хороша,</w:t>
      </w:r>
    </w:p>
    <w:p>
      <w:pPr>
        <w:pStyle w:val="Normal"/>
        <w:rPr/>
      </w:pPr>
      <w:r>
        <w:rPr/>
        <w:t>Что кажется, в шуме берёзы</w:t>
      </w:r>
    </w:p>
    <w:p>
      <w:pPr>
        <w:pStyle w:val="Normal"/>
        <w:rPr/>
      </w:pPr>
      <w:r>
        <w:rPr/>
        <w:t>Есть русская наша душа.    /В. Рождественский/</w:t>
      </w:r>
    </w:p>
    <w:p>
      <w:pPr>
        <w:pStyle w:val="Normal"/>
        <w:rPr/>
      </w:pPr>
      <w:r>
        <w:rPr/>
        <w:tab/>
        <w:t>Мы вам рассказали о берёзке, о стройной сосне, плакучей иве, величавой ели, скромнице ольхе, дрожащей осинке, солнечной лиственнице.</w:t>
      </w:r>
    </w:p>
    <w:p>
      <w:pPr>
        <w:pStyle w:val="Normal"/>
        <w:rPr/>
      </w:pPr>
      <w:r>
        <w:rPr/>
        <w:tab/>
        <w:t>Без этих милых красавиц невозможно представить наши леса, которые занимают главенствующее положение в природе в природе и жизни человека. Более 1,2 млрд га, или 75% от площади земельных угодий, занимают леса. Ни одна страна в мире не имеет больших запасов древесины. Общая площадь лесов России составляет сегодня значительную часть всех лесов Земли. Это самые мощные легкие планеты из оставшихся на Земле лесов..</w:t>
        <w:br/>
        <w:t>Размещение лесов в нашей стране неравномерно, наибольшая часть всей лесопокрытой площади находится в Западной и Восточной Сибири и на Дальнем Востоке. Здесь сосредоточены основные площади сосны обыкновенной, ели, лиственницы, пихты, кедра сибирского, осины. Основные лесные богатства сосредоточены в Восточной Сибири (45 % лесов всей страны) и простираются от Енисея почти до Охотского моря. Леса — важная составная часть окружающей среды. Как экологическая система лес выполняет различные функции и одновременно является незаменимым природным ресурсом. Многочисленные исследования как у нас в стране, так и за рубежом подтвердили исключительное значение лесов в сохранении экологического равновесия в природной среде. По мнению специалистов, значение средозащитной функции леса, т. е. сохранность генофонда флоры и фауны, на порядок выше их экономического значения как источника сырья и продуктов.</w:t>
        <w:br/>
        <w:t>Влияние лесов на окружающую среду исключительно многообразно. Оно проявляется, в частности, в том, что леса:</w:t>
        <w:br/>
        <w:t>— являются основным поставщиком кислорода на планете;</w:t>
        <w:br/>
        <w:t>— непосредственно влияют на водный режим как на занятых ими, так и на прилегающих территориях и регулируют баланс воды;</w:t>
        <w:br/>
        <w:t>— снижают отрицательное воздействие засух и суховеев, сдерживают движение подвижных песков;</w:t>
        <w:br/>
        <w:t>— смягчая климат, способствуют повышению урожаев сельскохозяйственных культур;</w:t>
        <w:br/>
        <w:t>— поглощают и /преобразуют часть атмосферных химических загрязнений;</w:t>
        <w:br/>
        <w:t>— защищают почвы от водной и ветровой эрозии, селей, оползней, разрушения берегов и других неблагоприятных геологических процессов.</w:t>
      </w:r>
    </w:p>
    <w:p>
      <w:pPr>
        <w:pStyle w:val="Normal"/>
        <w:rPr/>
      </w:pPr>
      <w:r>
        <w:rPr/>
        <w:tab/>
        <w:t xml:space="preserve">Леса – это древесина, техническое сырье, минеральное сырье, лекарственное сырье, пищевые продукты. Из древесины производят более 30 тыс. изделий и продуктов, и потребление ее не уменьшается, а, наоборот, увеличивается. </w:t>
      </w:r>
    </w:p>
    <w:p>
      <w:pPr>
        <w:pStyle w:val="Style16"/>
        <w:ind w:left="0" w:right="0" w:firstLine="708"/>
        <w:rPr/>
      </w:pPr>
      <w:r>
        <w:rPr/>
        <w:t>Леса создают нормальные санитарно-гигиенические условия, благотворно влияют на психику человека, имеют огромное рекреационное значение. Подчеркнем еще раз, что значение леса беспредельно. Известный русский писатель Л. М. Леонов назвал его Другом с большой буквы. Леса — важное и наиболее эффективное средство поддержания естественного состояния биосферы и незаменимый фактор культурного и социального значения. Позитивная экологическая роль леса отражена в девизе Международного конгресса лесоводов (Индия): «Лес — это вода, вода — урожай, урожай — жизнь».</w:t>
      </w:r>
    </w:p>
    <w:p>
      <w:pPr>
        <w:pStyle w:val="Normal"/>
        <w:rPr/>
      </w:pPr>
      <w:r>
        <w:rPr/>
        <w:tab/>
        <w:tab/>
        <w:tab/>
        <w:t xml:space="preserve">Леса имеют и огромное эстетическое значение, они воспеты в стихах </w:t>
        <w:tab/>
        <w:tab/>
        <w:tab/>
        <w:t>и песнях.</w:t>
        <w:br/>
        <w:tab/>
        <w:tab/>
        <w:tab/>
        <w:t>"Люблю я лес, он с русскою душою...</w:t>
      </w:r>
    </w:p>
    <w:p>
      <w:pPr>
        <w:pStyle w:val="Normal"/>
        <w:rPr/>
      </w:pPr>
      <w:r>
        <w:rPr/>
        <w:tab/>
        <w:tab/>
        <w:tab/>
        <w:tab/>
        <w:tab/>
        <w:tab/>
        <w:t>Автор: Александр Бородулин.</w:t>
      </w:r>
    </w:p>
    <w:p>
      <w:pPr>
        <w:pStyle w:val="Normal"/>
        <w:rPr/>
      </w:pPr>
      <w:r>
        <w:rPr/>
      </w:r>
    </w:p>
    <w:tbl>
      <w:tblPr>
        <w:tblW w:w="5277" w:type="dxa"/>
        <w:jc w:val="center"/>
        <w:tblInd w:w="0" w:type="dxa"/>
        <w:tblLayout w:type="fixed"/>
        <w:tblCellMar>
          <w:top w:w="15" w:type="dxa"/>
          <w:left w:w="15" w:type="dxa"/>
          <w:bottom w:w="15" w:type="dxa"/>
          <w:right w:w="15" w:type="dxa"/>
        </w:tblCellMar>
      </w:tblPr>
      <w:tblGrid>
        <w:gridCol w:w="5277"/>
      </w:tblGrid>
      <w:tr>
        <w:trPr>
          <w:trHeight w:val="7310" w:hRule="atLeast"/>
        </w:trPr>
        <w:tc>
          <w:tcPr>
            <w:tcW w:w="5277" w:type="dxa"/>
            <w:tcBorders/>
            <w:vAlign w:val="center"/>
          </w:tcPr>
          <w:p>
            <w:pPr>
              <w:pStyle w:val="Normal"/>
              <w:snapToGrid w:val="false"/>
              <w:rPr/>
            </w:pPr>
            <w:r>
              <w:rPr/>
              <w:t>Люблю я лес, он с русскою душою.</w:t>
              <w:br/>
              <w:t>В нём не утихнет соловья свирель.</w:t>
              <w:br/>
              <w:t>И сладкий запах, насыщенный смолою,</w:t>
              <w:br/>
              <w:t xml:space="preserve">Подарит молодая ель. </w:t>
              <w:br/>
              <w:br/>
              <w:t>Деревья в зелени одеты,</w:t>
              <w:br/>
              <w:t>А жизнь в лесу идёт уж ходуном.</w:t>
              <w:br/>
              <w:t>На ветке дятел проколачивает «двери»,</w:t>
              <w:br/>
              <w:t xml:space="preserve">А осторожный заяц пробежал рысцой. </w:t>
              <w:br/>
              <w:br/>
              <w:t>Там у заброшенной опушки</w:t>
              <w:br/>
              <w:t>Торжественно и чудно льёт ручей.</w:t>
              <w:br/>
              <w:t xml:space="preserve">А солнца луч старательно пробьётся </w:t>
              <w:br/>
              <w:t xml:space="preserve">Сквозь толщину густых ветвей. </w:t>
              <w:br/>
              <w:br/>
              <w:t xml:space="preserve">В забытых дебрях леса </w:t>
              <w:br/>
              <w:t xml:space="preserve">Хранятся тайны всех чудес… </w:t>
              <w:br/>
              <w:t>То тишина, то ветер свищет</w:t>
              <w:br/>
              <w:t>Меж старых сосен и елей,.</w:t>
              <w:br/>
              <w:br/>
              <w:t>Ты - русский человек</w:t>
              <w:br/>
              <w:t xml:space="preserve">И русские леса любить обязан, </w:t>
              <w:br/>
              <w:t>Как Родину свою, как первый день весны.</w:t>
              <w:br/>
              <w:t>Тогда и каждым будет сказан</w:t>
              <w:br/>
              <w:t>Божественный завет лесной страны.</w:t>
            </w:r>
          </w:p>
        </w:tc>
      </w:tr>
    </w:tbl>
    <w:p>
      <w:pPr>
        <w:pStyle w:val="Style16"/>
        <w:rPr/>
      </w:pPr>
      <w:r>
        <w:rPr/>
      </w:r>
    </w:p>
    <w:p>
      <w:pPr>
        <w:pStyle w:val="Style16"/>
        <w:rPr/>
      </w:pPr>
      <w:r>
        <w:rPr/>
        <w:t>Мы любим лес в любое время года,</w:t>
      </w:r>
    </w:p>
    <w:p>
      <w:pPr>
        <w:pStyle w:val="Style16"/>
        <w:rPr/>
      </w:pPr>
      <w:r>
        <w:rPr/>
        <w:t>Мы слышим речек медленную речь.</w:t>
      </w:r>
    </w:p>
    <w:p>
      <w:pPr>
        <w:pStyle w:val="Style16"/>
        <w:rPr/>
      </w:pPr>
      <w:r>
        <w:rPr/>
        <w:t>Все это называется природа,</w:t>
      </w:r>
    </w:p>
    <w:p>
      <w:pPr>
        <w:pStyle w:val="Style16"/>
        <w:rPr/>
      </w:pPr>
      <w:r>
        <w:rPr/>
        <w:t>Давайте же всегда ее беречь.</w:t>
      </w:r>
    </w:p>
    <w:p>
      <w:pPr>
        <w:pStyle w:val="Normal"/>
        <w:rPr/>
      </w:pPr>
      <w:r>
        <w:rPr/>
        <w:t xml:space="preserve"> </w:t>
      </w:r>
      <w:r>
        <w:rPr/>
        <w:t>Литература:</w:t>
      </w:r>
    </w:p>
    <w:p>
      <w:pPr>
        <w:pStyle w:val="Normal"/>
        <w:rPr/>
      </w:pPr>
      <w:r>
        <w:rPr/>
        <w:t>«Дерево земли, на которой я живу» Сборник педагогических работ /Под редакцией Кочетковой Е.П. – Обнинск: ЦЗО, 2003</w:t>
      </w:r>
    </w:p>
    <w:p>
      <w:pPr>
        <w:pStyle w:val="Normal"/>
        <w:rPr/>
      </w:pPr>
      <w:r>
        <w:rPr/>
      </w:r>
    </w:p>
    <w:p>
      <w:pPr>
        <w:pStyle w:val="Normal"/>
        <w:rPr/>
      </w:pPr>
      <w:r>
        <w:rPr/>
        <w:t xml:space="preserve">Шпотова Т.В, Харитонова И.Г. </w:t>
      </w:r>
    </w:p>
    <w:p>
      <w:pPr>
        <w:pStyle w:val="Normal"/>
        <w:rPr/>
      </w:pPr>
      <w:r>
        <w:rPr/>
        <w:t>«Дерево земли, на которой я живу» Часть</w:t>
      </w:r>
      <w:r>
        <w:rPr>
          <w:lang w:val="en-US"/>
        </w:rPr>
        <w:t>I</w:t>
      </w:r>
      <w:r>
        <w:rPr/>
        <w:t xml:space="preserve"> (7 класс) Программа. Методические рекомендации. – Обнинск: ЦЗО, 2003</w:t>
      </w:r>
    </w:p>
    <w:p>
      <w:pPr>
        <w:pStyle w:val="Normal"/>
        <w:rPr/>
      </w:pPr>
      <w:r>
        <w:rPr/>
      </w:r>
    </w:p>
    <w:p>
      <w:pPr>
        <w:pStyle w:val="Normal"/>
        <w:rPr/>
      </w:pPr>
      <w:r>
        <w:rPr/>
        <w:t>Б.А.Александров. В стране зелёной Москва. «Просвещение» 1973</w:t>
      </w:r>
    </w:p>
    <w:p>
      <w:pPr>
        <w:pStyle w:val="Normal"/>
        <w:rPr/>
      </w:pPr>
      <w:r>
        <w:rPr/>
      </w:r>
    </w:p>
    <w:p>
      <w:pPr>
        <w:pStyle w:val="Normal"/>
        <w:rPr/>
      </w:pPr>
      <w:r>
        <w:rPr/>
        <w:t>Г.В.Куликова. Юному лесоводу. Москва Россельхозиздат 1987</w:t>
      </w:r>
    </w:p>
    <w:p>
      <w:pPr>
        <w:pStyle w:val="Normal"/>
        <w:rPr/>
      </w:pPr>
      <w:r>
        <w:rPr/>
      </w:r>
    </w:p>
    <w:p>
      <w:pPr>
        <w:pStyle w:val="Normal"/>
        <w:rPr/>
      </w:pPr>
      <w:r>
        <w:rPr/>
        <w:t xml:space="preserve">В.В. Петров. Рассказы о лесных растениях.  Издательство Московского университета 19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5F4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aps">
    <w:name w:val="caps"/>
    <w:basedOn w:val="Style12"/>
    <w:qFormat/>
    <w:rPr/>
  </w:style>
  <w:style w:type="character" w:styleId="InternetLink">
    <w:name w:val="Hyperlink"/>
    <w:basedOn w:val="Style12"/>
    <w:rPr>
      <w:color w:val="0000FF"/>
      <w:u w:val="single"/>
    </w:rPr>
  </w:style>
  <w:style w:type="character" w:styleId="Unicode1">
    <w:name w:val="unicode1"/>
    <w:basedOn w:val="Style12"/>
    <w:qFormat/>
    <w:rPr>
      <w:rFonts w:ascii="inherit" w:hAnsi="inherit" w:cs="inherit"/>
    </w:rPr>
  </w:style>
  <w:style w:type="character" w:styleId="Emphasis">
    <w:name w:val="Emphasis"/>
    <w:basedOn w:val="Style12"/>
    <w:qFormat/>
    <w:rPr>
      <w:i/>
      <w:iCs/>
    </w:rPr>
  </w:style>
  <w:style w:type="character" w:styleId="Zag">
    <w:name w:val="zag"/>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l">
    <w:name w:val="bol"/>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u.wikipedia.org/wiki/&#1052;&#1091;&#1090;&#1086;&#1074;&#1082;&#1072;" TargetMode="External"/><Relationship Id="rId8" Type="http://schemas.openxmlformats.org/officeDocument/2006/relationships/hyperlink" Target="http://ru.wikipedia.org/wiki/&#1055;&#1086;&#1073;&#1077;&#1075;_(&#1073;&#1086;&#1090;&#1072;&#1085;&#1080;&#1082;&#1072;)" TargetMode="External"/><Relationship Id="rId9" Type="http://schemas.openxmlformats.org/officeDocument/2006/relationships/hyperlink" Target="http://ru.wikipedia.org/wiki/&#1050;&#1086;&#1088;&#1072;" TargetMode="External"/><Relationship Id="rId10" Type="http://schemas.openxmlformats.org/officeDocument/2006/relationships/hyperlink" Target="http://ru.wikipedia.org/wiki/&#1055;&#1083;&#1086;&#1076;&#1086;&#1085;&#1086;&#1096;&#1077;&#1085;&#1080;&#1077;" TargetMode="External"/><Relationship Id="rId11" Type="http://schemas.openxmlformats.org/officeDocument/2006/relationships/hyperlink" Target="http://ru.wikipedia.org/wiki/&#1044;&#1103;&#1090;&#1083;&#1086;&#1074;&#1099;&#1077;" TargetMode="External"/><Relationship Id="rId12" Type="http://schemas.openxmlformats.org/officeDocument/2006/relationships/hyperlink" Target="http://ru.wikipedia.org/wiki/&#1050;&#1083;&#1105;&#1089;&#1090;" TargetMode="External"/><Relationship Id="rId13" Type="http://schemas.openxmlformats.org/officeDocument/2006/relationships/hyperlink" Target="http://ru.wikipedia.org/wiki/&#1052;&#1099;&#1096;&#1100;" TargetMode="External"/><Relationship Id="rId14" Type="http://schemas.openxmlformats.org/officeDocument/2006/relationships/hyperlink" Target="http://ru.wikipedia.org/wiki/&#1041;&#1077;&#1083;&#1082;&#1072;" TargetMode="External"/><Relationship Id="rId15" Type="http://schemas.openxmlformats.org/officeDocument/2006/relationships/hyperlink" Target="http://ru.wikipedia.org/wiki/&#1040;&#1084;&#1072;&#1090;&#1080;" TargetMode="External"/><Relationship Id="rId16" Type="http://schemas.openxmlformats.org/officeDocument/2006/relationships/hyperlink" Target="http://ru.wikipedia.org/wiki/&#1057;&#1090;&#1088;&#1072;&#1076;&#1080;&#1074;&#1072;&#1088;&#1080;" TargetMode="External"/><Relationship Id="rId17" Type="http://schemas.openxmlformats.org/officeDocument/2006/relationships/hyperlink" Target="http://ru.wikipedia.org/wiki/&#1046;&#1080;&#1074;&#1072;&#1103;_&#1080;&#1079;&#1075;&#1086;&#1088;&#1086;&#1076;&#1100;" TargetMode="External"/><Relationship Id="rId18" Type="http://schemas.openxmlformats.org/officeDocument/2006/relationships/hyperlink" Target="http://ru.wikipedia.org/w/index.php?title=&#1044;&#1091;&#1073;&#1080;&#1090;&#1077;&#1083;&#1100;&amp;action=edit&amp;redlink=1" TargetMode="External"/><Relationship Id="rId19" Type="http://schemas.openxmlformats.org/officeDocument/2006/relationships/hyperlink" Target="http://ru.wikipedia.org/wiki/&#1042;_&#1083;&#1077;&#1089;&#1091;_&#1088;&#1086;&#1076;&#1080;&#1083;&#1072;&#1089;&#1100;_&#1105;&#1083;&#1086;&#1095;&#1082;&#1072;" TargetMode="External"/><Relationship Id="rId20" Type="http://schemas.openxmlformats.org/officeDocument/2006/relationships/hyperlink" Target="http://ru.wikipedia.org/wiki/&#1055;&#1088;&#1072;&#1089;&#1083;&#1072;&#1074;&#1103;&#1085;&#1089;&#1082;&#1080;&#1081;_&#1103;&#1079;&#1099;&#1082;" TargetMode="External"/><Relationship Id="rId21" Type="http://schemas.openxmlformats.org/officeDocument/2006/relationships/hyperlink" Target="http://ru.wikipedia.org/wiki/&#1054;&#1083;&#1100;&#1093;&#1072;_&#1089;&#1077;&#1088;&#1072;&#1103;"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ru.wikipedia.org/wiki/&#1051;&#1072;&#1090;&#1080;&#1085;&#1089;&#1082;&#1080;&#1081;_&#1103;&#1079;&#1099;&#1082;" TargetMode="External"/><Relationship Id="rId25" Type="http://schemas.openxmlformats.org/officeDocument/2006/relationships/hyperlink" Target="http://ru.wikipedia.org/wiki/&#1041;&#1080;&#1086;&#1083;&#1086;&#1075;&#1080;&#1095;&#1077;&#1089;&#1082;&#1080;&#1081;_&#1074;&#1080;&#1076;" TargetMode="External"/><Relationship Id="rId26" Type="http://schemas.openxmlformats.org/officeDocument/2006/relationships/hyperlink" Target="http://ru.wikipedia.org/wiki/&#1044;&#1077;&#1088;&#1077;&#1074;&#1086;" TargetMode="External"/><Relationship Id="rId27" Type="http://schemas.openxmlformats.org/officeDocument/2006/relationships/hyperlink" Target="http://ru.wikipedia.org/wiki/&#1056;&#1086;&#1076;" TargetMode="External"/><Relationship Id="rId28" Type="http://schemas.openxmlformats.org/officeDocument/2006/relationships/hyperlink" Target="http://ru.wikipedia.org/wiki/&#1058;&#1086;&#1087;&#1086;&#1083;&#1100;" TargetMode="External"/><Relationship Id="rId29" Type="http://schemas.openxmlformats.org/officeDocument/2006/relationships/hyperlink" Target="http://ru.wikipedia.org/wiki/&#1048;&#1074;&#1086;&#1074;&#1099;&#1077;" TargetMode="External"/><Relationship Id="rId30" Type="http://schemas.openxmlformats.org/officeDocument/2006/relationships/hyperlink" Target="http://ru.wikipedia.org/wiki/&#1044;&#1088;&#1077;&#1074;&#1077;&#1089;&#1080;&#1085;&#1072;" TargetMode="External"/><Relationship Id="rId31" Type="http://schemas.openxmlformats.org/officeDocument/2006/relationships/hyperlink" Target="http://ru.wikipedia.org/wiki/&#1046;&#1080;&#1083;&#1082;&#1086;&#1074;&#1072;&#1085;&#1080;&#1077;" TargetMode="External"/><Relationship Id="rId32" Type="http://schemas.openxmlformats.org/officeDocument/2006/relationships/hyperlink" Target="http://ru.wikipedia.org/wiki/&#1055;&#1086;&#1073;&#1077;&#1075;_(&#1073;&#1086;&#1090;&#1072;&#1085;&#1080;&#1082;&#1072;)" TargetMode="External"/><Relationship Id="rId33" Type="http://schemas.openxmlformats.org/officeDocument/2006/relationships/hyperlink" Target="http://ru.wikipedia.org/wiki/&#1050;&#1086;&#1088;&#1077;&#1085;&#1100;" TargetMode="External"/><Relationship Id="rId34" Type="http://schemas.openxmlformats.org/officeDocument/2006/relationships/hyperlink" Target="http://ru.wikipedia.org/wiki/&#1050;&#1086;&#1088;&#1085;&#1077;&#1074;&#1099;&#1077;_&#1086;&#1090;&#1087;&#1088;&#1099;&#1089;&#1082;&#1080;" TargetMode="External"/><Relationship Id="rId35" Type="http://schemas.openxmlformats.org/officeDocument/2006/relationships/hyperlink" Target="http://ru.wikipedia.org/wiki/&#1056;&#1072;&#1089;&#1090;&#1077;&#1085;&#1080;&#1103;" TargetMode="External"/><Relationship Id="rId36" Type="http://schemas.openxmlformats.org/officeDocument/2006/relationships/hyperlink" Target="http://ru.wikipedia.org/wiki/&#1062;&#1074;&#1077;&#1090;&#1086;&#1082;" TargetMode="External"/><Relationship Id="rId37" Type="http://schemas.openxmlformats.org/officeDocument/2006/relationships/hyperlink" Target="http://ru.wikipedia.org/wiki/&#1057;&#1086;&#1094;&#1074;&#1077;&#1090;&#1080;&#1077;" TargetMode="External"/><Relationship Id="rId38" Type="http://schemas.openxmlformats.org/officeDocument/2006/relationships/hyperlink" Target="http://ru.wikipedia.org/wiki/&#1055;&#1083;&#1086;&#1076;" TargetMode="External"/><Relationship Id="rId39" Type="http://schemas.openxmlformats.org/officeDocument/2006/relationships/hyperlink" Target="http://ru.wikipedia.org/wiki/&#1050;&#1086;&#1088;&#1086;&#1073;&#1086;&#1095;&#1082;&#1072;" TargetMode="External"/><Relationship Id="rId40" Type="http://schemas.openxmlformats.org/officeDocument/2006/relationships/hyperlink" Target="http://ru.wikipedia.org/wiki/&#1057;&#1077;&#1084;&#1077;&#1085;&#1072;" TargetMode="External"/><Relationship Id="rId41" Type="http://schemas.openxmlformats.org/officeDocument/2006/relationships/hyperlink" Target="http://ru.wikipedia.org/wiki/&#1054;&#1089;&#1086;&#1073;&#1100;" TargetMode="External"/><Relationship Id="rId42" Type="http://schemas.openxmlformats.org/officeDocument/2006/relationships/hyperlink" Target="http://ru.wikipedia.org/wiki/&#1055;&#1086;&#1095;&#1074;&#1072;" TargetMode="External"/><Relationship Id="rId43" Type="http://schemas.openxmlformats.org/officeDocument/2006/relationships/hyperlink" Target="http://ru.wikipedia.org/wiki/&#1054;&#1089;&#1080;&#1085;&#1085;&#1080;&#1082;" TargetMode="External"/><Relationship Id="rId44" Type="http://schemas.openxmlformats.org/officeDocument/2006/relationships/hyperlink" Target="http://ru.wikipedia.org/wiki/&#1057;&#1084;&#1077;&#1096;&#1072;&#1085;&#1085;&#1099;&#1081;_&#1083;&#1077;&#1089;" TargetMode="External"/><Relationship Id="rId45" Type="http://schemas.openxmlformats.org/officeDocument/2006/relationships/hyperlink" Target="http://ru.wikipedia.org/wiki/&#1057;&#1086;&#1089;&#1085;&#1072;" TargetMode="External"/><Relationship Id="rId46" Type="http://schemas.openxmlformats.org/officeDocument/2006/relationships/hyperlink" Target="http://ru.wikipedia.org/wiki/&#1051;&#1080;&#1089;&#1090;&#1074;&#1077;&#1085;&#1085;&#1080;&#1094;&#1072;" TargetMode="External"/><Relationship Id="rId47" Type="http://schemas.openxmlformats.org/officeDocument/2006/relationships/hyperlink" Target="http://ru.wikipedia.org/wiki/&#1045;&#1083;&#1100;" TargetMode="External"/><Relationship Id="rId48" Type="http://schemas.openxmlformats.org/officeDocument/2006/relationships/hyperlink" Target="http://ru.wikipedia.org/wiki/&#1041;&#1077;&#1088;&#1105;&#1079;&#1072;_(&#1076;&#1077;&#1088;&#1077;&#1074;&#1086;)" TargetMode="External"/><Relationship Id="rId49" Type="http://schemas.openxmlformats.org/officeDocument/2006/relationships/hyperlink" Target="http://ru.wikipedia.org/wiki/&#1054;&#1083;&#1100;&#1093;&#1072;" TargetMode="External"/><Relationship Id="rId50" Type="http://schemas.openxmlformats.org/officeDocument/2006/relationships/hyperlink" Target="http://ru.wikipedia.org/wiki/&#1044;&#1091;&#1073;" TargetMode="External"/><Relationship Id="rId51" Type="http://schemas.openxmlformats.org/officeDocument/2006/relationships/hyperlink" Target="http://ru.wikipedia.org/wiki/&#1054;&#1079;&#1077;&#1083;&#1077;&#1085;&#1077;&#1085;&#1080;&#1077;" TargetMode="External"/><Relationship Id="rId52" Type="http://schemas.openxmlformats.org/officeDocument/2006/relationships/hyperlink" Target="http://ru.wikipedia.org/wiki/&#1044;&#1091;&#1073;&#1083;&#1077;&#1085;&#1080;&#1077;" TargetMode="External"/><Relationship Id="rId53" Type="http://schemas.openxmlformats.org/officeDocument/2006/relationships/hyperlink" Target="http://ru.wikipedia.org/wiki/&#1055;&#1095;&#1105;&#1083;&#1099;" TargetMode="External"/><Relationship Id="rId54" Type="http://schemas.openxmlformats.org/officeDocument/2006/relationships/hyperlink" Target="http://ru.wikipedia.org/wiki/&#1055;&#1099;&#1083;&#1100;&#1094;&#1072;" TargetMode="External"/><Relationship Id="rId55" Type="http://schemas.openxmlformats.org/officeDocument/2006/relationships/hyperlink" Target="http://ru.wikipedia.org/wiki/&#1055;&#1086;&#1095;&#1082;&#1072;_(&#1073;&#1086;&#1090;&#1072;&#1085;&#1080;&#1082;&#1072;)" TargetMode="External"/><Relationship Id="rId56" Type="http://schemas.openxmlformats.org/officeDocument/2006/relationships/hyperlink" Target="http://ru.wikipedia.org/wiki/&#1055;&#1088;&#1086;&#1087;&#1086;&#1083;&#1080;&#1089;" TargetMode="External"/><Relationship Id="rId57" Type="http://schemas.openxmlformats.org/officeDocument/2006/relationships/hyperlink" Target="http://ru.wikipedia.org/wiki/&#1051;&#1072;&#1090;&#1080;&#1085;&#1089;&#1082;&#1080;&#1081;_&#1103;&#1079;&#1099;&#1082;" TargetMode="External"/><Relationship Id="rId58" Type="http://schemas.openxmlformats.org/officeDocument/2006/relationships/hyperlink" Target="http://ru.wikipedia.org/wiki/&#1056;&#1086;&#1076;" TargetMode="External"/><Relationship Id="rId59" Type="http://schemas.openxmlformats.org/officeDocument/2006/relationships/hyperlink" Target="http://ru.wikipedia.org/wiki/&#1048;&#1074;&#1086;&#1074;&#1099;&#1077;" TargetMode="External"/><Relationship Id="rId60" Type="http://schemas.openxmlformats.org/officeDocument/2006/relationships/hyperlink" Target="http://ru.wikipedia.org/wiki/&#1050;&#1091;&#1089;&#1090;&#1072;&#1088;&#1085;&#1080;&#1082;" TargetMode="External"/><Relationship Id="rId61" Type="http://schemas.openxmlformats.org/officeDocument/2006/relationships/hyperlink" Target="http://ru.wikipedia.org/wiki/&#1050;&#1091;&#1089;&#1090;&#1072;&#1088;&#1085;&#1080;&#1095;&#1077;&#1082;" TargetMode="External"/><Relationship Id="rId62" Type="http://schemas.openxmlformats.org/officeDocument/2006/relationships/hyperlink" Target="http://ru.wikipedia.org/wiki/&#1044;&#1102;&#1081;&#1084;" TargetMode="External"/><Relationship Id="rId63" Type="http://schemas.openxmlformats.org/officeDocument/2006/relationships/hyperlink" Target="http://ru.wikipedia.org/wiki/&#1057;&#1090;&#1077;&#1073;&#1077;&#1083;&#1100;" TargetMode="External"/><Relationship Id="rId64" Type="http://schemas.openxmlformats.org/officeDocument/2006/relationships/hyperlink" Target="http://ru.wikipedia.org/wiki/&#1050;&#1086;&#1088;&#1072;" TargetMode="External"/><Relationship Id="rId65" Type="http://schemas.openxmlformats.org/officeDocument/2006/relationships/hyperlink" Target="http://ru.wikipedia.org/wiki/&#1055;&#1086;&#1095;&#1082;&#1072;_(&#1073;&#1086;&#1090;&#1072;&#1085;&#1080;&#1082;&#1072;)" TargetMode="External"/><Relationship Id="rId66" Type="http://schemas.openxmlformats.org/officeDocument/2006/relationships/hyperlink" Target="http://ru.wikipedia.org/wiki/&#1055;&#1086;&#1073;&#1077;&#1075;_(&#1073;&#1086;&#1090;&#1072;&#1085;&#1080;&#1082;&#1072;)" TargetMode="External"/><Relationship Id="rId67" Type="http://schemas.openxmlformats.org/officeDocument/2006/relationships/hyperlink" Target="http://ru.wikipedia.org/wiki/&#1055;&#1083;&#1086;&#1076;_(&#1073;&#1086;&#1090;&#1072;&#1085;&#1080;&#1082;&#1072;)" TargetMode="External"/><Relationship Id="rId68" Type="http://schemas.openxmlformats.org/officeDocument/2006/relationships/hyperlink" Target="http://ru.wikipedia.org/wiki/&#1057;&#1077;&#1084;&#1103;" TargetMode="External"/><Relationship Id="rId69" Type="http://schemas.openxmlformats.org/officeDocument/2006/relationships/hyperlink" Target="http://ru.wikipedia.org/w/index.php?title=&#1063;&#1077;&#1088;&#1077;&#1085;&#1086;&#1082;_(&#1073;&#1086;&#1090;&#1072;&#1085;&#1080;&#1082;&#1072;)&amp;action=edit&amp;redlink=1" TargetMode="External"/><Relationship Id="rId70" Type="http://schemas.openxmlformats.org/officeDocument/2006/relationships/hyperlink" Target="http://shkolazhizni.ru/archive/0/n-3226/" TargetMode="External"/><Relationship Id="rId71" Type="http://schemas.openxmlformats.org/officeDocument/2006/relationships/hyperlink" Target="http://ru.wikipedia.org/wiki/&#1052;&#1077;&#1076;&#1086;&#1085;&#1086;&#1089;" TargetMode="External"/><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hyperlink" Target="http://oldchita.megalink.ru/nature/flora/urgui.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1:00Z</dcterms:created>
  <dc:creator>AND</dc:creator>
  <dc:description/>
  <dc:language>en-US</dc:language>
  <cp:lastModifiedBy>AND</cp:lastModifiedBy>
  <dcterms:modified xsi:type="dcterms:W3CDTF">2011-02-14T10:26:00Z</dcterms:modified>
  <cp:revision>26</cp:revision>
  <dc:subject/>
  <dc:title/>
</cp:coreProperties>
</file>