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а Анна, 5 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имназия №7 г.Крым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ло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роков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сейчас в тетрадя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сказа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, что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сь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ж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улять пой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тся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палочка волшеб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лучик коснулс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оделись в б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ели, забелели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округ преобраз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бы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земь опус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елтел палисадник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стоят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кровом белых 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 спешит напоить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ет деревьев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ишин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дкий шум ее не нару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вся погрузилась в 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ее покою не м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на город опус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тал холодным и сы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тки инеем покры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 от месяца стал голуб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7:00Z</dcterms:created>
  <dc:creator>USER</dc:creator>
  <dc:description/>
  <cp:keywords/>
  <dc:language>en-US</dc:language>
  <cp:lastModifiedBy>USER</cp:lastModifiedBy>
  <dcterms:modified xsi:type="dcterms:W3CDTF">2012-11-13T13:38:00Z</dcterms:modified>
  <cp:revision>1</cp:revision>
  <dc:subject/>
  <dc:title>Пушкина Анна, 5 кл</dc:title>
</cp:coreProperties>
</file>