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rPr>
        <w:t xml:space="preserve"> </w:t>
      </w:r>
      <w:r>
        <w:rPr>
          <w:b/>
        </w:rPr>
        <w:t>«О совместной работе ФГБУ «НП «Кенозерский» и МОУ «Лекшмозерская ООШ» по экологическому образованию и воспитанию школьников».</w:t>
      </w:r>
    </w:p>
    <w:p>
      <w:pPr>
        <w:pStyle w:val="Normal"/>
        <w:ind w:firstLine="708"/>
        <w:rPr>
          <w:b/>
          <w:b/>
        </w:rPr>
      </w:pPr>
      <w:r>
        <w:rPr>
          <w:b/>
        </w:rPr>
      </w:r>
    </w:p>
    <w:p>
      <w:pPr>
        <w:pStyle w:val="Normal"/>
        <w:ind w:firstLine="708"/>
        <w:rPr/>
      </w:pPr>
      <w:r>
        <w:rPr/>
        <w:t>Наша школа расположена на территории Кенозерского национального парка, с которым  у нашей сразу началось сотрудничество в области экологического образования и воспитания учащихся. Эколого-краеведческое направление стало ведущим в работе школы. Мы стремимся донести до учащихся мысль, принадлежащую Антуану де Сент-Экзюпери: «Все мы дети одного корабля по имени Земля, значит пересесть из него просто некуда. Если у человечества не найдётся сил, средств и разума, чтобы поладить с природой, то на умершей, покрытой пылью безжизненной Земле стоило бы, пожалуй, установит надгробную плиту со скорбной надписью: «Каждый хотел лучшего только для себя».  Постепенно сложились в нашей работе следующие направления работы:</w:t>
      </w:r>
    </w:p>
    <w:p>
      <w:pPr>
        <w:pStyle w:val="Normal"/>
        <w:rPr/>
      </w:pPr>
      <w:r>
        <w:rPr/>
        <w:t>информационно - просветительская и агитационная деятельность, исследовательская деятельность, проектная деятельность, спортивно-оздоровительная, организация практических природоохранных дел.</w:t>
      </w:r>
    </w:p>
    <w:p>
      <w:pPr>
        <w:pStyle w:val="Normal"/>
        <w:ind w:firstLine="708"/>
        <w:rPr/>
      </w:pPr>
      <w:r>
        <w:rPr/>
        <w:t xml:space="preserve"> </w:t>
      </w:r>
      <w:r>
        <w:rPr/>
        <w:t>В течении ряда лет в школе отмечаются дни экологического календаря: День заповедников и национальных парков, День биологического разнообразия и День ООПТ, международный день защиты животных, Международные дни защиты от экологической опасности и т. д. Ежегодно на протяжение более чем 10 лет в эти дни в нашей школе отмечаются в разнообразной форме. Это может быть интеллектуально-познавательные игры: «Люблю озёра синие», «Эти забавные животные», «Крылатое племя», «Мой национальный парк», вечер «В защиту природы», экологический спектакль: « Берегите Землю», «Слёт друзей заповедных островов», «Синичкин день» и другие. С 2005 года – коллектив школы  помогает Кенозерскому национальному парку в организации районных детских экологических праздников: День воды, День птиц, День защиты Земли. Итоги участия школ Каргопольского района в Марше парков подводили также на районных детских экологических праздниках, которые проводились в июне в международный день охраны окружающей среды.</w:t>
      </w:r>
    </w:p>
    <w:p>
      <w:pPr>
        <w:pStyle w:val="Normal"/>
        <w:ind w:firstLine="708"/>
        <w:rPr/>
      </w:pPr>
      <w:r>
        <w:rPr/>
        <w:t xml:space="preserve">Ежегодно, с 1996 года школа принимает активное участие в «Марше парков» </w:t>
      </w:r>
    </w:p>
    <w:p>
      <w:pPr>
        <w:pStyle w:val="Normal"/>
        <w:rPr/>
      </w:pPr>
      <w:r>
        <w:rPr/>
        <w:t>Для проведения Марша парков в школе мы разрабатывали план мероприятий, обязательно придумывали девиз. Например, «Мы славим чудо из чудес, Красу Земли – зелёный лес» или «Родного севера неприхотливый лес полон свежести загадок и чудес», «Мы- дети озера» и другие. В последние годы «маршировали» с девизами, предложенными ЦОДП. Проводили в школе множество разнообразных мероприятий: конкурсы рисунков, плакатов, интеллектуально-познавательные игры, литературные вечера, создание красной книги Лекшмозерья, разнообразные акции по наведению чистоты и порядка в родном краю и многое другое.</w:t>
      </w:r>
    </w:p>
    <w:p>
      <w:pPr>
        <w:pStyle w:val="Normal"/>
        <w:rPr/>
      </w:pPr>
      <w:r>
        <w:rPr/>
        <w:t>Мероприятия Марша парков разнообразны, среди них много областных конкурсов и акций. Это конкурсы: слоганов: «Береги лес от пожара», экознаков «Запрещается, разрешается», «Весенние дни наблюдений за птицами», «Создай свой заповедный островок» и другие.</w:t>
      </w:r>
    </w:p>
    <w:p>
      <w:pPr>
        <w:pStyle w:val="Normal"/>
        <w:ind w:firstLine="708"/>
        <w:rPr/>
      </w:pPr>
      <w:r>
        <w:rPr/>
        <w:t>Школьники участвуют  в мероприятиях разных уровней: школьные, районные, областные, российские, в акциях Международного фонда защиты животных, в ежегодном конкурсе ЦОДП «Наше лето», мероприятиях Марша парков, акциях Союза охраны птиц России, и его проекте «Весна идёт».</w:t>
      </w:r>
    </w:p>
    <w:p>
      <w:pPr>
        <w:pStyle w:val="Normal"/>
        <w:ind w:firstLine="708"/>
        <w:rPr/>
      </w:pPr>
      <w:r>
        <w:rPr/>
        <w:t xml:space="preserve">Огромное значение при формировании экологических знаний является исследовательская деятельность учащихся. Учащиеся нашей школы включены в эту деятельность.  Ими  написаны следующие работы: «Оценка жизненного состояния леса по сосне», «Влияние табачного дыма на всхожесть и урожай свёклы», «Влияние устной речи на цветение календулы»,. На школьном учебно-опытном участке мы сначала закладывали опыты, а потом их результаты оформляли в научно-исследовательскую работу.  </w:t>
      </w:r>
    </w:p>
    <w:p>
      <w:pPr>
        <w:pStyle w:val="Normal"/>
        <w:ind w:firstLine="708"/>
        <w:rPr/>
      </w:pPr>
      <w:r>
        <w:rPr/>
        <w:t>Проектное направление играет немаловажную роль. На протяжении ряда лет учащимися школы разработаны несколько проектов. Некоторые проекты реализованы, Например, проект школьного сада ягодных кустарников «Диво дивное» успешно реализован. На школьном участке теперь плодоносят чёрная, красная и белая смородина, черноплодная рябина, крыжовник, ирга. жимолость, айва японская.  К созданию проекта «Заветная роща» приступили в рамках участия в областном конкурсе «Создай свой заповедный островок». Для участия в этом конкурсе надо было найти красивый уголок, очистить от мусора, обустроить и постоянно о нём заботиться. Мы же решили посадить в нашей деревне кедровую рощу.</w:t>
      </w:r>
    </w:p>
    <w:p>
      <w:pPr>
        <w:pStyle w:val="Normal"/>
        <w:ind w:firstLine="708"/>
        <w:rPr/>
      </w:pPr>
      <w:r>
        <w:rPr/>
        <w:t>Саженцы кедров решили вырастить сами. Приобрели семена, посадили их на грядке. С нетерпением ожидали первых всходов, в течение пяти лет ухаживали за ними. И, наконец, вырастили около 80 саженцев кедра, которые уже можно высадить на постоянное место.</w:t>
      </w:r>
    </w:p>
    <w:p>
      <w:pPr>
        <w:pStyle w:val="Normal"/>
        <w:ind w:firstLine="708"/>
        <w:rPr/>
      </w:pPr>
      <w:r>
        <w:rPr/>
        <w:t>Работа над реализацией некоторых проектов продолжается. Продолжаем работать над проектом «Красная книга Лекшмозерья», которая ежегодно пополняется 3-4 страницами.</w:t>
      </w:r>
    </w:p>
    <w:p>
      <w:pPr>
        <w:pStyle w:val="Normal"/>
        <w:rPr/>
      </w:pPr>
      <w:r>
        <w:rPr/>
        <w:t xml:space="preserve">В 2001 году Кенозерским национальным парком и Лекшмозерской школой начались работы по созданию проекта детского экологического маршрута: «Тропа муравейников» </w:t>
      </w:r>
    </w:p>
    <w:p>
      <w:pPr>
        <w:pStyle w:val="Normal"/>
        <w:rPr/>
      </w:pPr>
      <w:r>
        <w:rPr/>
        <w:t>В настоящее время тропа обустроена и с 2008 года учащиеся школы проводят экскурсии для посетителей Кенозерского парка, организованных туристических групп, детского экологического лагеря, своих родителей и учащихся своей школы, для иностранных туристов. За этот период дети провели более 60 экскурсий почти для 1000 человек.</w:t>
      </w:r>
    </w:p>
    <w:p>
      <w:pPr>
        <w:pStyle w:val="Normal"/>
        <w:ind w:firstLine="708"/>
        <w:rPr/>
      </w:pPr>
      <w:r>
        <w:rPr/>
        <w:t xml:space="preserve">С 2009 года дети получают заработную плату. </w:t>
      </w:r>
    </w:p>
    <w:p>
      <w:pPr>
        <w:pStyle w:val="Normal"/>
        <w:ind w:firstLine="708"/>
        <w:rPr/>
      </w:pPr>
      <w:r>
        <w:rPr/>
        <w:t>С 2010 года включились в проект СОПР России «Весна идёт». Собрали богатый материал о четырёх птицах проекта, защищали свои проекты на школьном экологическом празднике «Весна идёт», изготовили домики для стрижа. На протяжении ряда лет участвуют в Международных днях наблюдения за птицами, эколого-культурной акции «Покормите птиц», Птица года. Например, в рамках мероприятий «Птица года 2011 года» провели конкурс рисунков, оформили выставку рисунков, организовали изготовление домиков для трясогузки, разместили их в школьном саду и лесу.</w:t>
      </w:r>
    </w:p>
    <w:p>
      <w:pPr>
        <w:pStyle w:val="Normal"/>
        <w:ind w:firstLine="708"/>
        <w:rPr/>
      </w:pPr>
      <w:r>
        <w:rPr/>
        <w:t xml:space="preserve">Немаловажную роль играет спортивно-оздоровительная деятельность. В школе проходят классные часы по формированию здорового образа жизни, дни здоровья, турслёты, походы, ежегодный, ставший традиционным конкурс рыбалки «Налим Малиныч». </w:t>
      </w:r>
    </w:p>
    <w:p>
      <w:pPr>
        <w:pStyle w:val="Normal"/>
        <w:ind w:firstLine="708"/>
        <w:rPr/>
      </w:pPr>
      <w:r>
        <w:rPr/>
        <w:t>В своей работе большое внимание обращаем на практические дела. Ведь именно они являются показателями экологической культуры человека. Большую работу проводим по наведению чистоты и порядка в своей родной деревне и её окрестностях. Проводим акции: «Сияй чистотой деревня моя», «Зелёная дорога», «Дорога к храму», участвуем в областных акциях «Родному городу, селу – чистоту заповедника», «Мы – дети озера»,  2009 года активно участвуем в районных акциях «Я люблю свою деревню». Вся деревня у нас разбита на участки, которые сначала назвали «Зоны экологического действия», затем «Уголки заботы класса».  Неоднократно были организаторами акции в Каргополе «Родному городу - чистоту заповедника». В День охраны окружающей среды после торжественных мероприятий  убирали мусор на улицах города и на берегу реки Онеги.</w:t>
      </w:r>
    </w:p>
    <w:p>
      <w:pPr>
        <w:pStyle w:val="Normal"/>
        <w:ind w:firstLine="708"/>
        <w:rPr/>
      </w:pPr>
      <w:r>
        <w:rPr/>
        <w:t>Постоянно уделяем большое внимание организации и проведению биотехнических мероприятий. Для привлечения птиц ежегодно дети делают искусственные гнездовья для птиц: это дуплянки, скворечники, домики для дятла и мухоловки – пеструшки, стрижа  и трясогузки – птицы 2011 года и для других птиц. Большое внимание уделяем подкормке животных, роль которой в современных условиях,  когда разрушено сельскохозяйственное производство, значительно возрастает.  Поэтому в школе организована подкормка птиц.</w:t>
      </w:r>
    </w:p>
    <w:p>
      <w:pPr>
        <w:pStyle w:val="Normal"/>
        <w:rPr/>
      </w:pPr>
      <w:r>
        <w:rPr/>
        <w:t>Ежегодно дети ремонтируют и делают новые кормушки для пернатых друзей. У каждого класса в школьном саду своя кормушка. Ежедневно в неё насыпают корм. Корма запасаем летом и осенью. Проводим в сентябре месячник по заготовке корма для птиц. С 2008 года включились в проект, осуществляемый на территории Кенозерского парка по использованию недревесных ресурсов леса. Летом дети заготавливают листья смородины, малины, других трав, составляют сбор трав, получают фиточай и сдают в сувенирную лавку. На вырученные деньги покупают крупу для подкормки птиц.</w:t>
      </w:r>
    </w:p>
    <w:p>
      <w:pPr>
        <w:pStyle w:val="Normal"/>
        <w:rPr/>
      </w:pPr>
      <w:r>
        <w:rPr/>
        <w:tab/>
        <w:t>Некоторые виды биотехнических мероприятий осуществляются на тропе муравейников. Ежегодно с огромным удовольствием устраивается «Ёлка для животных».</w:t>
      </w:r>
    </w:p>
    <w:p>
      <w:pPr>
        <w:pStyle w:val="Normal"/>
        <w:rPr/>
      </w:pPr>
      <w:r>
        <w:rPr/>
        <w:t>Дети приносят кусочки хлеба, сушку, кусочки сала, морковку, капусту, картофель, такими вот игрушками украшается ёлка. На тропе устроен навес для веников. На жердь под навесом развешиваются веники для зайца и лося. Рядом устроены солонцы для лося, галечники и порхалища для птиц, огорожены муравейники, размещены на деревьях домики для птиц.</w:t>
      </w:r>
    </w:p>
    <w:p>
      <w:pPr>
        <w:pStyle w:val="Normal"/>
        <w:rPr/>
      </w:pPr>
      <w:r>
        <w:rPr/>
        <w:tab/>
        <w:t xml:space="preserve">Дети все разные, кто-то любит читать стихи, выступать на сцене, кто-то делать своими руками разные поделки, кто-то рисовать, кто-то мастерить домики для птиц и кормушки, кто-то кормить птиц. Девочки больше любят выступать, рисовать, мальчики предпочитают практические дела: мастерить кормушки, домики для птиц, конкурсы рыбалки, походы. </w:t>
      </w:r>
    </w:p>
    <w:p>
      <w:pPr>
        <w:pStyle w:val="Normal"/>
        <w:ind w:firstLine="708"/>
        <w:rPr/>
      </w:pPr>
      <w:r>
        <w:rPr/>
        <w:t>Имеются определённые успехи и достижения. Учащиеся школы не раз становились призёрами и победителями районных, областных и российских конкурсов.</w:t>
      </w:r>
    </w:p>
    <w:p>
      <w:pPr>
        <w:pStyle w:val="Normal"/>
        <w:ind w:firstLine="708"/>
        <w:rPr/>
      </w:pPr>
      <w:r>
        <w:rPr/>
        <w:t xml:space="preserve">За участие в акции телеканала </w:t>
      </w:r>
      <w:r>
        <w:rPr>
          <w:lang w:val="en-US"/>
        </w:rPr>
        <w:t>Jetix</w:t>
      </w:r>
      <w:r>
        <w:rPr/>
        <w:t xml:space="preserve"> «Зелёная планета», посвящённую спасению лесов на планете Земля, ученица нашей школы стала победителем и была награждена поездкой в экологический лагерь г. Пущино (Наукоград), за победу в конкурсе «Наше лето» ЦОДП - поездкой в Тульскую область. </w:t>
      </w:r>
    </w:p>
    <w:p>
      <w:pPr>
        <w:pStyle w:val="Normal"/>
        <w:ind w:firstLine="708"/>
        <w:rPr/>
      </w:pPr>
      <w:r>
        <w:rPr/>
        <w:t xml:space="preserve">О некотором опыте работы школы по экологическому образованию имеются публикации в районной газете «Каргополье», в журнале  «Воспитание школьников», издании ЦОДП.  Самым значимым достижением для себя и для природы считаю то, что наши воспитанники (к величайшему сожалению, не все), съев на улице конфетку или мороженое, обёртку не выбрасывают, а кладут себе в карман, затем утилизируют: либо сжигают дома, либо выносят в мусоросборник. И ещё то, что выпускники школы(пусть не все), став взрослыми, находясь на природе( в лесу, на берегу озера), наводят самостоятельно порядок в своём родном краю, а также то, что многие жители деревни стали нам помощниками как в борьбе с мусором, так и  в некоторых других наших акциях. Например, в подкормке птиц. </w:t>
      </w:r>
    </w:p>
    <w:p>
      <w:pPr>
        <w:pStyle w:val="Normal"/>
        <w:ind w:firstLine="708"/>
        <w:rPr/>
      </w:pPr>
      <w:r>
        <w:rPr/>
        <w:t xml:space="preserve">Описанный успешный опыт, который удался благодаря, наверное, огромному труду, единству действий учителей, сотрудников парка, детей, энтузиазму и настойчивости организаторов всех мероприятий. </w:t>
      </w:r>
    </w:p>
    <w:p>
      <w:pPr>
        <w:pStyle w:val="Normal"/>
        <w:ind w:firstLine="708"/>
        <w:rPr/>
      </w:pPr>
      <w:r>
        <w:rPr/>
        <w:t xml:space="preserve">Не всё, к сожалению удалось осуществить и не всё, к сожалению, удаётся довести до конца. Например, до сих пор не реализован проект «Живи, родник моей души». Лично мне не хватает для его реализации специальных знаний, поэтому боюсь браться за расчистку родника. Раскопаем, а что дальше? </w:t>
      </w:r>
    </w:p>
    <w:p>
      <w:pPr>
        <w:pStyle w:val="Normal"/>
        <w:ind w:firstLine="708"/>
        <w:rPr/>
      </w:pPr>
      <w:r>
        <w:rPr/>
        <w:tab/>
        <w:t xml:space="preserve">Не всегда удаётся увлечь детей исследовательской деятельностью и не всегда с энтузиазмом дети занимаются уборкой мусора. Наверное, потому, что он постоянно появляется. К сожалению, решению проблемы мусора в нашей стране со стороны властей не уделяется серьёзного внимания. </w:t>
      </w:r>
    </w:p>
    <w:p>
      <w:pPr>
        <w:pStyle w:val="Normal"/>
        <w:ind w:firstLine="708"/>
        <w:rPr/>
      </w:pPr>
      <w:r>
        <w:rPr/>
        <w:t>Но опускать руки не будем, будем продолжать трудиться, искать новые формы и методы работы, искать союзников в столь важном и нужном деле охраны природы.</w:t>
      </w:r>
    </w:p>
    <w:p>
      <w:pPr>
        <w:pStyle w:val="Normal"/>
        <w:rPr/>
      </w:pPr>
      <w:r>
        <w:rPr/>
      </w:r>
    </w:p>
    <w:p>
      <w:pPr>
        <w:pStyle w:val="Normal"/>
        <w:ind w:firstLine="708"/>
        <w:rPr/>
      </w:pPr>
      <w:r>
        <w:rPr/>
        <w:t xml:space="preserve">14. 02. 2012                                             А.И. Попова – методист по экопросвещению </w:t>
      </w:r>
    </w:p>
    <w:p>
      <w:pPr>
        <w:pStyle w:val="Normal"/>
        <w:ind w:firstLine="708"/>
        <w:rPr/>
      </w:pPr>
      <w:r>
        <w:rPr/>
        <w:tab/>
        <w:tab/>
        <w:tab/>
        <w:tab/>
        <w:tab/>
        <w:t xml:space="preserve">      ФГБУ «НП «Кенозерский»,  учитель МОУ </w:t>
      </w:r>
    </w:p>
    <w:p>
      <w:pPr>
        <w:pStyle w:val="Normal"/>
        <w:ind w:firstLine="708"/>
        <w:rPr/>
      </w:pPr>
      <w:r>
        <w:rPr/>
        <w:tab/>
        <w:tab/>
        <w:tab/>
        <w:tab/>
        <w:t xml:space="preserve">                  «Лекшмозерская ООШ».</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02:00Z</dcterms:created>
  <dc:creator>AND</dc:creator>
  <dc:description/>
  <cp:keywords/>
  <dc:language>en-US</dc:language>
  <cp:lastModifiedBy>USER</cp:lastModifiedBy>
  <dcterms:modified xsi:type="dcterms:W3CDTF">2013-01-15T09:52:00Z</dcterms:modified>
  <cp:revision>4</cp:revision>
  <dc:subject/>
  <dc:title>На конкурс «Наше лето»</dc:title>
</cp:coreProperties>
</file>