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ые формы эколог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ременной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а Зинаида Юрьевна, учитель  физики МАОУ «СОШ №2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ск, Пермски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к концу XX века человечество стало осознавать необходимость существования в согласии с законами природы. Сделать это можно только став экологически грамотными. Поэтому одна из основных задач современного экологического образования – формирование экологически компетентной личности. Решить эту задачу только в стенах школы невозможно. Я уверена, у нас не будет экологически грамотных, экологически честных взрослых, если наши дети не будут учиться любви к природе через прямое общение с ней. Дети должны </w:t>
      </w:r>
      <w:r>
        <w:rPr>
          <w:rFonts w:cs="Times New Roman" w:ascii="Times New Roman" w:hAnsi="Times New Roman"/>
        </w:rPr>
        <w:t xml:space="preserve">воспринимать её красоту и многообразие не по картинкам на мониторе, а на лугу, в парке, у реки. Здесь они научатся сопереживать её бедам через восприятие отрицательной человеческой деятельности, у них сформируется потребность личного участия в природоохран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экологическое образование должно стать непрерывным. Работа должна вестись на уроках и во внеурочное время, необходимо сотрудничество основного и дополнительного образования. У меня накоплен определённый опыт работы в этом направлении, как руководителя детского объединения и как учителя физики. Наше туристическое объединение «Бродяги» существует с 1995 года. За это время в нём выросло не одно поколение настоящих туристов. Одним из приоритетных направлений у нас стало экологическое краеведени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миром природы обладает большим психолого-педагогическим потенциалом. Поэтому мы много путешествуем. Это экскурсии, походы выходного дня, продолжительные экспедиции в природу. Наш девиз «В природу за красотой! В природу за знаниями!». Наши путешествия – это не спонтанные выезды и не пикники случайно собравшихся людей, хоть мы и вовлекаем в этот бесконечный процесс новых и новых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учебный год и на лето отдельно, мы разработаем долгосрочные проекты. Именно проектная технология помогает сделать экологическое образование успешным. Ведь в самой основе метода проектов лежит развитие познавательного интереса учащихся; умений самостоятельно конструировать свои знания, ориентироваться в информационном пространстве, проявлять компетенцию в вопросах, связанных с темой проекта; развитие критического мышления. Этот метод всегда ориентирован на самостоятельную деятельность учащихся, развитие коммуникативных навыков. Организованная таким образом работа в максимальной степени, приближает участников  к практической природоохранной деятельности. 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Прошедшим летом в рамках проекта «Лето – это маленькая жизнь» мы побывали на Южном Урале - национальные парки «Зюраткуль» и «Таганай», озеро Тургояк; Среднем Урале - природный парк «Оленьи ручьи» (сплав по Серге); сплавились по Койве и Чусовой. Одна из экспедиций была семейной (Серга). В сентябре разработали и приступили к реализации проекта «Люблю тебя мой Пермский край!». Мы уже успели посетить природно-исторические комплексы Очёра, долины реки Сылвы, были в Каменном городе, пещерах Сухого лога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666666"/>
          <w:sz w:val="24"/>
          <w:szCs w:val="24"/>
        </w:rPr>
      </w:pPr>
      <w:r>
        <w:rPr>
          <w:b w:val="false"/>
          <w:sz w:val="24"/>
          <w:szCs w:val="24"/>
        </w:rPr>
        <w:t>Приступая к разработке проекта, мы знакомимся с приоритетными направлениями экологической работы в этот период в  Пермском крае</w:t>
      </w:r>
      <w:r>
        <w:rPr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 xml:space="preserve">сайт «Природа Пермского края» </w:t>
      </w:r>
      <w:hyperlink r:id="rId2">
        <w:r>
          <w:rPr>
            <w:rStyle w:val="InternetLink"/>
            <w:b/>
            <w:sz w:val="24"/>
            <w:szCs w:val="24"/>
          </w:rPr>
          <w:t>http://www.permecology.ru/</w:t>
        </w:r>
      </w:hyperlink>
      <w:r>
        <w:rPr>
          <w:b w:val="false"/>
          <w:color w:val="000000"/>
          <w:sz w:val="24"/>
          <w:szCs w:val="24"/>
        </w:rPr>
        <w:t xml:space="preserve">), </w:t>
      </w:r>
      <w:r>
        <w:rPr>
          <w:b w:val="false"/>
          <w:sz w:val="24"/>
          <w:szCs w:val="24"/>
        </w:rPr>
        <w:t xml:space="preserve">и в стране (сайт </w:t>
      </w:r>
      <w:hyperlink r:id="rId3">
        <w:r>
          <w:rPr>
            <w:rStyle w:val="InternetLink"/>
            <w:b/>
            <w:sz w:val="24"/>
            <w:szCs w:val="24"/>
          </w:rPr>
          <w:t>http://greenplaneta.ru/node/1</w:t>
        </w:r>
      </w:hyperlink>
      <w:r>
        <w:rPr>
          <w:b w:val="false"/>
          <w:sz w:val="24"/>
          <w:szCs w:val="24"/>
        </w:rPr>
        <w:t xml:space="preserve"> детского экологического движения «Зеленая планета»). Стараемся вписаться в общее направление работы, определяем круг партнеров, разрабатываем маршруты путешествий, составляем смету, распределяем обязанности, планируем исследовательскую и природоохранную части, занимаемся подготовкой оборудования и снаряжения, учимся сами и учим товарищей. Во время путешествий ведём дневники, метеорологические наблюдения, собираем фото и видеоматериалы, работаем с диктофоном, проводим исследования, собираем коллекции. Встречаемся с работниками заповедников, заказников, местными жителями, посещаем музеи, визит-центры. Обустраиваем туристский быт, оборудуем и чистим стоянки, русла рек, прокладываем туристские тропы. В походе приходится нелегко. Но дым костра, нехитрая, но от того особенно аппетитная туристская пища, заваренный в котелке, пахнущий лесным духом чай, верные друзья, мягкий гитарный перебор, и усталости как не бывало. Во время  путешествий мы учимся уважать интересы местного населения, осознавать свою ответственность перед природой и брать её на себя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сновная часть работы ждет нас в школе. Мы обрабатываем собранный материал, составляем отчёты и фоторепортажи, монтируем видеосюжеты и фильмы, продолжаем начатую исследовательскую работу, участвуем в экологических акциях различного уровня, выпускаем буклеты и газеты, организуем фотовыставки, беседы, встреч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аботы ребята представляют на уроках и внеклассных мероприятиях, участвуют в экологических конкурсах, конференциях, форумах: «Чистая вода», «Человек на Земле», «Экология Творчество. Дети», «Моя малая Родина», «Зеленая планета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ая таким образом работа, даёт мне много и как учителю физики. Путешествуя, мы применяем полученные на уроках знания для объяснения многих процессов и явлений. Здесь мы учимся видеть физику в окружающем мире. </w:t>
      </w:r>
      <w:r>
        <w:rPr>
          <w:rFonts w:cs="Times New Roman" w:ascii="Times New Roman" w:hAnsi="Times New Roman"/>
        </w:rPr>
        <w:t xml:space="preserve">А это ведёт к углублению и расширению знаний учащихся, повышает интерес к предмету, активизирует познавательную деятельность, повышает эффективность и результативность преподавания совсем непростого предмета. </w:t>
      </w:r>
      <w:r>
        <w:rPr>
          <w:rFonts w:cs="Times New Roman" w:ascii="Times New Roman" w:hAnsi="Times New Roman"/>
          <w:sz w:val="24"/>
          <w:szCs w:val="24"/>
        </w:rPr>
        <w:t xml:space="preserve">Ребята с удовольствием выполняют проекты «Физика в походе», «Физические процессы и явления в пещерах», «Круговорот воды в природе», «Физика и метеорология», «В мире кристаллов», «Физика у воды», «Звуки природы», «Последствия физических загрязнений». В процессе работы возникает много вопросов, ответы мы ищем вместе. Всё это развивает творческую инициативу, расширяет кругозор, обогащает духовно, </w:t>
      </w:r>
      <w:r>
        <w:rPr>
          <w:rFonts w:cs="Times New Roman" w:ascii="Times New Roman" w:hAnsi="Times New Roman"/>
        </w:rPr>
        <w:t xml:space="preserve">показывает целостность природы, способствует осознанию места и роли человека в ней, формирует </w:t>
      </w:r>
      <w:r>
        <w:rPr>
          <w:rFonts w:cs="Times New Roman" w:ascii="Times New Roman" w:hAnsi="Times New Roman"/>
          <w:sz w:val="24"/>
          <w:szCs w:val="24"/>
        </w:rPr>
        <w:t xml:space="preserve">чувство личной заинтересованности в её сохран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енная таким образом деятельность, является связующим звеном школы с жизнью, здесь экологические знания переходят в убеждения, которые человек способен отстаивать. </w:t>
      </w:r>
      <w:r>
        <w:rPr>
          <w:rFonts w:cs="Times New Roman" w:ascii="Times New Roman" w:hAnsi="Times New Roman"/>
        </w:rPr>
        <w:t>Здесь сливаются воедино все четыре составляющих экологического образования: знать, уметь, желать и действов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работа возможна только когда у учителя есть единомышленники среди авторитетных туристов, учеников, родителей. У меня их немало. Но особое место среди них занимают педагоги </w:t>
      </w:r>
      <w:r>
        <w:rPr>
          <w:szCs w:val="28"/>
        </w:rPr>
        <w:t>спортивно-туристического клуба «Эдельвейс-тур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глазов Дмитрий Александрович, Кубенский Дмитрий Евгеньевич, Кобелев Максим Викторович. Это благодаря их туристскому опыту мы чувствуем себя комфортно в любом путешеств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ecology.ru/" TargetMode="External"/><Relationship Id="rId3" Type="http://schemas.openxmlformats.org/officeDocument/2006/relationships/hyperlink" Target="http://greenplaneta.ru/node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2:00Z</dcterms:created>
  <dc:creator>Новиковы</dc:creator>
  <dc:description/>
  <cp:keywords/>
  <dc:language>en-US</dc:language>
  <cp:lastModifiedBy>USER</cp:lastModifiedBy>
  <dcterms:modified xsi:type="dcterms:W3CDTF">2013-01-15T09:52:00Z</dcterms:modified>
  <cp:revision>3</cp:revision>
  <dc:subject/>
  <dc:title>Эффективные формы экологического образования </dc:title>
</cp:coreProperties>
</file>