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юных натуралис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грамма детской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алеэкологической исследовательской экспеди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йны Земли Пермской»</w:t>
      </w:r>
    </w:p>
    <w:p>
      <w:pPr>
        <w:pStyle w:val="Normal"/>
        <w:jc w:val="center"/>
        <w:rPr/>
      </w:pPr>
      <w:r>
        <w:rPr>
          <w:sz w:val="32"/>
          <w:szCs w:val="32"/>
        </w:rPr>
        <w:t>(Лето - 201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тская исследовательская экспедиция</w:t>
      </w:r>
      <w:r>
        <w:rPr>
          <w:sz w:val="28"/>
          <w:szCs w:val="28"/>
        </w:rPr>
        <w:t xml:space="preserve"> – это  активная форма пребывания подростков в дикой природе рассчитана на возраст 12лет и старше, как занимавшихся ранее туризмом, так и нови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ни парадоксально, но именно этот возраст  (по нашему анкетированию) наименее занят формами активного отдыха в дни летних каникул. Молодежи свойственно испытывать себя в экстремальных  ситуациях, к которым в полной мере относится туризм, но стихийные, не подготовленные путешествия могут, к сожалению, заканчиваться даже трагически. На примере посещения пещеры «Новая» мы решили показать молодежи уникальный мир пещеры, познакомить с опасностями и сложностями палеэкологических путешеств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частник экспедиции, под руководством инструктора и научных руководителей (хранителей тайн) получили возможность проводить  самые разнообразные исследования в пещере и ее окрестностях (биологические, микроклиматические, геологические, палеонтологические). Каждый может попробовать себя в роли командира, физрука, врача, повара, летописца, завхоза, что способствует ранней профориентации подростков и их социализаци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тмосфера нашего летнего лагеря – романтика походной жизни и вкус к исследовательской экспедиции, совершенствование в туристской техники, формирование дружного, сплоченного, а главное творческого коллектива, где каждый значим  и необхо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педагогов экспедиция – средство, способ лучше, глубже познать своих воспитанников и активнее повлиять на их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отдыха в форме лагеря экспедиции плодотворна потому чт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рамках экспедиции реально осуществляется полноценное проживание детей и взрослых в </w:t>
      </w:r>
      <w:r>
        <w:rPr>
          <w:b/>
          <w:sz w:val="28"/>
          <w:szCs w:val="28"/>
        </w:rPr>
        <w:t>интенсивных формах разнообразной деятельности и общен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зменение личности конкретного ребенка – участника экспедиции происходит в процессе </w:t>
      </w:r>
      <w:r>
        <w:rPr>
          <w:b/>
          <w:sz w:val="28"/>
          <w:szCs w:val="28"/>
        </w:rPr>
        <w:t>реальной жизненной практики</w:t>
      </w:r>
      <w:r>
        <w:rPr>
          <w:sz w:val="28"/>
          <w:szCs w:val="28"/>
        </w:rPr>
        <w:t>, спрессованной в недолгие экспедиционные дни, а не в результате создания искусственных, условных моделей жизн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экспедиция не ограничивается отдельными временными рамками, а становится основанием для </w:t>
      </w:r>
      <w:r>
        <w:rPr>
          <w:b/>
          <w:sz w:val="28"/>
          <w:szCs w:val="28"/>
        </w:rPr>
        <w:t>постоянного взаимодействия</w:t>
      </w:r>
      <w:r>
        <w:rPr>
          <w:sz w:val="28"/>
          <w:szCs w:val="28"/>
        </w:rPr>
        <w:t xml:space="preserve"> детей и взросл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подготовительная работа организаторов экспедиции позволяет сформировать особый, специфический контингент участников смены, тем самым, обеспечив ее максимально педагогический эффек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жит организации обучения школьников на практике по основным школьным базовым курсам: географии, биологии, экологии, краеведения, основам безопасности жизнедеятельности, физическому воспитанию, а также основам палеонтолог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диция помогает привлечь к детскому туризму внимание многих людей и организаций, а так же  сделает исследования учащихся значи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лагеря – экспед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и экспедиции </w:t>
      </w:r>
      <w:r>
        <w:rPr>
          <w:sz w:val="28"/>
          <w:szCs w:val="28"/>
        </w:rPr>
        <w:t>через конкретную практическую деятельность по экологически правильному пребыванию человека в дикой природе создать условия для развития у подростков готовности к осознанному выбору, системного мировоззрения, реальной компетентности, образованности и ответственности за свои поступки перед собой, сегодняшними и будущими поколени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лагеря-экспедиции достигается  через решение основных задач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ладение методами исследования прир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насильственного сосуществования с природ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действенных мероприятий по охране окружающей сре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ой очистки прир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устройства стоян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ы основ безопасности пребывания человека в пещер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я за летучими  мыш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микроклимата пеще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экскурсовод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аптацию подростков к незнакомой среде, новому коллектив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программы по оздоровлению подрост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у младших инструкторов детско-юношеского туриз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палеонтологического материал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щера «Новая» расположена на северо-востоке Пермского края, урочище «Кадниковское». Хотя добраться до него не так уж и сложно, пещера относиться к категории  новых не входящих в реестр особо охраняемых природных территорий. «Новая» пещера располагается в районе предгорий западного склона Уральского хребта. С ее вершины открывается замечательный вид на тайгу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левой туристический лагерь будет расположен в красивом месте, где протекает довольно холодная река Урса. В этом месте, летом много грибов и ягод. «Новая» пещера, особенно дальняя часть её богата всевозможными натечными образован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экологической очистки пещеры, юннаты познакомятся с окаменелостями родного края, рассмотрят некоторые палеонтологические наход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должительность пребывания в лагере пещеры «Новая» две недели. Палеонтологические и палеоботанические «тайны»  раскрываться для участников экспедиции в июле, августе 2011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рганизации жизнедеятельности участников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и летнего лагеря-экспедиции, взрослые и дети будут решать задачи экологического содержания. Погружение в природно-историческую, культурную природу, самоактуализация и самопознание позволяет эффективнее реализовать духовные и физические качества развивающейся личности, принципы гуманной педагогики, экогуманизма, уйти от традиционного приоритета лишь природоохранного аспекта экологическ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программы нашей экспедиции направлено на формирование основ адаптивной стратегии выживания, основ экологического мониторинга. Большое значение в них уделено овладению практическими  знаниями экологическ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ью лагеря является то, что в природно-историческую культурную среду дети и взрослые погружаются вместе, обогащая свои знания, умения, взаимодействуют в общении при решении конкретных практических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ьно создающееся образовательное пространство, дополненное инфраструктурой лагеря и условиями жизнеобеспечения, представляет социу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ым условием существования всякого социума, как среды развития личности человека, является его взаимодействии  с социальными, природными, историческими компонентами этой среды. Компоненты среды обитания представляют собой источники психоэмоциональной энергии, жизненно необходимой для адекватного, гармоничного развития личности. Кроме того,  они являются объектом приложения физических и духовных сил, объектом деятельности, в рамках которого, складываются отношения людей в социу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времени, проведенного в экспедиции, ученики и педагоги выходят из привычной домашней среды обитания и привычных социальных сфер. Вместе они осваивают новое экспериментальное, жизненное пространство, его природные, исторические и социальные компонен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Одна из черт экологического мышления - это способность воспринимать мир не только как склад природных ресурсов, сколько как родной дом, в котором ты постоянно живеш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участников есть возможность испытать себя в условиях серьезной экспедиции, где исследования каждого ребенка значимы и работают на общий результат всех. И в то же время дух нашей экспедиции – приключения и романтик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одель нашего лагеря</w:t>
      </w:r>
      <w:r>
        <w:rPr>
          <w:sz w:val="28"/>
          <w:szCs w:val="28"/>
        </w:rPr>
        <w:t xml:space="preserve"> – это сочетание исследований и доброй хорошей сказки, которую будут творить все участники экспедиции. И называется она «Тайны Земли Пермской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 руководства экспедиции </w:t>
      </w:r>
      <w:r>
        <w:rPr>
          <w:b/>
          <w:i/>
          <w:sz w:val="28"/>
          <w:szCs w:val="28"/>
        </w:rPr>
        <w:t>будет официальный и сказочный статус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чальник экспедиции - </w:t>
      </w:r>
      <w:r>
        <w:rPr>
          <w:i/>
          <w:sz w:val="28"/>
          <w:szCs w:val="28"/>
        </w:rPr>
        <w:t>главная хранительница тайн земл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учные руководители - </w:t>
      </w:r>
      <w:r>
        <w:rPr>
          <w:i/>
          <w:sz w:val="28"/>
          <w:szCs w:val="28"/>
        </w:rPr>
        <w:t>хранители тайн земли, воды, зверей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Хранитель</w:t>
      </w:r>
      <w:r>
        <w:rPr>
          <w:sz w:val="28"/>
          <w:szCs w:val="28"/>
        </w:rPr>
        <w:t xml:space="preserve"> – человек, который хранит, оберегает кого-то, что-то, делится с теми, кто хочет постичь тайну, и достоин её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ладшие инструкторы – </w:t>
      </w:r>
      <w:r>
        <w:rPr>
          <w:i/>
          <w:sz w:val="28"/>
          <w:szCs w:val="28"/>
        </w:rPr>
        <w:t>странники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Странники</w:t>
      </w:r>
      <w:r>
        <w:rPr>
          <w:sz w:val="28"/>
          <w:szCs w:val="28"/>
        </w:rPr>
        <w:t xml:space="preserve"> – странствующие люди, воспитанники школы младшего инструктора те, которые уже путешествовали и умеют осваивать новые земл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Участники экспедиции – старатели</w:t>
      </w:r>
      <w:r>
        <w:rPr>
          <w:sz w:val="28"/>
          <w:szCs w:val="28"/>
        </w:rPr>
        <w:t>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Старатель – человек, который пустился в долгий путь и хотел бы найти крупицы «золота» знаний, ищущий, трудолюбивы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Выполнение исследовательских заданий – это изучение тайн земли Пермской. Каждый день будет пополняться копилка раскрытых тайн. Новая Земля считается освоенной, если ее жители имеют карту Земли с нанесенными богатствами, которыми она обладает. Мы будем создавать вокруг ребенка дружественную творческую среду. Основополагающими принципами  организации  экспедиции, как игры является ее свободный характер и стимуляция игровой деятельности. В игре каждый участник выполняет определенные игровые роли, правила и игровое поведение. Как любая игра она способствует развитию человека и, следовательно, является обучающей даже без участия педагог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кологического воспитан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, возможно, прежде всего через познание окружающей природы, происходящих на определенной территории, позволяет понять ранимость природы в целом. Вмешательство человека в природу предполагает не только знания ее законов, но и большую любовь к н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я учебная и научно-исследовательская  и экологическая работа в экспедиции строится на основе комплексного подхода к изучению территории. Главные направления экологической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обучения и проведение экскурсий в природу, полевые уро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пещерой «Нова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ка навыков научно-исследовательская  работы на полевом практику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остояния природной среды в районе лагер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на закрепл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экспедиции примут участие экспедиционные группы по видам деятельности: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танические экскурс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евые уроки: палеозойская эра (пермский период); мезозойская эра (эпоха динозавров); кайнозойская эра (эпоха млекопитающих птиц, цветковых растени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курсия в пещеру «Нов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а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истка пещеры от мус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стоян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истка л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рукокрылых в пещере «Новая» (ночной подсчет вылета мышей, изучение мест их обитания в пещер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растительности, составление гербария, описание природных комплекс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опосъёмка мес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щенческа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фотоконкурсе «Лучше гор могут быть только горы…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паспорта природных объек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учетных карточек по выявлению и обследованию местообитания (произрастания) животных (растений), занесенных в Красную книгу Пермского кр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, реализуемые во время работы лагер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мплексное восприятие территории как дома с разными условиями проживания и разными результатами его эксплуатаци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нвентаризация природных объектов, в том числе уникальных (пещера, скалы) и типичных; представление о природных ресурсах края, его историко-культурном потенциал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странственно-временные представления о земле и людях (на примере пещеры  «Новая», возраст которой…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циально-экологическая ориентация участников, их реабилитация в условиях соединения с природой; социальная значимость полученных результатов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дружество педагогов и учащихся, объединённых общими делами, условиями проживания в неформальной обстановке общения, взаимодействия и взаимопоним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их оценк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характеристики участников экспедиции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93"/>
        <w:gridCol w:w="2957"/>
        <w:gridCol w:w="259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отслеживания результа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коллективе, лидер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лагеря. Легенда Земли Перм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творческого пла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фортного климата для всех членов лагеря, создание творческой сред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активностью в мероприятиях лаге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обсу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етописи экспедиции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 по работе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частниками основ выживания в дикой природе, адаптация подростков к природным условия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журств: личная оценка ребенка, групповая оценк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кие качества подрост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тского коллектива; наблюдения; участие в конкурсных программ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вание в природной сре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исследования. Организация быта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навыки личной гигиены, умение разжигать костёр, правильная установка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на кос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лесу по компасу и природным примета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наблюдения, личная оценка, коллективная оценка дежурств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левые уроки, исследования природных объе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выполнение задания; интерес к исследовательской деятельности; умение работать с методичками; умение оформлять исследования; умение формулировать выводы; моделировать объекты исслед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об исследованиях ребенка и заинтересованность во время экскурс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а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быт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насильственного пребывания человека в природе; навыки экологически целесообразного использования природы; стремление к чистоте и порядку вокруг себ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, самооценка, самооценка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420"/>
        <w:gridCol w:w="445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онтологические экскурс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ллекции окаменелостей для музея; научить школьников различать разновидности окаменелосте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ая экскурсия; изучение растительности; составление гербария; описание природных комплекс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растительностью; природными комплексами; определение лекарственных растений; определение и составление паспорта на редкие растения; составление гербария; определение загрязнения воздуха по лишайникам; описание леса, луга, болота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уроки: топографический, геоморфологический, гидрологичес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арту местности, паспорта ручьев, малых рек, водопада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подземного мира: экскурсии в пещеру «Новая»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ют опасности подземного мира, имеют навыки подготовки к выходу, умеют контролировать свое самочувствие в пещере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ещеры от мусор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уборка мусора из пещеры, очистка стоянки перед пещерой; установка таблички по правилам посещения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тоян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 правильное расположение лагеря; проведение ряда мероприятий по расчистке площадки вокруг лагер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реправы через ре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расчистка ручья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па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, благоустройство родников вокруг водопада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укокрылых в пещере «Новая», ночной подсчет вылета мышей, изучение мест обитания в пещер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 пещере местообитания мышей с отметкой на карте; определить дальность нахождения мышей в пещере; ночной подсчет количественного состава; определение времени вылета и прилёта; описание поведения, активности летучих мыше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че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токонкурсе «Лучше гор могут быть только гор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спорта природных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составлять паспорта природных объектов, составить паспорта скал, пещеры, ручьев, реки, лога и болот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етных карточек по выявлению и обследованию местообитания (произрастания) животных (растений), занесенных в Красную книгу Перм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чек на 3 вида летучих мышей, если будут обнаружены растения из Красной книги – составление карточек на эти растения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результатам экспедиции будут оформлены для музея ДЮ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 об экспеди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а картотека природных объек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выстав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а лет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чальник экспедиции</w:t>
      </w:r>
      <w:r>
        <w:rPr>
          <w:sz w:val="28"/>
          <w:szCs w:val="28"/>
        </w:rPr>
        <w:t xml:space="preserve"> – составляет график посещения пещеры, поисковых работ, тренировок, отвечает за безопасную работу групп под землей, выпускает в пещеру, контролирует возвращение, назначает дежурную группу, принимает работу по результатам исследовани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чальник лагеря школьников</w:t>
      </w:r>
      <w:r>
        <w:rPr>
          <w:sz w:val="28"/>
          <w:szCs w:val="28"/>
        </w:rPr>
        <w:t xml:space="preserve"> – руководит работой лагеря на поверхности, контролирует питание, проживание участников лагеря, отвечает за проведение соревнований, конкурсных мероприяти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мендант лагеря (старший инструктор)</w:t>
      </w:r>
      <w:r>
        <w:rPr>
          <w:sz w:val="28"/>
          <w:szCs w:val="28"/>
        </w:rPr>
        <w:t xml:space="preserve"> – отвечает за правильную установку лагеря, выполнение противопожарных и санитарных норм техники безопасности, обеспечивает бесперебойную работу кухни, обеспечивает ежедневный, горячий полевой душ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ственный за питание</w:t>
      </w:r>
      <w:r>
        <w:rPr>
          <w:sz w:val="28"/>
          <w:szCs w:val="28"/>
        </w:rPr>
        <w:t xml:space="preserve"> – следит за правильным и своевременным приготовлением пищи, за учетом и выдачей продукт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дик</w:t>
      </w:r>
      <w:r>
        <w:rPr>
          <w:sz w:val="28"/>
          <w:szCs w:val="28"/>
        </w:rPr>
        <w:t xml:space="preserve"> – следит за качественным приготовлением пищи, за качеством питьевой воды, соблюдением детьми личной гигиены, санитарным состоянием палаток, присутствует при купании детей, отвечает за здоровье дет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ственный за  туристские навыки</w:t>
      </w:r>
      <w:r>
        <w:rPr>
          <w:sz w:val="28"/>
          <w:szCs w:val="28"/>
        </w:rPr>
        <w:t xml:space="preserve"> – отвечает за проведение тренировок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вет инструкторов</w:t>
      </w:r>
      <w:r>
        <w:rPr>
          <w:sz w:val="28"/>
          <w:szCs w:val="28"/>
        </w:rPr>
        <w:t xml:space="preserve"> – учащиеся, занимающиеся в течение этого учебного года по программе инструктор детского и школьного туризм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журный инструктор</w:t>
      </w:r>
      <w:r>
        <w:rPr>
          <w:sz w:val="28"/>
          <w:szCs w:val="28"/>
        </w:rPr>
        <w:t xml:space="preserve"> – вместе со своим отделением организует дежурство по лагерю, проводит утреннюю и вечернюю линейки. Отвечает за выполнение программы, за соблюдение режима в лагере. Отвечает за приготовление пищи, мытье посуды, обеспечивает санитарное состояние лагеря и мест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и лагеря разбиты на отделения по 4-6 человек и участвуют под руководством 2 младших инструкторов, согласно графику и программы в жизнедеятельности лагеря. В каждом отделении выбираются:</w:t>
      </w:r>
    </w:p>
    <w:p>
      <w:pPr>
        <w:pStyle w:val="Normal"/>
        <w:rPr/>
      </w:pPr>
      <w:r>
        <w:rPr>
          <w:i/>
          <w:sz w:val="28"/>
          <w:szCs w:val="28"/>
        </w:rPr>
        <w:tab/>
        <w:t>Командир</w:t>
      </w:r>
      <w:r>
        <w:rPr>
          <w:sz w:val="28"/>
          <w:szCs w:val="28"/>
        </w:rPr>
        <w:t xml:space="preserve"> – отвечает за активное участие отделения в жизни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зорг – отвечает за проведение зарядки, участие отделения в спортивных соревнованиях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ульторг</w:t>
      </w:r>
      <w:r>
        <w:rPr>
          <w:sz w:val="28"/>
          <w:szCs w:val="28"/>
        </w:rPr>
        <w:t xml:space="preserve"> – отвечает за ведение летописи лагеря, участие отделении в развлекательно-познавательной программе.</w:t>
      </w:r>
    </w:p>
    <w:p>
      <w:pPr>
        <w:pStyle w:val="Normal"/>
        <w:rPr/>
      </w:pPr>
      <w:r>
        <w:rPr>
          <w:i/>
          <w:sz w:val="28"/>
          <w:szCs w:val="28"/>
        </w:rPr>
        <w:tab/>
        <w:t>Летописец</w:t>
      </w:r>
      <w:r>
        <w:rPr>
          <w:sz w:val="28"/>
          <w:szCs w:val="28"/>
        </w:rPr>
        <w:t xml:space="preserve"> – отвечает за ведение дне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командиров каждый день подводит итоги дня и планирует работу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и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день</w:t>
      </w:r>
      <w:r>
        <w:rPr>
          <w:sz w:val="28"/>
          <w:szCs w:val="28"/>
        </w:rPr>
        <w:t xml:space="preserve"> – вечер «Тайны пещеры «Новая».</w:t>
      </w:r>
    </w:p>
    <w:p>
      <w:pPr>
        <w:pStyle w:val="Normal"/>
        <w:rPr/>
      </w:pPr>
      <w:r>
        <w:rPr>
          <w:b/>
          <w:sz w:val="28"/>
          <w:szCs w:val="28"/>
        </w:rPr>
        <w:t>2 день</w:t>
      </w:r>
      <w:r>
        <w:rPr>
          <w:sz w:val="28"/>
          <w:szCs w:val="28"/>
        </w:rPr>
        <w:t xml:space="preserve"> – ролевая игра «Новые земли».</w:t>
      </w:r>
    </w:p>
    <w:p>
      <w:pPr>
        <w:pStyle w:val="Normal"/>
        <w:rPr/>
      </w:pPr>
      <w:r>
        <w:rPr>
          <w:b/>
          <w:sz w:val="28"/>
          <w:szCs w:val="28"/>
        </w:rPr>
        <w:t>3 день</w:t>
      </w:r>
      <w:r>
        <w:rPr>
          <w:sz w:val="28"/>
          <w:szCs w:val="28"/>
        </w:rPr>
        <w:t xml:space="preserve"> – продолжение игры «осваиваем новые миры»</w:t>
      </w:r>
    </w:p>
    <w:p>
      <w:pPr>
        <w:pStyle w:val="Normal"/>
        <w:rPr/>
      </w:pPr>
      <w:r>
        <w:rPr>
          <w:b/>
          <w:sz w:val="28"/>
          <w:szCs w:val="28"/>
        </w:rPr>
        <w:t>4 день</w:t>
      </w:r>
      <w:r>
        <w:rPr>
          <w:sz w:val="28"/>
          <w:szCs w:val="28"/>
        </w:rPr>
        <w:t xml:space="preserve"> – спортивно-развлекательная игра «Украденные жены».</w:t>
      </w:r>
    </w:p>
    <w:p>
      <w:pPr>
        <w:pStyle w:val="Normal"/>
        <w:rPr/>
      </w:pPr>
      <w:r>
        <w:rPr>
          <w:b/>
          <w:sz w:val="28"/>
          <w:szCs w:val="28"/>
        </w:rPr>
        <w:t>5 день</w:t>
      </w:r>
      <w:r>
        <w:rPr>
          <w:sz w:val="28"/>
          <w:szCs w:val="28"/>
        </w:rPr>
        <w:t xml:space="preserve"> – вечер интеллектуальных игр. День Рыбака. Всемирный день народонаселения.</w:t>
      </w:r>
    </w:p>
    <w:p>
      <w:pPr>
        <w:pStyle w:val="Normal"/>
        <w:rPr/>
      </w:pPr>
      <w:r>
        <w:rPr>
          <w:b/>
          <w:sz w:val="28"/>
          <w:szCs w:val="28"/>
        </w:rPr>
        <w:t>6 день</w:t>
      </w:r>
      <w:r>
        <w:rPr>
          <w:sz w:val="28"/>
          <w:szCs w:val="28"/>
        </w:rPr>
        <w:t xml:space="preserve"> -  поиск кладов, конкурсы рисунков, легенд. Конкурс «Знаток Новой пещеры».</w:t>
      </w:r>
    </w:p>
    <w:p>
      <w:pPr>
        <w:pStyle w:val="Normal"/>
        <w:rPr/>
      </w:pPr>
      <w:r>
        <w:rPr>
          <w:b/>
          <w:sz w:val="28"/>
          <w:szCs w:val="28"/>
        </w:rPr>
        <w:t>7 день</w:t>
      </w:r>
      <w:r>
        <w:rPr>
          <w:sz w:val="28"/>
          <w:szCs w:val="28"/>
        </w:rPr>
        <w:t xml:space="preserve"> - «Тайны Новой пещеры». Вечер песен.</w:t>
      </w:r>
    </w:p>
    <w:p>
      <w:pPr>
        <w:pStyle w:val="Normal"/>
        <w:rPr/>
      </w:pPr>
      <w:r>
        <w:rPr>
          <w:b/>
          <w:sz w:val="28"/>
          <w:szCs w:val="28"/>
        </w:rPr>
        <w:t>8 день</w:t>
      </w:r>
      <w:r>
        <w:rPr>
          <w:sz w:val="28"/>
          <w:szCs w:val="28"/>
        </w:rPr>
        <w:t xml:space="preserve"> – тропа выживания. Знахарские посиделки.</w:t>
      </w:r>
    </w:p>
    <w:p>
      <w:pPr>
        <w:pStyle w:val="Normal"/>
        <w:rPr/>
      </w:pPr>
      <w:r>
        <w:rPr>
          <w:b/>
          <w:sz w:val="28"/>
          <w:szCs w:val="28"/>
        </w:rPr>
        <w:t>9 день</w:t>
      </w:r>
      <w:r>
        <w:rPr>
          <w:sz w:val="28"/>
          <w:szCs w:val="28"/>
        </w:rPr>
        <w:t xml:space="preserve"> – прощальный костёр. Туристический КВН.</w:t>
      </w:r>
    </w:p>
    <w:p>
      <w:pPr>
        <w:pStyle w:val="Normal"/>
        <w:rPr/>
      </w:pPr>
      <w:r>
        <w:rPr>
          <w:b/>
          <w:sz w:val="28"/>
          <w:szCs w:val="28"/>
        </w:rPr>
        <w:t>10 день</w:t>
      </w:r>
      <w:r>
        <w:rPr>
          <w:sz w:val="28"/>
          <w:szCs w:val="28"/>
        </w:rPr>
        <w:t xml:space="preserve"> – отъ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док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– подъ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- 8.15 –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5 - 8.45 – утренние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5 - 9.00 – линейка, передача дежу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9.40 -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0 – 10.00 – подготовка к вы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5.00 – выходы по графикам (с перерывом на приём пи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 16.00 -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- 19.00 – оформление результатов работы, подготовка к вечерним мероприятиям, спортивные игры,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 - 19.30 –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 – 23.00 – творческие вече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9:00Z</dcterms:created>
  <dc:creator>Name</dc:creator>
  <dc:description/>
  <cp:keywords/>
  <dc:language>en-US</dc:language>
  <cp:lastModifiedBy>USER</cp:lastModifiedBy>
  <cp:lastPrinted>2012-02-06T15:13:00Z</cp:lastPrinted>
  <dcterms:modified xsi:type="dcterms:W3CDTF">2012-10-30T09:59:00Z</dcterms:modified>
  <cp:revision>2</cp:revision>
  <dc:subject/>
  <dc:title>Муниципальное учреждение дополнительного образования детей</dc:title>
</cp:coreProperties>
</file>