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ЮНЫХ НАТУРАЛ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106035" cy="208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880" cy="208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ЕНТАГ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0pt;margin-top:-164.05pt;width:402pt;height:16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ЕНТАГОН</w:t>
                      </w:r>
                    </w:p>
                  </w:txbxContent>
                </v:textbox>
                <v:path textpathok="t"/>
                <v:textpath on="t" fitshape="t" string="ПЕНТАГОН" style="font-family:&quot;Georgia&quot;;font-size:12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ДЛ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И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ихалева Татья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 20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ллектуальная игра «Пентаг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ение знаний учащихся школ по экологии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биологические знания детей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Расширить знания школьников по видовому разнообразию растительного  и животного мира Росси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живой природе родного края.</w:t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игры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о «пентагон» в переводе с греческого означает «пятиугольник». 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/>
      </w:pPr>
      <w:r>
        <w:rPr>
          <w:color w:val="111111"/>
          <w:sz w:val="28"/>
          <w:szCs w:val="28"/>
        </w:rPr>
        <w:t xml:space="preserve">Ведущий игры объявляет тему вопроса и начинает зачитывать подсказки. На один вопрос ведущий зачитывает </w:t>
      </w:r>
      <w:r>
        <w:rPr>
          <w:b/>
          <w:bCs/>
          <w:color w:val="111111"/>
          <w:sz w:val="28"/>
          <w:szCs w:val="28"/>
        </w:rPr>
        <w:t>5 подсказок</w:t>
      </w:r>
      <w:r>
        <w:rPr>
          <w:color w:val="111111"/>
          <w:sz w:val="28"/>
          <w:szCs w:val="28"/>
        </w:rPr>
        <w:t xml:space="preserve">. Время на обдумывание ответа с каждой подсказки </w:t>
      </w:r>
      <w:r>
        <w:rPr>
          <w:b/>
          <w:bCs/>
          <w:color w:val="111111"/>
          <w:sz w:val="28"/>
          <w:szCs w:val="28"/>
        </w:rPr>
        <w:t>10 секунд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/>
      </w:pPr>
      <w:r>
        <w:rPr>
          <w:color w:val="111111"/>
          <w:sz w:val="28"/>
          <w:szCs w:val="28"/>
        </w:rPr>
        <w:t xml:space="preserve">Каждая команда </w:t>
      </w:r>
      <w:r>
        <w:rPr>
          <w:b/>
          <w:bCs/>
          <w:color w:val="111111"/>
          <w:sz w:val="28"/>
          <w:szCs w:val="28"/>
        </w:rPr>
        <w:t>имеет право дать ответ с каждой подсказки</w:t>
      </w:r>
      <w:r>
        <w:rPr>
          <w:color w:val="111111"/>
          <w:sz w:val="28"/>
          <w:szCs w:val="28"/>
        </w:rPr>
        <w:t xml:space="preserve">. Команда, давшая верный ответ с </w:t>
      </w:r>
      <w:r>
        <w:rPr>
          <w:b/>
          <w:bCs/>
          <w:color w:val="111111"/>
          <w:sz w:val="28"/>
          <w:szCs w:val="28"/>
        </w:rPr>
        <w:t>первой подсказки</w:t>
      </w:r>
      <w:r>
        <w:rPr>
          <w:color w:val="111111"/>
          <w:sz w:val="28"/>
          <w:szCs w:val="28"/>
        </w:rPr>
        <w:t xml:space="preserve"> получает </w:t>
      </w:r>
      <w:r>
        <w:rPr>
          <w:b/>
          <w:bCs/>
          <w:color w:val="111111"/>
          <w:sz w:val="28"/>
          <w:szCs w:val="28"/>
        </w:rPr>
        <w:t>+5 баллов</w:t>
      </w:r>
      <w:r>
        <w:rPr>
          <w:color w:val="111111"/>
          <w:sz w:val="28"/>
          <w:szCs w:val="28"/>
        </w:rPr>
        <w:t xml:space="preserve">, со </w:t>
      </w:r>
      <w:r>
        <w:rPr>
          <w:b/>
          <w:bCs/>
          <w:color w:val="111111"/>
          <w:sz w:val="28"/>
          <w:szCs w:val="28"/>
        </w:rPr>
        <w:t>второй</w:t>
      </w:r>
      <w:r>
        <w:rPr>
          <w:color w:val="111111"/>
          <w:sz w:val="28"/>
          <w:szCs w:val="28"/>
        </w:rPr>
        <w:t xml:space="preserve"> — </w:t>
      </w:r>
      <w:r>
        <w:rPr>
          <w:b/>
          <w:bCs/>
          <w:color w:val="111111"/>
          <w:sz w:val="28"/>
          <w:szCs w:val="28"/>
        </w:rPr>
        <w:t>+4 балла</w:t>
      </w:r>
      <w:r>
        <w:rPr>
          <w:color w:val="111111"/>
          <w:sz w:val="28"/>
          <w:szCs w:val="28"/>
        </w:rPr>
        <w:t xml:space="preserve">, с </w:t>
      </w:r>
      <w:r>
        <w:rPr>
          <w:b/>
          <w:bCs/>
          <w:color w:val="111111"/>
          <w:sz w:val="28"/>
          <w:szCs w:val="28"/>
        </w:rPr>
        <w:t>третьей</w:t>
      </w:r>
      <w:r>
        <w:rPr>
          <w:color w:val="111111"/>
          <w:sz w:val="28"/>
          <w:szCs w:val="28"/>
        </w:rPr>
        <w:t xml:space="preserve"> — </w:t>
      </w:r>
      <w:r>
        <w:rPr>
          <w:b/>
          <w:bCs/>
          <w:color w:val="111111"/>
          <w:sz w:val="28"/>
          <w:szCs w:val="28"/>
        </w:rPr>
        <w:t>+3 балла</w:t>
      </w:r>
      <w:r>
        <w:rPr>
          <w:color w:val="111111"/>
          <w:sz w:val="28"/>
          <w:szCs w:val="28"/>
        </w:rPr>
        <w:t xml:space="preserve">, с </w:t>
      </w:r>
      <w:r>
        <w:rPr>
          <w:b/>
          <w:bCs/>
          <w:color w:val="111111"/>
          <w:sz w:val="28"/>
          <w:szCs w:val="28"/>
        </w:rPr>
        <w:t>четвертой</w:t>
      </w:r>
      <w:r>
        <w:rPr>
          <w:color w:val="111111"/>
          <w:sz w:val="28"/>
          <w:szCs w:val="28"/>
        </w:rPr>
        <w:t xml:space="preserve"> — </w:t>
      </w:r>
      <w:r>
        <w:rPr>
          <w:b/>
          <w:bCs/>
          <w:color w:val="111111"/>
          <w:sz w:val="28"/>
          <w:szCs w:val="28"/>
        </w:rPr>
        <w:t>+2 балла</w:t>
      </w:r>
      <w:r>
        <w:rPr>
          <w:color w:val="111111"/>
          <w:sz w:val="28"/>
          <w:szCs w:val="28"/>
        </w:rPr>
        <w:t xml:space="preserve">, с </w:t>
      </w:r>
      <w:r>
        <w:rPr>
          <w:b/>
          <w:bCs/>
          <w:color w:val="111111"/>
          <w:sz w:val="28"/>
          <w:szCs w:val="28"/>
        </w:rPr>
        <w:t>пятой</w:t>
      </w:r>
      <w:r>
        <w:rPr>
          <w:color w:val="111111"/>
          <w:sz w:val="28"/>
          <w:szCs w:val="28"/>
        </w:rPr>
        <w:t xml:space="preserve"> — </w:t>
      </w:r>
      <w:r>
        <w:rPr>
          <w:b/>
          <w:bCs/>
          <w:color w:val="111111"/>
          <w:sz w:val="28"/>
          <w:szCs w:val="28"/>
        </w:rPr>
        <w:t>+1 балл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/>
      </w:pPr>
      <w:r>
        <w:rPr>
          <w:color w:val="111111"/>
          <w:sz w:val="28"/>
          <w:szCs w:val="28"/>
        </w:rPr>
        <w:t xml:space="preserve">За любой неверный ответ с любой подсказки команда получает </w:t>
      </w:r>
      <w:r>
        <w:rPr>
          <w:b/>
          <w:bCs/>
          <w:color w:val="111111"/>
          <w:sz w:val="28"/>
          <w:szCs w:val="28"/>
        </w:rPr>
        <w:t>-1 балл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дублирующиеся верные ответы дополнительных баллов команда не получает.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/>
      </w:pPr>
      <w:r>
        <w:rPr>
          <w:color w:val="111111"/>
          <w:sz w:val="28"/>
          <w:szCs w:val="28"/>
        </w:rPr>
        <w:t xml:space="preserve">Через 10 секунд после объявления пятой подсказки объявляется верный ответ. 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 один вопрос команда может заработать </w:t>
      </w:r>
      <w:r>
        <w:rPr>
          <w:b/>
          <w:bCs/>
          <w:color w:val="111111"/>
          <w:sz w:val="28"/>
          <w:szCs w:val="28"/>
        </w:rPr>
        <w:t>максимум 5 баллов</w:t>
      </w:r>
      <w:r>
        <w:rPr>
          <w:color w:val="111111"/>
          <w:sz w:val="28"/>
          <w:szCs w:val="28"/>
        </w:rPr>
        <w:t xml:space="preserve"> (в случае, если ответит правильно с первой подсказки и не даст ни одного неверного ответа) и </w:t>
      </w:r>
      <w:r>
        <w:rPr>
          <w:b/>
          <w:bCs/>
          <w:color w:val="111111"/>
          <w:sz w:val="28"/>
          <w:szCs w:val="28"/>
        </w:rPr>
        <w:t>минимум -5 баллов</w:t>
      </w:r>
      <w:r>
        <w:rPr>
          <w:color w:val="111111"/>
          <w:sz w:val="28"/>
          <w:szCs w:val="28"/>
        </w:rPr>
        <w:t xml:space="preserve"> (в случае, если на все 5 подсказок принесет по одному неверному ответу).</w:t>
      </w:r>
    </w:p>
    <w:p>
      <w:pPr>
        <w:pStyle w:val="Normal"/>
        <w:numPr>
          <w:ilvl w:val="0"/>
          <w:numId w:val="9"/>
        </w:numPr>
        <w:spacing w:before="48" w:after="48"/>
        <w:ind w:left="120" w:hanging="360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>
          <w:sz w:val="28"/>
          <w:szCs w:val="28"/>
        </w:rPr>
        <w:t>Все загаданные понятия можно встретить на территории России.</w:t>
      </w:r>
    </w:p>
    <w:p>
      <w:pPr>
        <w:pStyle w:val="Normal"/>
        <w:spacing w:before="48" w:after="48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/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48" w:after="48"/>
        <w:ind w:left="-24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ые дере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Пыльца этого хвойное дерева, упавшая в воду, питает рыбьих мальков.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ветолюбивое вечнозелёное растение, которое может служить показателем чистоты воздух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амое распространённое дерево на территории нашей страны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воинки-двойняшки плотно прижаты друг к другу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каменевшая смола этого древнего дерева превратилась в камень, из которого делают украш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сосна обыкнов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то хвойное дерево хорошо чувствует себя в пыльном воздухе гор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еция строила свои дома на сваях из этого дерева, полтысячи лет  эти столбы стоят под нагрузкой, в в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рогав зелёные иголочки этого дерева, вы удивитесь – они мягкие, нежные и совершенное колючие, расположенные пучками по 20-40 в каж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кий русский царь ПЁТР 1 из этого дерева строил кораб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тличии от других хвойных, это дерево осенью сбрасывает все свои иголк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листвен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 древности ценились сундуки из древесины этого хвойного дерева – в них не заводилась мол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лесах этих деревьев воздух практически стерилен – эфирные масла, содержащиеся в хвое, уничтожают микробо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Шуба» этого дерева намного длиннее, чем у других хвойных пород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 тонких корней этого хвойного дерева плетут сосуды разных форм и размеров – корневатик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лавное богатство этого дерева – это орешки, не уступающие по питательности мясу и яйца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кедр – сосна сибирская)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легенде, из древесины именно этого хвойного дерева был построен знаменитый троянский кон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атмосфере больших городов дерево погиба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релые шишки этого дерева распадаются на ча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о способно размножаться отвод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ишки этого дерева сидят на ветках верхом, как свечи на новогодней ёл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ихта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о ветвям этого хвойного дерева можно точно сказать, сколько ему ле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рево, у которого корень сначала растёт вглубь, а потом вертикальный корень отмирает, и остаются лишь боковые корни, горизонтальные, как бы звездой расходящиеся в разные сторон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 высокой влажности воздуха ветви этого дерева поникают, в сухую ясную погоду они поднимаются вверх. Так что дерево может служить своеобразным барометр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 древесины этого дерева изготавливают музыкальные инструменты, обладающие изумительным звуком и резонанс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мена имеют по одному крылышку, благодаря которому семечко планирует, а то и улетает довольно далеко с помощью ветр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венные деревья.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годы этого дерева не осыпаются, не засыхают и не гниют. Им даже не страшен мороз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то дерево в урожайный год может дать по сто и более килограммов ягод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асивое листопадное дерево с кружевными листьями, является родственницей роз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древности на эти ягоды охотники подманивали диких птиц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Ягода – спасение от голода для многочисленных лесных обита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яб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тка этого дерева легко может прорасти, упав на землю, сломанная ветром или сорванная птиц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 седой старины сохранялся обряд обрывать ветки цветущего дерева и дарить их друг друг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репляет берега многочисленными мелкими корешками не хуже стальной арматур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вый весенний медонос. Ещё снег не сошёл, а оно уже цветёт, предлагая насекомым сладкий нектар и пыльц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 гибких ветвей этого дерева издревле на Руси плели корзины, баулы, сумки и многое друг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ая искусная резьба изделий получается из древесины этого дере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дерево считают лучшим медонос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о цветёт последним в лес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ая распространённая обувь в российских деревнях плелась из лыка этого дере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точки этого дерева напоминают по форме символические сердечк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липа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окое дерево с прямым стволом и гладкой серо-зелёной кор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ти деревья могут размножаться семенами и корневыми отпрыск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ревесина этого дерева – основной материал для производства спичек: легко обрабатывается, хорошо впитывает влаг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ветреную погоду листва этого дерева дрожит и создаётся впечатление что оно замёрзл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Корой этого дерева любят полакомиться многие обитатели лес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ина)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давние времена, когда об электричестве и речи не было, крестьянские избы освещали лучиной. А лучину щипали из этого дере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к этого дерева – это общеукрепляющее средство, он содержит микроэлементы, витамины, белки, кислоты, растворяет в почка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 этого дерева лучшие банные вен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ого столетий назад, когда ещё не знали бумагу, её заменяла кора этого дере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этого дерева – единственного в мире белая кор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тар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тот кустарник очень точно предсказывает погоду: нет запаха и не летят насекомые – будет вёдро (сухо), есть запах и летят на цветки насекомые – к нена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т кустарник очень устойчив к морозам. Может выносить температуру ниже 50 градусов по Цельс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самая ранняя я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сло-сладкие, с горчинкой поспевают одновременно с лесной земляникой или чуть раньше её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цветков, расположенных попарно, после опыления, появляются синие, с голубым восковым налётом я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жимол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Цветки этого кустарника обладают тонким, нежным ароматом и способностью поворачиваться вслед за солнце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етки этого кустарника покрыты острыми и твёрдыми шипам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 содержанию витаминов плоды не имеют себе равных среди плодов других растен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гда цветёт кустарник – клюёт хищная рыб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апрадедушка красавицы роз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Ягоды этого кустарника в старину использовали как приправу к всевозможным кушаньям, для приготовления кваса и других напитков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 одни сутки этот куст может выделить до 30 килограммов живительных летучих веществ, в пятнадцать раз больше, чем гектар лиственничного лес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Ягоды этого кустарника созревают только на третий год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Единственный хвойный кустарник наших лесов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ветвях этого хвойного кустарника висят не шишки, а я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ожжевельни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едставитель семейства Розовы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лод этого кустарника не является ягодой. Это фрукт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ноголетнее растение с прямыми колючими побегами до двух метр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стёт на вырубках или пожарищах, соседствует с крапивой и иван-чае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лодами этого кустарника любят лакомиться медвед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 этом кустарнике складывали песни и рассказывали сказки. Он считался символом красоты, счастья и благополуч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цветия в виде рыхлой зонтиковидной метёлк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Цветки белые, с прицветниками, опадающими после цветения. Краевые - бесплодные, они служат для привлечения насекомы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оды – костянки, шаровидные, сочные, красные, с одной крупной косточкой, горькие на вку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речь ягод этого кустарника уменьшается после первых моро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рванный цветок в вазе не стоит, он теряет свою упруго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дин из самых крупных цветов Прикамь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дное цветочное растение, занесённое в Красную книгу Прикамь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Листья в форме сердечка и с выемкой у черешка всегда лежат на воде. Капельки воды скатываются с них, потому что их поверхность покрыта воско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отаники дали название этому цветку – нимфа (русалка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вш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Это цветущее растение с древних времён использовалось в качестве лекарственного растения, может культивироваться, как садовое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истья этого растения съедобны, их можно использовать в салатах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Хороший медонос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се виды цветут весной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 начале цветки этого растения имеют розовую окраску. Синяя и фиолетовая окраска цветов – свидетельство того, что цветы постарели, в них уже нет некта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ду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о цветущее растение обладает необычайной жизненной силой – сколько бы его не вытаптывали, сколько бы не поедали животные, всё равно оно будет ра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лый густой сок, горький на вкус выступает на сломе стебелька-трубочки, будто резиновой гибкой и прочн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еляется это растение, путешествуя с помощью лёгкой пушин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дто какой-то гигантский художник разбрызгал по полям и опушкам, лугам и косогорам золотисто-жёлтую крас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ырую погоду пушистые шарики сжимаются – им не нравится вла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амый ранний весенний цветок – первоцве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ветки этого растения распускаются ещё до того как развернуться листь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екарственное растение, обладает отхаркивающим средство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есной насекомые с трудом отыскивают себе пропитание – цветущих растений ещё мало. И вот тут-то их выручает этот хороший медонос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риложить лист к щеке легко убедиться: верхняя его сторона холодная, а нижняя – мягкая, нежная как будто даже тёпла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ать-и-мачех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ое цветущее растение, поселяющееся после лесных пожарищ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-то в народе его называли «пуховиком», он помогал тем, кому требовалось набить подушки и матрацы лёгкими семенами с пушинками-летуч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ди благодарны этому растению и часто ласково называют его «нянькой» из-за того, что в жару это растение прикрывает своими листьями молодую поросль деревь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ёд этого растения считается самым сладк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 из листьев этого растения, считается самым вкусным. А в старину его продавали за границ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ип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древние времена первобытные люди делали из этого растения одежду, обувь, се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момент созревания мужские цветки этого растения начинают периодически выбрасывать в воздух облачка пыльцы, так происходит оплодотвор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утник малины на вырубк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листьях и стебле имеются своеобразные шприцы с едкой жидкость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соприкосновения с растением появляются пятна, волдыр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то растение накапливает питательные вещества в корне, что позволяет  ему, ранней весной быстро вырасти из земли. И благодаря прошлогодним запасам они начинают расти не по дням, а по часам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Японцы считают это растение овощным и даже высаживают его на грядк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рень этого сорняка не уступает по своим питательным свойствам привычным для нас корнеплодам – моркови и картофелю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месте цветка у растения появляются круглые корзиночки, снабжённые крючкам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лод – семянка, снабжённая особым хохолком, облегчающим распространение семя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о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пецифическое, травянистое растение, свободно плавающее в воде и не укореняющееся в грунт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то водное растение состоит только из стебля и корешк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 стеблях этого растения обнаружено большое количество протеина при минимуме клетчатк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Если это растение поселилось в непроточном водоёме, то в период его массового размножения вся поверхность водоёма в короткий срок оказывается «затянутой»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Является основным кормом для водоплавающих птиц и свин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я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древле люди  применяли это растение не только как пряность, но и как средство для уничтожения вредных насекомы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ая горькая трава в мире, если одну ложку отвара из этого растения развести в 15 вёдрах воды, то всё равно будет ощущаться гореч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средние века бытовало поверье, что это растение предохраняет людей от колдовства и болезн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сские богатыри использовали эту траву чтобы усилить мышцы. Она повышает работоспособность и выносливость организма за счёт укрепления печен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Чад его страшен для змей, и питьё усмиряет их яды и унимает к тому же холодный озноб лихора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лы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о растение встречается только там, где постоянно ходят люд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жистые листья как бы прошиты толстыми жилками, так что им не страшна нога человека, наступившего на расте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Америке это растение появилось только с приходом европейцев-завоевателей. Наблюдательные индейцы сразу заметили, что необычное растение появляется только там, где прошёл белый человек. Они так и назвали его – «след белого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рошее кровоостанавливающее и антисептическое средство, друг путешественник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дин экземпляр этого растения даёт от8 до 60 тысяч семян, и поэтому он быстро распространяется везде, где ступает нога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ком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это насекомое, называется «мирмекология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о насекомое может тащить груз в 3 раза больше, чет оно вес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х дом – непременная деталь картины русского леса. И это не просто дом, а настоящий город с улицами и переулками, переходами и тупиками, галереями и апартамента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лавная польза этих насекомых – уничтожение вредящих насекомы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их семье есть «царицы», «няньки», «рабочие», «солдат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ногие слышали это насекомое, но увидеть удавалось не всяком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уществовало поверье, что эти насекомые приносят в дом счасть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о всеядные насекомые, которые едят как растительную так и животную пищ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том живут на воле, а зимой перебираются в человеческое жилищ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 Востоке этих насекомых издавна держали в неволе ради их п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вер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ый прожорливый хищник плане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 быстроту, стремительность, ловкость это насекомое называют в народе «чёртовы стрелы» или «небесные коньки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этого насекомого по 30 тысяч глаз с обоих сторон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чинка этого насекомого живёт в вод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Живая ракета» наших водоёмов - передвижение личинки этого насекомо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бабочка названа  в  честь сына знаменитого древнегреческого врача, который  был известен как врач и воин одновременн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гусеницы этой бабочки при испуге появляются рог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на из красивейших европейских дневных бабоче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Хвостатая» бабоч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рупная бабочка с жёлтыми крыльями и рисунком из чёрных пятен и поло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маха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древних славян этот жук олицетворял богиню Солнца, дарующую людям свет, урожай, жизн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 осени эти насекомые собираются в большие стаи и отправляются на зимов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их жуков можно узнать по «фигуре», сверху они сильно выпуклые, снизу – плоск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от жук добродушный и никому не опасен, кроме тлей. Их-то он съедает за день от 10 до 50 штук, а значит за всю жизнь – не одну тысяч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го легко можно узнать по капелькам жидкости, которые появляются на сгибах ножек у испуганных или почувствовавших опасность жу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ожья ко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ень вкусный – но ядовитый гриб! Поэтому эти грибы сушат, и через три-четыре недели яд исчез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мноте некоторые светятся. Ночью в лесу даже могут здорово напуг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чение – означает яд! Значит гриб стар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яются эти грибы сразу после таяния сн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ляпка этого гриба сморщена, будто бы он вот-вот чихнё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мор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у, в котором растут эти грибы должно быть не меньше 60-70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эти грибы могут быть разной комплекции, у всех могут быть разные шляпки по величине, форме и цве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чта каждого грибника – найти этот гри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 грибы ни на сломе, ни на срезе не темне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 можно назвать царём всех гриб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лый 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яясь из земли, гриб находится как бы в мешочке, потом мешочек разрывается и остатки его можно видеть всегда на нижней части нож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щё один признак – бахромчатое кольцо на верхней части нож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шний вид этого гриба очень запоминаем. Если кто-либо хоть раз его увидит, то никогда ни с каким другим грибом не перепут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т гриб является лекарствен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ядовитый гри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т гриб разрушает дерево своей грибницей, превращая его в трух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ромная шляпка с шершавой поверхностью и длинная ножка, на которой аккуратное колеч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ёт на стволах деревь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урожайный год этими грибами можно заполнить корзину в считанные мину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 бывают летними, осенними и зимни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п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 грибы никогда не бывают червив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ут большими семьями в любом лес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же в мешке или рюкзаке не ломаются и не кроша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лично видны в траве из-за яркой окрас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одноименное название с хищным живот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с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чень прожорливая птица. Этой прожорливостью искупает свою вину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едает таких насекомых и их волосатых личинок, которых не едят многие другие птиц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остаточно хоть раз услышать эту птицу, чтобы понять, почему её так назвал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тложив от 10 до 25 яиц, эти птицы спокойно отправляются на зимовку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обычное поведение этой птицы породило различные легенды, а поведение явно отрицательное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кук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а птица является символом красот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 неё самое большое количество перьев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на названа царицей среди всей водоплавающей родн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о перелётная птиц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уществует легенда о верности этих птиц: если случайно погибает один из пары, то другой, высоко поднявшись в небо, камнем падает вниз и разбивается о зем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и птицы весной первыми среди всех птиц начинают строить гнёзда и готовиться к выведению потомств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и птицы отличные летуны – мастера высшего пилотаж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реди своей родни считается самой умной птице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олодые птенцы легко приручаются, знают и любят своих хозяев, многие способны к звукоподражанию и часто воспроизводят человеческую речь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олгожитель среди птиц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тенцы этой птицы становятся подвижными, едва обсохнут. К десяти дням своей жизни уже хорошо летаю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и птицы питаются растительными кормам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 зиме сбиваются в небольшие стаи отдельно «женские», отдельно «мужские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а птица является диким родственником домашней куриц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а птица так увлекается своим пением, что ничего вокруг не слыш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ух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и птицы - самые крупные среди своих сородиче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ни занесены в Красную книгу Урал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то птицы, глаза которых расположены не по бокам, а рядом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Эта птица своей «любовной песней» пугает по ночам людей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ши – характерная черта этой птиц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ли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ьше на Руси это животное называли «векш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ной зверёк относится к отряду грызу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лёгкостью перемещается  по веткам и стволам деревь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 – своеобразная визитная карточка этого живот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шит грибы на деревь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ье этого животного царит железная дисциплина – главному подчиняются все безоговоро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обладает силой, выносливостью, высокоразвитой нервной системой, сообразитель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уничтожение этого зверя выдавались денежные при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животное является санитаром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животное стало символом зла, жестокости и кровожад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пальцами задних ног у этих животных имеются перепонки, помогающие пла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 этого зверя является регулятором температуры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 является кладовой питательных зап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крупный грызун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 на реках запру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об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животное хорошо лазает по деревьям и если понадобится, может долго плы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передвигается по глубокому сне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ый, ловкий, очень красивый хищ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рыгает на добычу с дерева, а скрадывает и подстерегает у тр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итная карточка – густые бакенбарды и кисточки на концах уше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Это животное всегда идёт напрямик, не заботясь о тишине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 этих животных слабое зрение, но прекрасный слух и обоняние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юди это животное называют по-разному, даже по имени-отчеству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амка этого животного – очень заботливая мама, кормит детей и обучает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Хищник – разоритель пчелиных гнёз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ироды. Рассказы (Авторы Ю. Дмитриева, Н. Пожарская, А. Владимиров, В. Порудоминский.) – М.: Детская литература, 1990 -399с.: ил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Детская энциклопедия: Растения. Сост. Л.А. Багрова; Под ред. О.Г. Хинн – М.: ООО Изд. АСТ-ЛТД, 1998 – 512с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. Деревья и кустарники. Т.7. – М.: ООО «Мир книги», 2003 - 192с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. Травянистые растения. Т.6. – М.: ООО «Мир книги», 2002 - 192с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В.А., Колясникова Н.Л. Растения Прикамья: Учебное пособие. – Пермь: «Книжный мир», 2001 – 176с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аба Е.М. деревья и кустарники Прикамья: определитель-справочник. – Пермь: «Книжный мир», 2003 - 184с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ец В.Л., Ротшильд Е.В. Звери. Энциклопедия природы России. – М.: 1996 – 344с.</w:t>
      </w:r>
    </w:p>
    <w:p>
      <w:pPr>
        <w:pStyle w:val="Style15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Прикамья: Учебное пособие. – Пермь: «Книжный мир», 2001 – 184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1:00Z</dcterms:created>
  <dc:creator>Name</dc:creator>
  <dc:description/>
  <cp:keywords/>
  <dc:language>en-US</dc:language>
  <cp:lastModifiedBy>USER</cp:lastModifiedBy>
  <dcterms:modified xsi:type="dcterms:W3CDTF">2012-10-30T10:11:00Z</dcterms:modified>
  <cp:revision>2</cp:revision>
  <dc:subject/>
  <dc:title>Муниципальное бюджетное учреждение дополнительного образования детей </dc:title>
</cp:coreProperties>
</file>