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Конкурс «Наше лето - 2012»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Конкурс для взрослых «</w:t>
      </w:r>
      <w:r>
        <w:rPr>
          <w:b/>
          <w:sz w:val="26"/>
          <w:szCs w:val="26"/>
        </w:rPr>
        <w:t>Опыт природоохранных дел детского экологического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ия «Экос», г. Ханты-Мансийск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Руководитель детского экологического объединения «Экос»: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русь Т.Л. - методист по экологическим объединениям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школьным лесничествам природного парка «Самаровский чугас»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628001, Россия, Ханты-Мансийский автономный округ, Тюменская обл., г. Ханты-Мансийск, ул. Свободы 2, раб. тел/факс:8(3467) 33-80-53; 33-80-5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об. Тел. 8 904 46 67045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trustatja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Ханты-Мансийск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пыта работы детского экологического объединения «Экос», (г. Ханты-Мансийск, бюджетное учреждение Ханты-Мансийского автономного округа –Югры  «природный парк «Самаровский чугас» и МБОУ СОШ №2».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логическое объединение  «ЭКОС» образовано в 2003 году на базе МБОУ СОШ № 2 г. Ханты-Мансийска  и Учреждения Ханты-Мансийского автономного округа – Югры «Самаровский чугас» по инициативе  учителя биологии СШ №2 (ныне директора школы) Лобанова Алексея Николаевича). Учреждение ХМАО-Югры «Самаровский чугас» активно поддержало эту инициативу, так как любой особо охраняемой природной территории необходима поддержка в проведении природоохранных и эколого-просветительских мероприятий. 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руководят экологическим объединением два человек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трусь Татьяна Леонидовна – методист по экологическим объединениям и школьным лесничествам отдела экологического просвещения бюджетного учреждения Ханты-Мансийского автономного округа - Югры «природного парка» «Самаровский чугас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Сосновская Татьяна Борисовна – учитель биологии МБОУ СОШ №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экологического объединения «Экос» является – 33 человека, в возрасте от 12 до 16 лет (учащиеся 6 – 9 классов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Основные направления деятельности экологического объеди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Учебно-исследовательское: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В 2011 году с участниками экологического объединения «Экос» подготовилены учебно - исследовательские работы - «Исследование почв природного парка «Самаровский чугас»  на наличие в ней тяжелых металлов у дороги и в глубине леса», «Исследуем качество мёда». Участница экологического объединения подготовила и успешно защитила учебно-исследовательскую работу «Лесные пожары на территории природного парка «Самаровскй чугас» на окружном очном этапе лесного конкурса «Подрост» и заняла призовое место.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-практических конференциях, форумах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ы ребят объединения «Экос» представляются  на городских и региональных научно-практических конференциях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едший  в 2010 году окружной молодёжный форум «Чистая вода – живая планета» и представленный там проект «Родники природного парка «Самаровский чугас»  вошедший в число призёров социально - значимых проектов, дал возможность принять участие воспитаннице экологического объединения «Экос» в Международном молодёжном ЭкоФоруме 2011 «Партнерство во имя лесов» (2 - 7 мая  2011 г. Анкоридж, Аляска, СШ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мероприятиях международного характера – IX - ой международной экологической акции «Спасти и сохранить» (в 6 полевых лабораториях на природных объектах парка в рамках молодежного экофорума); в Международной конференции ассоциированных школ ЮНЕСКО «Обь - Иртышский  бассейн: молодёжь изучает и сохраняет природное и культурное наследие в регионах великих рек мира»; окружном молодёжном экологическом форуме «Планете Земля – зелёный наряд», в работе экологического фестиваля телевизионных фильмов «Спасти и сохранить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лого-просветительское: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 объединения «Экос»  ежегодно участвуют в экологических праздниках «День птиц» (изготавливают искусственные гнездовья для птиц, готовят листовки «Берегите птиц», выступают с  агитбригадами  на тему «Защити птиц!»); участвуют в организации экологического праздника «День рождения медведя Степана».</w:t>
      </w:r>
      <w:r>
        <w:rPr>
          <w:sz w:val="26"/>
          <w:szCs w:val="26"/>
        </w:rPr>
        <w:t xml:space="preserve"> Приняли участие в следующих городских экологически мероприятиях: Международный День журавля, акция «Добро пожаловать птицы», конкурс «Птичий микрорайон»,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лами участников организована экологическая тропа «Самаровская тропинка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Сотрудничество со СМИ: 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6"/>
          <w:szCs w:val="26"/>
        </w:rPr>
        <w:t xml:space="preserve">Выступили на телевидении и  радио с информацией на природоохранную тему – радиопередача на ГТРК «Югра»  ДАВАЙТЕ ГОВОРИТЬ; ОТРК «Югра» программа «Эпицентр»; ОТРК «Югра программа «Эковзгляд»; радиопередача на ГРТК «Югра» БЛИЖЕ К ПРИРОДЕ (родники  Ханты-Мансийска); ОТРК «Югра» </w:t>
      </w:r>
      <w:r>
        <w:rPr>
          <w:color w:val="010101"/>
          <w:sz w:val="26"/>
          <w:szCs w:val="26"/>
        </w:rPr>
        <w:t xml:space="preserve"> «Регион 86. Простые истории».</w:t>
      </w:r>
    </w:p>
    <w:p>
      <w:pPr>
        <w:pStyle w:val="Normal"/>
        <w:autoSpaceDE w:val="false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ое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никами экологического объединения «Экос» проведены теоретические и практические занятия в эколого - краеведческой школе «Шапшинские кедровники». Практические занятия на  экологической тропе  им. А. Черкасовой. Тематика самая разнообразна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нятие экосистемы, биогеоценоза, природного сообщества. Экскурс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писание природного сообщества. Воспитанники экологического объединения «Экос» (6 класс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Ботаника. Экскурсия: Изучение видового разнообразия флоры урочища «Шапшинское». Вечнозеленые и зимнезеленые растения. Воспитанники экологического объединения «Экос» (7 класс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раеведение. Культурное наследие округа. Сохранение традиций. Народный фольклор и художественное прикладное народное творчество. Экскурсия по старым улицам д.Шапша. Воспитанники экологического объединения «Экос» (7 класс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оология. Экскурсия по экологической тропе. Изучение следов жизнедеятельности млекопитающих. Воспитанники экологического объединения «Экос» (7 класс – 20 чел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Лесоведение. Общие сведения о лесе. Практика. Определение типа леса. Воспитанники экологического объединения «Экос» (9 класс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направление: </w:t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родника «Назымский». Участие в акции «Живи родник» по очистке территории родника от бытового мусора, изготовление искусственных гнездовий, кормушек. </w:t>
      </w:r>
      <w:r>
        <w:rPr>
          <w:color w:val="000000"/>
          <w:sz w:val="26"/>
          <w:szCs w:val="26"/>
        </w:rPr>
        <w:t xml:space="preserve">Активно участвуют в городских экологических субботниках «За чистоту острова древних кедров». </w:t>
      </w:r>
      <w:r>
        <w:rPr>
          <w:sz w:val="26"/>
          <w:szCs w:val="26"/>
        </w:rPr>
        <w:t>Убрали территорию леса от мусора площадью  0,6 г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ое направление: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Участие в природоохранных проектах Учреждения ХМАО-Югры «Самаровский чугас» - участие в экологических трудовых десантах по посадке саженцев деревьев «Посади своё дерево». Высадили около 200 </w:t>
      </w:r>
      <w:r>
        <w:rPr>
          <w:color w:val="003300"/>
          <w:sz w:val="26"/>
          <w:szCs w:val="26"/>
        </w:rPr>
        <w:t>саженцев хвойных деревьев</w:t>
      </w:r>
      <w:r>
        <w:rPr>
          <w:sz w:val="26"/>
          <w:szCs w:val="26"/>
        </w:rPr>
        <w:t xml:space="preserve"> в  рамках всероссийской акции «Весенние дни древонасаждений».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ориентационное: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никами экологического объединения в течении года сотрудниками учреждения проводились познавательные ознакомительные  экскурсии по административному центру природного парка «Самаровский чугас», экскурсия по эколого - просветительскому центру «Шапшинское урочище», экологической тропе «им. А. Черкасовой» с целью  ознакомления со спецификой работы учреждения, в том числе сотрудников особо охраняемых природных территорий (научные сотрудники, инспектора по охране территории парка, сотрудники отдела экологического просвещения).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Учреждения провели социологический опрос по анкете «Моё отношение к природному парку «Самаровский чугас» (охвачено около 100 человек)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года работы на окружном семинаре школьных лесничеств и экологических объединений Югры экологическому объединению «Экос» в номинации  «За повышение уровня экологических знаний, организацию комплексной учебно- исследовательской работы деятельности воспитанников школьных лесничеств Югры»  вручён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.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экологическое объединение осуществляет важную деятельность природоохранного характера. Оказывает помощь при проведении многих практических природоохранных мероприятий Пар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statja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4:00Z</dcterms:created>
  <dc:creator>1</dc:creator>
  <dc:description/>
  <cp:keywords/>
  <dc:language>en-US</dc:language>
  <cp:lastModifiedBy>USER</cp:lastModifiedBy>
  <cp:lastPrinted>2011-11-01T14:16:00Z</cp:lastPrinted>
  <dcterms:modified xsi:type="dcterms:W3CDTF">2012-10-30T10:14:00Z</dcterms:modified>
  <cp:revision>2</cp:revision>
  <dc:subject/>
  <dc:title>Экологическое объединение  «ЭКОС» образовано в 2003 году на базе МБОУ СОШ №2 г</dc:title>
</cp:coreProperties>
</file>