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лаготворительный фон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охраны дикой прир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минация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для взрослых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« </w:t>
      </w:r>
      <w:r>
        <w:rPr>
          <w:b/>
          <w:sz w:val="28"/>
          <w:szCs w:val="28"/>
        </w:rPr>
        <w:t>Интегрированный урок по окружающему миру и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4-го кл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ОУ «Эколого-биологический лицей №35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Хохлова Юлия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 2011 г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 xml:space="preserve">  Природоохранная деятельность человека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урока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Формирование представлений учащихся о рациональном и    нерациональном природопользова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знакомление учащихся с материалами Красной книги РСФСР и РА. Углубление знаний о возникновении жизни на зем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оспитание береж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выставка детских рисунков о природе, выставка книг,  рефератов, высказывания из Библии и Корана, презентац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Организационный момен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равствуйте, ребята! У нас с вами сегодня необычный урок, так как мы проводим его вместе с учительницей истории. Сегодня на уроке мы будем говорить о природоохранной деятельности человека, о рациональном и нерациональном природопользовании, познакомимся с некоторыми материалами Красной книги и узнаем интересные подробности о возникновении Земли и человече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пиграфом  к нашему уроку мы возьмем слова М.Пришвина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хранять природу – значит охранять Родину!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 вы понимаете эти слова? ( Природа – это и есть Родина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авайте послушаем историю возникновения жизни на зем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Новый материал по истор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ервую часть урока проводит учитель истории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годня на уроке мы с вами отправимся в путешествие по страницам истории нашей планеты Земля и увидим, как развивалось человечество, как люди использовали природные ресурсы в разные исторические эпохи.  И начнем мы наше путешествие с образования земли. ( Слайд 5,6).</w:t>
      </w:r>
    </w:p>
    <w:p>
      <w:pPr>
        <w:pStyle w:val="Normal"/>
        <w:spacing w:lineRule="auto" w:line="360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ша Солнечная система состоит из Солнца, девяти планет и шестидесяти одного спутника. Спутники – это такие маленькие планеты, которые вращаются вокруг больших планет. В космической пустоте между планетами летают кометы и метеориты. Самое большое небесное тело в нашей системе – Солнце, это сердце всей Солнечной системы.</w:t>
        <w:br/>
        <w:t xml:space="preserve">    Все девять планет вращаются и вокруг Солнца, и вокруг себя, причем эти вращения происходят в строгом порядке. Давайте назовем все планеты по порядку, начиная от самой близкой к Солнцу. </w:t>
        <w:br/>
        <w:t xml:space="preserve">Итак: это? ( Меркурий, Венера, Земля, Марс, Юпитер, Сатурн, Уран, Нептун и Плутон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идите, наша Земля - третья планета от Солнца.</w:t>
        <w:br/>
        <w:t>Планеты Солнечной системы очень разные: некоторые горячие, другие сплошь покрыты льдом. Некоторые планеты очень маленькие, как Луна, другие – огромны. Есть планеты, которые состоят из одного газа. Есть планеты-одиночки, а есть планеты, вокруг которых вращаются спутники.</w:t>
        <w:br/>
        <w:t xml:space="preserve">   Отношения между планетами и их спутниками очень интересные. Планеты стараются притянуть спутники к себе, а спутники уравновешивают это притяжение. Если равновесие нарушится, то спутники либо упадут на свои планеты, либо они оторвутся от планет и улетят в открытый космос. К примеру, если Луна замедлит свое вращение, то столкнется с Землей. Это будет означать гибель для нашей Земли. А если скорость Луны увеличится, то Земля потеряет свой спутник, он просто улети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ллионы лет назад наша планета была населена огромными животными. Ребята, как вы думаете, кто они? ( Динозавры). (Слайд 7).Они очень долго жили на земле, но в результате природной катастрофы они вымерли, так как наступил ледниковый период и исчезла практически вся пища. Около 1, 5 млн. лет назад на земле появляются первые люди еще совсем не похожие на нас, современных. ( Слайд 8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тельно, первые люди полностью зависели от природы и ее условий; она давала все, что  человеку было необходимо. Но время шло, менялась жизнь на планете, и человек совершенствовался. Первые очаги цивилизаций возникли на обширных просторах Азии, Африки и Европы возникли несколько тысячелетий назад. Они получили название «древние цивилизации» и развивались в зоне мягкого субтропического климата, где были более благоприятные условия для жизни и хозяйственной деятельности. Народы, населявшие долины рек Нила, тигра, Евфрата, Инда, Янцзы и Хуанхэ, первыми  в истории человечества создали  образцы письменности, построили города  с дворцами и храмами, сформировали государство, развили бурную хозяйственную деятельност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мотрите на слайд  и скажите, что вы видите? ( Слайд 9).( Египетские пирамиды, храм, люде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йствительно, мы видим Египет и его жителей, которые создали уникальные пирамиды из камня, стоящие до сих пор, крупнейшие ирригационные системы для полива урожая, применяли бронзовые орудия труда. Античность заложила основы современной и мировой цивилизаций. Люди стали более активно использовать природные ресурсы, появилась металлургия, что подняло сельское хозяйство на более высокий уровень развития. ( Слайд 10). Правители стали украшать свои дворцы  висячими садами, совершенствуя технику полива. Земледельцы стали использовать металлические орудия труда. Человек пытается покорить силу воды, строя маяки на побережьях мор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редние века человечество вступает в эпоху феодализма, когда большое внимание уделяется турнирам, воспеванию дам и междоусобным войнам под неуклонным контролем церкви. ( Слайд 11). Западный мир менялся. Одним из показателей этого было гораздо более интенсивное, чем прежде, воздействие общества на природу: значительная часть лесов, когда-то покрывавших почти всю Западную Европу, была сведена именно в эпоху расцвета Средневековья. Люди распахивали новые земли при помощи железных плугов и бороны. Рост городов свидетельствовал, что на смену сельской цивилизации идет городска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 конца XV до конца XIX веков человечество вступило в эпоху Нового времени, постепенно идя по пути научно-технического прогресса к индустриальному обществу. В XVIII веке Англия стала родиной промышленной революции, вместе с которой в нашу жизнь вошли паровые двигатели, пароходы, железные дороги. Изменился облик городов: дома стали выше, улицы шире, появляются первые вокзалы. ( Слайд 1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мотрите на слайд и скажите, что вы видите? ( Слайд 13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Многоэтажные дома, скопление машин, бизнесмена с сотовым телефоном, загрязненный воздух над мостом). В наши дни человек живет в «каменных джунглях», полностью зависит от техники и все меньше заботится о природе. Неотъемлемой частью нашей жизни стали сотовые телефоны, телевидение, компьютер и Интернет, машины с стоянием в пробках на дорогах, самолеты и т.д., но все же, человек и природа остались неразлуч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 что же такое природа? Природа – это окружающий нас мир, то есть все, что мы видим, слышим, используем в жизни. Это звезды, Солнце, равнины и горы, леса и степи, моря и реки, растения и животные. Люди тоже являются частью природы. Природа – дом человека. Человек пользуется чистой водой и дышит живительным воздухом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юди на протяжении всей своей истории постоянно обменивались опытом в области хозяйства, политики и культуры. Давайте проследим, откуда на наш стол пришли некоторые продукты. ( Слайд 14).Картофель – из Южной Америки, фасоль – из Мексики, томаты и кукуруза – из Центральной Америки, капуста – из Средиземноморья, а морковь – из Афганистана. Так что мы с вами едим продукты со всего света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ша планета имеет несколько оболочек, которые играют важное значение в жизни человека: атмосфера, гидросфера, литосфера и биосфера.    (Слайд 16). А без озонового слоя атмосферы наша земля подвергалась бы постоянной бомбардировке космических тел, ведь именно в нем они практически полностью сгорают и падают к нам в виде небольших камней. Но свое деятельностью люди разрушают озоновый слой и появляются озоновые дыры. (Слайд 1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 вы думаете, что разрушает озоновый слой? (Полеты в космос, самолеты, выхлопные газы, дым…). ( Слайд 18, 19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 сейчас, каждая команда получит задание. Вам нужно проанализировать ситуацию на предложенную тему и сделать выводы. (Слайд 20 ситуации -  пожар в лесу, на море и выброс промышленных газов в атмосферу). (Приложение № 1, 2, 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ратите внимание на статистические данные о причиняемом вреде человеком природе. (Слайд 21). Ежегодно в атмосферу выбрасывается более 20 млрд. твердых и    газообразных частиц, на каждого жителя планеты – 80 кг грязных веществ. Каждую минуту на Земле исчезает 14-15 га. леса. За свою жизнь человек «изводит» около 200 деревьев на жилище, мебель, игрушки, тетради, газеты, книги, спички. В середине века люди извлекали из земной коры 18 химических элементов и соединений, к концу века – 80. Китобойный промысел зародился в 1868 году, с тех пор было добыто 2 млн. китов (в 1962 г. – 66 тыс.). В 1982 г. добыча была запрещена. В 1970 г. в Африке насчитывалось 5 млн. слонов, в 1980 г. – 1,3 мл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мире насчитывается более 2,5 тыс. крупных заповедников, природных и национальных парков, которые занимают 1,5-2% территории Земл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наше время все  положительные и отрицательные явления на природу изучает наука «экология) – от греч. «ейкос»- жилище, дом и «логос» - наука. Природа сохранила для человека оазисы первозданной красоты в виде памятников природы. Памятники природы – это природные объекты, несущие в себе культурно-историческую ценность для челове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мотрите на слайд, что перед нами? (Слайд 22). (Карта, курган и дольмен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льмен - это надгробное сооружение. Он чаще всего имеет четырехугольную форму, в виде "домика" из плит, вытесанных из камня. В передней стене дольмена имеется отверстие круглой формы. Внутри дольмена находятся одно или несколько захоронений с погребальным инвентарем. Внутренние стены некоторых дольменов расписаны рисунками, позволяющими восстановить картину быта их строителей.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археологическими памятниками майкопской культуры являются захоронения. Каждое из таких захоронений находится под искусственной земляной насыпью - курганом. При раскопке могилы рядом с умершим археологи обнаруживают многочисленные посмертные дары - оружие, украшения, посуду, одежду. (Слайд 23). В Адыгее памятникам природы относятся  водопады «Руфабго», «Казачий камень», Азишские пещеры. (Слайд 2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 необходимо делать, чтобы наша планета оставалась такая же красивая? (Слайд 25). (Не загрязнять воду и воздух, беречь животных и птиц, лес…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ьно, ребята! А теперь, давайте немножко поиграем. У каждой из команд будет свое задан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вая команда отправится в далекую древность и займется наскальной живописью. (Ребятам выдается речная галька больших размеров и угольные карандаш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торая команда должна собрать из трансформера дольмен. (Выдается заготовка дольмена в разобранном вид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етья команда изготовит нам объемную аппликацию одного из природных памятников, например, водопада. (Выдается картон, цветная бумага, клей, карандаш, ножниц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речь и приумножать богатства земли – долг каждого, от всех нас зависит, будет ли звучать трель соловья, плескаться рыба в чистой воде, будет ли над нами синева неба и счастливый смех ребенка. Земля – дом всего человечества. И о том, как этого достичь мы сейчас и поговор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Вторая часть урока проводится учителем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ы с вами сказали, что человек живет благодаря природным ресурсам, но они могут исчезнуть. Используя их, человек возвращает природе огромное количество отходов. Так как же, используя ресурсы, можно сохранить планету чистой и не истощить запасы природы?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то такое природопользование? Природопользование – совокупность мер, предпринимаемых обществом с целью изучения и преобразования окружающей среды. (Слайд 26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им может быть природопользовани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рациональным: истощение природных ресурсов; загрязнение окружающей среды; возникновение экологических пробл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циональным: изучение природных особенностей; охрана природы; освоение природы; преобразование природы. (Слайд 2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годня на уроке мы более подробно поговорим об одном из направлений рационального природопользования – об охране приро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ще в древних писаниях людей разных вероисповеданий говорилось о бережном отношении к природ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Не портите землю после ее устройства. Это – лучшее для Вас, если Вы верующий». Коран. Сура 7; 8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 Не делайте вреда ни земле, ни морю, ни деревам…». Библия. Апокалипсис, 7;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 же такое охрана природы?(Ответы дете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глянем в наш словарик. (Слайд 28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храна природы – система мероприятий, направленных на сохранение, рациональное использование природных ресур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 объединяет всех этих животных и растения?» (Слайд 29).(Занесены в Красную книгу). А что такое Красная книга? (Ответы дете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асная книга – список редких и находящихся под угрозой исчезновения растений и животных. Существуют Красная книга РСФСР и  Красная книга РА. (Слайд 30). Как вы думаете, почему она красна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ие же существуют причины исчезновения животных и растений? (Слайд 3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 может сделать человек для того, чтобы природа не исчезла? (Ставить очистные сооружения, рационально использовать природные ресурсы, создавать питомники, заказники, заповедники.) (Слайд 3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итомник – место для разведения и выращивания растений и живот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азник – участок территории, на котором охраняются определенные виды животных и раст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поведник – охраняемая природная территория, на которой сохраняется в естественном состоянии весь природный комплекс. (Слайд 3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нашей стране принят Закон об охране и использовании животного и растительного мир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авильно, молодцы. На территории Кавказского Государственного Биосферного  заповедника насчитывается 300 видов растений, около 400 видов животных, около 1000 видов грибов. Вот некоторые из них: зубр, лиса, медведь, тур, косуля, волк, лесной кот, выдра, куропатки, фазаны, перепелки; шиповник, береза, липа, ива, дуб, клен, осина, ель, рододендрон, самшит, лавровишня, тис и многие другие. (Слайд 3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зкультминут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товясь к уроку, вы подготовили рисунки и сообщения. Сейчас мы послушаем некоторые из них. Зубр. (Слайд 35). Цикламен. (Слайд 36). Озеро Байкал. (Слайд 37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Работа по те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 вас на столах карточки с заданиями. Первая команда должна разгадать кроссворд и угадать ключевое слово, вторая – разгадать ребусы, третья – найти ошибки в тексте. (Приложение № 4, 5, 6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. Закрепл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доске прикреплено изображение леса в черно-белом вариан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мотрите на наш лес. Нравится он вам? (Нет!). Почему? Как можно исправить ситуацию? (Рационально использовать природные ресурсы,  ставить очистные сооружения и т.д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кие правила поведения в природе вы знаете? (Слайд 40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лесу на доске появляются зеленые деревья, голубое небо, чистая голубая река. Ребята, наш лес ожил? (Да!). Но все ли так в нашем лесу? (Нет животных и птиц). Заселим лес. Для этого разгадайте загад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т наш лес и ожил. Давайте послушаем стихотворени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. Рождественск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гда ты входишь в лес, душистый и прохладны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ь пятен солнечных и строгой тишин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тречает грудь твоя так радостно и жад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ыханье влажных трав и аромат сос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га твоя скользит по россыпи иголо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ли шуршит травой, стряхая капли ро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 сумрачный навес широколапых ело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лелся с листвой ольхи и молодых бере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ет тебе, приют покоя и свободы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дного юга неприхотливый лес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 полон свежести, и все в тебе живо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е сопровождается иллюстрациями.  (Слайд 42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.  Подведение итог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ончить наш урок я хочу словами М. Пришвина из произведения «Кладовая солнц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«Мы хозяева нашей природы, и она для нас кладовая солнца с великими сокровищами жизни. Мало того, чтобы сокровища эти охранять, их надо открывать и показывать. Для рыбы нужна чистая вода – будем охранять наши водоемы. В лесах, горах разные ценные животные – будем охранять леса и горы. Рыбе – вода, птице – воздух, зверю – лес, горы. А человеку нужна Родина. И охранять природу – значит охранять Родину!»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bookmarkStart w:id="0" w:name="_GoBack"/>
      <w:bookmarkEnd w:id="0"/>
      <w:r>
        <w:rPr/>
        <w:t>yuliya.hohlova.77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7:00Z</dcterms:created>
  <dc:creator>USER</dc:creator>
  <dc:description/>
  <cp:keywords/>
  <dc:language>en-US</dc:language>
  <cp:lastModifiedBy>USER</cp:lastModifiedBy>
  <dcterms:modified xsi:type="dcterms:W3CDTF">2012-10-30T10:17:00Z</dcterms:modified>
  <cp:revision>2</cp:revision>
  <dc:subject/>
  <dc:title>Благотворительный фонд</dc:title>
</cp:coreProperties>
</file>