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sz w:val="28"/>
          <w:szCs w:val="28"/>
        </w:rPr>
        <w:t>МБОУ «Ильичевская СОШ»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Экологическое объединение «Экоспас»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Проект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  <w:t>Тема: «Поможем зимующим птицам!»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32"/>
          <w:szCs w:val="32"/>
        </w:rPr>
        <w:t>Авторы:</w:t>
      </w:r>
      <w:r>
        <w:rPr>
          <w:rFonts w:cs="Arial" w:ascii="Arial" w:hAnsi="Arial"/>
          <w:sz w:val="32"/>
          <w:szCs w:val="32"/>
        </w:rPr>
        <w:t>ЛухмановаВиктория (7 кл.), ШатиковаСауле (7 кл.), БикееваАлла (9 кл.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32"/>
          <w:szCs w:val="32"/>
        </w:rPr>
        <w:t>Руководитель проекта:</w:t>
      </w:r>
      <w:r>
        <w:rPr>
          <w:rFonts w:cs="Arial" w:ascii="Arial" w:hAnsi="Arial"/>
          <w:sz w:val="32"/>
          <w:szCs w:val="32"/>
        </w:rPr>
        <w:t>КуйшугуловаНурслуДжамбуловна  учитель биологии.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уть Ильича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11 – 2012 гг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ведение _____________________________________________3 стр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тодика исследования_________________________________4 стр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готовка учащихся к работе над проектом________________4 стр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бор проблемы_______________________________________5 стр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бор и анализ информации______________________________5 стр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работка программы действия__________________________6 стр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ализация программы действия и его итоги________________6 стр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ключение ___________________________________________8 стр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исок использованной литературы_______________________9 стр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я ___________________________________________10 стр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Актуальность работы. </w:t>
      </w:r>
      <w:r>
        <w:rPr>
          <w:rFonts w:cs="Arial" w:ascii="Arial" w:hAnsi="Arial"/>
          <w:sz w:val="28"/>
          <w:szCs w:val="28"/>
        </w:rPr>
        <w:t>Птицы – неотъемлемая часть природы, они придают прелесть роще, лесу, степи. Они лучшее украшение  парков и садов. Птицы совершенно преображают даже самый унылый ландшафт и своими яркими красками, звучной песней делают его радостным и приметным. Скучный пейзаж зимы сразу становится иным, едва появится стрекотунья сорока или резвая синичка, или красногрудый красавец снегирь. Распространены птицы на всех материках, включая Антарктиду, а также во всех зонах и морях.Значение птиц в природе и хозяйстве человека многогранно. Они уничтожают вредных насекомых и грызунов, защищая растения и сохраняя урожай. Птицы - постоянные спутники человека. Они избраны объектом изучения: подвижные, яркие, неуловимые существа, которые всегда привлекают внимание. Знакомство с живыми птицами в природе - единственный путь узнать, оценить и полюбить их. Класс птиц - самый  многочисленный среди  наземных позвоночных животных. Их насчитывают около 9 000 видов.Несомненно, что эта группа в настоящее время переживает эпоху расцвета. Однако, с каждым годом гибнет множество птиц в  зимний период,  переживая голод и холод. В зимнее время корма мало, труднее находить и доставать его  из – под снежного покрова. Особенно тяжело приходится птицам во время гололедицы, когда стволы и ветки деревьев покрываются ледяной коркой, и во время сильных снегопадов. Поэтому подкормка птиц в самое холодное и бескормное время года имеет большое значение для их успешной зимовки.При выполнении данного проекта мы знакомились с проблемами жизнедеятельности птиц в зимний период, в условиях  поселка Путь Ильича. Продолжительность реализации проекта 2011-2012 г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Цель:</w:t>
      </w:r>
      <w:r>
        <w:rPr>
          <w:rFonts w:cs="Arial" w:ascii="Arial" w:hAnsi="Arial"/>
          <w:sz w:val="28"/>
          <w:szCs w:val="28"/>
        </w:rPr>
        <w:t xml:space="preserve"> природоохранная деятельность учащихся и воспитание экологической культуры подрастающего поколения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Задачи: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влечение учащихся к изучению природы родного края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вышение образовательного уровня учащихся и практической направленности в наблюдении  за птицами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формирование устойчивого интереса учащихся к проблемам птиц и оказание им помощи.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Методика исследований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наших исследованиях мы использовали стандартный метод визуального наблюдения за птицами. Он  проводился  в поселке  сельского типа Путь Ильича, который расположен  в степной  зоне. Видовая идентификацияпроводилась с помощью определителей (П.П. Второв, Н.Н. Дроздов «Определитель птиц фауны СССР». Пособие для учителей.; В. Флинт «Птицы. Энциклопедия природы России» М., 1996г.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ализация данного проекта была проведена в несколько этапов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Первый этап. Подготовка учащихся к работе над проектом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1-11 классах были проведены беседы,  на которых были выявлены представления школьников об экологических проблемах нашего поселка. В итоге были  выбраны наиболее актуальные проблемы, связанные с природоохранной деятельностью учащихся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Посадка деревьев на пришкольной территор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>2. «Помощь птицам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>3. Разбивка новых клумб в школьном дворе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ыла выбрана инициативная группа из членов экологического объединения «Экоспас»:Лухманова Виктория, ШатиковаСауле,Бикеева Алла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Второй этап. Выбор проблемы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 всех классах  был проведен анализ всех вопросов, которые значимы для данной территории. В результате проблемы по степени значимости расположились так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«Помощь птицам»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Разбивка новых клумб в школьном дворе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Посадка деревьев на пришкольной территории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целях соотнесения своих представлений об актуальных проблемах конкретной территории с представлениями социума инициативная группа провела опрос жителей села. Было выявлено, что мнения учащихся и жителей села в целом совпадают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Третий этап. Сбор и анализ информ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>Социолог - Бикеева Алла провела анализ социологических исследований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Приносят ли птицы какую- нибудь пользу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рошено 30 человек (возраст от 10 до 20 лет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 – 83%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т – 12%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знаю – 5%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>2. Нужно ли птиц брать под охрану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>Опрошено 30 человек (возраст от 10 до 20 лет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 –73%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т – 17%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знаю – 10%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 опроса видно, что ученики школы и жители поселка знают о пользе птиц и готовы взять их под охрану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Четвертый этап.Разработка программыдейств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>1.Заготовка корма для птиц (сентябрь-октябрь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Составление кроссвордов о птицах (сентябрь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>3. Участие в акции «Всемирные дни осеннего подсчета птиц» (октябрь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Выпуск стенгазеты «Птицы – наши друзья» (октябрь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Защита презентации  «Птицы нашей местности» (октябрь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Конкурс рисунков «Птицы разных материков» (ноябрь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Конкурс  «Кормушка - 2011» (изготовление кормушек -декабрь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Развешивание кормушек на территории поселка (декабрь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Акция  «Покормите птиц» (декабрь-март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Наблюдения за птицами на кормушках (декабрь-март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 Изготовление и развешивание агитационных листовок «Они помогают нам, давайте поможем им»! (декабрь)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Пятый  этап. Реализация плана действий и его итоги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Инициативная группа обсудила на заседании экологического объединения программу совместных действий по реализации проекта «Поможем зимующим птицам!». На общешкольной линейке учащимся зачитался план мероприятий проекта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ициативная группа с членами экологического кружказаготовили корм для птиц: семена подсолнечника, сорных растений, шиповника, черемухи, дыни, арбузов.Затем был  объявлен  конкурс на лучший составленный кроссворд о птицах. Участниками этого конкурса стали 13 учеников нашей школы. Но победитель - ученица 9 класса Еркина Марина. Ее  кроссворд был необычный, нарисован в виде птицы. Позже его напечатали  в местной газете «Знамя» (Приложение №1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ждый год члены экологического объединения и учащиеся школы участвуют в акции «Всемирные дни осеннего подсчета птиц». Мы  не только подсчитывают виды, но и ведем наблюдения за повадками птиц.  Союз охраны птиц наградил нас грамотой за активное участие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 октября в нашей школе вышел выпуск стенгазеты «Птицы – наши друзья!». В нем ребята узнали о проблемах, связанных с птицами; о значении птиц в жизни человека и природы; как птицы приносят огромную пользу сельскому хозяйству; народные приметы,  связанные с природой родного края; а также была проведена викторина «Птицы России». За выпуск были ответственны Лухманова Виктория (подбор информации) и член редколлегии Шатикова Сауле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 октября Лухманова Виктория представила учащимся школы свою презентацию «Птицы нашей местности». В докладе она рассказала о внешнем облике, повадках и особенностях жизни птиц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ноябре прошел конкурс «Птицы разных материков». Рисунков было много. Все они были яркими и красочными. 1 место заняла  ученица 6 класса Турсунова Айман. 2 место у ученицы  7 класса Коротковой Венетии. 3 место заняла ученица 6 класса УмароваАзиза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начале декабря был объявлен конкурс на лучшую кормушку. 12 ребят откликнулись и сделали зимние столовые для птиц. Затем  развесили их в школьном дворе, во дворе детского сада, в парке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брать победителей было очень трудно, так как все кормушки отличались оригинальностью. Но места распределились таким образом: 1 место занял ученик 4 класса Сатвалдиев Сережа, 2 место заняла ученица 8 класса Юсупова Марина и 3 место у ученицы 6 класса Юсуповой Манижи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лены экологического объединения организовали дежурство по подкормке птиц.Постепенно к процессу пополнения кормов в установленных кормушках присоединилась вся школа и некоторые жители поселка. Ребята проводят наблюдения за птицами у кормушек, жаль только не удаётся сфотографировать пернатых. Нами было выявлено, что птицы, которые прилетают к кормушкам полакомиться это  в основном  синицы и  воробьи, но встречаются сороки, чижи, щеглы и даже стаи снегирей. Они с удовольствием поедают хлебные крошки, пшено, семена подсолнечника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нициативная группа изготовила и распространила агитационные листовки «Они помогают нам, давайте поможем им!» с обращением к жителям поселка  о помощи птицам. </w:t>
      </w:r>
      <w:bookmarkStart w:id="2" w:name="_GoBack"/>
      <w:bookmarkEnd w:id="2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заключение проекта Алла, Сауле и Вика  представили ребятампрезентацию о проведенных мероприятиях (на диске)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Заключение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Благодаря активной работе инициативной группы и  учащихся школы,   будет положен еще один кирпичик в основание экологического благополучия нашего района, а значит и в основание экологического благополучия всей  Земли. И тем самым мы помогаем птичьему миру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>пережить  еще одну   зиму и   вывести еще одно  потомство. Сохраняя птиц – мы сохраняем Землю.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>1.П.П. Второв, Н.Н. Дроздов «Определитель птиц фауны СССР». Пособие для учителей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>2. В. Флинт «Птицы. Энциклопедия природы России» М., 1996г.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Володин В. Энциклопедия для детей «Птицы и звери».  М.; Аванта 2004г.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Соколов В. Е. Энциклопедия. «Жизнь животных. Птицы» М.; Просвещение 1996 г.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Пармузин Ю.П. «Живая география». М.; Просвещение 1993г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 xml:space="preserve">6. Фауна мира: Птицы: Справочник  В.М.Галушин, Н.Н.Дроздов, В.Д.Ильичев и др.; под ред. В.Д.Ильичева. М., 1991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>7. Н.А. Касаткина  Нестандартные уроки и внеклассные мероприятия. Волгоград  «Учитель»  2005г.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Н.Ю. Феоктистова  Я иду на урок биологии. Зоология. Птицы.  М: Первое се М.М. Боднарук, Н.В. Ковылина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Дополнительные материалы к урокам и внеклассным мероприятиям по биологии и экологии. Волгоград «Учитель»  2008г.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Бианки В. «Лесная газета» М.; Просвещение 1998г.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20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08:00Z</dcterms:created>
  <dc:creator>samsung</dc:creator>
  <dc:description/>
  <cp:keywords/>
  <dc:language>en-US</dc:language>
  <cp:lastModifiedBy>USER</cp:lastModifiedBy>
  <cp:lastPrinted>2011-12-16T16:24:00Z</cp:lastPrinted>
  <dcterms:modified xsi:type="dcterms:W3CDTF">2012-10-30T10:08:00Z</dcterms:modified>
  <cp:revision>2</cp:revision>
  <dc:subject/>
  <dc:title>МБОУ «Ильичевская СОШ»</dc:title>
</cp:coreProperties>
</file>