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Куйбышевская средняя общеобразовательная школа»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реднеахтубинский район</w:t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лесничество «Дубрава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color w:val="008000"/>
          <w:sz w:val="72"/>
          <w:szCs w:val="72"/>
          <w:lang w:eastAsia="ar-SA"/>
        </w:rPr>
        <w:t>Опыт работы ш</w:t>
      </w:r>
      <w:r>
        <w:rPr>
          <w:rFonts w:cs="Monotype Corsiva" w:ascii="Monotype Corsiva" w:hAnsi="Monotype Corsiva"/>
          <w:color w:val="008000"/>
          <w:sz w:val="72"/>
          <w:szCs w:val="72"/>
        </w:rPr>
        <w:t>кольного лесничества «Дубрава» в условиях модернизации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right"/>
        <w:rPr>
          <w:rFonts w:ascii="Monotype Corsiva" w:hAnsi="Monotype Corsiva" w:cs="Monotype Corsiva"/>
          <w:b/>
          <w:b/>
          <w:color w:val="008000"/>
          <w:sz w:val="24"/>
          <w:szCs w:val="24"/>
        </w:rPr>
      </w:pPr>
      <w:r>
        <w:rPr>
          <w:rFonts w:cs="Monotype Corsiva" w:ascii="Monotype Corsiva" w:hAnsi="Monotype Corsiva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ишина Марина Николаевна,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читель биологии</w:t>
      </w:r>
    </w:p>
    <w:p>
      <w:pPr>
        <w:pStyle w:val="Normal"/>
        <w:spacing w:lineRule="auto" w:line="360" w:before="120" w:after="12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. Куйбышев 201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37"/>
        <w:gridCol w:w="858"/>
      </w:tblGrid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школьного лесничества…………………………..……...…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боты школьного лесничества «Дубрава»…..</w:t>
            </w: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Схема школьного лесничества</w:t>
            </w:r>
            <w:r>
              <w:rPr>
                <w:sz w:val="24"/>
                <w:szCs w:val="24"/>
              </w:rPr>
              <w:t xml:space="preserve"> …………………………………………...……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боты школьного лесничества ………</w:t>
            </w:r>
            <w:r>
              <w:rPr>
                <w:bCs/>
                <w:sz w:val="24"/>
                <w:szCs w:val="24"/>
              </w:rPr>
              <w:t>…………….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секторы школьного лесничества……</w:t>
            </w:r>
            <w:r>
              <w:rPr>
                <w:iCs/>
                <w:sz w:val="24"/>
                <w:szCs w:val="24"/>
              </w:rPr>
              <w:t>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Лесной сектор</w:t>
            </w:r>
            <w:r>
              <w:rPr>
                <w:color w:val="000000"/>
                <w:kern w:val="0"/>
                <w:sz w:val="24"/>
                <w:szCs w:val="24"/>
              </w:rPr>
              <w:t>……………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исследовательская работа……………………………………………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ская деятельность…………………..……………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……………………………………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школьного лесничества……………………………………………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 результаты………………………………………………………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звития школьного лесничества..……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…………...………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rPr/>
      </w:pPr>
      <w:r>
        <w:rPr/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История создания школьного лесничества «Дубрава»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</w:rPr>
        <w:t>В настоящее время вопрос экологического образования школьников приобретает все большее и большее значение. С одной стороны это связано с углубляющимся экологическим кризисом, а с другой – модернизацией образования, обновлением его содержания в связи с динамизмом развития современного мира.</w:t>
      </w:r>
    </w:p>
    <w:p>
      <w:pPr>
        <w:pStyle w:val="2"/>
        <w:spacing w:lineRule="auto" w:line="360"/>
        <w:ind w:firstLine="720"/>
        <w:rPr>
          <w:sz w:val="24"/>
        </w:rPr>
      </w:pPr>
      <w:r>
        <w:rPr>
          <w:sz w:val="24"/>
        </w:rPr>
        <w:t>Результаты образования всегда отсрочены по времени. И экологического образования это касается, пожалуй, в первую очередь. Воспитание экологически грамотных, экологически культурных людей имеет по-настоящему стратегическое значение для общества. Перед современным образованием стоит громадная задача: помочь людям осознать себя не властелинами, а составной частью природы, принять идею гармоничного сосуществования с окружающей природной средой.</w:t>
      </w:r>
    </w:p>
    <w:p>
      <w:pPr>
        <w:pStyle w:val="2"/>
        <w:spacing w:lineRule="auto" w:line="360"/>
        <w:ind w:firstLine="720"/>
        <w:rPr/>
      </w:pPr>
      <w:r>
        <w:rPr>
          <w:sz w:val="24"/>
        </w:rPr>
        <w:t xml:space="preserve">Для нынешней школы характерна природоохранная направленность экологического образования. Школьников учат любить природу, призывают охранять ее, формируют соответствующие умения. Реализуется все это через введение в учебные программы различных предметов отдельных экологических вопросов, а также через организацию практической экологической внеклассной работ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о, знать экологию, понимать экологические процессы – это еще не решение экологической проблемы. Надо уметь чувствовать природу, уметь достигать гармонии в отношениях с окружающим миром. В школе это умение формируется не только благодаря специальным знаниям, полученным на уроках, но также в результате развития эмоциональной сфер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ша школа, располагаясь в азональном природном комплексе, которым является Волго-Ахтубинская пойма, не может остаться равнодушной к её проблемам.  Поэтому в течение многих лет в школе уделяется большое внимание экологическому образованию и воспита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есной 2004 года Шульга Виктор Дмитриевич – доктор  сельскохозяйственных наук, старший научный сотрудник ВНИАЛМИ, показал учащимся и преподавателям школы лесопосадки, проведенные в пойме под руководством ученых на Раскатной поляне и в окрестностях п. Тутовка, сообщил много интересной информации о пойменных лесах. Тогда и родилась идея создания школьного лесничества, которую активно поддержали сотрудники ГУ «Природный парк «Волго-Ахтубинская пойма» и Среднеахтубинского лесхоза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 договору № 18-ПР «Об организации школьного лесничества» 17 июня 2004г. было подписано 3-х стороннее соглашение между ГУ «Природный парк «Волго-Ахтубинская пойма» (директор Н.Б. Лопанцева), Среднеахтубинский лесхоз (С.Н.Спицын) и администрацией МОУ «Куйбышевская средняя общеобразовательная школа» (Лагутин В.Д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Цель проекта «Школьное лесничество»: </w:t>
      </w:r>
      <w:r>
        <w:rPr>
          <w:sz w:val="24"/>
          <w:szCs w:val="24"/>
        </w:rPr>
        <w:t>патриотическое, экологическое и юридическое воспитание и образование учащихся, расширение и углубление знаний в области естественных наук  на основе изучения природы своего края, имеющихся традиций взаимодействия человека с окружающей средой, закон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иотическое воспитание школьников путем  привлечения их к делу сохранения лесных угодий, благоустройству закрепленных территорий и озеленения посел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, основ  правовой грамотности и активной гражданск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расширение и углубление знаний в области ботаники, зоологии и других естественных наук, направленных  на сохранение и обустройство лесных массивов, находящихся на территории природного пар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ь мониторинговые исследования на территории школьного лес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и опыта ведения природоохранной деятельности у подрост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частники проекта:</w:t>
      </w:r>
      <w:r>
        <w:rPr>
          <w:sz w:val="24"/>
          <w:szCs w:val="24"/>
        </w:rPr>
        <w:t xml:space="preserve"> учителя, учащиеся 6 -11 классов школы или нескольких школ, находящихся в одном населенном пункте, сотрудники лесничества, на территории которого находится данное образовательное учрежд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екта:</w:t>
      </w:r>
      <w:r>
        <w:rPr>
          <w:sz w:val="24"/>
          <w:szCs w:val="24"/>
        </w:rPr>
        <w:t xml:space="preserve"> проект долгосрочный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яд юных лесоводов состоит из 25 человек – это учащиеся 6-11 классов. Для успешного выполнения работы избирается Совет лесничества из 5 человек, и старший лесничий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проведения лесохозяйственных и природоохранных работ за школьным лесничеством закрепляется определенная территория леса. За школьным лесничеством «Дубрава»  закреплен лес площадью 95га в 42 квартале Среднеахтубинского лесничества, который расположен в 4 километрах  на юг от школы, и учащиеся имеют возможность регулярно выезжать туда на школьном автобусе или на велосипедах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Школьное лесничество - это объединение школьников, увлечённых единым делом - изучением природы, выращиванием и посадкой лесных растений, охраной лесных участков, оказанием помощи лесничествам в охране и благоустройстве леса. Кто знает, может быть, именно работа в школьных лесничествах поможет кому-то выбрать дальнейший жизненный путь? 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Как и любая организация, лесничество работает по определённым правилам, утвержденным в </w:t>
      </w:r>
      <w:r>
        <w:rPr>
          <w:bCs/>
          <w:color w:val="000000"/>
          <w:kern w:val="0"/>
          <w:sz w:val="24"/>
          <w:szCs w:val="24"/>
        </w:rPr>
        <w:t xml:space="preserve">Уставе школьного лесничества </w:t>
      </w:r>
      <w:r>
        <w:rPr>
          <w:color w:val="000000"/>
          <w:kern w:val="0"/>
          <w:sz w:val="24"/>
          <w:szCs w:val="24"/>
        </w:rPr>
        <w:t>и приказе директора о создании лесничества</w:t>
      </w:r>
      <w:r>
        <w:rPr>
          <w:bCs/>
          <w:color w:val="000000"/>
          <w:kern w:val="0"/>
          <w:sz w:val="24"/>
          <w:szCs w:val="24"/>
        </w:rPr>
        <w:t>.</w:t>
      </w:r>
      <w:r>
        <w:rPr>
          <w:bCs/>
          <w:color w:val="FF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 xml:space="preserve">Устав школьного лесничества </w:t>
      </w:r>
      <w:r>
        <w:rPr>
          <w:color w:val="000000"/>
          <w:kern w:val="0"/>
          <w:sz w:val="24"/>
          <w:szCs w:val="24"/>
        </w:rPr>
        <w:t xml:space="preserve">определяет цели и задачи работы  лесничества, регламентирует работу отдельных членов, порядок и способы управления лесничеством и его членами. В нем </w:t>
      </w:r>
      <w:r>
        <w:rPr>
          <w:bCs/>
          <w:color w:val="000000"/>
          <w:kern w:val="0"/>
          <w:sz w:val="24"/>
          <w:szCs w:val="24"/>
        </w:rPr>
        <w:t>расписаны</w:t>
      </w:r>
      <w:r>
        <w:rPr>
          <w:color w:val="000000"/>
          <w:kern w:val="0"/>
          <w:sz w:val="24"/>
          <w:szCs w:val="24"/>
        </w:rPr>
        <w:t xml:space="preserve"> правила создания лесничества, система выборов руководства, система поощрений и контроля работы. 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Все работы в школьном лесничестве выполняются согласно плану работы, принимаемому ежегодно высшим органом руководства -  </w:t>
      </w:r>
      <w:r>
        <w:rPr>
          <w:bCs/>
          <w:color w:val="000000"/>
          <w:kern w:val="0"/>
          <w:sz w:val="24"/>
          <w:szCs w:val="24"/>
        </w:rPr>
        <w:t>общим собранием</w:t>
      </w:r>
      <w:r>
        <w:rPr>
          <w:color w:val="000000"/>
          <w:kern w:val="0"/>
          <w:sz w:val="24"/>
          <w:szCs w:val="24"/>
        </w:rPr>
        <w:t xml:space="preserve"> его члено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3. Схема школьного леснич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0"/>
          <w:sz w:val="24"/>
          <w:szCs w:val="24"/>
        </w:rPr>
        <w:t xml:space="preserve">Высшим органом руководства школьным лесничеством является </w:t>
      </w:r>
      <w:r>
        <w:rPr>
          <w:bCs/>
          <w:color w:val="000000"/>
          <w:kern w:val="0"/>
          <w:sz w:val="24"/>
          <w:szCs w:val="24"/>
        </w:rPr>
        <w:t>общее собрание</w:t>
      </w:r>
      <w:r>
        <w:rPr>
          <w:color w:val="000000"/>
          <w:kern w:val="0"/>
          <w:sz w:val="24"/>
          <w:szCs w:val="24"/>
        </w:rPr>
        <w:t xml:space="preserve"> его членов, собираемое 2 раза в год. На собрании подводятся итоги сделанной работы, награждаются лучшие члены, принимается план работы на следующий год. На общем собрании выбирается </w:t>
      </w:r>
      <w:r>
        <w:rPr>
          <w:bCs/>
          <w:color w:val="000000"/>
          <w:kern w:val="0"/>
          <w:sz w:val="24"/>
          <w:szCs w:val="24"/>
        </w:rPr>
        <w:t>Совет школьного лесничества</w:t>
      </w:r>
      <w:r>
        <w:rPr>
          <w:color w:val="000000"/>
          <w:kern w:val="0"/>
          <w:sz w:val="24"/>
          <w:szCs w:val="24"/>
        </w:rPr>
        <w:t xml:space="preserve">, который руководит деятельностью учащихся и согласовывает все работы с кураторами. Совет состоит из </w:t>
      </w:r>
      <w:r>
        <w:rPr>
          <w:bCs/>
          <w:color w:val="000000"/>
          <w:kern w:val="0"/>
          <w:sz w:val="24"/>
          <w:szCs w:val="24"/>
        </w:rPr>
        <w:t>лесничего</w:t>
      </w:r>
      <w:r>
        <w:rPr>
          <w:color w:val="000000"/>
          <w:kern w:val="0"/>
          <w:sz w:val="24"/>
          <w:szCs w:val="24"/>
        </w:rPr>
        <w:t xml:space="preserve">, его </w:t>
      </w:r>
      <w:r>
        <w:rPr>
          <w:bCs/>
          <w:color w:val="000000"/>
          <w:kern w:val="0"/>
          <w:sz w:val="24"/>
          <w:szCs w:val="24"/>
        </w:rPr>
        <w:t>помощника</w:t>
      </w:r>
      <w:r>
        <w:rPr>
          <w:color w:val="000000"/>
          <w:kern w:val="0"/>
          <w:sz w:val="24"/>
          <w:szCs w:val="24"/>
        </w:rPr>
        <w:t>, руководителей направлений, ответственного за культурно-</w:t>
        <w:softHyphen/>
        <w:t xml:space="preserve">массовую работу, </w:t>
      </w:r>
      <w:r>
        <w:rPr>
          <w:bCs/>
          <w:color w:val="000000"/>
          <w:kern w:val="0"/>
          <w:sz w:val="24"/>
          <w:szCs w:val="24"/>
        </w:rPr>
        <w:t>представителей лесхоза</w:t>
      </w:r>
      <w:r>
        <w:rPr>
          <w:color w:val="000000"/>
          <w:kern w:val="0"/>
          <w:sz w:val="24"/>
          <w:szCs w:val="24"/>
        </w:rPr>
        <w:t xml:space="preserve"> и </w:t>
      </w:r>
      <w:r>
        <w:rPr>
          <w:bCs/>
          <w:color w:val="000000"/>
          <w:kern w:val="0"/>
          <w:sz w:val="24"/>
          <w:szCs w:val="24"/>
        </w:rPr>
        <w:t>учителя</w:t>
      </w:r>
      <w:r>
        <w:rPr>
          <w:color w:val="000000"/>
          <w:kern w:val="0"/>
          <w:sz w:val="24"/>
          <w:szCs w:val="24"/>
        </w:rPr>
        <w:t xml:space="preserve"> - руководителя лесничества. Совет проводит заседания не реже 1 раза в месяц, на которых по каждому мероприятию обсужд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Что удалось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Что не удалось и почему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Что необходимо сделать в следующем месяце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Какие работы необходимо запланировать на будущее, чтобы успеть подготовиться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4. Основные направления работы школьного лесничества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Школьное лесничество живёт тремя направлениями работы - обучение (экологический всеобуч), внеклассная работа в творческих группах, практическая работа - применение экологических знаний в конкретных делах. 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Главное отличие </w:t>
      </w:r>
      <w:r>
        <w:rPr>
          <w:bCs/>
          <w:color w:val="000000"/>
          <w:kern w:val="0"/>
          <w:sz w:val="24"/>
          <w:szCs w:val="24"/>
        </w:rPr>
        <w:t>обучения в лесничестве отличается от школьной программы</w:t>
      </w:r>
      <w:r>
        <w:rPr>
          <w:color w:val="000000"/>
          <w:kern w:val="0"/>
          <w:sz w:val="24"/>
          <w:szCs w:val="24"/>
        </w:rPr>
        <w:t xml:space="preserve"> тем, что все делают свою работу добровольно, выбирают тему для исследования самостоятельно. Любая работа в лесничестве, в том числе и учебно</w:t>
        <w:softHyphen/>
        <w:t xml:space="preserve">-познавательная, проводится во внеклассное врем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ематические секторы школьного лесничест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kern w:val="0"/>
          <w:sz w:val="24"/>
          <w:szCs w:val="24"/>
        </w:rPr>
        <w:t>У членов школьного лесничества разные интересы - кому</w:t>
        <w:softHyphen/>
        <w:t>-то нравится сажать лес, кому</w:t>
        <w:softHyphen/>
        <w:t xml:space="preserve">-то - изучать жизнь растений и животных или охранять муравейники и других лесных обитателей, кому-то нравится путешествовать, открывать для себя новые территории, узнавать историю родного края. Но все члены лесничества обязаны заботиться о природе, участвовать в работе лесничества, но это не значит, что нельзя выбрать себе занятие по душе. Группы единомышленников со сходными интересами </w:t>
      </w:r>
      <w:r>
        <w:rPr>
          <w:sz w:val="24"/>
          <w:szCs w:val="24"/>
        </w:rPr>
        <w:t xml:space="preserve">формируют группы </w:t>
      </w:r>
      <w:r>
        <w:rPr>
          <w:color w:val="000000"/>
          <w:kern w:val="0"/>
          <w:sz w:val="24"/>
          <w:szCs w:val="24"/>
        </w:rPr>
        <w:t xml:space="preserve">или секторы рабо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  <w:kern w:val="0"/>
          <w:sz w:val="24"/>
          <w:szCs w:val="24"/>
        </w:rPr>
        <w:t>лесной сектор,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эколого-исследовательская работа,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культурно-просветительская деятельность,</w:t>
      </w:r>
      <w:r>
        <w:rPr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еведение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теперь немного о работе по каждому направлению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20"/>
        <w:jc w:val="center"/>
        <w:rPr/>
      </w:pPr>
      <w:r>
        <w:rPr>
          <w:b/>
          <w:bCs/>
          <w:color w:val="000000"/>
          <w:kern w:val="0"/>
          <w:sz w:val="24"/>
          <w:szCs w:val="24"/>
        </w:rPr>
        <w:t>5.1. Лесной сектор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Работа лесного сектора непосредственно связана с уходом за лесом и лесоразведением. За школьным лесничеством закреплена </w:t>
      </w:r>
      <w:r>
        <w:rPr>
          <w:sz w:val="24"/>
          <w:szCs w:val="24"/>
        </w:rPr>
        <w:t>территория леса площадью 95га</w:t>
      </w:r>
      <w:r>
        <w:rPr>
          <w:color w:val="000000"/>
          <w:kern w:val="0"/>
          <w:sz w:val="24"/>
          <w:szCs w:val="24"/>
        </w:rPr>
        <w:t xml:space="preserve">. Члены лесного сектора организуют зимнюю подкормку птиц и зверей, изготавливают и развешивают искусственные гнезда, сажают деревья и кустарники, очищают лес от мусора, охраняют (огораживают) муравейники. Ребята работают на  пришкольном питомнике лесни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2006 на пришкольном участке заложили питомник сначала по выращиванию саженцев дуба черешчатого, а потом расширили его площадь и вырастили саженцы: тополя пирамидального, ивы плакучей и ивы  </w:t>
      </w:r>
      <w:r>
        <w:rPr>
          <w:bCs/>
          <w:sz w:val="24"/>
          <w:szCs w:val="24"/>
        </w:rPr>
        <w:t>Матсуды,</w:t>
      </w:r>
      <w:r>
        <w:rPr>
          <w:sz w:val="24"/>
          <w:szCs w:val="24"/>
        </w:rPr>
        <w:t xml:space="preserve"> сеянцы дуба красного, ореха грецкого, туи восточной и березы бородавчатой. Посадочный материал используется для создания лесных культур на свободных территориях, а также для озеленения населенных пунктов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выполняемой работы членами школьного лесничеств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ка и посев ле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ход за лесными культу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закреплённой территории и озеленение населё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емян древесно-кустарниковых пор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оведении мероприятий по охране и защите лесов от пожа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й очагов повреждения леса насекомыми вредителями и болезнями, сбор и уничтожение кладок непарного шелкоп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охрана полезных насекомых, птиц, зверей; изготовление и развешивание искусственных гнез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сбор кормов для зелёной подкормки, изготовление кормушек и подкормка пт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истка леса от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гораживание муравей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1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зон отдыха и установка информационных щитов на экологической тро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рудовая деятельность детей в школьном лесничестве и на пришкольном участке способствует выработке у них практических умений и навыков, направленных на сохранение и приумножение природных богатств. Наше мнение таково: человек, посадивший в детстве хотя бы одно дерево, никогда не сломает и не надругается ни над одним деревом, где бы оно не росло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5.2. Эколого-исследовательская рабо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Этот сектор помогает учащимся правильно организовать исследования в природе и в школьных лабораториях, проводит подготовку к олимпиадам и конкурсам. Ведутся работы по изучению экологической обстановки в окрестностях населённого пункта, на реках. Некоторые исследования могут проводиться совместно с научными организациями и природоохранными службам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школьного лесничества ведут мониторинг  состояния экспериментальных посадок дуба черешчатого и сосны обыкновенной. Посадку деревьев осуществили в 1981 году во время проведения Всероссийского совещания по проблемам сохранения пойменных лесов на территории Среднеахтубинского лесничества с целью формирования лесопарков, увеличение устойчивости и долговечности главных пород и повышение рекреационной роли естественных и искусственных насаждений. В 2004 году учащиеся школы взяли шефство над 95 гектарами этих насаждений, и с тех пор ведутся наблюдения за  развитием посадок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изучения объектов мониторинга совместно с сотрудниками Природного парка, работниками Среднеахтубинского лесхоза учащиеся  осуществляют замеры диаметров крон и стволов деревьев, расстояния между деревьями, изучают методы определения возраста  хвойных и лиственных пород. Ежегодно полученные полевые данные  систематизируются, статистически обрабатываются, обобщаются в таблицы и графики. Сформированы рабочие исследовательские группы из членов школьного лесничества, которые собирают материалы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е исследования развития дубовых насаждений, посев которых был проведен в 1981 году в рамках Всесоюзного совещания ученых-лесоводов по проблемам сохранения пойменных лесов с использованием различных методик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ев желудей по сплошной раскорчев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ев желудей по раскорчевке широкими лен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ев желудей по раскорчевке узкими лен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ев желудей по бороздам без корчевки п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убовых насаждений, посев которых был проведен членами школьного лесничества в 2005 и 2007 году в сравнении с развитием порослевых дубрав после сплошных рубок в эти ж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уба красного (посев 1981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нового бора (посадка саженцами в 1981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а развитием каркаса на экспериментальных посадках школьного лесничества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</w:rPr>
        <w:t>Определение предельной, критической высоты подъема капиллярной влаги в древесине деревьев, т.е. определение  максимальной высоты взрослых древостое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</w:rPr>
        <w:t>мониторинг стабильности развития дуба черешчатого на территории «Природного парка Волго-Ахтубинсая пойма»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4"/>
        </w:rPr>
        <w:t>Работы проводятся по известным методикам Захарова В.М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аботы школьного лесничества проводятся занятия элективных курсов для учащихся 8-9 классо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Лес и его обитатели», «Лес и челове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собые знания и жизненный опыт ученики приобретают, участвуя в  Областных полевых экологических школах, организуемых природными парками Волгоградской области</w:t>
      </w:r>
      <w:r>
        <w:rPr>
          <w:color w:val="000000"/>
          <w:sz w:val="24"/>
          <w:szCs w:val="24"/>
        </w:rPr>
        <w:t>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областном экологическом лагере «Зеленый миг», научно-практической конференции «Молодежные экологические чтения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учеников в таких мероприятиях дает им возможность приобрести опыт и навык по проведению измерений деревьев, экологических исследований, камеральной обработке полученных результатов, опыт публичных выступлений, умение отвечать на вопросы, не теряться в новой жизненной ситуации, опыт общения с представителями науки, сверстниками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Члены школьного лесничества «Дубрава» тесно сотрудничают с Шульгой В.Д. - доктором сельскохозяйственных наук, старшим научным сотрудником Всероссийского научно-исследовательского института агролесомелиорации, Спицыным С. Н. – директором Среднеахтубинского лесничества; Лопанцевой Н.Б. – научным сотрудником проекта ПРООН/ГЭФ «Сохранение биоразнообразия водно-болотных угодий Нижней Волги», Прилипко Н.И. – старшим преподавателем кафедры зоологии, экологии и общей биологии ВГПУ, сотрудниками ГУ «Природный парк «Волго-Ахтубинская пойма»: Алейниковым А.А., Савельвой А.Н., Шеболдасовой Т.Ф.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b/>
        </w:rPr>
        <w:t>Культурно-просветительская деятельн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Учащиеся проводят экологические занятия в младших классах, организовывают природоохранные акции в своем поселке,</w:t>
      </w:r>
      <w:r>
        <w:rPr>
          <w:sz w:val="24"/>
          <w:szCs w:val="24"/>
        </w:rPr>
        <w:t xml:space="preserve"> пропагандируют идеи охраны природы</w:t>
      </w:r>
      <w:r>
        <w:rPr>
          <w:kern w:val="0"/>
          <w:sz w:val="24"/>
          <w:szCs w:val="24"/>
        </w:rPr>
        <w:t xml:space="preserve"> через выступления своего </w:t>
      </w:r>
      <w:r>
        <w:rPr>
          <w:bCs/>
          <w:sz w:val="24"/>
          <w:szCs w:val="24"/>
        </w:rPr>
        <w:t>Экологический театра, с</w:t>
      </w:r>
      <w:r>
        <w:rPr>
          <w:sz w:val="24"/>
          <w:szCs w:val="24"/>
        </w:rPr>
        <w:t>остоящего из учащихся, склонных к артистичности. Сценарии пишут сами учащиеся по произведениям писателей или самостоятельно. Главная тема - природоохранная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720"/>
        <w:jc w:val="both"/>
        <w:rPr/>
      </w:pPr>
      <w:r>
        <w:rPr/>
        <w:t xml:space="preserve">Среди традиционных форм экологической работы можно выделить праздники и тематические дни.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720"/>
        <w:jc w:val="both"/>
        <w:rPr>
          <w:color w:val="000000"/>
        </w:rPr>
      </w:pPr>
      <w:r>
        <w:rPr/>
        <w:t xml:space="preserve">В начале учебного года в школе проводится экологическая декада с «Праздником осени». Традиционно ко дню работников леса, который отмечается в третье воскресенье сентября, проводится «Праздник леса». В этот день в ряды школьного лесничества  торжественно принимают новых членов – учеников 6 класса, берут с них клятву и вручают им символы лесничества: венок из дубовых листьев и бусы из желудей.  Школьники    принимают участие </w:t>
      </w:r>
      <w:r>
        <w:rPr>
          <w:color w:val="000000"/>
        </w:rPr>
        <w:t>в мероприятиях, организуемых совместно с ГУ «Природный парк «Волго-Ахтубинская пойма»: в декабре - День биоразнообразия, в феврале - День водно-болотных угодий, в марте - День воды, в апреле – День птиц и День Земли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На проводимых мероприятиях члены школьного лесничества выступают с </w:t>
      </w:r>
      <w:r>
        <w:rPr/>
        <w:t>агитбригадой. За прошедшие</w:t>
      </w:r>
      <w:r>
        <w:rPr>
          <w:color w:val="000000"/>
        </w:rPr>
        <w:t xml:space="preserve"> годы были подготовлены сценарии: экологическая сказка «Золотая рыбка», </w:t>
      </w:r>
      <w:r>
        <w:rPr/>
        <w:t>«Прогулки по родному краю», «Встреча на последнем болоте», «Серая шапочка и Красный волк», «Эстафета добрых дел - 2008», экологическая акция-митинг «Бой Королю Мусора и принцессе Замарашке», «</w:t>
      </w:r>
      <w:r>
        <w:rPr>
          <w:bCs/>
          <w:iCs/>
        </w:rPr>
        <w:t>Звездный час юного орнитолога»</w:t>
      </w:r>
      <w:r>
        <w:rPr/>
        <w:t>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720"/>
        <w:jc w:val="both"/>
        <w:rPr>
          <w:color w:val="000000"/>
        </w:rPr>
      </w:pPr>
      <w:r>
        <w:rPr/>
        <w:t>Одним из видов работы является организация и проведение экскурсий по экологической тропе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720"/>
        <w:jc w:val="both"/>
        <w:rPr/>
      </w:pPr>
      <w:r>
        <w:rPr/>
        <w:t xml:space="preserve">Конечно, содержание каждого праздника отличается, но всегда остается основная идея: охрана природы – долг каждого.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720"/>
        <w:jc w:val="center"/>
        <w:rPr/>
      </w:pPr>
      <w:r>
        <w:rPr>
          <w:b/>
        </w:rPr>
        <w:t>5.4. Краевед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школьного лесничества «Дубрава» изучают не только Волго-Ахтубинскую пойму (организуются походы и экскурсии, участвуют в осенних Международных днях учета птиц с выездом на озера Малая и Большая Невидимки), но и ежегодно осуществляют экспедиции по Волгоградской,  Астраханской и Ростовской областям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экспедиций: познакомиться с уникальными природными, хозяйственными и историческими объектами родного края. В экспедиции едут учащиеся 8-х классов, а ученики 10-го класса едут организаторами экологических, спортивных и  культурных мероприятий. Здесь юные лесники показывают свое умение разжечь костер, правильно убрать мусор, заварить чай из трав. Для многих школьников такой поход является еще и испытанием на выносливость и муж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За последние годы члены школьного лесничества посетили озеро Баскунчак (Астраханская область), природные парки: «Щербаковский» (Камышинский район), «Усть-Медведицкий» (Серафимовический район), «Эльтонский» (Палласовский район), «Цимлянские пески» (Чернышковский район), «Донской» (Иловлинский район), Свято – Троицкий Каменно – Бродский Белогорский мужской монастырь (Ольховский район), Солдатское поле (Городищенский район), историко-краеведческий музей «Казачий курень» (Иловлинский район), краеведческий музей г. Дубовка, станицу Вёшенская (Ростовская область)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5. Кабинет школьного леснич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основании собранного в экспедициях материала и на деньги, полученные в конкурсе проектов на получение гранта в области экологического воспитания и просвещения в номинации «Экологические проекты» в школе оформлен и 25 сентября 2007 года открыт кабинет краеведения и экологии, где и проходят занятия школьного лесничества «Дубрава». Кабинет - это и штаб</w:t>
        <w:softHyphen/>
        <w:t>-квартира лесничества, и его обучающий центр; здесь все проникнуто природоохранной идеолог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кабинете размещены н</w:t>
      </w:r>
      <w:r>
        <w:rPr>
          <w:bCs/>
          <w:sz w:val="24"/>
          <w:szCs w:val="24"/>
        </w:rPr>
        <w:t>аглядные пособия</w:t>
      </w:r>
      <w:r>
        <w:rPr>
          <w:sz w:val="24"/>
          <w:szCs w:val="24"/>
        </w:rPr>
        <w:t xml:space="preserve"> в виде образцов древесины, засушенных растений, рисунков, таблиц, коллекция палеонтологических останков древних животных, собранная во время экспедиций, и стенды с материалам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У «Природный парк «Волго-Ахтубинская пойм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Школьное лесничество «Дубра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Памятники природы Волгоградской области: «Камышинские Уши» и «Каменный овраг», «Каменный брод» и «Уникальные сооружения 20 век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Особо охраняемые территории: ГУ «Природный парк «Щербаковский» и ГУ «Природный парк «Цимлянские пески», ГУ «Природный парк «Эльтонский» и Богдинско - Баскунчакский заповедник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амятники истории и культуры родного края «Форпосты казачьего края» и станица Вёшен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кабинете ребята проводят экскурсии, проходят групповые и индивидуальные занятия по географии, экологии и краеведению, обрабатываются, систематизируются материалы, собранные при работе в школьном лесничестве, в путешествиях – экспедициях, учащиеся учатся, взявшись за дело, доводить его до конца, обретают уверенность в себе, получают удовлетворение от выполненной работ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 фойе школы, у  входа в кабинет находится самый оперативный и</w:t>
      </w:r>
      <w:r>
        <w:rPr>
          <w:bCs/>
          <w:color w:val="000000"/>
          <w:sz w:val="24"/>
          <w:szCs w:val="24"/>
        </w:rPr>
        <w:t xml:space="preserve"> информационно </w:t>
      </w:r>
      <w:r>
        <w:rPr>
          <w:color w:val="000000"/>
          <w:sz w:val="24"/>
          <w:szCs w:val="24"/>
        </w:rPr>
        <w:t xml:space="preserve">насыщенный  </w:t>
      </w:r>
      <w:r>
        <w:rPr>
          <w:bCs/>
          <w:color w:val="000000"/>
          <w:sz w:val="24"/>
          <w:szCs w:val="24"/>
        </w:rPr>
        <w:t xml:space="preserve">стенд лесничества. </w:t>
      </w:r>
      <w:r>
        <w:rPr>
          <w:color w:val="000000"/>
          <w:sz w:val="24"/>
          <w:szCs w:val="24"/>
        </w:rPr>
        <w:t>Материалы о совместном отдыхе или проведенных акциях, выступлениях с учебно-исследовательскими проектами на стенде вывешивают учителя, члены Совета лесничества и любой член лесничества. С одной стороны, приятные воспоминания сплачивают коллектив, с другой, любой ученик или гость школы будет иметь представление о нашей работе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работы школьного лесничества «Дубрава»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Работа школьного лесничества - это не эпизодические мероприятия, а целостная, спланированная круглогодичная система учебной, трудовой, исследовательской, просветительской и культурной деятельности учащихся. Совместная деятельность сплачивает старших и младших учеников в единый коллектив, формируется неформальное общение, каждый находит свое место в деле охраны природы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Экологическое объединение способствует индивидуальному развитию и становлению личности не только самостоятельно думающей и действующей, но и согласовывающей свои действия с коллективом, умеющей привлечь к своей деятельности других людей и способной оказать поддержку своим товарищам. Для осуществления на практике принципа самостоятельности органом управления является Совет лесничества, который выбирается из членов школьного лесничества. Руководители лесничества не подменяют Совет и решения собраний. Их роль - быть куратором, помощником, советником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Создавая лесничество, приоритетной для нас была практическая деятельность учащихся. Ребята с интересом работают, если видят результаты своего труда, а главное - полезность, востребованность их усилий. За прошедшие годы  с учетом наших местных особенностей мы освоили алгоритм ряда практических дел. Начинали с традиционных кормушек и скворечников (отчего не отказываемся и сейчас). Затем участие в сборе личинок непарного шелкопряда, вывоз ветвей после рубок ухода к местам массового отдыха, массовые посадки леса саженцами, предоставленными лесхозом. Далее вышли на создание собственного питомника и работу с выращенным своими руками посадочным материалом. Возникла необходимость - и мы освоили методику противопожарных мероприятий. И, наконец,  выход на большие комплексные проекты: формирование эталонной парковой дубравы, озеленение строящегося  поселкового стади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торая особенность – практически любую деятельность мы проводим в виде акции или праздника, все работы и в лесу, и в школе члены лесничества в основном выполняют в форменной одежде (20 комплектов). Акции проводятся с широким привлечением общественности и партнеров: Администрации поселения, Администрации района, комитета по образованию Администрации района, природного парка, лесничества, а нередко, и Управления лесного хозяйства Администрации Волгоградской области, сотрудников средств массовой информации. </w:t>
      </w:r>
      <w:r>
        <w:rPr>
          <w:color w:val="000000"/>
          <w:kern w:val="0"/>
          <w:sz w:val="24"/>
          <w:szCs w:val="24"/>
        </w:rPr>
        <w:t>Достигнутые результаты освещаются в районной газете «Звезда»,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на областном радио и телевидении. Так, только в информационных выпусках телевизионных компаний области наши мероприятия показывали около 10 раз. Под объективами телевизионных камер легко решаются вопросы</w:t>
      </w:r>
      <w:r>
        <w:rPr>
          <w:sz w:val="24"/>
          <w:szCs w:val="24"/>
        </w:rPr>
        <w:t xml:space="preserve"> высокой дисциплинированности и сознательного отношения к тру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kern w:val="0"/>
          <w:sz w:val="24"/>
          <w:szCs w:val="24"/>
        </w:rPr>
        <w:t>Третья особенность - в работе школьного лесничества поощряются активность и творческий подход. Чем больше творческих людей принимает участие в работе, тем ярче и интересней результат. Существует система поощрения: объявление благодарности на школьной линейке, выпуск стенгазет,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поездки на концерты и представления, Губернаторскую елку, экскурсии, первоочередное включение в состав команды, отправляющейся в ежегодные многодневные путешествия – экспедиции по родному краю. В летний период работа в составе экологического звена школьного лесничества (</w:t>
      </w:r>
      <w:r>
        <w:rPr>
          <w:bCs/>
          <w:color w:val="000000"/>
          <w:kern w:val="0"/>
          <w:sz w:val="24"/>
          <w:szCs w:val="24"/>
        </w:rPr>
        <w:t xml:space="preserve">лесной сектор, сектор </w:t>
      </w:r>
      <w:r>
        <w:rPr>
          <w:sz w:val="24"/>
          <w:szCs w:val="24"/>
        </w:rPr>
        <w:t>эколого-исследовательской деятельности)</w:t>
      </w:r>
      <w:r>
        <w:rPr>
          <w:color w:val="000000"/>
          <w:kern w:val="0"/>
          <w:sz w:val="24"/>
          <w:szCs w:val="24"/>
        </w:rPr>
        <w:t xml:space="preserve"> оплачивается через комитет по делам молодежи Администрации района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Четвертая особенность – я, как руководитель, уделяю большое внимание индивидуальной работе с учениками по освоению ими методики исследований, правильному оформлению выполненных учебно-исследовательских проектов, подготовки презентаций на конкурсы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чень важны традиции, которые формируются в лесничестве. Мы   всячески их поддерживаем, являемся носителями традиций, так как за семь лет сменилось уже три состава совета школьного лесничества «Дубрава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В деятельности лесничества используются следующие организационные принци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kern w:val="0"/>
          <w:sz w:val="24"/>
          <w:szCs w:val="24"/>
        </w:rPr>
        <w:t xml:space="preserve">добровольность вступ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обязательность участия вступившего в делах лес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самоуправление уче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kern w:val="0"/>
          <w:sz w:val="24"/>
          <w:szCs w:val="24"/>
        </w:rPr>
        <w:t>В школьном лесничестве отсутствует авторитарность.</w:t>
      </w:r>
      <w:r>
        <w:rPr>
          <w:color w:val="000000"/>
          <w:kern w:val="0"/>
          <w:sz w:val="24"/>
          <w:szCs w:val="24"/>
        </w:rPr>
        <w:t xml:space="preserve"> Каждый учащийся - личность, несущая персональную ответственность за порученное ей дело; он умеет отстаивать свою позицию и уважает при этом мнение коллектива. Дискуссии должны строятся на аргументах и логике. Нет абсолютного авторитета, знающего всё обо всём. 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В лесничестве работают школьники с различными интересами, поэтому работа выполняется в разнообразных формах, которые могут развить их творческий потенциа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0"/>
          <w:sz w:val="24"/>
          <w:szCs w:val="24"/>
        </w:rPr>
        <w:t>Принцип с</w:t>
      </w:r>
      <w:r>
        <w:rPr>
          <w:bCs/>
          <w:color w:val="000000"/>
          <w:kern w:val="0"/>
          <w:sz w:val="24"/>
          <w:szCs w:val="24"/>
        </w:rPr>
        <w:t>очетания труда и отдыха</w:t>
      </w:r>
      <w:r>
        <w:rPr>
          <w:color w:val="000000"/>
          <w:kern w:val="0"/>
          <w:sz w:val="24"/>
          <w:szCs w:val="24"/>
        </w:rPr>
        <w:t xml:space="preserve"> соблюдается на каждом уровне работы. Совместная работа на закрепленной территории, культурно-массовые мероприятия, совместные турпоходы, поездки не только сплачивают коллектив, но и способствуют передаче знаний и опы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kern w:val="0"/>
          <w:sz w:val="24"/>
          <w:szCs w:val="24"/>
        </w:rPr>
        <w:t>Контроль</w:t>
      </w:r>
      <w:r>
        <w:rPr>
          <w:color w:val="000000"/>
          <w:kern w:val="0"/>
          <w:sz w:val="24"/>
          <w:szCs w:val="24"/>
        </w:rPr>
        <w:t xml:space="preserve"> над выполнением порученного дела осуществляет Совет лесни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0"/>
          <w:sz w:val="24"/>
          <w:szCs w:val="24"/>
        </w:rPr>
        <w:t>Школьное лесничество - это клуб единомышленников, объединенных главной идеей: самая священная цель - сохранение дикой природы, без которой невозможен не только прогресс человеческой цивилизации, но и сама жизнь человека. Главная задача человечества - прекратить чудовищную экспансию, направленную на уничтожение самой жизни на Земле, научиться жить в гармонии с Природой, знать и уважать ее законы. Кодекс любого члена школьного лесничества опирается на</w:t>
      </w:r>
      <w:r>
        <w:rPr>
          <w:bCs/>
          <w:color w:val="000000"/>
          <w:kern w:val="0"/>
          <w:sz w:val="24"/>
          <w:szCs w:val="24"/>
        </w:rPr>
        <w:t xml:space="preserve"> Моральный кодекс школьных лесничеств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результат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ясь в школьном лесничестве, ребята получают более глубокие знания в области биологии, экологии, географии. Они осознанно походят к выбору своего жизненного пути, часто ориентируясь на профессии, связанные с природой и лесным хозяйством. Выпускники школы поступают  в Волгоградский государственный педагогический университет на естественно-географический факультет - 7 человек, Волгоградская сельскохозяйственная академия – 8 человек, Российский государственный аграрный университет – МСХА им. К.А.Тимирязева – 2 человека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шесть лет члены школьного лесничества выполнили немало разнообразной работы на территории школьного лесничества «Дубрава»,  Среднеахтубинского лесничества, пришкольного участка МОУ «Куйбышевская СОШ» и строящегося стадиона поселка Куйбышев: участие в рубках ухода;  вынос и вывоз веток из лесопосадок; сбор кладок непарного шелкопряда на территории 200 гектар; высадка  более 17  тысяч желудей; сбор желудей; развешивание скворечников и кормушек; посадка саженцев дуба; на пришкольном участке заложен питомник по выращиванию саженцев различных деревьев; проведение противопожарных мероприятий;  оборудование и оформление листовками с правилами поведения в лесу  3 экологические стоянки на территории школьного лесни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Ежегодно </w:t>
      </w:r>
      <w:r>
        <w:rPr>
          <w:color w:val="000000"/>
          <w:spacing w:val="1"/>
          <w:sz w:val="24"/>
          <w:szCs w:val="24"/>
        </w:rPr>
        <w:t xml:space="preserve">осенью и весной мы </w:t>
      </w:r>
      <w:r>
        <w:rPr>
          <w:color w:val="000000"/>
          <w:sz w:val="24"/>
          <w:szCs w:val="24"/>
        </w:rPr>
        <w:t xml:space="preserve">участвуем в акциях </w:t>
      </w:r>
      <w:r>
        <w:rPr>
          <w:color w:val="000000"/>
          <w:spacing w:val="1"/>
          <w:sz w:val="24"/>
          <w:szCs w:val="24"/>
        </w:rPr>
        <w:t>«Очистим планету от мусора»,</w:t>
      </w:r>
      <w:r>
        <w:rPr>
          <w:color w:val="000000"/>
          <w:spacing w:val="-1"/>
          <w:sz w:val="24"/>
          <w:szCs w:val="24"/>
        </w:rPr>
        <w:t xml:space="preserve"> «Чистый берег», «Волгоградская область – чистая и благоустроенная область»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ак, только осенью 2009 года с правого </w:t>
      </w:r>
      <w:r>
        <w:rPr>
          <w:color w:val="000000"/>
          <w:spacing w:val="6"/>
          <w:sz w:val="24"/>
          <w:szCs w:val="24"/>
        </w:rPr>
        <w:t xml:space="preserve">пойменного берега реки Ахтуба было вывезено три телеги мусора (в основном </w:t>
      </w:r>
      <w:r>
        <w:rPr>
          <w:color w:val="000000"/>
          <w:spacing w:val="3"/>
          <w:sz w:val="24"/>
          <w:szCs w:val="24"/>
        </w:rPr>
        <w:t xml:space="preserve">пластиковая посуда и бутылки), оставленного неорганизованными отдыхающ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оллектив школьного лесничества «Дубрава» награжден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7 год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плом за большой вклад в природоохранную деятельность и сохранение лесного богатства России в рамках Всероссийского эколого-просветительского марафона «Зеленая планета 2007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плом Всероссийской акции «Летопись добрых дел по сохранению природы» в номинации «Сохранение наземных экосистем», 2-е место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рамота за 1-е место на региональном этапе  Всероссийской акции «Летопись добрых дел по сохранению природы», номинация «Сохранение наземных экосистем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диплом лауреата регионального этапа фестиваля «Детство без границ», конкурс-смотр акций «Будущее в наших руках», школьное лесничество «Дубрава»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9 год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плом лауреата регионального этапа фестиваля «Все дети на свете за чистоту на планете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мота за 1-е место на районном этапе  Всероссийской акции «Летопись добрых дел по сохранению природы», номинация «Сохранение наземных экосистем»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0 год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плом Победителя Всероссийской акции «Летопись добрых дел по сохранению природы» в номинации «Экологическое благополучие мест проживания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мота за 1-е место на региональном этапе  Всероссийской акции «Летопись добрых дел по сохранению природы», номинация «Экологическое благополучие мест проживания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z w:val="24"/>
          <w:szCs w:val="24"/>
        </w:rPr>
        <w:t xml:space="preserve">Члены школьного лесничества работают над различными исследовательскими проектами, которые представляют на конкурсах разного уровня (таблица 1):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/>
          <w:color w:val="000000"/>
          <w:sz w:val="24"/>
          <w:szCs w:val="24"/>
        </w:rPr>
        <w:t>2005 год</w:t>
      </w:r>
      <w:r>
        <w:rPr>
          <w:color w:val="000000"/>
          <w:sz w:val="24"/>
          <w:szCs w:val="24"/>
        </w:rPr>
        <w:t xml:space="preserve"> - проекты «Озеленение пришкольной территории» и «Формирование парковых дубрав» Завертуновой Виктории и Болдаревой  Наталии, учениц 11 класса стали призерами Региональной научно-практической конференции «Молодежные ботанические чтения - 2005»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7 год</w:t>
      </w:r>
      <w:r>
        <w:rPr>
          <w:color w:val="000000"/>
          <w:sz w:val="24"/>
          <w:szCs w:val="24"/>
        </w:rPr>
        <w:t xml:space="preserve"> – исследовательский проект Тарасовой Галины, ученицы 10 класса  «Качество почвы пришкольного участка»  занял 3-е место в районном конкурсе юных исследователей окружающей среды в номинации «Ландшафтная экология и геохимия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8 год</w:t>
      </w:r>
      <w:r>
        <w:rPr>
          <w:color w:val="000000"/>
          <w:sz w:val="24"/>
          <w:szCs w:val="24"/>
        </w:rPr>
        <w:t xml:space="preserve"> - проект «Посади дуб» Бондаревой Анны, ученицы 7 класса,</w:t>
      </w:r>
      <w:r>
        <w:rPr>
          <w:bCs/>
          <w:color w:val="000000"/>
          <w:sz w:val="24"/>
          <w:szCs w:val="24"/>
        </w:rPr>
        <w:t xml:space="preserve">  и проект «</w:t>
      </w:r>
      <w:r>
        <w:rPr>
          <w:color w:val="000000"/>
          <w:sz w:val="24"/>
          <w:szCs w:val="24"/>
        </w:rPr>
        <w:t>Оценка экологического качества почвы пришкольного участка</w:t>
      </w:r>
      <w:r>
        <w:rPr>
          <w:bCs/>
          <w:color w:val="000000"/>
          <w:sz w:val="24"/>
          <w:szCs w:val="24"/>
        </w:rPr>
        <w:t>» Логинова Владимира, ученика 8 класса, стали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ауреатами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областного фестиваля презентаций учебных проектов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9 год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ект «Аллея добра» Бондаревой Анны, ученицы 8 класса и </w:t>
      </w:r>
      <w:r>
        <w:rPr>
          <w:bCs/>
          <w:color w:val="000000"/>
          <w:sz w:val="24"/>
          <w:szCs w:val="24"/>
        </w:rPr>
        <w:t xml:space="preserve"> проект «Зеленый наряд поселкового стадиона» коллектива школьного лесничества «Дубрава» стали лауреатами 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Международного литературно-художественного конкурса для детей и юношества «Гренадеры, вперед!»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ект «Оценка стабильности развития дуба черешчатого на территории «Природного парка Волго-Ахтубинсая пойма» Петровой Елены, ученицы 11 класса, занял 2-е место н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Региональной научно-практической конференции учащихся и студентов «Молодежные экологические чтения» в номинации «Растительный покров Нижнего Поволжья: мониторинг и интродукц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проект «Исследование почвы пришкольного участка» Бондаревой Анны, ученицы 9 класса, занял 2-место в областном конкурсе юных исследователей окружающей среды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10 год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проект «Зеленый наряд поселкового стадиона» - школьного лесничества «Дубрава» - победитель Всероссийского этапа акции «Летопись добрых дел по сохранению природы» в номинации «Экологическое благополучие мест проживания;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проект «Сохранение лесов на территории «Природного парка Волго-Ахтубинсая пойма» Бондаревой Анны, ученицы 9 класса - лауреат Международного форума «Зеленая планета - 2010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 «Зеленый наряд поселкового стадиона» школьного лесничества «Дубрава» - победитель областного этапа акции «Летопись добрых дел по сохранению природы» в номинации «Экологическое благополучие мест прожи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проект «Сохранение лесов на территории «Природного парка Волго-Ахтубинская пойма» Бондаревой Анны, ученицы 9 класса, занял 3-место в областном этапе Всероссийского форума «Зеленая планета - 2010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 «Дубравы «65 лет Победы» школьного лесничества «Дубрава» - победитель областного конкурса «Зеленый мир - 2010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ект «Формирование парковых дубрав на территории школьного лесничества» Дядькиной Маргариты и Пец Алины, учениц 11 класса, занял 3-е место н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Региональной научно-практической конференции учащихся и студентов «Молодежные экологические чтения» в номинации «Растительный покров Нижнего Поволжья: мониторинг и интродукция»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 год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ект «Формирование парковых дубрав на территории школьного лесничества» Дядькиной Маргариты, ученицы 11 класса, занял 2-е место в областном этапе Всероссийского форума «Зеленая планета - 2011», стал лауреатом Международного форума «Зеленая планета - 2011», 3-е место в конкурсе учебных проектов секция «Юные естествоиспытатели» (биология, экология)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областного фестиваля презентаций учебных прое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проект «Оценка стабильности развития дуба черешчатого на территории «Природного парка Волго-Ахтубинсая пойма» Бондаревой Анны, ученицы 10 класса, занял 2-е место в областном конкурсе юных исследователей окружающей сред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 «Зеленый наряд поселкового стадиона» - школьного лесничества «Дубрава» - победитель Всероссийского конкурса детских экологических проектов «Человек на Земл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ект</w:t>
      </w:r>
      <w:r>
        <w:rPr>
          <w:sz w:val="24"/>
          <w:szCs w:val="24"/>
        </w:rPr>
        <w:t xml:space="preserve"> «Посади своё дерево» членов лесничества Бондаревой Анны, Вершининой Юлии, Гайворонской Наталии, Петрова Дмитрия, Толстякова Никиты</w:t>
      </w:r>
      <w:r>
        <w:rPr>
          <w:color w:val="000000"/>
          <w:sz w:val="24"/>
          <w:szCs w:val="24"/>
        </w:rPr>
        <w:t xml:space="preserve"> занял 3-место областном конкурсе «Зеленый мир - 2011»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кольное лесничество – победитель Всероссийской акции «Мы за сохранение лесов».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членов школьного лесничества в конкурсах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ого уровня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900"/>
        <w:gridCol w:w="1260"/>
        <w:gridCol w:w="90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меропри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конкурс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уровен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мес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мес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ичество призовых мест, занятых членами школьного лесничест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онкурсах разного уровн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954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pt;height:138pt" filled="f" o:ole="">
            <v:imagedata r:id="rId3" o:title=""/>
          </v:shape>
          <o:OLEObject Type="Embed" ProgID="" ShapeID="ole_rId2" DrawAspect="Content" ObjectID="_790954732" r:id="rId2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развития школьного лесничества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е лесничество создано в 2004 году. За эти годы мы внесли посильный вклад в дело сохранения лесов уникального уголка природы – Волго-Ахтубинской поймы, выросло поколение детей, которые занимались этой работой с интересом и любовью. Мы надеемся, что они пронесут ее через всю свою жизнь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4"/>
          <w:szCs w:val="24"/>
        </w:rPr>
        <w:t xml:space="preserve">Естественно у нас много планов по дальнейшему развитию школьного лесничества: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расширение школьного питомника за счет посева семян лип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упнолистной, каштана конского, туи восточной, каркаса западного. Выращивать саженцы для озеленения пришкольного участка, поселкового стадиона и всех учреждений, которые обратятся к нам за саженцами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олжение работы по озеленению стадиона поселка Куйбышев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садка защитных аллей вдоль дороги на подъезде к поселку Куйбышев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Cs/>
          <w:sz w:val="24"/>
          <w:szCs w:val="24"/>
        </w:rPr>
        <w:t>- ежегодные противопожарные мероприятия в лесу на территории, закрепленной за школьным лесничеством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ежегодный мониторинг изменения устойчивости лесов, причем не только таксационным и биологическим, но и экологическим, гидрофизическим и гидрохимическим методами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4"/>
          <w:szCs w:val="24"/>
        </w:rPr>
        <w:t>- дальнейшее изучение и сравнение порослевых дубрав и искусственных посадок (парковой дубравы)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азвития соснового бора, дуба красного, каркаса на экспериментальных посадках школьного лесничества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4"/>
          <w:szCs w:val="24"/>
        </w:rPr>
        <w:t xml:space="preserve">- мониторинг по оценке стабильности развития дуба черешчатого на территории ГУ «Природный парк «Волго-Ахтубинская пойма».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ы благодарим доктора сельскохозяйственных наук, старшего научного сотрудника Всероссийского научно-исследовательского института агролесомелиорации Шульгу В.Д, который много времени уделяет созданию и сохранению лесных насаждений на территории поймы, старшего преподавателя кафед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оологии, экологии и общей биологии Волгоградского государственного педагогического университета Прилипко Н.И. Ежегодно они выезжают с членами школьного лесничества на местность, где проводят консультации по организации и проведению исследовательских работ, обработке полученных результатов исследований, намечают план работы лесничества на ближайшее время и перспективу. Очень интересно и ярко проходят с ними экскурсии по пойме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4"/>
          <w:szCs w:val="24"/>
        </w:rPr>
        <w:t xml:space="preserve">Частые гости в школе сотрудники ГУ «Природный парк Волго-Ахтубинская пойма»: Олейников А.А., Шеболдасова Т.Ф., Гарибян С.В.. Много раз </w:t>
      </w:r>
      <w:r>
        <w:rPr>
          <w:color w:val="000000"/>
          <w:sz w:val="24"/>
          <w:szCs w:val="24"/>
        </w:rPr>
        <w:t>члены школьного лесничества «Дубрава»</w:t>
      </w:r>
      <w:r>
        <w:rPr>
          <w:sz w:val="24"/>
          <w:szCs w:val="24"/>
        </w:rPr>
        <w:t xml:space="preserve"> отправлялась с ними в экспедиции по  пойме, посещали другие Природные парки нашей области, участвовали в областной полевой экологической школе «Живая планета». При проведении различных природоохранных акций («Посади дуб», сбор личинок дубового шелкопряда, развешивание скворечников, этап «Эстафеты добрых дел»), всегда вместе с нами, консультируют, помогают материалами сотрудники Среднеахтубинского лесхоза, Управления лесного хозяйства Волгоградской област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bCs/>
          <w:color w:val="000000"/>
          <w:kern w:val="0"/>
          <w:sz w:val="24"/>
          <w:szCs w:val="24"/>
        </w:rPr>
        <w:t>Вышегородских Н.В., Вышегородских Н.В., Кочетаева Т. Н. Как создать школьное лесничество. – Орел; Труд, 2005. – 96 с., и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bCs/>
          <w:color w:val="FF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 xml:space="preserve">2. </w:t>
      </w:r>
      <w:r>
        <w:rPr>
          <w:color w:val="000000"/>
          <w:kern w:val="0"/>
          <w:sz w:val="24"/>
          <w:szCs w:val="24"/>
        </w:rPr>
        <w:t xml:space="preserve">Илюшина И.И. Школьные лесничества: Кн. для учителя: (Из опыта работы). — М.: Прогресс, 1986. — 92 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Ярошенко А.Ю. Как вырастить лес: Методическое пособие. Изд. 4-е, перераб. И доп. – М.: Гринпис России, Сибирский экологический центр, Всемирная лесная вахта, 2006. – 48 с., ил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st.ru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  <w:kern w:val="0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user</dc:creator>
  <dc:description/>
  <cp:keywords/>
  <dc:language>en-US</dc:language>
  <cp:lastModifiedBy>USER</cp:lastModifiedBy>
  <cp:lastPrinted>2011-02-07T05:48:00Z</cp:lastPrinted>
  <dcterms:modified xsi:type="dcterms:W3CDTF">2012-10-30T14:55:00Z</dcterms:modified>
  <cp:revision>12</cp:revision>
  <dc:subject/>
  <dc:title>АНКЕТА-ЗАЯВКА</dc:title>
</cp:coreProperties>
</file>