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>
          <w:rFonts w:ascii="Times New Roman" w:hAnsi="Times New Roman" w:cs="Times New Roman"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52"/>
          <w:szCs w:val="52"/>
        </w:rPr>
        <w:t>Комплексная программа</w:t>
      </w:r>
    </w:p>
    <w:p>
      <w:pPr>
        <w:pStyle w:val="Heading1"/>
        <w:jc w:val="right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FF"/>
          <w:sz w:val="52"/>
          <w:szCs w:val="52"/>
        </w:rPr>
        <w:t>летнего оздоровления детей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</w:rPr>
      </w:r>
    </w:p>
    <w:p>
      <w:pPr>
        <w:pStyle w:val="Heading1"/>
        <w:jc w:val="center"/>
        <w:rPr>
          <w:rFonts w:ascii="Monotype Corsiva" w:hAnsi="Monotype Corsiva" w:cs="Monotype Corsiva"/>
          <w:color w:val="FF0000"/>
          <w:sz w:val="144"/>
          <w:szCs w:val="144"/>
        </w:rPr>
      </w:pPr>
      <w:r>
        <w:rPr>
          <w:rFonts w:cs="Monotype Corsiva" w:ascii="Monotype Corsiva" w:hAnsi="Monotype Corsiva"/>
          <w:color w:val="FF0000"/>
          <w:sz w:val="144"/>
          <w:szCs w:val="144"/>
        </w:rPr>
        <w:t xml:space="preserve">«Счастливое лето» </w:t>
      </w:r>
    </w:p>
    <w:p>
      <w:pPr>
        <w:pStyle w:val="Heading1"/>
        <w:jc w:val="center"/>
        <w:rPr>
          <w:rFonts w:ascii="Monotype Corsiva" w:hAnsi="Monotype Corsiva" w:cs="Monotype Corsiva"/>
          <w:color w:val="FF0000"/>
          <w:sz w:val="144"/>
          <w:szCs w:val="144"/>
        </w:rPr>
      </w:pPr>
      <w:r>
        <w:rPr>
          <w:rFonts w:cs="Monotype Corsiva" w:ascii="Monotype Corsiva" w:hAnsi="Monotype Corsiva"/>
          <w:color w:val="FF0000"/>
          <w:sz w:val="144"/>
          <w:szCs w:val="1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FF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FF"/>
          <w:sz w:val="48"/>
          <w:szCs w:val="48"/>
        </w:rPr>
        <w:t>Автор: учитель начальных класс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FF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FF"/>
          <w:sz w:val="48"/>
          <w:szCs w:val="48"/>
        </w:rPr>
        <w:t>МБОУ Кашарской СОШ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FF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FF"/>
          <w:sz w:val="48"/>
          <w:szCs w:val="48"/>
        </w:rPr>
        <w:t>Кравцова Ольга Иванов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FF"/>
          <w:sz w:val="32"/>
          <w:szCs w:val="32"/>
        </w:rPr>
        <w:t>сл Кашары Ростовскаяобласт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FF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color w:val="FF0000"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>Экологический лагерь  «Счастливое лето» организуется на  базе МБОУ Кашарская СОШ. Наличие  пришкольного участка, близкое расположение парка и реки Ольховая  позволяют  создать профильный лагерь  экологической направленности. Вовле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Лето – пора поистине золотая. Ведь от того, как человек подпитается активизирующейся в этот период живительной силой самой природы, какую психологическую разгрузку он получит, какие положительные эмоции приобретет,  какой настрой получит на предстоящий год, зависит его дальнейшая успешность, рождение и реализация новых планов и замыслов. Тем более – если этот человек – ребенок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Для того чтобы летние каникулы  были полезными и продуктивными как для здоровья, так и для интеллектуально-творческого развития, необходимо создать наиболее благоприятные условия для оздоровления и отдых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«Счастливое лето» – название игры, где через выполнение различных заданий – коллективных и индивидуальных – на «Поляне радостных событий» (экран игры) появляется все больше и больше имен участников смены с указанием их званий и заслуг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Дети чувствуют  себя инициаторами, организаторами проводимых дел и активными участниками жизн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рограмма ориентирована на детей в возрасте от 7 до 12 лет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Цель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Создание благоприятных условий для </w:t>
      </w:r>
      <w:r>
        <w:rPr>
          <w:sz w:val="28"/>
          <w:szCs w:val="28"/>
        </w:rPr>
        <w:t>формирования личности, способной правильно оценивать ситуации в окружающей среде, принимать адекватное решение и активно участвовать в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Задачи программы:</w:t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ствовать укреплению навыков здорового образа жизни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ение экологических знаний, полученных при изучении школьных предмето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 учащихся активного и ответственного отношения к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 xml:space="preserve">развитие различных форм общения в разновозрастных группах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условий для развития творческого потенциала,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положительного эмоционального климата в коллективе лагеря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создание системы взаимодействия в коллективе лагеря, которая основана на позитивных взаимоотношениях 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  <w:lang w:val="en-US"/>
        </w:rPr>
      </w:pPr>
      <w:r>
        <w:rPr>
          <w:rStyle w:val="StrongEmphasis"/>
          <w:i/>
          <w:color w:val="FF0000"/>
          <w:sz w:val="28"/>
          <w:szCs w:val="28"/>
        </w:rPr>
        <w:t>Программа разработана с учетом нормативно-правовых документов:</w:t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венцией ООН о правах ребенка;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Законом РФ «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i/>
          <w:i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i/>
          <w:i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Ведущие принципы:  </w:t>
      </w:r>
      <w:r>
        <w:rPr>
          <w:sz w:val="28"/>
          <w:szCs w:val="28"/>
        </w:rPr>
        <w:t xml:space="preserve">В основе деятельности экологического лагеря лежат ведущие идеи гуманистической педагогики и психолог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человеческим ценност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каждой личности и каждого природного организ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ности познавать себя в единстве с миром, диалоге с н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пособности и потребности общения с миром через освое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х ценностей, идеалов и прав своб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color w:val="FF0000"/>
          <w:sz w:val="28"/>
          <w:szCs w:val="28"/>
        </w:rPr>
        <w:t>Предполагаемые результаты программы</w:t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лочение временного детского коллектива;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обретение детьми нового социального опы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 xml:space="preserve">Установление полезных контактов среди сверстников села;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репление навыков здорового образа жизни;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ая адаптация в пространстве временного детского коллекти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 xml:space="preserve">Сбор методических материалов в помощь организаторам и вожатым из опыта реализации программы «Счастливое лето»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держательная часть программы реализуется в течение 16 дней. Основное время отводится проектно – исследовательской работе, сочетающей, как учебно – трудовую, так и образовательную деятельност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Модель экологического лагеря – сюжетно-ролевая игра «Счастливое лето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основе сюжета игры - организация жизнедеятельности страны со своей историей, традициями и закон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смену происходит изучение, ознакомление, приобретение навыков практической деятельности как индивидуально, так и в группе и в коллектив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этап – организационный (включение в игру)(1-3 день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 этапа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знакомство детей друг с другом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нтересов, склонностей и способностей дете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тивация на игровое взаимодействие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образование городов, обсуждение законов и правил жизн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На этом этапе школьники придумывают название, эмблему и девиз своих городов, которые формируются из детей по 7-10 человек. Город действует на основании программы и плана лагеря. Этап завершается  утверждением Законов Страны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 этап – основной период (4-14 день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Задачи этапа: </w:t>
      </w:r>
      <w:r>
        <w:rPr>
          <w:color w:val="333333"/>
          <w:sz w:val="28"/>
          <w:szCs w:val="28"/>
        </w:rPr>
        <w:t xml:space="preserve"> включение детей в совместную активную жизнь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самореализации и саморазвития дет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ет действовать система стимулов и поощрений. По мере участия в игре на протяжении всей смены заполняется «Поляна радостных событий». Участие и успех отрядов в общелагерных делах  отмечается символами на экране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гр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Каждый символ имеет свою расшифровку: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i/>
          <w:iCs/>
          <w:color w:val="FF0000"/>
          <w:sz w:val="28"/>
          <w:szCs w:val="28"/>
        </w:rPr>
        <w:t xml:space="preserve">Алый значок - </w:t>
      </w:r>
      <w:r>
        <w:rPr>
          <w:b/>
          <w:color w:val="FF0000"/>
          <w:sz w:val="28"/>
          <w:szCs w:val="28"/>
        </w:rPr>
        <w:t>в лагере все любуются вами, вы постарались по  полной программе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hanging="360"/>
        <w:rPr/>
      </w:pPr>
      <w:r>
        <w:rPr>
          <w:b/>
          <w:i/>
          <w:iCs/>
          <w:color w:val="008000"/>
          <w:sz w:val="28"/>
          <w:szCs w:val="28"/>
        </w:rPr>
        <w:t xml:space="preserve">     </w:t>
      </w:r>
      <w:r>
        <w:rPr>
          <w:b/>
          <w:i/>
          <w:iCs/>
          <w:color w:val="008000"/>
          <w:sz w:val="28"/>
          <w:szCs w:val="28"/>
        </w:rPr>
        <w:t xml:space="preserve">Зеленый значок - </w:t>
      </w:r>
      <w:r>
        <w:rPr>
          <w:b/>
          <w:color w:val="008000"/>
          <w:sz w:val="28"/>
          <w:szCs w:val="28"/>
        </w:rPr>
        <w:t>чуть-чуть не хватило до ликования, но ваш отряд достоин признания;</w:t>
      </w:r>
    </w:p>
    <w:p>
      <w:pPr>
        <w:pStyle w:val="Normal"/>
        <w:ind w:hanging="360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     </w:t>
      </w:r>
      <w:r>
        <w:rPr>
          <w:b/>
          <w:i/>
          <w:iCs/>
          <w:color w:val="0000FF"/>
          <w:sz w:val="28"/>
          <w:szCs w:val="28"/>
        </w:rPr>
        <w:t xml:space="preserve">Синий значок - </w:t>
      </w:r>
      <w:r>
        <w:rPr>
          <w:b/>
          <w:color w:val="0000FF"/>
          <w:sz w:val="28"/>
          <w:szCs w:val="28"/>
        </w:rPr>
        <w:t>что-то сегодня вы подкачали, завтра удача будет с вами.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мвол игры - улыбающееся солнышко, за победу в конкурсе отряд получает символ. В конце потока по количеству солнышек будет выбран победитель игры. Будет назван лучший гор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аждый ребенок в соответствии со своими желаниями, умениями, интересами попадает в позицию то организатора, то участника, а то и автора какого то дел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Для реализации цели и задач программы используются следующие формы работы: кружки, конкурсы, КТД, творческие лаборатории, инициативные группы, соревнования, выставки, турниры, трудовые акции, «огоньки» ролевые игры, деловые игры, ярмарки, тематические дни.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щиеся учатся общению друг с другом и окружающей средой. Проводятся различные исследования диагности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I этап – заключительный</w:t>
      </w:r>
      <w:r>
        <w:rPr>
          <w:color w:val="333333"/>
          <w:sz w:val="28"/>
          <w:szCs w:val="28"/>
        </w:rPr>
        <w:t xml:space="preserve"> (15-18день)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 этапа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ефлексия участников лагер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ьская работа обобщается и демонстрируется на научно-практической конференци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лашаются победители в различных номинациях: коллективных и индивидуальны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нь в свою очередь состоит из трех блоков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1 блок </w:t>
      </w:r>
      <w:r>
        <w:rPr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Информационный блок (Получение заданий, знаний). Проводятся утренние линей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2 блок </w:t>
      </w:r>
      <w:r>
        <w:rPr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Практический блок (Получение навыков). Работа в микрогруппах, мастер – классах, индивидуальная деятельность. Спортивно-оздоровительная деятельность. Подготовка к общелагерному делу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3 блок </w:t>
      </w:r>
      <w:r>
        <w:rPr>
          <w:sz w:val="28"/>
          <w:szCs w:val="28"/>
        </w:rPr>
        <w:t xml:space="preserve">–  </w:t>
      </w:r>
      <w:r>
        <w:rPr>
          <w:color w:val="333333"/>
          <w:sz w:val="28"/>
          <w:szCs w:val="28"/>
        </w:rPr>
        <w:t xml:space="preserve">Творческий блок (Закрепление материала). Коллективно-творческая деятельность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сновные законы участников игры</w:t>
      </w:r>
    </w:p>
    <w:p>
      <w:pPr>
        <w:pStyle w:val="Style14"/>
        <w:jc w:val="center"/>
        <w:rPr>
          <w:rFonts w:ascii="Arial" w:hAnsi="Arial" w:cs="Arial"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40"/>
          <w:szCs w:val="40"/>
        </w:rPr>
        <w:t>«Счастливое лето»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добра - дари людям добро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аботы – позаботься о тех, кто нуждается в твоей помощи и защит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милосердия – прояви милосердие, этим ты проявишь свою силу дух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мира - согрей мир своим участием и доброто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леса – не навреди природ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человека – соблюдай нравственность в общении друг с другом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0: 0 – делай всё воврем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тот капитан, кто впереди идёт, а тот капитан, кто за собой ведёт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е думай, что ты выше друзей, и нос задирать, зазнаваться не смей! </w:t>
      </w:r>
    </w:p>
    <w:tbl>
      <w:tblPr>
        <w:tblW w:w="159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0"/>
        <w:gridCol w:w="5930"/>
        <w:gridCol w:w="5494"/>
        <w:gridCol w:w="116"/>
      </w:tblGrid>
      <w:tr>
        <w:trPr/>
        <w:tc>
          <w:tcPr>
            <w:tcW w:w="15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Организационный период (1-3 день)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i/>
                <w:iCs/>
                <w:color w:val="333333"/>
              </w:rPr>
              <w:t>Задачи периода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i/>
                <w:iCs/>
                <w:color w:val="333333"/>
              </w:rPr>
              <w:t>Отрядные дела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i/>
                <w:iCs/>
                <w:color w:val="333333"/>
              </w:rPr>
              <w:t>Общелагерные дела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накомство детей друг с другом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явление интересов, склонностей и способностей детей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тивация на игровое взаимодействие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разование городов, обсуждение законов и правил жизни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накомство  «Расскажи мне о себе»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«Мои сильные качества»;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вичная диагностик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отрядных уголко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бор актива.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езентация отрядов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гра по станциям «Стартуют молодые».</w:t>
            </w:r>
            <w:r>
              <w:rPr/>
              <w:t xml:space="preserve"> Экскурсия «Флора и фауна населённого пункта»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аздничная линейка открытия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Основной период (4-14день)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Включение детей в совместную  активную жизнь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условий самореализации и саморазвития дете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к тематическим дням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Моя компания», «Добрый вечер», «Что такое? Кто такой?», «Все дороги начинаются с порога», «Три плюс один», «Пресс-конференция», «Время решений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нятие в кружках, мастерских, творческих лаборатори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актива лагер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к общелагерным делам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жотрядные дел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портивно-оздоровительная работа.</w:t>
            </w:r>
          </w:p>
        </w:tc>
        <w:tc>
          <w:tcPr>
            <w:tcW w:w="5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игра на местности «Посвящение в экологи».</w:t>
            </w:r>
            <w:r>
              <w:rPr>
                <w:color w:val="333333"/>
              </w:rPr>
              <w:t xml:space="preserve"> </w:t>
            </w:r>
            <w:r>
              <w:rPr/>
              <w:t xml:space="preserve">Дискуссия – практикум «Экологические проблемы Земли и пути их решения». </w:t>
            </w:r>
            <w:r>
              <w:rPr>
                <w:color w:val="333333"/>
              </w:rPr>
              <w:t>День леса. День веселых игр и заба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«Ярмарка чудес». </w:t>
            </w:r>
            <w:r>
              <w:rPr/>
              <w:t>Практикумы: «Заготовка лекарственных растений», «Озеленение территории школьного двора».Конкурсная спортивная программа «Малые олимпийские игры». Трудовой десант «Чистая среда»,  Экологический ликбез «Все в природе взаимосвязано!»</w:t>
            </w:r>
            <w:r>
              <w:rPr>
                <w:color w:val="333333"/>
              </w:rPr>
              <w:t xml:space="preserve"> День добрых де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Итоговый период (15-18 день)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ефлексия участников лагеря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следовательская работа обобщается и демонстрируется на научно-практической конференции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глашаются победители в различных номинациях: 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нкетировани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агности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В кругу друзей»; «Задушевный разговор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ставка творческих работ дете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ыпуск газеты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ление летописи смен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пуск информационных бюллетеней смены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крытие 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98510</wp:posOffset>
            </wp:positionH>
            <wp:positionV relativeFrom="paragraph">
              <wp:posOffset>-285750</wp:posOffset>
            </wp:positionV>
            <wp:extent cx="965200" cy="12553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0</wp:posOffset>
            </wp:positionH>
            <wp:positionV relativeFrom="paragraph">
              <wp:posOffset>-107950</wp:posOffset>
            </wp:positionV>
            <wp:extent cx="1288415" cy="12884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144"/>
          <w:szCs w:val="144"/>
        </w:rPr>
        <w:t xml:space="preserve">План </w:t>
      </w:r>
      <w:r>
        <w:rPr>
          <w:rFonts w:cs="Monotype Corsiva" w:ascii="Monotype Corsiva" w:hAnsi="Monotype Corsiva"/>
          <w:color w:val="FF0000"/>
          <w:sz w:val="144"/>
          <w:szCs w:val="144"/>
          <w:lang w:val="en-US"/>
        </w:rPr>
        <w:t xml:space="preserve">- </w:t>
      </w:r>
      <w:r>
        <w:rPr>
          <w:rFonts w:cs="Monotype Corsiva" w:ascii="Monotype Corsiva" w:hAnsi="Monotype Corsiva"/>
          <w:color w:val="FF0000"/>
          <w:sz w:val="144"/>
          <w:szCs w:val="144"/>
        </w:rPr>
        <w:t>сетка.</w:t>
      </w:r>
      <w:r>
        <w:rPr>
          <w:rFonts w:cs="Monotype Corsiva" w:ascii="Monotype Corsiva" w:hAnsi="Monotype Corsiva"/>
          <w:color w:val="FF0000"/>
          <w:w w:val="100"/>
          <w:sz w:val="144"/>
          <w:szCs w:val="144"/>
          <w:shd w:fill="000000" w:val="clear"/>
          <w:lang w:val="en-US" w:bidi="en-US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00"/>
        <w:gridCol w:w="2213"/>
        <w:gridCol w:w="2996"/>
        <w:gridCol w:w="2229"/>
        <w:gridCol w:w="2644"/>
      </w:tblGrid>
      <w:tr>
        <w:trPr>
          <w:trHeight w:val="26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Открытие сме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2 д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Игра по станциям «Стартуют молодые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3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Экскурсия «Флора и фауна населённого пункта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4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Театрализованная игра на местности «Посвящение в экологи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5 д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День веселых игр и заба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«Ярмарка чудес»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6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Практикум «Заготовка лекарственных растений»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7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Практикум «Озеленение территории школьного двора»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8 д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День леса.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9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Конкурсная спортивная программа «Малые олимпийские игры».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0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 xml:space="preserve">Трудовой десант «Чистая среда»           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1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 xml:space="preserve">Фотоконкурс 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«Моё село»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2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Экологический ликбез “Все в природе взаимосвязано!”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3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Дискуссия – практикум «Экологические проблемы Земли и пути их реш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4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День ре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5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День добрых дел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6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Конкурс «Мы - Робинзоны»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7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Конкурс рисунков «Природа родного края»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32"/>
                <w:szCs w:val="32"/>
              </w:rPr>
              <w:t>18 день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  <w:sz w:val="32"/>
                <w:szCs w:val="32"/>
              </w:rPr>
              <w:t>Закрытие смены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27720</wp:posOffset>
            </wp:positionH>
            <wp:positionV relativeFrom="paragraph">
              <wp:posOffset>-133350</wp:posOffset>
            </wp:positionV>
            <wp:extent cx="1253490" cy="12534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5125</wp:posOffset>
            </wp:positionH>
            <wp:positionV relativeFrom="paragraph">
              <wp:posOffset>323850</wp:posOffset>
            </wp:positionV>
            <wp:extent cx="1200785" cy="13119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144"/>
          <w:szCs w:val="144"/>
        </w:rPr>
        <w:t>Поляна радостных событий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7"/>
        <w:gridCol w:w="778"/>
        <w:gridCol w:w="778"/>
        <w:gridCol w:w="745"/>
        <w:gridCol w:w="810"/>
        <w:gridCol w:w="778"/>
        <w:gridCol w:w="778"/>
        <w:gridCol w:w="778"/>
        <w:gridCol w:w="778"/>
        <w:gridCol w:w="777"/>
        <w:gridCol w:w="778"/>
        <w:gridCol w:w="778"/>
        <w:gridCol w:w="778"/>
        <w:gridCol w:w="778"/>
        <w:gridCol w:w="777"/>
        <w:gridCol w:w="778"/>
        <w:gridCol w:w="778"/>
        <w:gridCol w:w="778"/>
        <w:gridCol w:w="778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№ </w:t>
            </w:r>
            <w:r>
              <w:rPr>
                <w:b/>
                <w:color w:val="0000FF"/>
                <w:sz w:val="40"/>
                <w:szCs w:val="40"/>
              </w:rPr>
              <w:t xml:space="preserve">отря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b/>
                <w:i/>
                <w:color w:val="0000FF"/>
                <w:sz w:val="44"/>
                <w:szCs w:val="4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24485</wp:posOffset>
                  </wp:positionV>
                  <wp:extent cx="1593215" cy="22733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144"/>
                <w:szCs w:val="144"/>
              </w:rPr>
            </w:r>
          </w:p>
        </w:tc>
      </w:tr>
    </w:tbl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ind w:left="-360" w:hanging="0"/>
        <w:rPr/>
      </w:pPr>
      <w:r>
        <w:rPr>
          <w:b/>
          <w:i/>
          <w:iCs/>
          <w:color w:val="FF0000"/>
          <w:sz w:val="36"/>
          <w:szCs w:val="36"/>
        </w:rPr>
        <w:t xml:space="preserve">Алый значок - </w:t>
      </w:r>
      <w:r>
        <w:rPr>
          <w:b/>
          <w:color w:val="FF0000"/>
          <w:sz w:val="36"/>
          <w:szCs w:val="36"/>
        </w:rPr>
        <w:t>в лагере все любуются вами, вы постарались по полной программе</w:t>
      </w:r>
      <w:r>
        <w:rPr>
          <w:color w:val="FF0000"/>
          <w:sz w:val="36"/>
          <w:szCs w:val="36"/>
        </w:rPr>
        <w:t>;</w:t>
      </w:r>
    </w:p>
    <w:p>
      <w:pPr>
        <w:pStyle w:val="Normal"/>
        <w:ind w:hanging="360"/>
        <w:rPr/>
      </w:pPr>
      <w:r>
        <w:rPr>
          <w:b/>
          <w:i/>
          <w:iCs/>
          <w:color w:val="008000"/>
          <w:sz w:val="36"/>
          <w:szCs w:val="36"/>
        </w:rPr>
        <w:t xml:space="preserve">Зеленый значок - </w:t>
      </w:r>
      <w:r>
        <w:rPr>
          <w:b/>
          <w:color w:val="008000"/>
          <w:sz w:val="36"/>
          <w:szCs w:val="36"/>
        </w:rPr>
        <w:t>чуть-чуть не хватило до ликования, но ваш отряд достоин признания;</w:t>
      </w:r>
    </w:p>
    <w:p>
      <w:pPr>
        <w:pStyle w:val="Normal"/>
        <w:ind w:hanging="360"/>
        <w:rPr/>
      </w:pPr>
      <w:r>
        <w:rPr>
          <w:b/>
          <w:i/>
          <w:iCs/>
          <w:color w:val="0000FF"/>
          <w:sz w:val="36"/>
          <w:szCs w:val="36"/>
        </w:rPr>
        <w:t xml:space="preserve">Синий значок - </w:t>
      </w:r>
      <w:r>
        <w:rPr>
          <w:b/>
          <w:color w:val="0000FF"/>
          <w:sz w:val="36"/>
          <w:szCs w:val="36"/>
        </w:rPr>
        <w:t>что-то сегодня вы подкачали, завтра удача будет с вами.</w:t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50"/>
        <w:gridCol w:w="650"/>
        <w:gridCol w:w="651"/>
        <w:gridCol w:w="651"/>
        <w:gridCol w:w="668"/>
        <w:gridCol w:w="667"/>
        <w:gridCol w:w="667"/>
        <w:gridCol w:w="667"/>
        <w:gridCol w:w="667"/>
        <w:gridCol w:w="727"/>
        <w:gridCol w:w="727"/>
        <w:gridCol w:w="727"/>
        <w:gridCol w:w="727"/>
        <w:gridCol w:w="727"/>
        <w:gridCol w:w="716"/>
        <w:gridCol w:w="716"/>
        <w:gridCol w:w="716"/>
        <w:gridCol w:w="716"/>
        <w:gridCol w:w="716"/>
      </w:tblGrid>
      <w:tr>
        <w:trPr>
          <w:trHeight w:val="1429" w:hRule="atLeast"/>
        </w:trPr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6"/>
                <w:szCs w:val="56"/>
              </w:rPr>
              <w:t xml:space="preserve">Отряд 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</w:rPr>
              <w:t>19</w:t>
            </w:r>
          </w:p>
        </w:tc>
      </w:tr>
      <w:tr>
        <w:trPr>
          <w:trHeight w:val="1325" w:hRule="atLeast"/>
        </w:trPr>
        <w:tc>
          <w:tcPr>
            <w:tcW w:w="16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72"/>
                <w:szCs w:val="7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72"/>
                <w:szCs w:val="7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</w:tr>
      <w:tr>
        <w:trPr>
          <w:trHeight w:val="1423" w:hRule="atLeast"/>
        </w:trPr>
        <w:tc>
          <w:tcPr>
            <w:tcW w:w="16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72"/>
                <w:szCs w:val="7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72"/>
                <w:szCs w:val="7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</w:tr>
      <w:tr>
        <w:trPr>
          <w:trHeight w:val="1465" w:hRule="atLeast"/>
        </w:trPr>
        <w:tc>
          <w:tcPr>
            <w:tcW w:w="16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72"/>
                <w:szCs w:val="7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72"/>
                <w:szCs w:val="7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</w:tr>
      <w:tr>
        <w:trPr>
          <w:trHeight w:val="1503" w:hRule="atLeast"/>
        </w:trPr>
        <w:tc>
          <w:tcPr>
            <w:tcW w:w="16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72"/>
                <w:szCs w:val="7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72"/>
                <w:szCs w:val="7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67700</wp:posOffset>
            </wp:positionH>
            <wp:positionV relativeFrom="paragraph">
              <wp:posOffset>-394335</wp:posOffset>
            </wp:positionV>
            <wp:extent cx="1530985" cy="16389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2080</wp:posOffset>
            </wp:positionH>
            <wp:positionV relativeFrom="paragraph">
              <wp:posOffset>-184785</wp:posOffset>
            </wp:positionV>
            <wp:extent cx="1024890" cy="14293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144"/>
          <w:szCs w:val="144"/>
        </w:rPr>
        <w:t>Экран чистот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z w:val="144"/>
          <w:szCs w:val="144"/>
        </w:rPr>
      </w:r>
    </w:p>
    <w:p>
      <w:pPr>
        <w:pStyle w:val="Normal"/>
        <w:ind w:right="-67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1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3:00Z</dcterms:created>
  <dc:creator>Alex</dc:creator>
  <dc:description/>
  <cp:keywords/>
  <dc:language>en-US</dc:language>
  <cp:lastModifiedBy>USER</cp:lastModifiedBy>
  <cp:lastPrinted>2009-08-07T13:48:00Z</cp:lastPrinted>
  <dcterms:modified xsi:type="dcterms:W3CDTF">2012-10-30T10:03:00Z</dcterms:modified>
  <cp:revision>2</cp:revision>
  <dc:subject/>
  <dc:title>Комплексная программа летнего оздоровления детей</dc:title>
</cp:coreProperties>
</file>