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курс «Наше лето - 2010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Живи, Земля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мский край, Карагайский район, д.Антонята, ул.Молодёжная, 3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Антонятская основная общеобразовательная школа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х Михаи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ков Кирил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Новых Светлана Николаевна, заместитель директора по воспитательной работе, учитель истор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Живая вода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60" w:right="-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 проблемы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– источник жизни всего живого на Земле. Источник воды – родник. В старину люди считали, что самая чистая «живая» вода – в роднике. У родников наши предки совершали культовые обряды, справляли праздники, посвящали воде, роднику песни, стихи и т.д. Именно у воды появлялись первые поселения. Со временем люди стали копать колодцы, и к родникам внимание стало слабеть. В индустриальную эру в населённых пунктах появились водопроводы. Но, оказавшись в лесу или в небольшой деревушке, особенно летом, люди ищут родник, чтобы напиться холодной водицы, отдохнуть у воды, спастись от жары, вспомнить свои молодые годы… По разным причинам люди уезжают из деревень. Многие из них приезжают на родные места. В таких маленьких деревушках поселяются дачники. И все в любое время пользуются водой. В нашей местности много родников, но они не обустроены. Часто к ним нельзя даже подойти из-за замусоривания территории или ее зарастания. Это одна из экологических пробле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. силами учащихся школы был обустроен родник в практически исчезнувшей д.Галанино Обвинского поселения. Всё лето к нему не зарастала тропа. На родник приходят бывшие жители д.Галанино, которые приезжают на родные места издалека. Родником пользуются пастухи, дачники, жители близлежащих деревень. На данный родник в Крещение ходят  жители д.Антонята умыться святой водой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 г. от жителей д.Санниково поступила заявка на обустройство родника в д.Санниково. Этим родником пользуются в основном пастухи, грибник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0 год поступила заявка от жителей д.Калганы на благоустройство родника, которым желают пользоваться жители этой деревни, дачники с д. Верхнее Поселье, пастухи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«водная» проблема относится к защите от экологической катастрофы прудов. На территории д. Антонята имеются два пруда, которые мелеют, зарастают травой. Пруды имеют два источника загрязнения: 1) природный источник: ветер валит деревья на воду, бобры валят деревья; 2) человеческий источник: люди бросают в пруд мусор, пасут вблизи водоёмов коров. Из-за загрязнения водоёмов сокращается численность и видовое разнообразие рыбы в наших прудах. В прудах становится опасно для здоровья купаться в летний период. Пруды в нашей деревне могут исчезнуть, если за ними не ухаживать, если не разъяснять людям значимость водоём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раткое описание проекта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Живи, родник! - 2010» был посвящён очистке и благоустройству родника деревни Калганы Обвинского поселения, с помощью чего планировалось удовлетворить пожелания местного населения, дачников, пастухов, отдыхающих. В этой деревне жил ветеран Великой Отечественной войны Овсянников Александр Фёдорович, который ухаживал в меру своих сил за этим родником. Но в ноябре 2009 года этот замечательный человек ушёл из жизни. Данной акцией нами было решено продолжить дело ветера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Чистые пруды» был посвящён очистке Южного пруда от природного и бытового мусора в д. Антонята. Во время реализации проекта было принято решение очистить  и Восточный пруд от бытового мусора. После очистки и вывоза мусора из Южного пруда планировалось запустить туда рыбу. Участниками проекта были учащиеся  МОУ «Антонятская основная общеобразовательная школа», а так же их родител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ов</w:t>
      </w:r>
      <w:r>
        <w:rPr>
          <w:rFonts w:cs="Times New Roman" w:ascii="Times New Roman" w:hAnsi="Times New Roman"/>
          <w:sz w:val="24"/>
          <w:szCs w:val="24"/>
        </w:rPr>
        <w:t>: Воспитание активной жизненной позиции, а так же ответственного отношения к экологическим проблемам и истории малой ро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ить родник в д. Калга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д.Калганы и подготовить материалы для учебно-исследовательско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мятную доску ветерану Великой Отечественной войны Овсянникову А.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карту родников бывшего Антонятского сельсовет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ить южный пруд от имеющегося мусора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ывоз мусора на свалку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светительскую работу среди населения по охране водоё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учащиеся МОУ «Антонятская основная общеобразовательная школа» в количестве 40 человек, жители д.Антонята – 5 человек, жители д.Калганы – 1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нсоры проектов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арагайского муниципального района (финансирование проектов в результате победы в муниципальном конкурсе «Живи, Земля!» в размере 9 700 руб.); администрация Обвинского поселения (выделение ГСМ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получатели:</w:t>
      </w:r>
      <w:r>
        <w:rPr>
          <w:rFonts w:cs="Times New Roman" w:ascii="Times New Roman" w:hAnsi="Times New Roman"/>
          <w:sz w:val="24"/>
          <w:szCs w:val="24"/>
        </w:rPr>
        <w:t xml:space="preserve"> жители д.Антонята – 100 человек, жители д.Калганы и д.Верхнее Поселье – 10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ализация проек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«Живи, родник! – 2010» и «Чистый пруд» реализовывались в летний период 2010 г. во время работы лагеря с дневным пребыванием «Родничок - 2010» в МОУ «Антонятская основная общеобразовательная школа». В реализации проектов принимали учащиеся 5-9 классов. Житель деревни Антонята Новых Сергей Иванович на частном тракторе подвозил пиломатериалы, увозил мусор с объектов. Житель д.Калганы Овсянников Валерий Иванович, пенсионер, помогал благоустраивать родник в д.Калг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Живи, родник» - 20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в Калганах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6585" cy="1415415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541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1820" cy="1430020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300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к вместе смастерили…</w:t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348105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10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1356995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69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2130" cy="1351915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91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чушку тоже мост…</w:t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7940" cy="177165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38" t="0" r="48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7165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1776095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60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ника и столик есть…</w:t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0400" cy="1447800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225" cy="144526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52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благоустройству Родника в д.Калаганы учащиеся очистили родник в д.Антонята.</w:t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Антонятах родник есть…</w:t>
      </w:r>
    </w:p>
    <w:p>
      <w:pPr>
        <w:pStyle w:val="Normal"/>
        <w:tabs>
          <w:tab w:val="clear" w:pos="708"/>
          <w:tab w:val="left" w:pos="3405" w:leader="none"/>
          <w:tab w:val="center" w:pos="49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1030" cy="1418590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1859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138811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811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5625" cy="1369695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6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Чистый пруд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3565" cy="139065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3565" cy="1390015"/>
            <wp:effectExtent l="0" t="0" r="0" b="0"/>
            <wp:docPr id="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01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930" cy="1390650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065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на Южном пру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320" cy="1349375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937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115" cy="1356995"/>
            <wp:effectExtent l="0" t="0" r="0" b="0"/>
            <wp:docPr id="1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69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136461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46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5620" cy="1339850"/>
            <wp:effectExtent l="0" t="0" r="0" b="0"/>
            <wp:docPr id="2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9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9905" cy="1335405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54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осточного п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9595" cy="1379220"/>
            <wp:effectExtent l="0" t="0" r="0" b="0"/>
            <wp:docPr id="2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92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055" cy="1379220"/>
            <wp:effectExtent l="0" t="0" r="0" b="0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92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1378585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85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чистки и вывоза мусора из Южного пруда планировалось запустить  рыбу. Но жаркая, засушливая погода привела к тому, что в пруду вода очень сильно спала. Поэтому данную работу решено было провести весной 2011 год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 родник в д.Колган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а территория родника: удобный спуск и подъём к роднику, скамейка для отдых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 родник в д.Антонят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ены от природного и бытового мусора Южный  и Восточный пруды, мусор вывезен на свалк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 мостик через Южный пруд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роекта были освещены на сайте школы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екта были выпущены листовки, буклет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лучены отзывы с благодарностью от жителей д.Антонята и с социальным заказом на 2011 год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Татьяна и Рязанова Александра приняли участие в районном конкурсе «Вода – бесценный дар природы» со стихами собственного сочи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а – бесценный дар приро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- бесценный дар природ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дух всем она нуж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должны её береч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з неё мы никуд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учейка – родник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зни всей земной начал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душу каждого проник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неповторимым иде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ей, река, моря и океаны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жется, что всё вода во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оказалось, этого так мало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воды погибнуть можем вдру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беречь друг друг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источник жизни на Земл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начало всем началам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источник крас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Татьяна, 14 лет, ученица 8 класса МОУ «АО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о вод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разных чуд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о из них – чистая вод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жет ей нап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ыться, и обл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на нужна, как воздух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ках она пар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у землю поливает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всем помог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же бере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арено природ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чудо из чуд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неё нам будет плох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занова Александра, 9 лет, ученица 3 класса МОУ «АО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реализация проектов имеет огромное значение для окружающей среды и для общества. Проведённая работа способствует решению важной проблемы в области охраны водной среды. Проделанная работа улучшила качество как окружающей среды, так и  жизни людей. Исходя из отзывов населения и ежегодного социального заказа на благоустройство родников и очистке прудов, проделанная работа способствует повышению осведомленности людей о проблемах водного сектора. Данная деятельность решает не только экологические, но  ещё и социальные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4:00Z</dcterms:created>
  <dc:creator>school</dc:creator>
  <dc:description/>
  <cp:keywords/>
  <dc:language>en-US</dc:language>
  <cp:lastModifiedBy>USER</cp:lastModifiedBy>
  <dcterms:modified xsi:type="dcterms:W3CDTF">2012-11-20T09:32:00Z</dcterms:modified>
  <cp:revision>6</cp:revision>
  <dc:subject/>
  <dc:title>Конкурс «Наше лето - 2010»</dc:title>
</cp:coreProperties>
</file>