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й фон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 ОХРАНЫ ДИКОЙ ПРИР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7312, Москва, ул. Вавилова, 41, оф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/факс: (495) 124-71-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biodivers@biodiversity.ru www.biodiversity.ru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Хозяйственные заб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вание: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одники Природного парка «Самаровский чугас»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втор:</w:t>
      </w:r>
      <w:r>
        <w:rPr>
          <w:sz w:val="28"/>
          <w:szCs w:val="28"/>
        </w:rPr>
        <w:t xml:space="preserve"> Лобанова Юлия Алексеевна, МБОУ СОШ №2, 9 класс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тское экологическое объединение «Экос»,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628001, Россия, Ханты-Мансийский автономный округ, Тюменская обл., г. Ханты-Мансийск, ул. Свободы 2, Тел/факс:8(3467) 33-80-53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trustatjana@rambler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граммы: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усь Т.Л. - методист по экологическим объединения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школьным лесничествам природного парка «Самаровский чугас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сультанты: Безденежных И.В. – и.о. директора природного парка, Гусев А.В. - начальник научно-методического отдела,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овосёлов А.А. - научный сотрудник научно-методического отдела, Резанов А.Н. – дизайнер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нты-Мансийск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воплощения идей обустройства на территории Природного парка «Самаровский чугас» обследовано 20 подземных источников. После обследования решено обустраивать родник под названием «Назымский». </w:t>
        <w:tab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дник располагается в живописном месте, где растут разные виды растений: ель сибирская, сосна сибирская кедровая, пихта,  рябина, берёза, ива, шиповник, княжик  сибирский (занесённый в Красную книгу), медуница, хвощ лесной,  клевер полевой, щавель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здчатка, </w:t>
      </w:r>
      <w:r>
        <w:rPr>
          <w:rFonts w:cs="Times New Roman" w:ascii="Times New Roman" w:hAnsi="Times New Roman"/>
          <w:sz w:val="28"/>
          <w:szCs w:val="28"/>
        </w:rPr>
        <w:t>княженика, линнея северна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дмичник европейский и другие виды. У ручья обитают стрекозы, бабочки. К ручью летят  дятлы, поползни и другие птиц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первые родник обустроен в 1999 году.  С годами он разрушался - частично сезонными изменениями почвы (замерзание и таяние),  частично населением города.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  <w:t xml:space="preserve">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20365" cy="2357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keepNext w:val="tru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19730" cy="2006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963" r="6325" b="18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одник «Назымский» обустроенный в 1999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85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TML"/>
                        <w:keepNext w:val="true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19730" cy="2006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963" r="6325" b="18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Родник «Назымский» обустроенный в 1999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1022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 w:val="false"/>
          <w:sz w:val="24"/>
          <w:szCs w:val="24"/>
        </w:rPr>
        <w:t xml:space="preserve">Панорама родника «Назымский» весной 2010 года </w:t>
      </w:r>
    </w:p>
    <w:p>
      <w:pPr>
        <w:pStyle w:val="Normal"/>
        <w:ind w:firstLine="708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ий  период состоялась ежегодная акция «Живи, родник» на территории родника «Назымский», на которой трудились сотрудники природного парка и экологического объединения «Экос». В ходе акции очищена от мусора территория и русло родника, дорожка и площадь перед родником посыпана деревянным опилом, обложено камнем и очищено от растительных остатков место под костровище, вывезены с территории родника остатки камня, старые элементы благоустройства, арматура и бытовой му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08100</wp:posOffset>
                </wp:positionH>
                <wp:positionV relativeFrom="paragraph">
                  <wp:posOffset>83185</wp:posOffset>
                </wp:positionV>
                <wp:extent cx="2970530" cy="22669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firstLine="20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20315" cy="18872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firstLine="20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щий вид территории перед об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78.5pt;mso-wrap-distance-left:9pt;mso-wrap-distance-right:9pt;mso-wrap-distance-top:0pt;mso-wrap-distance-bottom:0pt;margin-top:6.55pt;mso-position-vertical-relative:text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firstLine="200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20315" cy="18872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ind w:firstLine="200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Общий вид территории перед обустрой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0</wp:posOffset>
                </wp:positionH>
                <wp:positionV relativeFrom="paragraph">
                  <wp:posOffset>145415</wp:posOffset>
                </wp:positionV>
                <wp:extent cx="2335530" cy="269557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85315" cy="25203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315" cy="252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азбор ограждений руч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12.25pt;mso-wrap-distance-left:9pt;mso-wrap-distance-right:9pt;mso-wrap-distance-top:0pt;mso-wrap-distance-bottom:0pt;margin-top:11.45pt;mso-position-vertical-relative:text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85315" cy="25203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315" cy="252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Разбор ограждений руч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реализации проекта «Родники природного парка «Самаровский чугас»  участниками экологического объединения «Экос» подготовлен и успешно защищён проект, который получил грант (150 000 руб). В летний период участниками </w:t>
      </w:r>
      <w:r>
        <w:rPr>
          <w:sz w:val="28"/>
          <w:szCs w:val="28"/>
        </w:rPr>
        <w:t>экологического объединения «Экос» совместно с природным парком «Самаровский чугас»  обустроен родник «Назымский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63600</wp:posOffset>
                </wp:positionH>
                <wp:positionV relativeFrom="paragraph">
                  <wp:posOffset>93345</wp:posOffset>
                </wp:positionV>
                <wp:extent cx="2972435" cy="206692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firstLine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22220" cy="18916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Ручей течёт по лесному массив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62.75pt;mso-wrap-distance-left:9pt;mso-wrap-distance-right:9pt;mso-wrap-distance-top:0pt;mso-wrap-distance-bottom:0pt;margin-top:7.35pt;mso-position-vertical-relative:text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firstLine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22220" cy="189166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189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Ручей течёт по лесному массив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848100</wp:posOffset>
                </wp:positionH>
                <wp:positionV relativeFrom="paragraph">
                  <wp:posOffset>93345</wp:posOffset>
                </wp:positionV>
                <wp:extent cx="2969260" cy="206502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firstLine="70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519680" cy="18897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Ручей течёт к водосборник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62.6pt;mso-wrap-distance-left:9pt;mso-wrap-distance-right:9pt;mso-wrap-distance-top:0pt;mso-wrap-distance-bottom:0pt;margin-top:7.35pt;mso-position-vertical-relative:text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firstLine="70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519680" cy="18897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Ручей течёт к водосборник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изведена работа по установке  основных элементов благоустройства родника - </w:t>
      </w:r>
      <w:r>
        <w:rPr>
          <w:sz w:val="28"/>
          <w:szCs w:val="28"/>
        </w:rPr>
        <w:t>подвесная скамейка для релаксации, перекидной мостик с металлическими ограждениями, мусорный бак, ограждение вдоль берегов русла ручья из спилов дерева, каптированный род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стик, крыша навеса, информационный аншлаг сделаны из сосны обыкновенной, древесина которой крепкая, смолистая, долго сохраняющаяся. Основания подпорной стенки, навеса, качелей сделаны из лиственницы. Древесина лиственницы обладает прочностью и долговечностью, устойчивостью против поражения дереворазрушающими грибами. Тысячелетиями сохраняются в воде лиственничные сваи, изменяя только окраску, веками изделия из лиственницы хранятся в земле. Из родника  удобно набирать воду – через специальный желобок вода из родника вытекает в руч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420235</wp:posOffset>
                </wp:positionH>
                <wp:positionV relativeFrom="paragraph">
                  <wp:posOffset>170815</wp:posOffset>
                </wp:positionV>
                <wp:extent cx="1888490" cy="301434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87855" cy="251714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855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весная скамейка для релаксации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37.35pt;mso-wrap-distance-left:9pt;mso-wrap-distance-right:9pt;mso-wrap-distance-top:0pt;mso-wrap-distance-bottom:0pt;margin-top:13.45pt;mso-position-vertical-relative:text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887855" cy="251714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855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весная скамейка для релаксации</w:t>
                      </w:r>
                    </w:p>
                    <w:p>
                      <w:pPr>
                        <w:pStyle w:val="Style1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88490" cy="269875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87855" cy="252349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85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Информационный сте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12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887855" cy="252349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85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Информационный сте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927735</wp:posOffset>
                </wp:positionH>
                <wp:positionV relativeFrom="paragraph">
                  <wp:posOffset>37465</wp:posOffset>
                </wp:positionV>
                <wp:extent cx="2520315" cy="206502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519680" cy="188976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ид накопителя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62.6pt;mso-wrap-distance-left:9pt;mso-wrap-distance-right:9pt;mso-wrap-distance-top:0pt;mso-wrap-distance-bottom:0pt;margin-top:2.9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519680" cy="188976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Вид накопителя в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848735</wp:posOffset>
                </wp:positionH>
                <wp:positionV relativeFrom="paragraph">
                  <wp:posOffset>37465</wp:posOffset>
                </wp:positionV>
                <wp:extent cx="2520315" cy="221170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519680" cy="188976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птированный родник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4.15pt;mso-wrap-distance-left:9pt;mso-wrap-distance-right:9pt;mso-wrap-distance-top:0pt;mso-wrap-distance-bottom:0pt;margin-top:2.95pt;mso-position-vertical-relative:text;margin-left:3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519680" cy="188976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птированный родник</w:t>
                      </w:r>
                    </w:p>
                    <w:p>
                      <w:pPr>
                        <w:pStyle w:val="Style1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420235</wp:posOffset>
                </wp:positionH>
                <wp:positionV relativeFrom="paragraph">
                  <wp:posOffset>145415</wp:posOffset>
                </wp:positionV>
                <wp:extent cx="1888490" cy="286766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87855" cy="251714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855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добный жёлоб набора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25.8pt;mso-wrap-distance-left:9pt;mso-wrap-distance-right:9pt;mso-wrap-distance-top:0pt;mso-wrap-distance-bottom:0pt;margin-top:11.45pt;mso-position-vertical-relative:text;margin-left:3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887855" cy="251714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855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Удобный жёлоб набора в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5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927735</wp:posOffset>
                </wp:positionH>
                <wp:positionV relativeFrom="paragraph">
                  <wp:posOffset>635</wp:posOffset>
                </wp:positionV>
                <wp:extent cx="1888490" cy="2867660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87855" cy="251714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855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дпись «Родник «Назымск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25.8pt;mso-wrap-distance-left:9pt;mso-wrap-distance-right:9pt;mso-wrap-distance-top:0pt;mso-wrap-distance-bottom:0pt;margin-top:0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887855" cy="251714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855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Надпись «Родник «Назымский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912235</wp:posOffset>
                </wp:positionH>
                <wp:positionV relativeFrom="paragraph">
                  <wp:posOffset>170815</wp:posOffset>
                </wp:positionV>
                <wp:extent cx="2640330" cy="2332355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519680" cy="189166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граждения из спилов дер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83.65pt;mso-wrap-distance-left:9pt;mso-wrap-distance-right:9pt;mso-wrap-distance-top:0pt;mso-wrap-distance-bottom:0pt;margin-top:13.45pt;mso-position-vertical-relative:text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519680" cy="189166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89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Ограждения из спилов дер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 накопителя родниковая во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20315" cy="1889760"/>
                <wp:effectExtent l="0" t="0" r="0" b="0"/>
                <wp:wrapSquare wrapText="larges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519680" cy="188976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8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519680" cy="188976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доль заграждения стекает в руч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991235</wp:posOffset>
                </wp:positionH>
                <wp:positionV relativeFrom="paragraph">
                  <wp:posOffset>106680</wp:posOffset>
                </wp:positionV>
                <wp:extent cx="2520315" cy="2065020"/>
                <wp:effectExtent l="0" t="0" r="0" b="0"/>
                <wp:wrapSquare wrapText="largest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519680" cy="188976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усорный б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62.6pt;mso-wrap-distance-left:9pt;mso-wrap-distance-right:9pt;mso-wrap-distance-top:0pt;mso-wrap-distance-bottom:0pt;margin-top:8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519680" cy="188976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Мусорный б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38600</wp:posOffset>
                </wp:positionH>
                <wp:positionV relativeFrom="paragraph">
                  <wp:posOffset>374650</wp:posOffset>
                </wp:positionV>
                <wp:extent cx="2758440" cy="2593975"/>
                <wp:effectExtent l="0" t="0" r="0" b="0"/>
                <wp:wrapSquare wrapText="largest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519680" cy="188976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тик через руч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единяющий 2 берега с тропинк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учни с ажурной ковкой из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04.25pt;mso-wrap-distance-left:9pt;mso-wrap-distance-right:9pt;mso-wrap-distance-top:0pt;mso-wrap-distance-bottom:0pt;margin-top:29.5pt;mso-position-vertical-relative:text;margin-left:3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519680" cy="188976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стик через руче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единяющий 2 берега с тропинко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учни с ажурной ковкой из метал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освещали представители городского и окружного телевидения. Новостные сюжеты показаны по городскому и окружному телеканалам, размещены на сайтах http://www.ugra-tv.ru/ (региональный информационный центр) и http://www.ugrainform.ru/ (информационное агентства «Югра – Информ»). В городской общественно-политической газете «Самарово-Ханты-Мансийск» размещена заметка «Назымский родничо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927735</wp:posOffset>
                </wp:positionH>
                <wp:positionV relativeFrom="paragraph">
                  <wp:posOffset>47625</wp:posOffset>
                </wp:positionV>
                <wp:extent cx="2919730" cy="2090420"/>
                <wp:effectExtent l="0" t="0" r="0" b="0"/>
                <wp:wrapSquare wrapText="largest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keepNext w:val="tru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19680" cy="191516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91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 р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64.6pt;mso-wrap-distance-left:9pt;mso-wrap-distance-right:9pt;mso-wrap-distance-top:0pt;mso-wrap-distance-bottom:0pt;margin-top:3.7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HTML"/>
                        <w:keepNext w:val="true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19680" cy="191516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91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У род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975735</wp:posOffset>
                </wp:positionH>
                <wp:positionV relativeFrom="paragraph">
                  <wp:posOffset>47625</wp:posOffset>
                </wp:positionV>
                <wp:extent cx="2969260" cy="2065020"/>
                <wp:effectExtent l="0" t="0" r="0" b="0"/>
                <wp:wrapSquare wrapText="largest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firstLine="4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519680" cy="188976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одниковая вода для ч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62.6pt;mso-wrap-distance-left:9pt;mso-wrap-distance-right:9pt;mso-wrap-distance-top:0pt;mso-wrap-distance-bottom:0pt;margin-top:3.75pt;mso-position-vertical-relative:text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firstLine="4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519680" cy="188976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both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Родниковая вода для ч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4041140</wp:posOffset>
                </wp:positionH>
                <wp:positionV relativeFrom="paragraph">
                  <wp:posOffset>2438400</wp:posOffset>
                </wp:positionV>
                <wp:extent cx="2752090" cy="2221865"/>
                <wp:effectExtent l="0" t="0" r="0" b="0"/>
                <wp:wrapSquare wrapText="largest"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keepNext w:val="true"/>
                              <w:ind w:left="200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74.95pt;mso-wrap-distance-left:9pt;mso-wrap-distance-right:9pt;mso-wrap-distance-top:0pt;mso-wrap-distance-bottom:0pt;margin-top:192pt;mso-position-vertical-relative:text;margin-left:318.2pt;mso-position-horizontal-relative:page">
                <v:fill opacity="0f"/>
                <v:textbox inset="0in,0in,0in,0in">
                  <w:txbxContent>
                    <w:p>
                      <w:pPr>
                        <w:pStyle w:val="HTML"/>
                        <w:keepNext w:val="true"/>
                        <w:ind w:left="200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674235</wp:posOffset>
                </wp:positionH>
                <wp:positionV relativeFrom="paragraph">
                  <wp:posOffset>259715</wp:posOffset>
                </wp:positionV>
                <wp:extent cx="1955165" cy="2690495"/>
                <wp:effectExtent l="0" t="0" r="0" b="0"/>
                <wp:wrapSquare wrapText="largest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954530" cy="2515235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екст об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11.85pt;mso-wrap-distance-left:9pt;mso-wrap-distance-right:9pt;mso-wrap-distance-top:0pt;mso-wrap-distance-bottom:0pt;margin-top:20.45pt;mso-position-vertical-relative:text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954530" cy="2515235"/>
                            <wp:effectExtent l="0" t="0" r="0" b="0"/>
                            <wp:docPr id="5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Текст обра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1054735</wp:posOffset>
                </wp:positionH>
                <wp:positionV relativeFrom="paragraph">
                  <wp:posOffset>55245</wp:posOffset>
                </wp:positionV>
                <wp:extent cx="2520315" cy="2065020"/>
                <wp:effectExtent l="0" t="0" r="0" b="0"/>
                <wp:wrapSquare wrapText="largest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519680" cy="188976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становка доски с обраще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62.6pt;mso-wrap-distance-left:9pt;mso-wrap-distance-right:9pt;mso-wrap-distance-top:0pt;mso-wrap-distance-bottom:0pt;margin-top:4.35pt;mso-position-vertical-relative:text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519680" cy="1889760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Установка доски с обращени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bookmarkStart w:id="0" w:name="sub_5018"/>
      <w:bookmarkStart w:id="1" w:name="sub_5018"/>
      <w:bookmarkEnd w:id="1"/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начение  обустройства родника</w:t>
      </w:r>
    </w:p>
    <w:p>
      <w:pPr>
        <w:pStyle w:val="HTM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00" w:hanging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ик обустроен атрибутами, делающими пребывание рядом с родником удобным (беседкой и другими местами для отдыха). В выходные и праздничные дни население города приходит сюда отдохнуть и расслабиться в лесной тишине. </w:t>
      </w:r>
    </w:p>
    <w:p>
      <w:pPr>
        <w:pStyle w:val="Normal"/>
        <w:numPr>
          <w:ilvl w:val="0"/>
          <w:numId w:val="2"/>
        </w:numPr>
        <w:ind w:left="400" w:hanging="4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же горожане приходят набрать воду из источника для хозяйственных и пищевых целей. </w:t>
      </w:r>
      <w:r>
        <w:rPr>
          <w:sz w:val="28"/>
          <w:szCs w:val="28"/>
        </w:rPr>
        <w:t>Родниковая вода, проходя в родниковой жиле через мелкий песок и гравий, подвергается естественной и практически идеальной очистке. И только загрязнение воды делает родниковую воду непригодной к употреблению  в сыром виде без необходимой предварительной очистки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40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этом году на территории родника состоялись следующие экологические мероприятия: закрытие трудового сезона летнего отряда «Кедровка» с викторинами, заданиями по станциям, чаепитием. В сентябре на территории у родника организован этап «Лесная эстафета»  - финал конкурса окружной школы безопасности «Маршрут выживания». 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40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экологического объединения «Экос» планируют в дальнейшем обучаться основам исследовательской деятельности - проводить мониторинг воды, почвы, растений, на территории родника создать одну из станций экологической тропы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sub_5018"/>
      <w:bookmarkStart w:id="3" w:name="_PictureBullets"/>
      <w:bookmarkStart w:id="4" w:name="sub_5018"/>
      <w:bookmarkStart w:id="5" w:name="_PictureBullets"/>
      <w:bookmarkEnd w:id="4"/>
      <w:bookmarkEnd w:id="5"/>
    </w:p>
    <w:sectPr>
      <w:headerReference w:type="default" r:id="rId42"/>
      <w:footerReference w:type="default" r:id="rId43"/>
      <w:type w:val="nextPage"/>
      <w:pgSz w:w="11906" w:h="16838"/>
      <w:pgMar w:left="1559" w:right="1276" w:gutter="0" w:header="720" w:top="94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90" w:leader="none"/>
      </w:tabs>
      <w:jc w:val="center"/>
      <w:rPr>
        <w:b/>
        <w:b/>
        <w:i/>
        <w:i/>
        <w:color w:val="008000"/>
        <w:sz w:val="20"/>
        <w:szCs w:val="20"/>
      </w:rPr>
    </w:pPr>
    <w:r>
      <w:rPr>
        <w:b/>
        <w:i/>
        <w:color w:val="008000"/>
        <w:sz w:val="20"/>
        <w:szCs w:val="2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FF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egunadvcontact">
    <w:name w:val="begun_adv_contac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statjana@ramble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4:00Z</dcterms:created>
  <dc:creator>kedrovka</dc:creator>
  <dc:description/>
  <cp:keywords/>
  <dc:language>en-US</dc:language>
  <cp:lastModifiedBy>USER</cp:lastModifiedBy>
  <cp:lastPrinted>2010-10-25T16:54:00Z</cp:lastPrinted>
  <dcterms:modified xsi:type="dcterms:W3CDTF">2012-12-04T09:27:00Z</dcterms:modified>
  <cp:revision>6</cp:revision>
  <dc:subject/>
  <dc:title>Аналитический отчёт</dc:title>
</cp:coreProperties>
</file>