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Маляевская ООШ» Ле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 9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jc w:val="right"/>
        <w:rPr/>
      </w:pPr>
      <w:r>
        <w:rPr>
          <w:sz w:val="28"/>
          <w:szCs w:val="28"/>
        </w:rPr>
        <w:t>Волгоградская область Ленинский район с. Маляевка ул. Новая д.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(84478) 4-88-8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ry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 природы «Девичьи озера» - под нашей защит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 2011 году  на ООПТ «Девичьи озёра» ребята  из экологического  отряда «Родник» установили  два щита с информацией о том,   что озера являются особо охраняемой территорией. Убрали берега от мусора, посадили несколько молодых деревь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ителям села раздали листовки и обращения с видом «Девичьих  озёр». Провели акции «Кормушка», «Муравейник», «Высади  клён» - всё это мы сделали совместно с ТОСом «Стимул»,  который помог нам с транспортом и сажен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 учёт птиц  и фенологические  наблюдения, посчитали количество муравейников, завели книгу наблюдений  и рукописную книгу о родн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 обращен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 школьникам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адили  липы и клёны, будет село нарядным, зелёны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ля мы посадим рядами, станут площади наши сад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им мы деревьями школу – пусть звенит над ней гомон весёлы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 зелень счастливые дети, любят видеть деревья в расцвет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цветёт с каждым годом всё краше молодая планета  вся наш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жителям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знаемся  вам честно, нам никто не предлагал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Убирать весь этот мусор, но он очень нас достал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И однажды в дни каникул  мы решили вместе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в лес, прибрать поляну – это дело чести!!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 письмо  зелёным растениям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Здравствуйте,  зелёные  растения! Я пишу вам, потому что вы самые важные для меня растения.  Пожалуй, не только для меня, но и для всех людей на планете, потому что ваш организм способен превращать углекислый газ в кислород. А он необходим для дыхания всех живых организмов на Земле. С такой  работой не справилась бы ни одна очистительная фабрика! Недавно  мы изучили процесс фотосинтеза, и я  была удивлена вашими способностями образовывать  органические вещества на свету в хлоропластах из углекислого газа и воды. А ещё вы украшаете  Землю, с вашей помощью она становиться пышной и красивой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юд  о лесе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Наш лес находится на территории села, к нему ведёт дорога, которая начинается в начале села и выводит  прямо к лесу. История леса начинается  с 10 века, когда на нашей территории образовались первые поселения людей - их привлекло, что здесь лес и рек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у растут различного вида деревья: тополя, вязы, клёны, ивы, дубы. Каждый год  мы очищаем лес от сухих веток и мусора, а также ведём различные наблюдения за жизнью в лесу.  Наш лес, как восточный ковёр, раскрашен различными красками зимой, летом, осенью  и весной. А ещё в нашем лесу растут тутовые деревья, которые завёз в наши края царь Пётр Первый для производства ткани, которую использовали  в строительстве кораблей. Лес хранит много историй – это лишь этюд о нашем лесе!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6:00Z</dcterms:created>
  <dc:creator>USER</dc:creator>
  <dc:description/>
  <cp:keywords/>
  <dc:language>en-US</dc:language>
  <cp:lastModifiedBy>USER</cp:lastModifiedBy>
  <dcterms:modified xsi:type="dcterms:W3CDTF">2012-11-20T09:59:00Z</dcterms:modified>
  <cp:revision>8</cp:revision>
  <dc:subject/>
  <dc:title>В  этом  году  на ООПТ «Девичьи озёра» ребята  из экологического  отряда  </dc:title>
</cp:coreProperties>
</file>