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Юриче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754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Школа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яд </w:t>
      </w:r>
      <w:r>
        <w:rPr>
          <w:b/>
        </w:rPr>
        <w:t>«Друзья природы</w:t>
      </w:r>
      <w:r>
        <w:rPr/>
        <w:t xml:space="preserve">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из: Береги свою планету, ведь другой на свете нету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: Чернобровенко Татьяна Николаевна, учитель биологии Юрической основной общеобразовательн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образования 1996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и 12 учащихся разного возра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вая группа – школьники 5, 6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я деятельности – экологическая (природоохранная, просветительск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имые проекты: «Притоки реки Юрич», «Живи, родник!», «Бобры – гидростроители». Традиционные мероприятия: акция «Чистый лес», «Речная лента», «Покормите птиц зимой», «Птица года», «Чистая вода», «Дни защиты от экологической опасности», «Место встречи», «Зеленая бесед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чество – экоцентр «Эндемик» Карагайского района и МУ ДОД «Дом детского творче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фон, факс 834297 – 36632 (сотовый телефон не работает в данной мест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ая почта руководителя – </w:t>
      </w:r>
      <w:r>
        <w:rPr>
          <w:lang w:val="en-US"/>
        </w:rPr>
        <w:t>tatanik</w:t>
      </w:r>
      <w:r>
        <w:rPr/>
        <w:t>6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Юриче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ероприятиях экологической направленности в 2009 – 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31"/>
        <w:gridCol w:w="1089"/>
        <w:gridCol w:w="720"/>
        <w:gridCol w:w="792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без жестокост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тр защиты прав животных "В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</w:t>
            </w:r>
          </w:p>
          <w:p>
            <w:pPr>
              <w:pStyle w:val="Normal"/>
              <w:jc w:val="center"/>
              <w:rPr/>
            </w:pPr>
            <w:r>
              <w:rPr/>
              <w:t>Грамота Югов Захар, ученик 7 класс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етских рисунков 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ый Фонд имени Е.И.Рер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осле 5 июн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щиту живот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pacing w:val="13"/>
              </w:rPr>
              <w:t>Конкурс проводится при поддержки Департамента образования г. Мос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цветный дом 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й некоммерческой организацией «Территория Разви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Кулешов Иван, 7 клас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Чистая вод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инистерство градостроительства и развития инфраструктуры Перм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с – птица года</w:t>
            </w:r>
          </w:p>
          <w:p>
            <w:pPr>
              <w:pStyle w:val="Normal"/>
              <w:jc w:val="center"/>
              <w:rPr/>
            </w:pPr>
            <w:r>
              <w:rPr/>
              <w:t>Пермский зоо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2 д/с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иплома +1 свидетель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кормите птиц зимой </w:t>
            </w:r>
          </w:p>
          <w:p>
            <w:pPr>
              <w:pStyle w:val="Normal"/>
              <w:jc w:val="center"/>
              <w:rPr/>
            </w:pPr>
            <w:r>
              <w:rPr/>
              <w:t>Пермский зоо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+ 8 д/с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ипломов +18 свиде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чная лент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омитет по охране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й лес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омитет по охране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– бесценный дар природы</w:t>
            </w:r>
          </w:p>
          <w:p>
            <w:pPr>
              <w:pStyle w:val="Normal"/>
              <w:jc w:val="center"/>
              <w:rPr/>
            </w:pPr>
            <w:r>
              <w:rPr/>
              <w:t>МОУ ДОД «Дом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а Алина, 6кл., Уфимцева Александра 5к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лектронных презентаций</w:t>
            </w:r>
          </w:p>
          <w:p>
            <w:pPr>
              <w:pStyle w:val="Normal"/>
              <w:jc w:val="center"/>
              <w:rPr/>
            </w:pPr>
            <w:r>
              <w:rPr/>
              <w:t>МОУ ДОД «Дом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слет</w:t>
            </w:r>
          </w:p>
          <w:p>
            <w:pPr>
              <w:pStyle w:val="Normal"/>
              <w:jc w:val="center"/>
              <w:rPr/>
            </w:pPr>
            <w:r>
              <w:rPr/>
              <w:t>МОУ ДОД «Дом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экологическому отря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 беляк- -2009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центр Карагайская школ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Норов Анатолий, 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Татьяна, 9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Сергей 6кл., Шилоносова Анастасия5 кл., Юлдашев Руслан 8 к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заповедной природы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центр Карагайская школ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 парков Экологический центр Карагайская школ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школ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кологических проектов «Живи, земл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 – 5 тыс</w:t>
            </w:r>
          </w:p>
          <w:p>
            <w:pPr>
              <w:pStyle w:val="Normal"/>
              <w:jc w:val="center"/>
              <w:rPr/>
            </w:pPr>
            <w:r>
              <w:rPr/>
              <w:t>Грант – 7 тыс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ни защиты от экологической 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чащихся шко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+ премия 100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9:00Z</dcterms:created>
  <dc:creator>user</dc:creator>
  <dc:description/>
  <cp:keywords/>
  <dc:language>en-US</dc:language>
  <cp:lastModifiedBy>USER</cp:lastModifiedBy>
  <dcterms:modified xsi:type="dcterms:W3CDTF">2012-12-04T09:22:00Z</dcterms:modified>
  <cp:revision>14</cp:revision>
  <dc:subject/>
  <dc:title>МОУ « Юрическая основная общеобразовательная школа»</dc:title>
</cp:coreProperties>
</file>