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летней работе  экологического отряда «Друзья природы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активной жизненной позиции и ответственного отношения к окружающей среде, создание условий для формирования экоцентрического сознания личности, развитие творческих способносте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интереса к различным видам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отношений сотрудничества и содружества в детском коллективе и взаимодействиях со взрослы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ответственности, бережного отношения к природе, развитие экологического кругоз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евая группа:</w:t>
      </w:r>
      <w:r>
        <w:rPr>
          <w:sz w:val="28"/>
          <w:szCs w:val="28"/>
        </w:rPr>
        <w:t xml:space="preserve"> Учащиеся 5-6 класса (13 челове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и:</w:t>
      </w:r>
      <w:r>
        <w:rPr>
          <w:sz w:val="28"/>
          <w:szCs w:val="28"/>
        </w:rPr>
        <w:t xml:space="preserve"> Чернобровенко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ретьякова С.П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Чернобровенко Т.Н.</w:t>
      </w:r>
    </w:p>
    <w:p>
      <w:pPr>
        <w:pStyle w:val="Normal"/>
        <w:rPr/>
      </w:pPr>
      <w:r>
        <w:rPr>
          <w:b/>
          <w:sz w:val="28"/>
          <w:szCs w:val="28"/>
        </w:rPr>
        <w:t>Сроки проведения:</w:t>
      </w:r>
      <w:r>
        <w:rPr>
          <w:sz w:val="28"/>
          <w:szCs w:val="28"/>
        </w:rPr>
        <w:t xml:space="preserve"> со 2 июня по 26 июн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а отряда строилась по </w:t>
      </w:r>
      <w:r>
        <w:rPr>
          <w:b/>
          <w:sz w:val="28"/>
          <w:szCs w:val="28"/>
        </w:rPr>
        <w:t>трем направления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Я познаю природу</w:t>
      </w:r>
      <w:r>
        <w:rPr>
          <w:sz w:val="28"/>
          <w:szCs w:val="28"/>
        </w:rPr>
        <w:t>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лись познавательные часы по экологии, экскурсии на реку, овраг, пруд, место жительства бобров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Ежедневно проводился час экологического чтения по произведениям Пришвина, Бианки, Паустовского и др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ринимали  активное участие   в играх «Поле чудес», «Угадай-ка», «Собачий ринг», «Крестики-нолики», «Морской бой», викторине «Растения - участники исторических событий»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Интересно прошли мероприятия «Экоэстафета», «Путешествие в город Экоград»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Забота о природе</w:t>
      </w:r>
      <w:r>
        <w:rPr>
          <w:sz w:val="28"/>
          <w:szCs w:val="28"/>
        </w:rPr>
        <w:t>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устили и разместили по селу листовки  в защиту и охрану природы, провели акцию «Чистое село – здоровое село», ухаживали за цветником, рисовали на тему «Природа моего края». Приняли активное участие в  районном экологическом празднике. Подготовили и выступили со сказкой «Планет Планетович»  перед учащимися 1 – 4 классов, детьми детского сада и жителями села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Добро – миру</w:t>
      </w:r>
      <w:r>
        <w:rPr>
          <w:sz w:val="28"/>
          <w:szCs w:val="28"/>
        </w:rPr>
        <w:t>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Силами учащихся убрана водоохранная зона Филинского пруда, укреплена плотина. Ребята отремонтировали столик возле пруда. Реализованы экологические проекты «Зеленая беседка» и «Место встречи»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Итоги работы экологического отряд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Разбит цветник площадью 0,03 га, посажены  многолетние и однолетние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ализованы проекты «Место встречи», «Зеленая беседка»</w:t>
      </w:r>
    </w:p>
    <w:p>
      <w:pPr>
        <w:pStyle w:val="Normal"/>
        <w:rPr/>
      </w:pPr>
      <w:r>
        <w:rPr>
          <w:sz w:val="28"/>
          <w:szCs w:val="28"/>
        </w:rPr>
        <w:t>3.Силами учащихся подготовлена экологическая сказка, с которой они выступили перед учащимися школы, села,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а развития программы экологического отря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родолжить деятельность по формированию поведенческого компонента экологической культуры школьников на занятиях экологического кружка в течение учебного года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23:00Z</dcterms:created>
  <dc:creator>user1</dc:creator>
  <dc:description/>
  <cp:keywords/>
  <dc:language>en-US</dc:language>
  <cp:lastModifiedBy>USER</cp:lastModifiedBy>
  <dcterms:modified xsi:type="dcterms:W3CDTF">2012-11-20T09:13:00Z</dcterms:modified>
  <cp:revision>12</cp:revision>
  <dc:subject/>
  <dc:title>Отчет о летней работе  экологического отряда «Друзья природы»</dc:title>
</cp:coreProperties>
</file>