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У «Юрическая основная общеобразовательная школа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ологический отряд «Друзья природы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17232 село Юрич, ул. Центральная 6, Карагайский район, Пермский край, тел. 8 (34 297) 36632, факс 8 (34 297) 36632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Автор: Югов Захар, 8 класс, 14 лет, руководитель: Чернобровенко Татьяна Николаевна, учитель биологии, руководитель экологического отря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нтр охраны дикой прир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 «Наше лето - 2010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Номинация «Живи, Земля!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Акция  «Речная лента Карагайского района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Экологический отряд «Друзья природы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виз: «Береги свою планету, ведь другой  на свете нету!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ериод деятельности отряда: 16 лет</w:t>
      </w:r>
    </w:p>
    <w:p>
      <w:pPr>
        <w:pStyle w:val="Heading1"/>
        <w:rPr>
          <w:szCs w:val="24"/>
        </w:rPr>
      </w:pPr>
      <w:r>
        <w:rPr>
          <w:szCs w:val="24"/>
        </w:rPr>
        <w:t>Отрядная песня: Ты, человек, береги в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оздух, речку, и лес, и лу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аждое деревце, любой цвет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веря и птицу и даже мотыл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ы не один, думай о други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тоб не страдали от дел твои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тоб не принес ты никому вре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тоб были чистыми воздух и 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Если ты хочешь не зря прож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олжен природе ты другом бы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етям и внукам своим сберег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 если можно, то и помо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отряда:</w:t>
      </w:r>
    </w:p>
    <w:p>
      <w:pPr>
        <w:pStyle w:val="Normal"/>
        <w:jc w:val="both"/>
        <w:rPr/>
      </w:pPr>
      <w:r>
        <w:rPr>
          <w:sz w:val="24"/>
          <w:szCs w:val="24"/>
        </w:rPr>
        <w:t>1. Кулешов Иван - 8 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2. Чупин Стас - 8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3. Югов Захар  - 8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5. Югова Лиза - 8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6. Ушакова Екатерина  -8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7. Федосеев Сергей – 7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8. Меньшиков Артем – 7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9. Новикова Марина – 7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10. Караваева Алина – 7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11. Аликин Владимир – 5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Уфимцева Александра – 5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10 г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bCs/>
          <w:i/>
          <w:szCs w:val="24"/>
        </w:rPr>
        <w:t>Эту истину знаю отроду</w:t>
        <w:br/>
        <w:t>И её никогда не таю:</w:t>
        <w:br/>
        <w:t>«Кто не любит родную природу,</w:t>
        <w:br/>
        <w:t>Тот не любит Отчизну свою»</w:t>
        <w:br/>
      </w:r>
      <w:r>
        <w:rPr>
          <w:bCs/>
          <w:szCs w:val="24"/>
        </w:rPr>
        <w:t xml:space="preserve">                                       М. Романова</w:t>
      </w:r>
    </w:p>
    <w:p>
      <w:pPr>
        <w:pStyle w:val="TextBody"/>
        <w:spacing w:lineRule="auto" w:line="360"/>
        <w:rPr>
          <w:szCs w:val="24"/>
        </w:rPr>
      </w:pPr>
      <w:r>
        <w:rPr/>
        <w:t xml:space="preserve">   </w:t>
      </w:r>
      <w:r>
        <w:rPr/>
        <w:t>Экологический отряд « Друзья природы» создан и  действует при Юрической основной общеобразовательной школе с 1993 года.  В течение учебного года учащиеся отряда регулярно посещают экологический  кружок, в летнее время на базе школы создается и работает экологический отряд.  Учащиеся   экологического отряда  и кружка успешно участвуют в школьных, районных, региональных и Всероссийских экологических мероприятиях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ое лето комитет охраны окружающей среды Карагайского района объявляет акцию «Речная лента Карагайского района». Мы, ученики Юрической школы, участники экологического отряда «Друзья природы», принимаем активное участие в этой акции. Сначала мы проводим социологический опрос,  составляем план акции и проводим её на территории Юрического поселения. Осенью подводим итоги и отправляем их в район. В этом году экологический отряд занял первое место и получил премию 1,5 тыс.руб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чется рассказать, как проводилась акция, что мы организовывали и проводили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и с социологического опроса, который показал, что 80 % жителей села не знают историю реки Юрич, её параметры.  29% жителей равнодушны к реке, не замечают её,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% жителей не задумывались, наносят ли они вред реке, 45% - иногда приносят небольшой вред реке и её притокам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лечь внимание населения через деятельность учащихся школы на экологическое состояние реки Юрич и ее водных объект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очистки  водоохраной зоны реки  и пруд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становление и благоустройство родник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воде, ее источникам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блема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ё не замечаем,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ыкли, что вода—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путница всегда.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ё нам не умыться,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есться, ни напиться!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ю вам я доложить:</w:t>
      </w:r>
    </w:p>
    <w:p>
      <w:pPr>
        <w:pStyle w:val="Msobodytext4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нам не прожить!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роки проведения акции:</w:t>
      </w:r>
      <w:r>
        <w:rPr>
          <w:sz w:val="24"/>
          <w:szCs w:val="24"/>
        </w:rPr>
        <w:t xml:space="preserve">  1 сентября - 25 октября 2010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акции:</w:t>
      </w:r>
      <w:r>
        <w:rPr>
          <w:sz w:val="24"/>
          <w:szCs w:val="24"/>
        </w:rPr>
        <w:t xml:space="preserve"> учащиеся школы – 100 %, учителя – 55%, родители – 30%, жители села – 70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уководитель акции:</w:t>
      </w:r>
      <w:r>
        <w:rPr>
          <w:sz w:val="24"/>
          <w:szCs w:val="24"/>
        </w:rPr>
        <w:t xml:space="preserve"> Чернобровенко Татьяна Николаевна, руководитель экологического отряда «Друзья природы» и кружка «Экология и мы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исследовательской работе приняли участие  14 участников отряда  и 70% жителей сел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рганизован и проведен рейд по обследованию водоохранной зоны (осмотрено 6 км) реки Юрич, участвовало 37 учащихся школы. Результаты рейда показывают, что береговая территория реки чистая; это радует, так как вот уже пятый год отрядом ведется исследовательская и природоохранная работа по изучению реки, составлен паспорт  и карта реки, изучены и взяты под охрану родники. В ходе акции было организовано несколько экскурсий по реке Юрич и притокам с целью изучения и уточнения количества притоков ре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ми было обнаружено 15  притоков, которые питают реку Юрич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маленьких речушек (Панкучинка, Якинка, Дзибош, Куспашерка, Мартыновка, Дегтярка, Ток), 5 прудов и  8 ключ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амая длинная речушка – Дзибош, она берет начало в районе села Пролетарск, длина её примерно около 6 к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мый большой  (2×2 м) и глубокий (1,7 м)  ключ (родник) – Надежда. Большую площадь (80×60 м) занимает Коршуновский пруд (пруд покрыт тиной, практически весь заро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следовали и вычислили среднюю ширину, глубину и скорость реки Юрич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Ширина реки Юрич –  2 - 4 м.,  глубина реки Юрич – 1,75 м., скорость  течения – 0,2  м/сек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окончанию исследования нами составлена карта реки Юрич и её притоков. Начали собирать материал по истории реки. Узнали, откуда пошли названия: Юрич, Панкучинка, Куспашерк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исследовательской деятельности выпустили буклет и распространили по селу. Мы думаем, что люди откликнутся и расскажут нам об истории реки Юрич и её притоках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оохран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Очищены берега Филинского пруда - 1,5 км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Укреплена плотина шириной 2 метра (каждую весну вода смывает плотину; чтобы спасти  и сохранить пруд, мы, учащиеся отряда, следим и стараемся вовремя укрепить е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Очищены берега реки – 6 км (по 3 км по правому и левому берегу реки; основным  источником загрязнения является дерево – палки, ветки, бревна, доск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оддерживаем порядок на ранее благоустроенных родниках – Надежда и Королёвск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ник Королёвский находится почти в центре села, им постоянно пользуются жители села, сюда часто приходят за родниковой водо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ы постоянно следим за этим родником  и благоустраиваем его, за что жители нам благодарны, да и сами они следят за чистотой родни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ник Надежда находится в 2 километрах от села. К нему люди  приходят не так часто, чаще там появляются животные, но мы поддерживаем порядок и любой путник может утолить здесь жажду и набрать холодной родниковой водиц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мые мероприятия, организованные членами экологического отряда «Друзья природы» и кружка «Экология и мы»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84"/>
      </w:tblGrid>
      <w:tr>
        <w:trPr>
          <w:trHeight w:val="1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, итоги, благополучатели</w:t>
            </w:r>
          </w:p>
        </w:tc>
      </w:tr>
      <w:tr>
        <w:trPr>
          <w:trHeight w:val="1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ая линейка, на которой объявлена акция «Речная лента Карагайского района»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классы, учителя</w:t>
            </w:r>
          </w:p>
        </w:tc>
      </w:tr>
      <w:tr>
        <w:trPr>
          <w:trHeight w:val="1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 Наш родник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4 (Экологический отряд);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дника благоустроены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шли по территории и выяснили, что всего в селе 8 родников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и – жители села</w:t>
            </w:r>
          </w:p>
        </w:tc>
      </w:tr>
      <w:tr>
        <w:trPr>
          <w:trHeight w:val="1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 Чистая река и ее берега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о 6 км берега  реки Юрич; благополучатели – жители села</w:t>
            </w:r>
          </w:p>
        </w:tc>
      </w:tr>
      <w:tr>
        <w:trPr>
          <w:trHeight w:val="1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и участие в районных мероприятиях: «Вода – бесценный дар природы»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устальная россыпь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т учащихся отравлены на районный конкурс, 1 место- Уфимцева Александра, Караваева Алина, остальные - сертификаты</w:t>
            </w:r>
          </w:p>
        </w:tc>
      </w:tr>
      <w:tr>
        <w:trPr>
          <w:trHeight w:val="1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 Вода  - это жизнь, береги ее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ассы</w:t>
            </w:r>
          </w:p>
        </w:tc>
      </w:tr>
      <w:tr>
        <w:trPr>
          <w:trHeight w:val="1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ыставка рисунков «Вода – бесценный дар природы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работ, просмотрело выставку более 60  человек</w:t>
            </w:r>
          </w:p>
        </w:tc>
      </w:tr>
      <w:tr>
        <w:trPr>
          <w:trHeight w:val="1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опросы моей реке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прослушали учащиеся 1 – 4 классов и дети детского сада.</w:t>
            </w:r>
          </w:p>
        </w:tc>
      </w:tr>
      <w:tr>
        <w:trPr>
          <w:trHeight w:val="1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ы: мини-плакат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храним наши реки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вывешены у  магазина,  у ПНИ, школы, Дома культуры, библиотеки.</w:t>
            </w:r>
          </w:p>
        </w:tc>
      </w:tr>
      <w:tr>
        <w:trPr>
          <w:trHeight w:val="1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Листовки «Берегите воду!!!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розданы жителям села, разосланы в организации села</w:t>
            </w:r>
          </w:p>
        </w:tc>
      </w:tr>
      <w:tr>
        <w:trPr>
          <w:trHeight w:val="167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Вода – сок жизни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да буклетов, с высказываниями и пословицами о воде, бережном отношении к ней; распространены среди жителей села</w:t>
            </w:r>
          </w:p>
        </w:tc>
      </w:tr>
      <w:tr>
        <w:trPr>
          <w:trHeight w:val="167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шли мероприятия: спортивное -«Экоэстафета»,  кросс, познавательное -«Свойства воды»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 И это все вода?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учащихся, подведены итоги</w:t>
            </w:r>
          </w:p>
        </w:tc>
      </w:tr>
      <w:tr>
        <w:trPr>
          <w:trHeight w:val="124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ден конкурс творческих работ «Вода – бесценный дар природы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16 учащихся, лучшие работы отправлены на конкурс, 3 призовых места </w:t>
            </w:r>
          </w:p>
        </w:tc>
      </w:tr>
      <w:tr>
        <w:trPr>
          <w:trHeight w:val="167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ода – бесценный дар природы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 выступали с произведениями собственного сочинения, их прослушало более 50 человек</w:t>
            </w:r>
          </w:p>
        </w:tc>
      </w:tr>
      <w:tr>
        <w:trPr>
          <w:trHeight w:val="8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«Нет малых рек, все реки для людей»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ало 48 человек, лекцию провела Чернобровенко Т.Н.</w:t>
            </w:r>
          </w:p>
        </w:tc>
      </w:tr>
      <w:tr>
        <w:trPr>
          <w:trHeight w:val="82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Речная лента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фимцев Ю.П., учитель физической культуры, участвовал 51 человек</w:t>
            </w:r>
          </w:p>
        </w:tc>
      </w:tr>
      <w:tr>
        <w:trPr>
          <w:trHeight w:val="41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агадок о вод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</w:tr>
      <w:tr>
        <w:trPr>
          <w:trHeight w:val="8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в д/сад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работ, просмотрело выставку более 35 человек</w:t>
            </w:r>
          </w:p>
        </w:tc>
      </w:tr>
      <w:tr>
        <w:trPr>
          <w:trHeight w:val="82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в школе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работ, просмотрело выставку более 60 человек </w:t>
            </w:r>
          </w:p>
        </w:tc>
      </w:tr>
      <w:tr>
        <w:trPr>
          <w:trHeight w:val="8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мини-плакатов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лакатов, просмотрело более 80 человек</w:t>
            </w:r>
          </w:p>
        </w:tc>
      </w:tr>
      <w:tr>
        <w:trPr>
          <w:trHeight w:val="41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иологии и географ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классы</w:t>
            </w:r>
          </w:p>
        </w:tc>
      </w:tr>
      <w:tr>
        <w:trPr>
          <w:trHeight w:val="83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реку «Правый берег, берег левый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– 4 классы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шем экологическом отряде  есть Клятва юного друга природы, которая помогает нам не только заботиться о природе, но и призывать других. Ведь это очень важно - быть не равнодушным!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щаю охранять природу, быть её другом и защитником.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отстаивать  и пропагандировать идеи охраны природы.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охранять родники, ручьи, реки, пруды.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заботиться о чистоте окружающей среды.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стремиться познать законы природы, её тайны и особенности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акции мы вновь провели социологический опрос среди жителей села. Получилось следующее: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ю реки Юрич не знают 70%, но хотели бы узнать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внодушных к реке – 19%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осящих вред реке и её притокам – 37%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, что люди заметили, что в селе проводилась акция «Речная лента Карагайского района». Многие жители села изменили свое мнения, отношение к реке. Но нам есть еще над чем работать. Мы считаем, что в следующем году нашему отряду просто необходимо больше сотрудничать с администрацией Нердвинского поселения, а, может быть, и районного, так как нас волнует еще большая проблема нашего села – это пруд, плотину которого срочно необходимо укреплять! И укреплять с помощью техники.</w:t>
      </w:r>
    </w:p>
    <w:p>
      <w:pPr>
        <w:pStyle w:val="Style13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ая чистая радость – радость природы.</w:t>
        <w:br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.Н. Толстой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!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Msobodytext4">
    <w:name w:val="msobodytext4"/>
    <w:qFormat/>
    <w:pPr>
      <w:widowControl/>
      <w:bidi w:val="0"/>
      <w:spacing w:lineRule="auto" w:line="660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8:00Z</dcterms:created>
  <dc:creator>Admin</dc:creator>
  <dc:description/>
  <cp:keywords/>
  <dc:language>en-US</dc:language>
  <cp:lastModifiedBy>USER</cp:lastModifiedBy>
  <cp:lastPrinted>2007-04-12T11:13:00Z</cp:lastPrinted>
  <dcterms:modified xsi:type="dcterms:W3CDTF">2012-12-04T09:20:00Z</dcterms:modified>
  <cp:revision>17</cp:revision>
  <dc:subject/>
  <dc:title>МОУ «Юрическая основная общеобразовательная школа» Экологический отряд «Друзья природы» </dc:title>
</cp:coreProperties>
</file>