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устройство, г.Воронеж, СОШ №40, рук. Шацких Марина Алексе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коле №40 г.Воронежа существует школьное объединение «Родник» (разновозрастное объединение добровольных независимых исследователей края). Ребята выбрали проблему сохранения родников в г.Воронеж. Сначала было проведено анкетирование, которое показало, что большинство горожан считают проблему обеспечения жителей питьевой водой важной и актуальной. Большинство не считают воду из-под кранов чистой, и думают, что в ее загрязнении виновата прежде всего промышленность. Примерно половина горожан пользуются бытовыми фильтрами для очистки воды, а половина использует ее просто так.</w:t>
      </w:r>
    </w:p>
    <w:p>
      <w:pPr>
        <w:pStyle w:val="Normal"/>
        <w:rPr/>
      </w:pPr>
      <w:r>
        <w:rPr/>
        <w:t>Затем были поставлены цели и задачи работы. Практическая ее часть – обустройство родника в Шиловском лесу, исследование состояния зеленых насаждений в городе, экологические акции и воспитательная работа. Для выполнения такой обширной</w:t>
        <w:tab/>
        <w:t xml:space="preserve"> задачи юные экологи разбились на несколько групп. Действовали по нескольким направлениям: проводили Уроки воды в школе, конкурсы рисунков и плакатов, выпустили несколько буклетов и листовок; изучили состояние памятников природы города и провели их паспортизацию (составлены подробные паспорта на 10 городских памятников природы); убрали мусор в Шиловском лесу и на территории родника; посадили деревья и кустарники на территории школы; обустроили родник, оборудовали место для сбора мусора. И многое-многое другое смогли за короткое время сделать для природы и жителей юные экологи Воронеж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46:00Z</dcterms:created>
  <dc:creator>USER</dc:creator>
  <dc:description/>
  <dc:language>en-US</dc:language>
  <cp:lastModifiedBy>USER</cp:lastModifiedBy>
  <dcterms:modified xsi:type="dcterms:W3CDTF">2012-07-16T13:07:00Z</dcterms:modified>
  <cp:revision>5</cp:revision>
  <dc:subject/>
  <dc:title>Обустройство, г</dc:title>
</cp:coreProperties>
</file>